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bookmarkStart w:id="0" w:name="_GoBack"/>
      <w:bookmarkEnd w:id="0"/>
      <w:r>
        <mc:AlternateContent>
          <mc:Choice Requires="wps">
            <w:drawing>
              <wp:anchor behindDoc="0" distT="0" distB="0" distL="114935" distR="114935" simplePos="0" locked="0" layoutInCell="0" allowOverlap="1" relativeHeight="32">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Grzegorz Krysztofiuk</w:t>
      </w:r>
    </w:p>
    <w:p>
      <w:pPr>
        <w:pStyle w:val="Tytulprokuratury"/>
        <w:rPr/>
      </w:pPr>
      <w:r>
        <w:rPr/>
        <w:t xml:space="preserve">Europejski nakaz dochodzeniowy </w:t>
      </w:r>
    </w:p>
    <w:p>
      <w:pPr>
        <w:pStyle w:val="Podtytulprokuratury"/>
        <w:rPr/>
      </w:pPr>
      <w:r>
        <w:rPr/>
        <w:t>Streszczenie</w:t>
      </w:r>
    </w:p>
    <w:p>
      <w:pPr>
        <w:pStyle w:val="Tekstprokuratury"/>
        <w:rPr/>
      </w:pPr>
      <w:r>
        <w:rPr>
          <w:rFonts w:cs="Arial" w:ascii="Arial" w:hAnsi="Arial"/>
          <w:i/>
          <w:iCs/>
          <w:szCs w:val="21"/>
        </w:rPr>
        <w:t xml:space="preserve">Artykuł poświęcono problematyce europejskiego nakazu dochodzeniowego. Dyrektywa dotycząca tego środka została przyjęta przez Parlament Europejski i Radę w dniu 3 kwietnia 2014 r. Autor przedstawił najważniejsze zasady funkcjonowania przyjętego środka oraz dokonał analizy jego przydatności dla praktyki funkcjonowania współpracy międzynarodowej w sprawach karnych. W podsumowaniu Autor uznał, że europejski nakaz dochodzeniowy ma duże szanse na dokonanie przełomu w procesie gromadzenia dowodów za granicą. </w:t>
      </w:r>
    </w:p>
    <w:p>
      <w:pPr>
        <w:pStyle w:val="Podtytulprokuratury"/>
        <w:rPr/>
      </w:pPr>
      <w:r>
        <w:rPr/>
        <w:t>Wstęp</w:t>
      </w:r>
    </w:p>
    <w:p>
      <w:pPr>
        <w:pStyle w:val="Tekstprokuratury"/>
        <w:rPr/>
      </w:pPr>
      <w:r>
        <w:rPr>
          <w:rFonts w:cs="Arial" w:ascii="Arial" w:hAnsi="Arial"/>
          <w:szCs w:val="21"/>
        </w:rPr>
        <w:t>Po upływie prawie czterech lat od zgłoszenia projektu</w:t>
      </w:r>
      <w:r>
        <w:rPr>
          <w:rStyle w:val="Odwoanieprzypisudolnego"/>
          <w:rStyle w:val="FootnoteAnchor"/>
          <w:rFonts w:cs="Arial" w:ascii="Arial" w:hAnsi="Arial"/>
          <w:szCs w:val="21"/>
        </w:rPr>
        <w:footnoteReference w:id="2"/>
      </w:r>
      <w:r>
        <w:rPr>
          <w:rFonts w:cs="Arial" w:ascii="Arial" w:hAnsi="Arial"/>
          <w:szCs w:val="21"/>
        </w:rPr>
        <w:t xml:space="preserve"> i po wielu miesiącach prac Parlament Europejski i Rada w końcu przyjęły w dniu 3 kwietnia 2014 r. dyrektywę nr 2014/41/UE w sprawie europejskiego nakazu dochodzeniowego w sprawach karnych</w:t>
      </w:r>
      <w:r>
        <w:rPr>
          <w:rStyle w:val="Odwoanieprzypisudolnego"/>
          <w:rStyle w:val="FootnoteAnchor"/>
          <w:rFonts w:cs="Arial" w:ascii="Arial" w:hAnsi="Arial"/>
          <w:szCs w:val="21"/>
        </w:rPr>
        <w:footnoteReference w:id="3"/>
      </w:r>
      <w:r>
        <w:rPr>
          <w:rFonts w:cs="Arial" w:ascii="Arial" w:hAnsi="Arial"/>
          <w:szCs w:val="21"/>
        </w:rPr>
        <w:t>. Dyrektywa ma zostać implementowana przez państwa członkowskie do dnia 22 maja 2017 r. Z tym dniem europejski nakaz dochodzeniowy (dalej zwany także END</w:t>
      </w:r>
      <w:r>
        <w:rPr>
          <w:rStyle w:val="Odwoanieprzypisudolnego"/>
          <w:rStyle w:val="FootnoteAnchor"/>
          <w:rFonts w:cs="Arial" w:ascii="Arial" w:hAnsi="Arial"/>
          <w:szCs w:val="21"/>
        </w:rPr>
        <w:footnoteReference w:id="4"/>
      </w:r>
      <w:r>
        <w:rPr>
          <w:rFonts w:cs="Arial" w:ascii="Arial" w:hAnsi="Arial"/>
          <w:szCs w:val="21"/>
        </w:rPr>
        <w:t xml:space="preserve"> albo nakaz) zastąpi, w zakresie uregulowanym w dyrektywie, dotychczas stosowane pomiędzy państwami członkowskimi wielostronne konwencje dotyczące pomocy prawnej oraz decyzje ramowe regulujące zabezpieczenie i przekazywanie dowodów</w:t>
      </w:r>
      <w:r>
        <w:rPr>
          <w:rStyle w:val="Odwoanieprzypisudolnego"/>
          <w:rStyle w:val="FootnoteAnchor"/>
          <w:rFonts w:cs="Arial" w:ascii="Arial" w:hAnsi="Arial"/>
          <w:szCs w:val="21"/>
        </w:rPr>
        <w:footnoteReference w:id="5"/>
      </w:r>
      <w:r>
        <w:rPr>
          <w:rFonts w:cs="Arial" w:ascii="Arial" w:hAnsi="Arial"/>
          <w:szCs w:val="21"/>
        </w:rPr>
        <w:t>. Data ta oznaczać będzie także zastąpienie, w odniesieniu do gromadzenia dowodów pomiędzy państwami członkowskimi UE, współpracy opartej na zasadzie wnioskowej, modelem wykorzystującym wzajemne uznawanie orzeczeń. Zasada wzajemnego uznawania, dotychczas dominująca w innych dziedzinach współpracy w sprawach karnych, w szczególności w zakresie przekazywania osób, póki co tylko w niewielkim stopniu dotyczy dowodów. W praktyce zaś prawie w ogóle nie jest wykorzystywana. Zmiana metody współpracy oznaczać będzie także istotny krok w kierunku zakończenia realizacji postulatu sformułowanego jeszcze podczas posiedzenia Rady Europejskiej w 1999 r. w fińskim Tampere o objęciu zasadą wzajemnego uznawania wszystkich kategorii orzeczeń sądowych</w:t>
      </w:r>
      <w:r>
        <w:rPr>
          <w:rStyle w:val="Odwoanieprzypisudolnego"/>
          <w:rStyle w:val="FootnoteAnchor"/>
          <w:rFonts w:cs="Arial" w:ascii="Arial" w:hAnsi="Arial"/>
          <w:szCs w:val="21"/>
        </w:rPr>
        <w:footnoteReference w:id="6"/>
      </w:r>
      <w:r>
        <w:rPr>
          <w:rFonts w:cs="Arial" w:ascii="Arial" w:hAnsi="Arial"/>
          <w:szCs w:val="21"/>
        </w:rPr>
        <w:t>. Co jednak będzie to oznaczało dla praktyków występujących do innych państw członkowskich o przekazanie dowodów dla potrzeb prowadzonego w Polsce postępowania karnego? Niniejszy artykuł jest próbą dokonania analizy najważniejszych założeń przyjętej dyrektywy z punktu widzenia praktyki. Artykuł ma również na celu ustalenie, czy przyjęty środek ma szanse na odniesienie takiego sukcesu, jaki jest udziałem europejskiego nakazu aresztowania</w:t>
      </w:r>
      <w:r>
        <w:rPr>
          <w:rStyle w:val="Odwoanieprzypisudolnego"/>
          <w:rStyle w:val="FootnoteAnchor"/>
          <w:rFonts w:cs="Arial" w:ascii="Arial" w:hAnsi="Arial"/>
          <w:szCs w:val="21"/>
        </w:rPr>
        <w:footnoteReference w:id="7"/>
      </w:r>
      <w:r>
        <w:rPr>
          <w:rFonts w:cs="Arial" w:ascii="Arial" w:hAnsi="Arial"/>
          <w:szCs w:val="21"/>
        </w:rPr>
        <w:t xml:space="preserve">. </w:t>
      </w:r>
    </w:p>
    <w:p>
      <w:pPr>
        <w:pStyle w:val="Podtytulprokuratury"/>
        <w:rPr/>
      </w:pPr>
      <w:r>
        <w:rPr/>
        <w:t xml:space="preserve">Istota END </w:t>
      </w:r>
    </w:p>
    <w:p>
      <w:pPr>
        <w:pStyle w:val="Tekstprokuratury"/>
        <w:rPr/>
      </w:pPr>
      <w:r>
        <w:rPr>
          <w:rFonts w:cs="Arial" w:ascii="Arial" w:hAnsi="Arial"/>
          <w:szCs w:val="21"/>
        </w:rPr>
        <w:t>Rozważania należy rozpocząć od podania definicji END oraz określenia istoty tego środka. Zgodnie z art. 1 ust. 1 dyrektywy, europejski nakaz dochodzeniowy to „orzeczenie sądowe wydane lub zatwierdzone przez organ wymiaru sprawiedliwości jednego państwa członkowskiego (zwanego dalej „państwem wydającym”) w celu wezwania innego państwa członkowskiego (zwanego dalej „państwem wykonującym”) do przeprowadzenia jednej lub kilku określonych czynności dochodzeniowych w celu uzyskania materiału dowodowego zgodnie z niniejszą dyrektywą”. Przytoczona definicja pozornie nie pozwala na dostrzeżenie istoty nakazu. Wynika z niej jedynie, że END jest wnioskiem o przeprowadzenie czynności dochodzeniowej, zaś jego celem jest pozyskanie dowodów. W przytoczonej definicji należy jednak podkreślić pojęcie „czynność dochodzeniowa”. Jest to kluczowy element definicji nakazu. Użycie tego pojęcia ma na celu podkreślenie istoty END, który skoncentrowany jest na sposobie uzyskania dowodu, a nie na samym dowodzie i jego przekazaniu do państwa wydającego</w:t>
      </w:r>
      <w:r>
        <w:rPr>
          <w:rStyle w:val="Odwoanieprzypisudolnego"/>
          <w:rStyle w:val="FootnoteAnchor"/>
          <w:rFonts w:cs="Arial" w:ascii="Arial" w:hAnsi="Arial"/>
          <w:szCs w:val="21"/>
        </w:rPr>
        <w:footnoteReference w:id="8"/>
      </w:r>
      <w:r>
        <w:rPr>
          <w:rFonts w:cs="Arial" w:ascii="Arial" w:hAnsi="Arial"/>
          <w:szCs w:val="21"/>
        </w:rPr>
        <w:t>. Przekazanie jest oczywiście celem wydania nakazu, ale w przypadku END istotne jest również, w jaki sposób dowód zostanie uzyskany w państwie wykonującym. Podkreśleniu znaczenia sposobu pozyskania dowodu służy właśnie posłużenie się terminem „czynność dochodzeniowa”, w miejsce takich terminów jak „dowód” lub „przedmioty, dokumenty i dane”. Nowy środek ma bowiem służyć nie tylko uzyskiwaniu dowodów za granicą (co jest istotą wniosku rekwizycyjnego), ale również ułatwiać ich uznanie i wykorzystanie w postępowaniu krajowym. Dyrektywa w żadnym zakresie nie reguluje przy tym zasad i warunków dopuszczalności korzystania z dowodów pozyskanych w drodze END w postępowaniach krajowych. Jest to wyłączna domena prawa krajowego. Niemniej ułatwieniu tej dopuszczalności ma służyć skoncentrowanie się na sposobie uzyskania dowodu na podstawie nakazu. Dzięki temu państwa członkowskie nie tylko łatwiej mają uzyskiwać dowody w innych państwach członkowskich, ale również w większym zakresie dopuszczać je w swoich postępowaniach karnych. Słusznie tym samym S. Ruggeri podnosi, iż dyrektywa zajmuje się sprawą dopuszczalności dowodów w sposób pośredni, tj. poprzez ustanowienie warunków ułatwiających ich uznawalność</w:t>
      </w:r>
      <w:r>
        <w:rPr>
          <w:rStyle w:val="Odwoanieprzypisudolnego"/>
          <w:rStyle w:val="FootnoteAnchor"/>
          <w:rFonts w:cs="Arial" w:ascii="Arial" w:hAnsi="Arial"/>
          <w:szCs w:val="21"/>
        </w:rPr>
        <w:footnoteReference w:id="9"/>
      </w:r>
      <w:r>
        <w:rPr>
          <w:rFonts w:cs="Arial" w:ascii="Arial" w:hAnsi="Arial"/>
          <w:szCs w:val="21"/>
        </w:rPr>
        <w:t xml:space="preserve">. </w:t>
      </w:r>
    </w:p>
    <w:p>
      <w:pPr>
        <w:pStyle w:val="Tekstprokuratury"/>
        <w:rPr/>
      </w:pPr>
      <w:r>
        <w:rPr>
          <w:rFonts w:cs="Arial" w:ascii="Arial" w:hAnsi="Arial"/>
          <w:szCs w:val="21"/>
        </w:rPr>
        <w:t xml:space="preserve">Użycie terminu „czynność dochodzeniowa” oznacza określenie w nakazie sposobu uzyskania dowodu oraz warunków, jakie mają zostać spełnione w tym celu. Efekt zastosowania tego sposobu oraz dopełnienia warunków ma zostać przekazany państwu wydającemu. To ono jednak ma kompetencję do określenia tego sposobu i warunków. Jest to podstawowa cecha nakazu. Państwo wykonujące, co do zasady, jest zobowiązane postąpić w sposób określony w nakazie przez państwo wydające. Nie powinno stosować własnych sposobów, zmieniać warunków, korzystać z innych dróg niż te wskazane w nakazie. Istotą nakazu nie jest bowiem jedynie przekazanie dowodu, niezależnie od sposobu, z jakiego skorzystano w celu jego uzyskania. Sednem nowego środka jest przekazanie dowodu po jego uzyskaniu w sposób wskazany w nakazie, po wykonaniu czynności dochodzeniowej. Jest to zbliżone do zasad obowiązujących z zakresie uzyskiwania dowodów w ramach jednego państwa. Prokurator, występujący do innej jednostki organizacyjnej prokuratury z wnioskiem o pomoc prawną, określa jakie czynności mają zostać przeprowadzone. Może przy tym określić szczegółowe warunki przeprowadzenia czynności, np. przesłuchanie świadka z okazaniem mu wizerunków lub poddanie podejrzanego badaniu psychiatrycznemu z udziałem także biegłego seksuologa. Jednostka wezwania powinna zadośćuczynić wezwaniu nie tylko w zakresie przekazania dowodu, ale także w zakresie sposobu jego uzyskania. </w:t>
      </w:r>
    </w:p>
    <w:p>
      <w:pPr>
        <w:pStyle w:val="Tekstprokuratury"/>
        <w:rPr/>
      </w:pPr>
      <w:r>
        <w:rPr>
          <w:rFonts w:cs="Arial" w:ascii="Arial" w:hAnsi="Arial"/>
          <w:spacing w:val="-2"/>
          <w:szCs w:val="21"/>
        </w:rPr>
        <w:t>Podkreślenie znaczenia sposobu uzyskania dowodu ma być kryterium odróżniającym nakaz od tradycyjnego wniosku. Nie należy jednak zapominać, że nie oznacza to wprowadzenia aż tak istotnej zmiany we współpracy międzynarodowej</w:t>
      </w:r>
      <w:r>
        <w:rPr>
          <w:rStyle w:val="Odwoanieprzypisudolnego"/>
          <w:rStyle w:val="FootnoteAnchor"/>
          <w:rFonts w:cs="Arial" w:ascii="Arial" w:hAnsi="Arial"/>
          <w:spacing w:val="-2"/>
          <w:szCs w:val="21"/>
        </w:rPr>
        <w:footnoteReference w:id="10"/>
      </w:r>
      <w:r>
        <w:rPr>
          <w:rFonts w:cs="Arial" w:ascii="Arial" w:hAnsi="Arial"/>
          <w:spacing w:val="-2"/>
          <w:szCs w:val="21"/>
        </w:rPr>
        <w:t>. To jedynie dalszy krok w jej rozwoju. Już obecnie przecież w tradycyjnym wniosku o pomoc prawną można wystąpić o zastosowanie prawa państwa żądającego przy wykonywaniu czynności. Konwencja o wzajemnej pomocy w sprawach karnych pomiędzy państwami członkowskimi UE z dnia 22 maja 2000 r. (dalej zwana konwencją z 2000 r.)</w:t>
      </w:r>
      <w:r>
        <w:rPr>
          <w:rStyle w:val="Odwoanieprzypisudolnego"/>
          <w:rStyle w:val="FootnoteAnchor"/>
          <w:rFonts w:cs="Arial" w:ascii="Arial" w:hAnsi="Arial"/>
          <w:spacing w:val="-2"/>
          <w:szCs w:val="21"/>
        </w:rPr>
        <w:footnoteReference w:id="11"/>
      </w:r>
      <w:r>
        <w:rPr>
          <w:rFonts w:cs="Arial" w:ascii="Arial" w:hAnsi="Arial"/>
          <w:spacing w:val="-2"/>
          <w:szCs w:val="21"/>
        </w:rPr>
        <w:t xml:space="preserve"> przewiduje obowiązek państwa wezwanego do zastosowania się do formalności i procedur wyraźnie wskazanych przez państwo wzywające (zasada </w:t>
      </w:r>
      <w:r>
        <w:rPr>
          <w:rFonts w:cs="Arial" w:ascii="Arial" w:hAnsi="Arial"/>
          <w:i/>
          <w:spacing w:val="-2"/>
          <w:szCs w:val="21"/>
        </w:rPr>
        <w:t>forum regit actum</w:t>
      </w:r>
      <w:r>
        <w:rPr>
          <w:rFonts w:cs="Arial" w:ascii="Arial" w:hAnsi="Arial"/>
          <w:spacing w:val="-2"/>
          <w:szCs w:val="21"/>
        </w:rPr>
        <w:t xml:space="preserve">), chyba że takie formalności oraz procedury pozostają w sprzeczności z podstawowymi zasadami prawa tego państwa. Tym samym, w świetle konwencji z 2000 r., regułą jest obowiązek zastosowania się do żądania państwa wzywającego. W nakazie zasada ta uległa jedynie dalszemu wzmocnieniu. </w:t>
      </w:r>
    </w:p>
    <w:p>
      <w:pPr>
        <w:pStyle w:val="Tekstprokuratury"/>
        <w:rPr/>
      </w:pPr>
      <w:r>
        <w:rPr>
          <w:rFonts w:cs="Arial" w:ascii="Arial" w:hAnsi="Arial"/>
          <w:szCs w:val="21"/>
        </w:rPr>
        <w:t>Położenie nacisku na sposób wykonania czynności dochodzeniowej jest zatem zgodne z kierunkiem ewolucji prawa współpracy międzynarodowej w sprawach karnych. Nakaz to kolejny etap tej zmiany, a nie rewolucja. Ta ostatnia miałaby miejsce dopiero wówczas, gdyby państwo wykonujące było bezwarunkowo związane END w zakresie sposobu pozyskania dowodu (jak ma to miejsce w przypadku wewnątrzkrajowej pomocy prawnej). Tak jednak nie jest ani nie powinno być, pomimo że wykorzystanie mechanizmu wzajemnego uznawania zakłada ograniczenie swobody decyzji organu wykonującego. Słusznie bowiem zauważa A. Mangiaracina, że z praktycznego punktu widzenia główna różnica pomiędzy wzajemną pomocą a wzajemnym uznawaniem dotyczy uprawnienia organu wykonującego w procedurze uznawania, które to uprawnienie nie może być tak szerokie w przypadku wzajemnego uznawania, jak w przypadku wzajemnej pomocy</w:t>
      </w:r>
      <w:r>
        <w:rPr>
          <w:rStyle w:val="Odwoanieprzypisudolnego"/>
          <w:rStyle w:val="FootnoteAnchor"/>
          <w:rFonts w:cs="Arial" w:ascii="Arial" w:hAnsi="Arial"/>
          <w:szCs w:val="21"/>
        </w:rPr>
        <w:footnoteReference w:id="12"/>
      </w:r>
      <w:r>
        <w:rPr>
          <w:rFonts w:cs="Arial" w:ascii="Arial" w:hAnsi="Arial"/>
          <w:szCs w:val="21"/>
        </w:rPr>
        <w:t xml:space="preserve">. </w:t>
      </w:r>
    </w:p>
    <w:p>
      <w:pPr>
        <w:pStyle w:val="Tekstprokuratury"/>
        <w:rPr/>
      </w:pPr>
      <w:r>
        <w:rPr>
          <w:rFonts w:cs="Arial" w:ascii="Arial" w:hAnsi="Arial"/>
          <w:szCs w:val="21"/>
        </w:rPr>
        <w:t>W dyrektywie przewidziano liczne wyjątki od obowiązku wykonania nakazu w sposób, który został w nim określony. Świadczy to o tym, że nakaz ma postać hybrydy, łączącej metodę współpracy opartej na wzajemnym uznawaniu z metodą wykorzystującą wniosek o pomoc prawną</w:t>
      </w:r>
      <w:r>
        <w:rPr>
          <w:rStyle w:val="Odwoanieprzypisudolnego"/>
          <w:rStyle w:val="FootnoteAnchor"/>
          <w:rFonts w:cs="Arial" w:ascii="Arial" w:hAnsi="Arial"/>
          <w:szCs w:val="21"/>
        </w:rPr>
        <w:footnoteReference w:id="13"/>
      </w:r>
      <w:r>
        <w:rPr>
          <w:rFonts w:cs="Arial" w:ascii="Arial" w:hAnsi="Arial"/>
          <w:szCs w:val="21"/>
        </w:rPr>
        <w:t xml:space="preserve">. </w:t>
      </w:r>
    </w:p>
    <w:p>
      <w:pPr>
        <w:pStyle w:val="Tekstprokuratury"/>
        <w:rPr/>
      </w:pPr>
      <w:r>
        <w:rPr>
          <w:rFonts w:cs="Arial" w:ascii="Arial" w:hAnsi="Arial"/>
          <w:szCs w:val="21"/>
        </w:rPr>
        <w:t xml:space="preserve">Po pierwsze, wolno odmówić dopełnienia formalności i procedur wskazanych przez organ wydający w nakazie w przypadku ich sprzeczności z podstawowymi zasadami prawa państwa wykonującego (art. 9 ust. 2). Rozwiązanie to jest zgodne z postanowieniami m.in. konwencji z 2000 r. Podobnie też do tego aktu dyrektywa nie definiuje pojęcia „podstawowe zasady prawa”. Otwiera ta szerokie pole do interpretacji, co rodzi pytanie o zgodność z mechanizmem wzajemnego uznawania. Uznać przy tym należy, iż chodzi w tym przypadku o najważniejsze zasady porządku konstytucyjnego, które mają zastosowanie w procesie karnym, w tym zasady wynikające z umów międzynarodowych wiążących państwa członkowskie, takie jak zasada praworządności oraz prawo do obrony. Zastosowane w dyrektywie pojęcie jest bardzo szerokie i przez to może zbyt często stanowić podstawę odmowy dopełnienia żądanych w nakazie formalności i procedur. Uznać jednak należy obecność tej podstawy, pomimo możliwości zbyt szerokiego jej stosowania, za konieczność wobec braku zbliżenia zasad gromadzenia dowodów w państwach członkowskich. </w:t>
      </w:r>
    </w:p>
    <w:p>
      <w:pPr>
        <w:pStyle w:val="Tekstprokuratury"/>
        <w:rPr>
          <w:rFonts w:ascii="Arial" w:hAnsi="Arial" w:cs="Arial"/>
          <w:szCs w:val="21"/>
        </w:rPr>
      </w:pPr>
      <w:r>
        <w:rPr>
          <w:rFonts w:cs="Arial" w:ascii="Arial" w:hAnsi="Arial"/>
          <w:szCs w:val="21"/>
        </w:rPr>
        <w:t>Po drugie, w dyrektywie przewidziano przesłanki zastosowania innej czynności dochodzeniowej niż ta wskazana w nakazie. Wprowadzenie tych rozwiązań było przy tym warunkiem zgody państw członkowskich na przyjęcie dyrektywy. Zgodnie z art. 10 ust. 1 dyrektywy, w miarę możliwości organ wykonujący stosuje inną czynność niż wskazana w END, gdy czynność dochodzeniowa nie istnieje w prawie państwa wykonującego lub czynność ta nie byłaby dopuszczalna w podobnej sprawie karnej. Mając na uwadze powyższe rozwiązania, nie sposób nie odnieść wrażenia, że państwa członkowskie dążyły do wprowadzenia jak najszerszego zakresu wyjątków od zasady związania państwa wykonującego nakaz wyborem czynności dochodzeniowej. W efekcie tych starań zakres wyjątków jest szerszy w porównaniu do konwencji z 2000 r. Zauważyć przy tym należy, że możliwość zastosowania innej czynności godzi każdorazowo w istotę nakazu. Dodatkowo każdy taki przypadek rodzi ryzyko niedopuszczalności skorzystania z dowodu w państwie wydającym. Granice zaś tej możliwości zostały zakreślone zbyt szeroko. Nie powinno być bowiem tak, że samo nieistnienie czynności dochodzeniowej w prawie państwa wykonującego upoważnia organ wykonujący do stosowania innej czynności. To, że prawo państwa wykonującego nie zna danego rodzaju czynności, nie świadczy przecież o tym, że wykonanie tej czynności zgodnie z instrukcją państwa wydającego naruszyłoby podstawowe zasady prawa państwa wykonującego. Wykonanie takiej czynności stanowiłoby zapewne problem praktyczny w związku z brakiem podobnych doświadczeń w państwie wykonującym, ale nie byłyby to problemy nie do pokonania. Dopiero sprzeczność, nieznanej prawu państwa wykonującego, czynności z jego najważniejszymi zasadami porządku prawnego powinna upoważniać do odmowy wykonania czynności i zaproponowania w jej miejsce innej czynności. W odniesieniu do przesłanki niedopuszczalności czynności w podobnej sprawie krajowej stwierdzić należy, iż ma ona na celu zapobieżenie odmiennego traktowania czynności w sprawach krajowych od czynności, które są inicjowane na wniosek innego państwa. Dzięki tej przesłance państwa nie muszą wykonywać czynności żądanych w END, które nie są dopuszczalne w sprawach o krajowym charakterze. Niezależnie więc od tego, czy czynność jest wykonywania w sprawie krajowej, czy na podstawie nakazu, muszą zostać spełnione jednakowe warunki</w:t>
      </w:r>
      <w:r>
        <w:rPr>
          <w:rStyle w:val="Odwoanieprzypisudolnego"/>
          <w:rStyle w:val="FootnoteAnchor"/>
          <w:rFonts w:cs="Arial" w:ascii="Arial" w:hAnsi="Arial"/>
          <w:szCs w:val="21"/>
        </w:rPr>
        <w:footnoteReference w:id="14"/>
      </w:r>
      <w:r>
        <w:rPr>
          <w:rFonts w:cs="Arial" w:ascii="Arial" w:hAnsi="Arial"/>
          <w:szCs w:val="21"/>
        </w:rPr>
        <w:t xml:space="preserve">. Tak określona przesłanka, z założenia słuszna, została jednak określona w dyrektywie zbyt szeroko. Możliwość zmiany rodzaju czynności istnieje bowiem niezależnie od charakteru czynności dochodzeniowej, której dotyczy nakaz. Ma ona zastosowanie niezależnie od stopnia możliwej ingerencji w prawa podstawowe przy jej wykonywaniu. Za zupełnie wystarczającą dla zagwarantowania praw państw wykonujących należy uznać, przewidzianą w dyrektywie, podstawę odmowy związanej z niedopuszczalnością stosowania czynności w prawie krajowym (o czym szerzej w dalszej części artykułu). Wskazana podstawa dostatecznie chroni przy tym przed niebezpieczeństwem nadużyć związanych z poszukiwaniem za granicą dowodów przez organy wydające. Dodatkowo stwierdzić należy, iż omawiana przesłanka zmiany czynności została zdefiniowana w sposób nieprecyzyjny. Niejasne jest w szczególności kryterium podobieństwa spraw. Czy chodzi wyłącznie o podobieństwo kwalifikacji prawnych, czy też powinno uwzględniać się także inne okoliczności, jak realne (a nie tylko ustawowe) zagrożenie karą? Końcowo uznać należy, iż w dyrektywie przewidziano w zbyt szerokim zakresie wyjątki od zasady związania wyborem czynności dokonanym przez organ wydający. Przyjęte rozwiązania, zwłaszcza w przypadku ich szerokiego stosowania w praktyce, mogą znacznie ograniczyć realizację celu związanego z zapewnieniem większej dopuszczalności dowodów uzyskanych za granicą. </w:t>
      </w:r>
    </w:p>
    <w:p>
      <w:pPr>
        <w:pStyle w:val="Tekstprokuratury"/>
        <w:rPr/>
      </w:pPr>
      <w:r>
        <w:rPr>
          <w:rFonts w:cs="Arial" w:ascii="Arial" w:hAnsi="Arial"/>
          <w:szCs w:val="21"/>
        </w:rPr>
        <w:t xml:space="preserve">Wskazanych przesłanek wykonania innej czynności dochodzeniowej nie wolno stosować do określonego w dyrektywie katalogu czynności, które muszą być zawsze dostępne na mocy prawa państwa wykonującego (art. 10 ust. 2), tj. do pozyskiwania informacji i materiałów znajdujących się już w posiadaniu organu wykonującego, pozyskiwania informacji z baz danych prowadzonych przez organy policyjne lub organy wymiaru sprawiedliwości, przesłuchania świadka, biegłego, ofiary, podejrzanego lub oskarżonego lub osoby trzeciej, wszelkich czynności nieobejmujących środków przymusu oraz do identyfikacji osób posiadających abonament na określony numer telefonu lub adres IP. W odniesieniu do wymienionych czynności dyrektywa przewiduje bezwzględny obowiązek wykonania czynności wskazanej w nakazie. Jest to jednak katalog niezbyt szeroki. Obejmuje on jedynie podstawowe czynności dochodzeniowe, zapewne i tak dostępne we wszystkich państwach członkowskich. Należy jednak pozytywnie ocenić samo stworzenie katalogu dla praktyki stosowania nakazu. W przypadku bowiem czynności z katalogu organ wydający będzie miał pewność przeprowadzenia czynności wskazanej w nakazie. </w:t>
      </w:r>
    </w:p>
    <w:p>
      <w:pPr>
        <w:pStyle w:val="Tekstprokuratury"/>
        <w:rPr/>
      </w:pPr>
      <w:r>
        <w:rPr>
          <w:rFonts w:cs="Arial" w:ascii="Arial" w:hAnsi="Arial"/>
          <w:szCs w:val="21"/>
        </w:rPr>
        <w:t>Kolejny wyjątek od obowiązku wykonania czynności określonej w END związany jest z możliwością zastosowania innej czynności, gdy będzie ona miała taki sam rezultat, jak czynność wskazana w nakazie, ale będzie miała mniej inwazyjny charakter (art. 10 ust. 3). Przez inwazyjny charakter należy przy tym rozumieć stopień ingerencji w prawa obywatelskie. Wskazana przesłanka, aczkolwiek godząca w istotę nakazu, zasługuje na pozytywną ocenę. Na taką ocenę zasługuje bowiem każde rozwiązanie, które zapewni taką samą skuteczność przy rezygnacji z stosowania przymusu lub zmniejszeniu jego stopnia. Obowiązkiem organu wykonującego jest tym samym przeprowadzenie swoistego rodzaju testu proporcjonalności czynności wskazanej w nakazie i w zależności od wyniku tego testu wybranie czynności mniej inwazyjnej</w:t>
      </w:r>
      <w:r>
        <w:rPr>
          <w:rStyle w:val="Odwoanieprzypisudolnego"/>
          <w:rStyle w:val="FootnoteAnchor"/>
          <w:rFonts w:cs="Arial" w:ascii="Arial" w:hAnsi="Arial"/>
          <w:szCs w:val="21"/>
        </w:rPr>
        <w:footnoteReference w:id="15"/>
      </w:r>
      <w:r>
        <w:rPr>
          <w:rFonts w:cs="Arial" w:ascii="Arial" w:hAnsi="Arial"/>
          <w:szCs w:val="21"/>
        </w:rPr>
        <w:t xml:space="preserve">. W praktyce mogą jednak pojawić się trudności. Organ wykonujący nie zawsze przecież może wiedzieć, jakie znacznie dla postępowania w państwie wydającym może mieć wykonanie czynności wskazanej w nakazie. Dlatego w tym przypadku za bardzo ważne należy uznać wprowadzenie obowiązku informowania organu wydającego o zamiarze skorzystania z możliwości zmiany rodzaju czynności dochodzeniowej, zgodnie z art. 10 ust. 4 dyrektywy. </w:t>
      </w:r>
    </w:p>
    <w:p>
      <w:pPr>
        <w:pStyle w:val="Podtytulprokuratury"/>
        <w:rPr/>
      </w:pPr>
      <w:r>
        <w:rPr/>
        <w:t xml:space="preserve">Zakres zastosowania </w:t>
      </w:r>
    </w:p>
    <w:p>
      <w:pPr>
        <w:pStyle w:val="Tekstprokuratury"/>
        <w:rPr/>
      </w:pPr>
      <w:r>
        <w:rPr>
          <w:rFonts w:cs="Arial" w:ascii="Arial" w:hAnsi="Arial"/>
          <w:szCs w:val="21"/>
        </w:rPr>
        <w:t>Z praktycznego punktu widzenia pierwszorzędne znaczenie ma zawsze określenie zakresu zastosowania instrumentu współpracy. Artykuł 4 dyrektywy w sprawie END powiela w odniesieniu do tego zagadnienia postanowienia wcześniejszych aktów dotyczących wzajemnego uznawania. Powyższe oznacza dopuszczalność stosowania nakazu w postępowaniu karnym w pełnym zakresie, niezależnie od jego etapu, także, gdy postępowanie zostało wszczęte przez organ policyjny. Europejski nakaz dopuszczalny jest także w postępowaniu karno-skarbowym, niezależnie od organu, który je zainicjował. Zwrócić należy również uwagę na to, że w dyrektywie nie przewidziano żadnych ograniczeń w odniesieniu do wagi przestępstwa, którego dotyczy postępowanie. Nakaz można tym samym wydać także w odniesieniu do przestępstw zagrożonych niską karą. Znajduje on również zastosowanie w postępowaniu odnoszącym się do odpowiedzialności osób prawnych za przestępstwa lub naruszenia prawa.</w:t>
      </w:r>
    </w:p>
    <w:p>
      <w:pPr>
        <w:pStyle w:val="Tekstprokuratury"/>
        <w:rPr/>
      </w:pPr>
      <w:r>
        <w:rPr>
          <w:rFonts w:cs="Arial" w:ascii="Arial" w:hAnsi="Arial"/>
          <w:szCs w:val="21"/>
        </w:rPr>
        <w:t xml:space="preserve">Tak szerokie zastosowanie nakazu nie oznacza jednak, że może go wydać każdy organ prowadzący postępowanie karne lub karno-skarbowe. W myśl art. 2 lit. c dyrektywy, organem wydającym może być sędzia, sąd, sędzia śledczy lub prokurator właściwy w danej sprawie. Na podkreślenie zasługuje przyznanie uprawnienia do wydania nakazu organowi „właściwemu w danej sprawie”. Przyjąć należy, iż chodzi o organ, przed którym toczy się postępowanie lub który je prowadzi albo nadzoruje. W każdym z tych przypadków jest to organ właściwy w danej sprawie. W odniesieniu do polskiej prokuratury, zgodnie z obowiązującą zasadą jednolitości, to ustawodawca krajowy określi prokuratorów określonego szczebla upoważnionych do wydawania nakazów. Nie musi to być prokurator, który prowadząc własne śledztwa lub nadzorując śledztwa i dochodzenia powierzone innym organom, uzna za potrzebne wydane nakazu. Przecież prokurator z jednostki wyższego szczebla także, z racji możliwości sprawowania nadzoru, będzie organem „właściwym w danej sprawie”. W związku z tym rodzi się pytanie, komu ustawodawca w Polsce powinien przyznać uprawnienie do wydawania END? Zachowanie dotychczas obowiązujących w prokuraturze zasad w dziedzinie obrotu międzynarodowego oznaczać będzie, w przypadku prokuratur rejonowych, konieczność zwracania się o wydanie nakazu do prokuratur okręgowych. Kontynuowanie dotychczasowej praktyki w odniesieniu do nakazu należałoby jednak ocenić krytycznie. Uznać bowiem należy, iż użycie określenia „właściwy w danej sprawie” ma na celu podkreślenie bezpośredniego związku organu wydającego ze sprawą. Postulować tym samym należy odejście od dotychczasowej praktyki i powierzenie uprawnienia do wydawania nakazów prokuratorom wszystkich szczebli prokuratury. Byłaby to istotna zmiana z punktu widzenia prokuratorów prokuratur rejonowych, służąca przy tym szybkości postępowania. Nie należy się jej jednak obawiać. W praktyce i tak to na prokuratorach podstawowych jednostek spoczywa główny ciężar przygotowywania wniosków o pomoc prawną. Pod warunkiem zapewnienia dostatecznego przeszkolenia prokuratorów możliwe będzie zagwarantowanie wysokiego poziomu wydawanych przez nich nakazów. Dzięki temu zachowana zaś będzie w najwyższym, możliwym stopniu bezpośredniość związku autora nakazu ze sprawą, której on dotyczy. </w:t>
      </w:r>
    </w:p>
    <w:p>
      <w:pPr>
        <w:pStyle w:val="Tekstprokuratury"/>
        <w:rPr>
          <w:rFonts w:ascii="Arial" w:hAnsi="Arial" w:cs="Arial"/>
          <w:szCs w:val="21"/>
        </w:rPr>
      </w:pPr>
      <w:r>
        <w:rPr>
          <w:rFonts w:cs="Arial" w:ascii="Arial" w:hAnsi="Arial"/>
          <w:szCs w:val="21"/>
        </w:rPr>
        <w:t xml:space="preserve">W dyrektywie dopuszczono możliwość przyznania prawa do wydawania nakazów także Policji lub innym organom śledczym. Organ ten musi pełnić funkcję organu dochodzeniowego w postępowaniu karnym w danej sprawie oraz być w niej właściwy, by nakazać gromadzenie materiału dowodowego. Jest to jedno z bardziej kontrowersyjnych rozwiązań przyjętych w omawianym akcie. Dlatego też zastrzeżono, że nakaz wydany przez jeden z tych organów obowiązkowo podlega zatwierdzeniu przez organ wymiaru sprawiedliwości. Warunek zatwierdzenia ma na celu przeciwdziałanie nadużywaniu END, w tym naruszaniu warunków jego wydania w postaci konieczności i proporcjonalności. Wprowadzenie tego warunku było niezbędne dla uzyskania zgody państw członkowskich na rozszerzenie pojęcia „organ wydający” na organy pozasądowe. W realiach procesu karnego w Polsce nie wydaje się jednak, aby skorzystanie możliwości upoważnienia Policji (innych organów śledczych) do wydawania END było uzasadnione. Stopień znajomości zasad współpracy międzynarodowej wśród funkcjonariuszy tych organów nie pozwala na przyjęcie, że poradzą sobie oni z prawidłowym stosowaniem omawianego instrumentu, nawet przy istnieniu wymogu zatwierdzenia przez prokuratora. Z punktu widzenia tego ostatniego, szybsze i prostsze będzie osobiste sporządzenie nakazu, niż poprawienie projektu przygotowanego przez funkcjonariuszy. Nie można jednak wykluczyć rozszerzenia pojęcia „organ wydający” w przyszłości. Należy ponadto podnieść, iż wprowadzenie obowiązku każdorazowego zatwierdzania nakazu, w przypadku jego wydania przez organ niesądowy, nie jest rozwiązaniem trafnym i stanowi przejaw nadmiernego formalizmu wynikającego z obawy niektórych państw przed nadmiernym wykorzystywaniem analizowanego instrumentu. Wymóg zatwierdzenia powinien zostać ograniczony do tych czynności dochodzeniowych, które w najgłębszy sposób ingerują w prawa obywatelskie. Nie ma bowiem istotnych powodów, aby odnosił się on do nakazów dotyczących np. przesłuchania świadków. </w:t>
      </w:r>
    </w:p>
    <w:p>
      <w:pPr>
        <w:pStyle w:val="Tekstprokuratury"/>
        <w:rPr/>
      </w:pPr>
      <w:r>
        <w:rPr>
          <w:rFonts w:cs="Arial" w:ascii="Arial" w:hAnsi="Arial"/>
          <w:szCs w:val="21"/>
        </w:rPr>
        <w:t>Najwięcej kontrowersji budził zakres przedmiotowy zastosowania END. Zgodnie z art. 3 dyrektywy, nakazowi podlega każda czynność dochodzeniowa, poza utworzeniem wspólnego zespołu dochodzeniowo-śledczego oraz gromadzeniem materiału dowodowego w jego ramach (chyba że zespół potrzebuje pomocy ze strony państwa członkowskiego innego niż państwa, które go ustanowiły)</w:t>
      </w:r>
      <w:r>
        <w:rPr>
          <w:rStyle w:val="Odwoanieprzypisudolnego"/>
          <w:rStyle w:val="FootnoteAnchor"/>
          <w:rFonts w:cs="Arial" w:ascii="Arial" w:hAnsi="Arial"/>
          <w:szCs w:val="21"/>
        </w:rPr>
        <w:footnoteReference w:id="16"/>
      </w:r>
      <w:r>
        <w:rPr>
          <w:rFonts w:cs="Arial" w:ascii="Arial" w:hAnsi="Arial"/>
          <w:szCs w:val="21"/>
        </w:rPr>
        <w:t xml:space="preserve"> oraz poza obserwacją transgraniczną</w:t>
      </w:r>
      <w:r>
        <w:rPr>
          <w:rStyle w:val="Odwoanieprzypisudolnego"/>
          <w:rStyle w:val="FootnoteAnchor"/>
          <w:rFonts w:cs="Arial" w:ascii="Arial" w:hAnsi="Arial"/>
          <w:szCs w:val="21"/>
        </w:rPr>
        <w:footnoteReference w:id="17"/>
      </w:r>
      <w:r>
        <w:rPr>
          <w:rFonts w:cs="Arial" w:ascii="Arial" w:hAnsi="Arial"/>
          <w:szCs w:val="21"/>
        </w:rPr>
        <w:t>. Jest to podstawowa zaleta nakazu w porównaniu do jego poprzednika – europejskiego nakazu dowodowego. Ten ostatni dotyczy jedynie dowodów, które znajdują się w posiadaniu organu wykonującego. Przy pomocy nakazu dowodowego można tym samym wnosić o przekazanie protokołu oględzin, które zostały przeprowadzone w innym państwie, a nie o dokonanie samych oględzin. Dla praktyka nakaz dowodowy ma więc niewielkie znaczenie z uwagi na bardzo wąski zakres zastosowania. Europejski nakaz ma zastosowanie bardzo szerokie i obejmuje prawie wszystkie czynności, w tym także te dowody, którymi organy wykonujące już dysponują. W toku prac nad projektem dyrektywy słusznie poszerzono zakres przedmiotowy END o przekazy telekomunikacyjne</w:t>
      </w:r>
      <w:r>
        <w:rPr>
          <w:rStyle w:val="Odwoanieprzypisudolnego"/>
          <w:rStyle w:val="FootnoteAnchor"/>
          <w:rFonts w:cs="Arial" w:ascii="Arial" w:hAnsi="Arial"/>
          <w:szCs w:val="21"/>
        </w:rPr>
        <w:footnoteReference w:id="18"/>
      </w:r>
      <w:r>
        <w:rPr>
          <w:rFonts w:cs="Arial" w:ascii="Arial" w:hAnsi="Arial"/>
          <w:szCs w:val="21"/>
        </w:rPr>
        <w:t>. Kontrowersje budzi jednak brak definicji pojęcia „czynność dochodzeniowa”, co ma powodować nieokreślony zakres zastosowania nakazu</w:t>
      </w:r>
      <w:r>
        <w:rPr>
          <w:rStyle w:val="Odwoanieprzypisudolnego"/>
          <w:rStyle w:val="FootnoteAnchor"/>
          <w:rFonts w:cs="Arial" w:ascii="Arial" w:hAnsi="Arial"/>
          <w:szCs w:val="21"/>
        </w:rPr>
        <w:footnoteReference w:id="19"/>
      </w:r>
      <w:r>
        <w:rPr>
          <w:rFonts w:cs="Arial" w:ascii="Arial" w:hAnsi="Arial"/>
          <w:szCs w:val="21"/>
        </w:rPr>
        <w:t xml:space="preserve"> oraz naruszać zasady pewności i jednolitości prawa</w:t>
      </w:r>
      <w:r>
        <w:rPr>
          <w:rStyle w:val="Odwoanieprzypisudolnego"/>
          <w:rStyle w:val="FootnoteAnchor"/>
          <w:rFonts w:cs="Arial" w:ascii="Arial" w:hAnsi="Arial"/>
          <w:szCs w:val="21"/>
        </w:rPr>
        <w:footnoteReference w:id="20"/>
      </w:r>
      <w:r>
        <w:rPr>
          <w:rFonts w:cs="Arial" w:ascii="Arial" w:hAnsi="Arial"/>
          <w:szCs w:val="21"/>
        </w:rPr>
        <w:t>. Nie należy jednak podzielić tych zastrzeżeń. Rzeczywiście zakres zastosowania nakazu zależy od prawa państw członkowskich, które samodzielnie definiują czynności dochodzeniowe dopuszczalne w toku postępowań karnych lub karno-skarbowych. Nie można jednak twierdzić, iż oznacza to nieokreślony zakres zastosowania nakazu. Sama definicja pojęcia niczego by w tym zakresie nie wniosła. Mogłaby mieć ona, ze względu na różnice zachodzące pomiędzy systemami procesu karnego państw członkowskich, jedynie charakter bardzo ogólny. Dodatkowo warto zauważyć, że także konwencja Rady Europy o pomocy prawnej w sprawach karnych z dnia 20 kwietnia 1959 r.</w:t>
      </w:r>
      <w:r>
        <w:rPr>
          <w:rStyle w:val="Odwoanieprzypisudolnego"/>
          <w:rStyle w:val="FootnoteAnchor"/>
          <w:rFonts w:cs="Arial" w:ascii="Arial" w:hAnsi="Arial"/>
          <w:szCs w:val="21"/>
        </w:rPr>
        <w:footnoteReference w:id="21"/>
      </w:r>
      <w:r>
        <w:rPr>
          <w:rFonts w:cs="Arial" w:ascii="Arial" w:hAnsi="Arial"/>
          <w:szCs w:val="21"/>
        </w:rPr>
        <w:t xml:space="preserve"> (dalej zwana konwencją z 1959 r.) nie zawiera katalogu czynności dochodzeniowych, które mogą być przedmiotem wniosku państwa wzywającego do państwa wezwanego. Nadto należy pamiętać, że zakresem przedmiotowym dyrektywy nie jest objęte wysyłanie oraz doręczanie pism procesowych</w:t>
      </w:r>
      <w:r>
        <w:rPr>
          <w:rStyle w:val="Odwoanieprzypisudolnego"/>
          <w:rStyle w:val="FootnoteAnchor"/>
          <w:rFonts w:cs="Arial" w:ascii="Arial" w:hAnsi="Arial"/>
          <w:szCs w:val="21"/>
        </w:rPr>
        <w:footnoteReference w:id="22"/>
      </w:r>
      <w:r>
        <w:rPr>
          <w:rFonts w:cs="Arial" w:ascii="Arial" w:hAnsi="Arial"/>
          <w:szCs w:val="21"/>
        </w:rPr>
        <w:t>.</w:t>
      </w:r>
    </w:p>
    <w:p>
      <w:pPr>
        <w:pStyle w:val="Tekstprokuratury"/>
        <w:rPr/>
      </w:pPr>
      <w:r>
        <w:rPr>
          <w:rFonts w:cs="Arial" w:ascii="Arial" w:hAnsi="Arial"/>
          <w:spacing w:val="-2"/>
          <w:szCs w:val="21"/>
        </w:rPr>
        <w:t xml:space="preserve">W stosowaniu dyrektywy nie uczestniczą dwa państwa członkowskie – Dania i Irlandia. Oba te państwa nie są związane jej postanowieniami, a zasady współpracy z nimi w zakresie dowodów nie ulegną zmianie z dniem implementacji dyrektywy. Wielka Brytania zdecydowała się na przyjęcie nakazu. </w:t>
      </w:r>
    </w:p>
    <w:p>
      <w:pPr>
        <w:pStyle w:val="Podtytulprokuratury"/>
        <w:rPr/>
      </w:pPr>
      <w:r>
        <w:rPr/>
        <w:t xml:space="preserve">Warunki wydania </w:t>
      </w:r>
    </w:p>
    <w:p>
      <w:pPr>
        <w:pStyle w:val="Tekstprokuratury"/>
        <w:rPr>
          <w:rFonts w:ascii="Arial" w:hAnsi="Arial" w:cs="Arial"/>
          <w:szCs w:val="21"/>
        </w:rPr>
      </w:pPr>
      <w:r>
        <w:rPr>
          <w:rFonts w:cs="Arial" w:ascii="Arial" w:hAnsi="Arial"/>
          <w:szCs w:val="21"/>
        </w:rPr>
        <w:t>Nakaz jest wydawany w celu przeprowadzenia czynności dochodzeniowej w innym państwie członkowskim. Podstawowym tym samym warunkiem jego wydania jest konieczność pozyskania dowodów w jednym z tych państw członkowskich, które są związane omawianą dyrektywę. W nakazie można wskazać dowolną liczbę czynności dochodzeniowych.</w:t>
      </w:r>
    </w:p>
    <w:p>
      <w:pPr>
        <w:pStyle w:val="Tekstprokuratury"/>
        <w:rPr/>
      </w:pPr>
      <w:r>
        <w:rPr>
          <w:rFonts w:cs="Arial" w:ascii="Arial" w:hAnsi="Arial"/>
          <w:szCs w:val="21"/>
        </w:rPr>
        <w:t>Sama potrzeba poszukiwania dowodów za granicą nie jest jednak wystarczająca do wydania nakazu. W dyrektywie sformułowano kolejne warunki jego wydania, których wprowadzenie jest odzwierciedleniem doświadczeń zebranych w procesie stosowania europejskiego nakazu aresztowania. Instrument przekazywania osób był często nadużywany poprzez wydawanie go w sprawach o drobne przestępstwa, popełnione przed wielu laty. Aby zapobiec podobnemu zjawisku w odniesieniu do instrumentu dotyczącego dowodów, postanowiono, że nakaz może zostać wydany jedynie wówczas, gdy jest to konieczne i proporcjonalne do celów postępowania, przy uwzględnieniu praw przysługujących podejrzanemu (art. 6 ust. 1 lit. a)</w:t>
      </w:r>
      <w:r>
        <w:rPr>
          <w:rStyle w:val="Odwoanieprzypisudolnego"/>
          <w:rStyle w:val="FootnoteAnchor"/>
          <w:rFonts w:cs="Arial" w:ascii="Arial" w:hAnsi="Arial"/>
          <w:szCs w:val="21"/>
        </w:rPr>
        <w:footnoteReference w:id="23"/>
      </w:r>
      <w:r>
        <w:rPr>
          <w:rFonts w:cs="Arial" w:ascii="Arial" w:hAnsi="Arial"/>
          <w:szCs w:val="21"/>
        </w:rPr>
        <w:t>. Warunki konieczności i proporcjonalności należy tym samym uznać nie tylko za logiczne konsekwencje ewolucji współpracy w ramach Unii</w:t>
      </w:r>
      <w:r>
        <w:rPr>
          <w:rStyle w:val="Odwoanieprzypisudolnego"/>
          <w:rStyle w:val="FootnoteAnchor"/>
          <w:rFonts w:cs="Arial" w:ascii="Arial" w:hAnsi="Arial"/>
          <w:szCs w:val="21"/>
        </w:rPr>
        <w:footnoteReference w:id="24"/>
      </w:r>
      <w:r>
        <w:rPr>
          <w:rFonts w:cs="Arial" w:ascii="Arial" w:hAnsi="Arial"/>
          <w:szCs w:val="21"/>
        </w:rPr>
        <w:t>, ale także za przesłanki niezbędne dla prawidłowego zafunkcjonowania nakazu. Brak tych warunków doprowadziłby bowiem do swoistej produkcji nakazów, w szczególności w tych krajach, w których bardzo restrykcyjnie przestrzega się zasady legalizmu. Polska jest tego wręcz doskonałym przykładem. Charakterystyczne dla naszego kraju badanie każdego wątku sprawy, analizowanie jej pod kątem każdego możliwego przestępstwa, badanie każdego czynu niezależnie od jego wagi oraz kosztów, które muszą zostać w tym celu poniesione może spowodować masowe wręcz wydawanie END przez polskich prokuratorów. Wprowadzenie w życie nowego instrumentu spowoduje zapewne zbadanie w prokuraturach akt wszystkich zawieszonych spraw pod kątem możliwości skorzystania z END. Taka praktyka, oczywista w polskich realiach, byłaby trudna do zrozumienia i zaakceptowania w większości pozostałych państw członkowskich, podobnie jak miało to miejsce w odniesieniu do europejskiego nakazu aresztowania. Prowadziłoby to prostą drogą do podważenia zaufania do nakazów wydanych przez polskie organy. Dlatego wprowadzenie warunków konieczności i proporcjonalności było niezbędne (nie tylko zresztą z uwagi na Polskę). Należy jednak pamiętać, że zgodnie z istotą zasady wzajemnego uznawania ocena spełnienia tych warunków należy wyłącznie do organu wydającego. Organ wykonujący nie może odmówić wykonania nakazu, powołując się na niespełnienie jednego z tych warunków</w:t>
      </w:r>
      <w:r>
        <w:rPr>
          <w:rStyle w:val="Odwoanieprzypisudolnego"/>
          <w:rStyle w:val="FootnoteAnchor"/>
          <w:rFonts w:cs="Arial" w:ascii="Arial" w:hAnsi="Arial"/>
          <w:szCs w:val="21"/>
        </w:rPr>
        <w:footnoteReference w:id="25"/>
      </w:r>
      <w:r>
        <w:rPr>
          <w:rFonts w:cs="Arial" w:ascii="Arial" w:hAnsi="Arial"/>
          <w:szCs w:val="21"/>
        </w:rPr>
        <w:t>. Nie mogło być inaczej. W przeciwnym bowiem wypadku wzajemne uznawanie byłoby fikcją. Jak jednak zapewnić prawidłowe przestrzeganie tych warunków, tak, aby nie powtórzyły się doświadczenia związane z nakazem aresztowania? W polskich warunkach będzie to bardzo trudne. Wymagałoby to głębszych zmian w zasadach oraz praktyce prowadzenia postępowań karnych w naszym kraju, w tym związanych z bezrefleksyjnym wydawaniem przez prokuratorów przełożonych poleceń dotyczących występowania o pomoc prawną za granicę, niezależnie od wagi i charakteru sprawy oraz kosztów. Konieczne jest przede wszystkim stosowne przeszkolenie wszystkich, którzy zostaną upoważnieni do wydawania nakazów, w zakresie warunków konieczności i proporcjonalności. Niewiele w tym zakresie pomoże obowiązek uzasadnienia wydania nakazu przewidziany w części G jego formularza. Nie należy bowiem sądzić, aby wydający nakazy poświęcili wiele miejsca uzasadnieniu akurat konieczności i proporcjonalno</w:t>
      </w:r>
      <w:r>
        <w:rPr>
          <w:rFonts w:cs="Arial" w:ascii="Arial" w:hAnsi="Arial"/>
          <w:spacing w:val="-2"/>
          <w:szCs w:val="21"/>
        </w:rPr>
        <w:t xml:space="preserve">ści ich wydania. Za duże tym samym należy ocenić ryzyko wydania znacznej liczby nakazów przez polskie organy w krótkim czasie po wprowadzeniu tego instrumentu do praktyki. Wiele z nich zapewne będzie wydanych w sprawach zawieszonych, często dotyczących drobnych przestępstw. Już dziś należy więc zaplanować i wdrożyć działania mające na celu ograniczenie tej praktyki, tak aby nie powtórzyć błędów popełnionych przy nakazie aresztowania. </w:t>
      </w:r>
    </w:p>
    <w:p>
      <w:pPr>
        <w:pStyle w:val="Tekstprokuratury"/>
        <w:rPr>
          <w:rFonts w:ascii="Arial" w:hAnsi="Arial" w:cs="Arial"/>
          <w:szCs w:val="21"/>
        </w:rPr>
      </w:pPr>
      <w:r>
        <w:rPr>
          <w:rFonts w:cs="Arial" w:ascii="Arial" w:hAnsi="Arial"/>
          <w:szCs w:val="21"/>
        </w:rPr>
        <w:t xml:space="preserve">W innym celu został wprowadzony warunek wydania nakazu w postaci dopuszczalności przeprowadzenia żądanej w nakazie czynności dochodzeniowej w podobnej sprawie krajowej (art. 6 ust. 1 lit. b). Warunek ten ma zapobiegać nadużywaniu nakazu przez organy wydające poprzez poszukiwanie dowodów za granicą w sytuacji, gdy ich uzyskanie w kraju jest niedopuszczalne (tzw. </w:t>
      </w:r>
      <w:r>
        <w:rPr>
          <w:rFonts w:cs="Arial" w:ascii="Arial" w:hAnsi="Arial"/>
          <w:i/>
          <w:szCs w:val="21"/>
        </w:rPr>
        <w:t>forum shopping</w:t>
      </w:r>
      <w:r>
        <w:rPr>
          <w:rFonts w:cs="Arial" w:ascii="Arial" w:hAnsi="Arial"/>
          <w:szCs w:val="21"/>
        </w:rPr>
        <w:t>)</w:t>
      </w:r>
      <w:r>
        <w:rPr>
          <w:rStyle w:val="Odwoanieprzypisudolnego"/>
          <w:rStyle w:val="FootnoteAnchor"/>
          <w:rFonts w:cs="Arial" w:ascii="Arial" w:hAnsi="Arial"/>
          <w:szCs w:val="21"/>
        </w:rPr>
        <w:footnoteReference w:id="26"/>
      </w:r>
      <w:r>
        <w:rPr>
          <w:rFonts w:cs="Arial" w:ascii="Arial" w:hAnsi="Arial"/>
          <w:szCs w:val="21"/>
        </w:rPr>
        <w:t xml:space="preserve">. Stanowiłoby to obejście zakazów obowiązujących w państwie prowadzenia postępowania i pogwałcenie uprawnień oskarżonego. Warunek ten należy w związku z tym uznać za niezbędny dla zapewnienia zgodności nakazu z podstawowymi wymogi rzetelności procesu karnego. </w:t>
      </w:r>
    </w:p>
    <w:p>
      <w:pPr>
        <w:pStyle w:val="Podtytulprokuratury"/>
        <w:rPr/>
      </w:pPr>
      <w:r>
        <w:rPr/>
        <w:t>Zasady korzystania z END</w:t>
      </w:r>
    </w:p>
    <w:p>
      <w:pPr>
        <w:pStyle w:val="Tekstprokuratury"/>
        <w:rPr/>
      </w:pPr>
      <w:r>
        <w:rPr>
          <w:rFonts w:cs="Arial" w:ascii="Arial" w:hAnsi="Arial"/>
          <w:szCs w:val="21"/>
        </w:rPr>
        <w:t xml:space="preserve">W dyrektywie wykorzystano, znane z innych instrumentów dotyczących wzajemnego uznawania, zasady wydawania i wykonywania nakazów. W szczególności posłużono się formularzem nakazu, co jest już znakiem rozpoznawczym zasady wzajemnego uznawania, odróżniającym ją od tradycyjnego modelu współpracy. Analiza formularza prowadzi do wniosku, że jest on dosyć podobny do formularzy stosowanych w innych instrumentach i nie powinien rodzić większych problemów w praktyce. W formularzu przeznaczono miejsce dla zaznaczenia pilnego charakteru nakazu, przy czym należy także podać powód pilności. Jednym z nich może być bliski termin rozprawy. Nie ma przeszkód, aby takim powodem była bliskość upływu innych terminów procesowych, w tym w toku postępowania przygotowawczego, np. stosowania tymczasowego aresztowania lub blokady rachunku bankowego. Pilny charakter nakazu upoważnia organ wydający do określenia krótszego terminu wykonania nakazu w porównaniu do terminów określonych w dyrektywie. Kluczowe znaczenie należy przyznać części C formularza poświęconej opisowi żądanej czynności dochodzeniowej. W formularzu wymaga się podania opisu czynności oraz zaznaczenia odpowiedniego pola, gdy chodzi o jedną z wymienionych wprost w formularzu czynności. Katalog czynności wymienionych wprost jest całkiem obszerny i zawiera takie czynności, jak np. przesłuchanie. W związku z tym rodzi się wątpliwość co do celowości wprowadzenia w formularzu, na skutek użycia spójnika „oraz”, obowiązku zarówno opisania czynności, jak i zaznaczenia odpowiedniego pola. Jeśli zaznaczy się np. pole „przesłuchanie świadka”, nie ma sensu cokolwiek jeszcze opisywać. Już poprzez samo zaznaczenie pola następuje wystarczające określenie żądanej czynności. Opis czynności powinien tym samym dotyczyć tylko tych środków, których nie wymieniono wprost w katalogu do odznaczenia. Zapewne wiele wątpliwości będzie budzić część G formularza „powody wydania END”, gdzie należy streścić fakty (uzasadnić wydanie nakazu, podać fakty i opis przestępstwa, określić etap dochodzenia, podać przesłanki wszelkich czynników ryzyka) oraz określić charakter i kwalifikację prawną przestępstwa z podaniem odnośnego przepisu ustawy. Wątpliwości będą związane z zakresem informacji zamieszczanych w nakazach, szczegółowością tej informacji, jej konkretnością, a także z niejasnością takich terminów użytych w formularzu, jak „czynniki ryzyka”. </w:t>
      </w:r>
    </w:p>
    <w:p>
      <w:pPr>
        <w:pStyle w:val="Tekstprokuratury"/>
        <w:rPr/>
      </w:pPr>
      <w:r>
        <w:rPr>
          <w:rFonts w:cs="Arial" w:ascii="Arial" w:hAnsi="Arial"/>
          <w:szCs w:val="21"/>
        </w:rPr>
        <w:t>Nakaz należy przetłumaczyć na język urzędowy państwa wykonującego</w:t>
      </w:r>
      <w:r>
        <w:rPr>
          <w:rStyle w:val="Odwoanieprzypisudolnego"/>
          <w:rStyle w:val="FootnoteAnchor"/>
          <w:rFonts w:cs="Arial" w:ascii="Arial" w:hAnsi="Arial"/>
          <w:szCs w:val="21"/>
        </w:rPr>
        <w:footnoteReference w:id="27"/>
      </w:r>
      <w:r>
        <w:rPr>
          <w:rFonts w:cs="Arial" w:ascii="Arial" w:hAnsi="Arial"/>
          <w:szCs w:val="21"/>
        </w:rPr>
        <w:t>. Istotną nowością jest wprowadzenie obowiązku określenia przez każde państwo członkowskie, którego języka (języków) z urzędowych języków instytucji Unii, oprócz jego własnego, można użyć do wypełnienia lub tłumaczenia nakazu (art. 5 ust. 2)</w:t>
      </w:r>
      <w:r>
        <w:rPr>
          <w:rStyle w:val="Odwoanieprzypisudolnego"/>
          <w:rStyle w:val="FootnoteAnchor"/>
          <w:rFonts w:cs="Arial" w:ascii="Arial" w:hAnsi="Arial"/>
          <w:szCs w:val="21"/>
        </w:rPr>
        <w:footnoteReference w:id="28"/>
      </w:r>
      <w:r>
        <w:rPr>
          <w:rFonts w:cs="Arial" w:ascii="Arial" w:hAnsi="Arial"/>
          <w:szCs w:val="21"/>
        </w:rPr>
        <w:t xml:space="preserve">. To rozwiązanie należy uznać wręcz za przełom, który istotnie ułatwi procedowanie, zwłaszcza w sprawach pilnych, takich jak np. konieczność zastosowania blokady rachunku bankowego. Zwrócić bowiem należy uwagę na obligatoryjność określenia dodatkowego języka, w którym przyjmowane będą nakazy. Każde państwo będzie tym samym zobowiązane do akceptowania nakazów sporządzonych w przynajmniej jednym dodatkowym języku urzędowym, co w przypadku Polski będzie nowością. Dodatkowo podkreślić należy, iż wprowadzenie omawianego obowiązku może w przyszłości doprowadzić do ustalenia jednego, wspólnego dla całej Unii języka roboczego współpracy w sprawach karnych, który to status powinien otrzymać język angielski. Omawiane rozwiązanie wskazuje także na wagę szkoleń językowych funkcjonariuszy wymiaru sprawiedliwości państw członkowskich. Bez tych szkoleń prawidłowa współpraca w zakresie gromadzenia dowodów nie będzie możliwa. </w:t>
      </w:r>
    </w:p>
    <w:p>
      <w:pPr>
        <w:pStyle w:val="Tekstprokuratury"/>
        <w:rPr>
          <w:rFonts w:ascii="Arial" w:hAnsi="Arial" w:cs="Arial"/>
          <w:szCs w:val="21"/>
        </w:rPr>
      </w:pPr>
      <w:r>
        <w:rPr>
          <w:rFonts w:cs="Arial" w:ascii="Arial" w:hAnsi="Arial"/>
          <w:szCs w:val="21"/>
        </w:rPr>
        <w:t xml:space="preserve">Zasady przekazywania nakazów są identyczne, jak w przypadku innych instrumentów wzajemnego uznawania. Obowiązuje także zasada bezpośredniego kontaktu organu wydającego i organu wykonującego, z możliwością jednak wyznaczenia organu centralnego w celu przekazywania i odbioru nakazów, jak również przekazywania dalszej korespondencji (art. 7). Doświadczenia związane z nakazem aresztowania wskazują, że nieliczne tylko państwa korzystają z tej możliwości (np. Hiszpania). Podobnie zapewne będzie w przypadku END, co w pełni koresponduje z zasadą wzajemnego uznawania. </w:t>
      </w:r>
    </w:p>
    <w:p>
      <w:pPr>
        <w:pStyle w:val="Tekstprokuratury"/>
        <w:rPr>
          <w:rFonts w:ascii="Arial" w:hAnsi="Arial" w:cs="Arial"/>
          <w:szCs w:val="21"/>
        </w:rPr>
      </w:pPr>
      <w:r>
        <w:rPr>
          <w:rFonts w:cs="Arial" w:ascii="Arial" w:hAnsi="Arial"/>
          <w:szCs w:val="21"/>
        </w:rPr>
        <w:t>Ważnym rozwiązaniem dla praktyki jest możliwość zamieszczenia w nakazie żądania, aby przy wykonywaniu END „co najmniej jeden organ państwa wydającego udzielił pomocy właściwym organom państwa wykonującego w zakresie, w jakim wyznaczone organy państwa wydającego byłyby w stanie pomóc w przeprowadzaniu danych czynności dochodzeniowych wskazanych w END w podobnej w sprawie krajowej” (art. 9 ust. 4). Przytoczony przepis to jedno z najmniej jasnych postanowień dyrektywy. Stanowi on doskonały przykład tego, jak nie należy tworzyć prawa. W przepisie tym chodzi o zagwarantowanie organowi wydającemu prawa do obecności przy wykonywaniu czynności dochodzeniowej. Zakres tego uprawnienia, znanego zresztą instrumentom tradycyjnej współpracy</w:t>
      </w:r>
      <w:r>
        <w:rPr>
          <w:rStyle w:val="Odwoanieprzypisudolnego"/>
          <w:rStyle w:val="FootnoteAnchor"/>
          <w:rFonts w:cs="Arial" w:ascii="Arial" w:hAnsi="Arial"/>
          <w:szCs w:val="21"/>
        </w:rPr>
        <w:footnoteReference w:id="29"/>
      </w:r>
      <w:r>
        <w:rPr>
          <w:rFonts w:cs="Arial" w:ascii="Arial" w:hAnsi="Arial"/>
          <w:szCs w:val="21"/>
        </w:rPr>
        <w:t>, budził wiele wątpliwości i kontrowersji w czasie prac nad dyrektywą. Szczególnego podkreślenia wymaga, że państwo wykonujące jest związane żądaniem państwa wydającego w zakresie dopuszczenia do udziału w czynności. Wolno mu odmówić jedynie wówczas, gdy byłoby to sprzeczne z podstawowymi zasadami porządku prawnego tego państwa lub naruszyłoby jego żywotne interesy w zakresie bezpieczeństwa narodowego. Podnieść należy, że dyrektywa nie zapewnia przedstawicielowi państwa wydającego prawa do samodzielnego wykonania czynności w państwie wykonującym. W dyrektywie mowa jest jedynie o pomocy i to do państwa wykonującego należeć będzie decyzja co do jej zakresu. Może ono zgodzić się na wykonywanie uprawień śledczych przez przedstawiciela państwa wydającego. Z dyrektywy jednak nie wynika, aby miało taki obowiązek. Przejęte rozwiązanie należy ocenić jako rozsądny kompromis pomiędzy obowiązkiem „przyjęcia pomocy” organu wydającego a prawami państwa wykonującego. To ostatnie całkowicie samodzielnie określa granice tej pomocy. Dodatkowo podkreślić należy, iż państwo wykonujące może zgodzić się na bezpośrednie przekazanie uzyskanego materiału dowodowego organowi państwa wydającego, udzielającego pomocy przy wykonaniu (art. 13 ust. 1 zd. 2). Powinno to zachęcić do częstego korzystania z możliwości udzielenia tej pomocy. Wszystko jednak zależeć będzie od tego, jak wiele państw zgodzi się na bezpośrednie przekazywanie materiału dowodowego. Na zakończenie tego fragmentu rozważań należy krytycznie ocenić brak regulacji dotyczącej obecności stron i ich przedstawicieli, w szczególności obrońcy przy wykonywaniu czynności</w:t>
      </w:r>
      <w:r>
        <w:rPr>
          <w:rStyle w:val="Odwoanieprzypisudolnego"/>
          <w:rStyle w:val="FootnoteAnchor"/>
          <w:rFonts w:cs="Arial" w:ascii="Arial" w:hAnsi="Arial"/>
          <w:szCs w:val="21"/>
        </w:rPr>
        <w:footnoteReference w:id="30"/>
      </w:r>
      <w:r>
        <w:rPr>
          <w:rFonts w:cs="Arial" w:ascii="Arial" w:hAnsi="Arial"/>
          <w:szCs w:val="21"/>
        </w:rPr>
        <w:t xml:space="preserve">. </w:t>
      </w:r>
    </w:p>
    <w:p>
      <w:pPr>
        <w:pStyle w:val="Podtytulprokuratury"/>
        <w:rPr/>
      </w:pPr>
      <w:r>
        <w:rPr/>
        <w:t xml:space="preserve">Uznanie i wykonanie nakazu </w:t>
      </w:r>
    </w:p>
    <w:p>
      <w:pPr>
        <w:pStyle w:val="Tekstprokuratury"/>
        <w:rPr>
          <w:rFonts w:ascii="Arial" w:hAnsi="Arial" w:cs="Arial"/>
          <w:szCs w:val="21"/>
        </w:rPr>
      </w:pPr>
      <w:r>
        <w:rPr>
          <w:rFonts w:cs="Arial" w:ascii="Arial" w:hAnsi="Arial"/>
          <w:szCs w:val="21"/>
        </w:rPr>
        <w:t xml:space="preserve">Zgodnie z zasadą wzajemnego uznawania, obowiązkiem państwa wykonującego jest uznać i wykonać nakaz, bez żądania dopełnienia jakichkolwiek dodatkowych formalności, chyba że organ wykonujący powoła się na jedną z podstaw odmowy lub jedną z podstaw odroczenia. Charakterystyczne jest podkreślenie obowiązku wykonania nakazu „w taki sam sposób i w takim samym trybie, jak w przypadku, gdyby dana czynność dochodzeniowa została zarządzona przez organ państwa wykonującego” (art. 9 ust. 1). </w:t>
      </w:r>
    </w:p>
    <w:p>
      <w:pPr>
        <w:pStyle w:val="Tekstprokuratury"/>
        <w:rPr/>
      </w:pPr>
      <w:r>
        <w:rPr>
          <w:rFonts w:cs="Arial" w:ascii="Arial" w:hAnsi="Arial"/>
          <w:szCs w:val="21"/>
        </w:rPr>
        <w:t>Katalog podstaw odmowy uznania nakazu, określony w art. 11 dyrektywy, jest znacznie bogatszy w porównaniu do katalogu przewidzianego w projekcie dyrektywy</w:t>
      </w:r>
      <w:r>
        <w:rPr>
          <w:rStyle w:val="Odwoanieprzypisudolnego"/>
          <w:rStyle w:val="FootnoteAnchor"/>
          <w:rFonts w:cs="Arial" w:ascii="Arial" w:hAnsi="Arial"/>
          <w:szCs w:val="21"/>
        </w:rPr>
        <w:footnoteReference w:id="31"/>
      </w:r>
      <w:r>
        <w:rPr>
          <w:rFonts w:cs="Arial" w:ascii="Arial" w:hAnsi="Arial"/>
          <w:szCs w:val="21"/>
        </w:rPr>
        <w:t xml:space="preserve">. Uzupełnienie tego katalogu w trakcie procesu legislacyjnego jest już swojego rodzaju tradycją w odniesieniu do instrumentów wzajemnego uznawania. Niestety, w przypadku omawianej dyrektywy doprowadziło to do zwiększenia stopnia sformalizowania zasad współpracy w porównaniu do tradycyjnej pomocy prawnej. </w:t>
      </w:r>
    </w:p>
    <w:p>
      <w:pPr>
        <w:pStyle w:val="Tekstprokuratury"/>
        <w:rPr/>
      </w:pPr>
      <w:r>
        <w:rPr>
          <w:rFonts w:cs="Arial" w:ascii="Arial" w:hAnsi="Arial"/>
          <w:szCs w:val="21"/>
        </w:rPr>
        <w:t xml:space="preserve">Jedną z podstaw odmowy uznania nakazu jest przypadek, gdy na mocy prawa państwa wykonującego stosowanie czynności dochodzeniowej wskazanej w END jest ograniczone do określonego wykazu lub określonej kategorii przestępstw lub do przestępstw zagrożonych karą o określonym maksymalnym wymiarze, ale nieobejmujących przestępstwa podanego w nakazie. Wprowadzenie tak określonej podstawy odmowy należy uznać za uzasadnione. Jeśli bowiem prawo krajowe ogranicza możliwość stosowania jednej z tych czynności, np. podsłuchu, do określonej kategorii przestępstw lub do przestępstw o odpowiednio surowym zagrożeniu karą, to powinna istnieć możliwość odmówienia wykonania nakazu, jeśli dotyczy on przestępstwa spoza katalogu przewidzianego w prawie krajowym. Nie powinno być bowiem tak, że państwa są zobowiązane do zastosowania np. podsłuchu jedynie dlatego, że żąda tego inne państwo członkowskie, podczas gdy w sprawie krajowej byłoby to niedopuszczalne. Podstawa ta dotyczy przecież czynności dochodzeniowych bardzo głęboko ingerujących w prawa obywatelskie. Nie powinno się tym samym nadużywać tych czynności. Wyjątek od obowiązku uznania nakazu jest tym samym uzasadniony w przypadku omawianej podstawy odmowy stopniem inwazyjności czynności dochodzeniowych. </w:t>
      </w:r>
    </w:p>
    <w:p>
      <w:pPr>
        <w:pStyle w:val="Tekstprokuratury"/>
        <w:rPr/>
      </w:pPr>
      <w:r>
        <w:rPr>
          <w:rFonts w:cs="Arial" w:ascii="Arial" w:hAnsi="Arial"/>
          <w:szCs w:val="21"/>
        </w:rPr>
        <w:t xml:space="preserve">Kolejną podstawą odmowy jest brak podwójnej karalności czynu, chyba że nakaz dotyczy jednego z przestępstw wymienionych w załączniku D do dyrektywy, a przestępstwo to jest zagrożone w państwie wydającym karą </w:t>
      </w:r>
      <w:r>
        <w:rPr>
          <w:rFonts w:cs="Arial" w:ascii="Arial" w:hAnsi="Arial"/>
          <w:spacing w:val="-2"/>
          <w:szCs w:val="21"/>
        </w:rPr>
        <w:t xml:space="preserve">pozbawienia wolności w wymiarze co najmniej trzech lat. Załącznik D zawiera, znany z wcześniejszych instrumentów wzajemnego uznawania, katalog ogólnie określonych przestępstw. Aktualne w odniesieniu do nakazu pozostaną tym samym wszystkie problemy związane ze zbyt ogólnym określeniem kategorii przestępstw zaliczanych do tzw. korpusu przestępstw europejskich. </w:t>
      </w:r>
    </w:p>
    <w:p>
      <w:pPr>
        <w:pStyle w:val="Tekstprokuratury"/>
        <w:rPr/>
      </w:pPr>
      <w:r>
        <w:rPr>
          <w:rFonts w:cs="Arial" w:ascii="Arial" w:hAnsi="Arial"/>
          <w:szCs w:val="21"/>
        </w:rPr>
        <w:t>Istotne jest podkreślenie, że obie, wymienione wyżej, podstawy odmowy nie mają zastosowania w odniesieniu do tych czynności dochodzeniowych, w stosunku do których organowi wykonującemu nie wolno zastosować innego rodzaju czynności dochodzeniowej. Jak wskazano wyżej, katalog tych czynności obejmuje przede wszystkim przesłuchania, identyfikację osób na podstawie numeru telefonu lub adresu IP oraz inne czynności niezwiązane z użyciem środków przymusu. W katalogu tym nie umieszczono tak podstawowych czynności dochodzeniowych, jak przeszukanie i zajęcie, pomimo że w toku prac nad dyrektywą takie rozwiązanie było przewidziane</w:t>
      </w:r>
      <w:r>
        <w:rPr>
          <w:rStyle w:val="Odwoanieprzypisudolnego"/>
          <w:rStyle w:val="FootnoteAnchor"/>
          <w:rFonts w:cs="Arial" w:ascii="Arial" w:hAnsi="Arial"/>
          <w:szCs w:val="21"/>
        </w:rPr>
        <w:footnoteReference w:id="32"/>
      </w:r>
      <w:r>
        <w:rPr>
          <w:rFonts w:cs="Arial" w:ascii="Arial" w:hAnsi="Arial"/>
          <w:szCs w:val="21"/>
        </w:rPr>
        <w:t xml:space="preserve">. Powyższe zaś oznacza ograniczenie zastosowania zasady podwójnej karalności do czynności dochodzeniowych związanych ze środkami przymusu (tzw. </w:t>
      </w:r>
      <w:r>
        <w:rPr>
          <w:rFonts w:cs="Arial" w:ascii="Arial" w:hAnsi="Arial"/>
          <w:i/>
          <w:szCs w:val="21"/>
        </w:rPr>
        <w:t>coercive measures</w:t>
      </w:r>
      <w:r>
        <w:rPr>
          <w:rFonts w:cs="Arial" w:ascii="Arial" w:hAnsi="Arial"/>
          <w:szCs w:val="21"/>
        </w:rPr>
        <w:t>), przy czym dotyczy to wszystkich tych czynności, także przeszukania i zajęcia. Istotną zmianą w tym zakresie jest oczywiście wyłączenie możliwości powołania się na podwójną karalność w odniesieniu do grupy przestępstw wskazanych w załączniku do dyrektywy. Wskazane wyłączenie to kolejny znak rozpoznawczy zasady wzajemnego uznawania. Krytycznie jednak należy ocenić to, że nie udało się utrzymać wyłączenia możliwości powołania się na brak podwójnej karalności w odniesieniu do tak powszechnie i często stosowanych czynności dochodzeniowych, jak przeszukanie i zajęcie</w:t>
      </w:r>
      <w:r>
        <w:rPr>
          <w:rStyle w:val="Odwoanieprzypisudolnego"/>
          <w:rStyle w:val="FootnoteAnchor"/>
          <w:rFonts w:cs="Arial" w:ascii="Arial" w:hAnsi="Arial"/>
          <w:szCs w:val="21"/>
        </w:rPr>
        <w:footnoteReference w:id="33"/>
      </w:r>
      <w:r>
        <w:rPr>
          <w:rFonts w:cs="Arial" w:ascii="Arial" w:hAnsi="Arial"/>
          <w:szCs w:val="21"/>
        </w:rPr>
        <w:t>. Warto w tym miejscu przypomnieć, iż w tradycyjnym modelu współpracy przeszkoda braku podwójnej karalności ma charakter opcjonalny i wymaga zgłoszenia odpowiedniego zastrzeżenia przez państwo</w:t>
      </w:r>
      <w:r>
        <w:rPr>
          <w:rStyle w:val="Odwoanieprzypisudolnego"/>
          <w:rStyle w:val="FootnoteAnchor"/>
          <w:rFonts w:cs="Arial" w:ascii="Arial" w:hAnsi="Arial"/>
          <w:szCs w:val="21"/>
        </w:rPr>
        <w:footnoteReference w:id="34"/>
      </w:r>
      <w:r>
        <w:rPr>
          <w:rFonts w:cs="Arial" w:ascii="Arial" w:hAnsi="Arial"/>
          <w:szCs w:val="21"/>
        </w:rPr>
        <w:t>.</w:t>
      </w:r>
    </w:p>
    <w:p>
      <w:pPr>
        <w:pStyle w:val="Tekstprokuratury"/>
        <w:rPr>
          <w:rFonts w:ascii="Arial" w:hAnsi="Arial" w:cs="Arial"/>
          <w:szCs w:val="21"/>
        </w:rPr>
      </w:pPr>
      <w:r>
        <w:rPr>
          <w:rFonts w:cs="Arial" w:ascii="Arial" w:hAnsi="Arial"/>
          <w:szCs w:val="21"/>
        </w:rPr>
        <w:t xml:space="preserve">Do pozostałych podstaw odmowy należą: istnienie w prawie państwa wykonującego immunitetu lub przywileju uniemożliwiającego wykonanie, naruszenie, w przypadku wykonania, żywotnych interesów państwa wykonującego w zakresie bezpieczeństwa narodowego, niedopuszczalność czynności w podobnej sprawie krajowej w przypadku wydania nakazu w innym postępowaniu niż karne, sprzeczność z zasadą </w:t>
      </w:r>
      <w:r>
        <w:rPr>
          <w:rFonts w:cs="Arial" w:ascii="Arial" w:hAnsi="Arial"/>
          <w:i/>
          <w:szCs w:val="21"/>
        </w:rPr>
        <w:t>ne bis in idem</w:t>
      </w:r>
      <w:r>
        <w:rPr>
          <w:rFonts w:cs="Arial" w:ascii="Arial" w:hAnsi="Arial"/>
          <w:szCs w:val="21"/>
        </w:rPr>
        <w:t xml:space="preserve">, zasada terytorialności oraz sprzeczność wykonania nakazu z obowiązkami spoczywającymi na państwie wykonania, a wynikającymi z art. 6 Traktatu o Unii Europejskiej i z Karty Praw Podstawowych. </w:t>
      </w:r>
      <w:r>
        <w:rPr>
          <w:rFonts w:cs="Arial" w:ascii="Arial" w:hAnsi="Arial"/>
          <w:i/>
          <w:szCs w:val="21"/>
        </w:rPr>
        <w:t>De facto</w:t>
      </w:r>
      <w:r>
        <w:rPr>
          <w:rFonts w:cs="Arial" w:ascii="Arial" w:hAnsi="Arial"/>
          <w:szCs w:val="21"/>
        </w:rPr>
        <w:t xml:space="preserve"> za podstawę odmowy należy uznać także przypadek, gdy czynność wskazana w END nie istnieje w prawie państwa wykonującego lub byłaby niedopuszczalna w podobnej sprawie krajowej, a brak jest innej czynności, która miałaby ten sam skutek. Z powyższego wynika, że dyrektywa zawiera całkiem bogaty zestaw podstaw odmowy, wzorowany zresztą na decyzji ramowej w sprawie nakazu dowodowego. Wszystkie te podstawy mają przy tym charakter fakultatywny</w:t>
      </w:r>
      <w:r>
        <w:rPr>
          <w:rStyle w:val="Odwoanieprzypisudolnego"/>
          <w:rStyle w:val="FootnoteAnchor"/>
          <w:rFonts w:cs="Arial" w:ascii="Arial" w:hAnsi="Arial"/>
          <w:szCs w:val="21"/>
        </w:rPr>
        <w:footnoteReference w:id="35"/>
      </w:r>
      <w:r>
        <w:rPr>
          <w:rFonts w:cs="Arial" w:ascii="Arial" w:hAnsi="Arial"/>
          <w:szCs w:val="21"/>
        </w:rPr>
        <w:t xml:space="preserve">. Negatywnie należy ocenić dodanie w czasie prac, nieznanej konwencji z 1959 r., podstawy związanej z zasadą terytorialności, która to zasada wywodzi się z prawa ekstradycyjnego. Pozytywną zmianą było uzupełnienie katalogu o zasadę </w:t>
      </w:r>
      <w:r>
        <w:rPr>
          <w:rFonts w:cs="Arial" w:ascii="Arial" w:hAnsi="Arial"/>
          <w:i/>
          <w:szCs w:val="21"/>
        </w:rPr>
        <w:t>ne bis in idem</w:t>
      </w:r>
      <w:r>
        <w:rPr>
          <w:rFonts w:cs="Arial" w:ascii="Arial" w:hAnsi="Arial"/>
          <w:szCs w:val="21"/>
        </w:rPr>
        <w:t xml:space="preserve">. </w:t>
      </w:r>
    </w:p>
    <w:p>
      <w:pPr>
        <w:pStyle w:val="Tekstprokuratury"/>
        <w:rPr/>
      </w:pPr>
      <w:r>
        <w:rPr>
          <w:rFonts w:cs="Arial" w:ascii="Arial" w:hAnsi="Arial"/>
          <w:szCs w:val="21"/>
        </w:rPr>
        <w:t>Dla praktyka istotne znaczenie mają terminy. W art. 12 i 13 dyrektywy przewidziano kilka terminów. Trzydzieści dni od otrzymania nakazu powinno wystarczyć na podjęcie decyzji w przedmiocie uznania. Następnie organ wykonujący powinien wykonać zleconą mu czynność dochodzeniową w terminie kolejnych 90 dni od dnia podjęcia decyzji o uznaniu nakazu, chyba że skorzysta z jednej z podstaw odroczenia lub jeśli państwo wykonujące dysponuje już materiałem dowodowym, którego dotyczy nakaz. W tym ostatnim przypadku państwo wykonujące powinno przekazać materiał „bez zbędnej zwłoki”. Termin 30-dniowy może zostać wydłużony o kolejne 30 dni. Termin 90-dniowy może zostać wydłużony o dowolny czas, jeśli w określonym przypadku organ wykonujący nie ma praktycznej możliwości dotrzymania terminu. Dodatkowo możliwe jest zastrzeżenie w nakazie krótszego terminu wykonania lub wskazanie konkretnego dnia, w którym czynność powinna zostać wykonana. Po wykonaniu czynności, materiał dowodowy jest przekazywany państwu wydającemu „bez zbędnej zwłoki”. Z powyższego wynika, że dyrektywa nie przewiduje maksymalnego terminu, po upływie którego nakaz musi być wykonany, a uzyskany materiał przekazany. Określenie takiego terminu nie byłoby zresztą skutecznym narzędziem biorąc pod uwagę różnorodność przyczyn, które mogą spowodować opóźnienie w realizacji nakazu. Pozytywnie należy ocenić określenie maksymalnego terminu na podjęcie decyzji w przedmiocie uznania. W przypadku tej procedury wskazanie ostatecznego terminu jest nie tylko pożądane, ale także możliwe. Sześćdziesiąt dni to jednak dosyć długi okres na podjęcie takiej decyzji, która może dotyczyć nawet tak podstawowej czynności, jak przesłuchanie świadka. Możliwość wydłużenia tego terminu powinna w związku z tym zostać ograniczona tylko do bardziej skomplikowanych czynności, np. tych, które zostały szczegółowo uregulowane w dyrektywie. Nadto, w dyrektywie nie ma mowy o wpływie na bieg tego terminu środka odwoławczego od decyzji w przedmiocie uznania. Mowa jest w niej jedynie o podjęciu decyzji co do uznania, bez wskazania, czy ma to być ostateczna decyzja. Krytycznie także należy ocenić zbyt szeroko otworzoną możliwość przedłużania terminu 90-</w:t>
      </w:r>
      <w:r>
        <w:rPr>
          <w:rFonts w:cs="Arial" w:ascii="Arial" w:hAnsi="Arial"/>
          <w:spacing w:val="-2"/>
          <w:szCs w:val="21"/>
        </w:rPr>
        <w:t>dniowego</w:t>
      </w:r>
      <w:r>
        <w:rPr>
          <w:rFonts w:cs="Arial" w:ascii="Arial" w:hAnsi="Arial"/>
          <w:szCs w:val="21"/>
        </w:rPr>
        <w:t xml:space="preserve">. Brak „praktycznej możliwości dotrzymania terminu” może przecież wynikać nie tylko z przyczyn niezależnych od organu wykonującego, np. niestawiennictwa świadka na wezwanie, ale również z przyczyn leżących w gestii tego organu, np. przesłanie wezwania na niewłaściwy adres. Możliwość przedłużenia tego terminu powinna zostać ograniczona tylko do pierwszej grupy przypadków. Za błędne należy także uznać zaniechanie określenia terminu przekazania uzyskanego materiału do państwa wydającego. Co więcej, przekazanie tego materiału może zostać zawieszone do czasu rozpatrzenia środka odwoławczego wniesionego od czynności dochodzeniowej. Ponownie w dyrektywie nie przewidziano żadnego maksymalnego terminu na zawieszenie przekazania. Powyższe wskazuje na to, że przyjęte rozwiązania w zakresie określenia terminów, atrakcyjne dla praktyków na pierwszy rzut oka, zawierają kilka luk, które mogą spowodować długotrwałość oczekiwania na uzyskanie materiału, znaną z dotychczasowej współpracy. </w:t>
      </w:r>
    </w:p>
    <w:p>
      <w:pPr>
        <w:pStyle w:val="Tekstprokuratury"/>
        <w:rPr/>
      </w:pPr>
      <w:r>
        <w:rPr>
          <w:rFonts w:cs="Arial" w:ascii="Arial" w:hAnsi="Arial"/>
          <w:szCs w:val="21"/>
        </w:rPr>
        <w:t xml:space="preserve">O przykładaniu większej troski do zapewnienia należytych gwarancji procesowych osobom, których dotyczy nakaz, świadczy nałożenie na państwa członkowskie obowiązku zapewnienia ekwiwalentności środków odwoławczych (art. 14 ust. 1). Powyższe oznacza konieczność zagwarantowania, w odniesieniu do czynności dochodzeniowych wskazanych w nakazie, możliwości wniesienia środków odwoławczych na tych samych zasadach, jak w przypadku wykonywania tych czynności w podobnej sprawie krajowej. Sam więc fakt wykonywania czynności na podstawie END nie może pozbawić lub ograniczyć uprawnień do skorzystania ze środków odwoławczych przewidzianych w prawie krajowym, np. zażalenia na przeszukanie lub zatrzymanie rzeczy. Nie oznacza to jednak, że dyrektywa zobowiązuje państwa członkowskie do wprowadzenia środków odwoławczych w odniesieniu do czynności dochodzeniowych lub też samego wydania albo wykonania nakazu. W dyrektywie wskazano jedynie, że merytoryczne podstawy wydania END można kwestionować wyłącznie w państwie wydającym (art. 14 ust. 2). Do ustawodawców krajowych będzie zaś należała decyzja w zakresie ustanowienia prawa do wniesienia środka odwoławczego. Polski ustawodawca może tym samym zdecydować o przyznaniu prawa do wniesienia zażalenia na decyzję o wydaniu (odmowie wydania) nakazu lub na decyzję o jego uznaniu (odmowie uznania) w Polsce. Należy jednak postulować rezygnację z przyznania uprawnienia do zaskarżania tych decyzji. Nie można bowiem zapominać, że wykonanie większości czynności dochodzeniowych i tak podlega zaskarżeniu. Na tej drodze możliwe jest tym samym kwestionowanie, w sposób pośredni, decyzji o uznaniu END. Pamiętać także należy, iż wprowadzenie uprawnień odwoławczych może zniweczyć szybkość nakazu, który ugrzęźnie w procedurach zażaleniowych. Przypomnieć przy tym warto, że w obecnie funkcjonującym mechanizmie współpracy brak jest środków odwoławczych, w drodze których możliwe byłoby kwestionowanie np. przyjęcia wniosku rekwizycyjnego do wykonania. </w:t>
      </w:r>
    </w:p>
    <w:p>
      <w:pPr>
        <w:pStyle w:val="Tekstprokuratury"/>
        <w:rPr/>
      </w:pPr>
      <w:r>
        <w:rPr>
          <w:rFonts w:cs="Arial" w:ascii="Arial" w:hAnsi="Arial"/>
          <w:szCs w:val="21"/>
        </w:rPr>
        <w:t>Bardzo istotne znaczenie dla praktyki funkcjonowania END będą miały postanowienia dyrektywy dotyczące kosztów (art. 21). Wynika z nich, że wszelkie koszty wykonania nakazu ponosi państwo wykonujące, co jest zgodne z dotychczasową praktyką</w:t>
      </w:r>
      <w:r>
        <w:rPr>
          <w:rStyle w:val="Odwoanieprzypisudolnego"/>
          <w:rStyle w:val="FootnoteAnchor"/>
          <w:rFonts w:cs="Arial" w:ascii="Arial" w:hAnsi="Arial"/>
          <w:szCs w:val="21"/>
        </w:rPr>
        <w:footnoteReference w:id="36"/>
      </w:r>
      <w:r>
        <w:rPr>
          <w:rFonts w:cs="Arial" w:ascii="Arial" w:hAnsi="Arial"/>
          <w:szCs w:val="21"/>
        </w:rPr>
        <w:t xml:space="preserve">. Wyjątek od tej zasady stanowi przypadek przechwytywania przekazów telekomunikacyjnych przy pomocy innego państwa, w którym koszty związane z transkrypcją, odkodowaniem i odszyfrowaniem przekazów ponosi państwo wydające (art. 30 ust. 8). Za szczególnie trafne należy uznać wprowadzenie w dyrektywie możliwości skonsultowania się przez organ wykonujący z organem wydającym w przypadku uznania kosztów wykonania za szczególnie wysokie. Decyzja co to tego, kiedy koszty są szczególnie wysokie, należy wyłącznie do organu wykonującego i nie może być kwestionowana przez organ wydający. Konsultacje mają na celu ustalenie możliwości i zasad podziału kosztów pomiędzy państwami albo zmiany nakazu. W sytuacji braku porozumienia organ wydający może wycofać nakaz albo go podtrzymać i przejąć na siebie część kosztów. Zwrócić należy uwagę na to, że podjęcie jednej z tych decyzji stanowi uprawnienie, a nie obowiązek organu wydającego („organ wydający może podjąć decyzję”). Wydaje się jednak, że organ wydający, zainteresowany przecież wykonaniem nakazu, i tak będzie musiał uwzględnić stanowisko organu wykonującego w zakresie uznania kosztów za szczególnie wysokie. Podkreślić należy brak kontroli nad określaniem przez organ wykonujący wydatków jako szczególnie wysokie. Stan ten może w praktyce spowodować nieprawidłowości w funkcjonowaniu nakazu. Może bowiem zachęcić organy wykonujące do zbyt częstego przerzucania kosztów na organ wydający, a przez to unikania ponoszenia wydatków. W procesie wdrożenia nakazu winno się w związku z tym zwrócić baczną uwagę na ten aspekt, a w przyszłości rozważyć wprowadzenie procedury odwoławczej, np. do Eurojustu, w przypadku kwestionowania uznania wydatków za szczególnie wysokie. </w:t>
      </w:r>
    </w:p>
    <w:p>
      <w:pPr>
        <w:pStyle w:val="Tekstprokuratury"/>
        <w:rPr>
          <w:rFonts w:ascii="Arial" w:hAnsi="Arial" w:cs="Arial"/>
          <w:szCs w:val="21"/>
        </w:rPr>
      </w:pPr>
      <w:r>
        <w:rPr>
          <w:rFonts w:cs="Arial" w:ascii="Arial" w:hAnsi="Arial"/>
          <w:szCs w:val="21"/>
        </w:rPr>
        <w:t xml:space="preserve">W dyrektywie przewidziano obowiązek zapewnienia poufności przy wykonywaniu nakazu, także na etapie wykorzystania materiału dowodowego przekazanego na podstawie END. W szczególności należy zwrócić uwagę na nałożenie obowiązku na państwa członkowskie zapewnienia, aby banki nie ujawniały klientom lub osobom trzecim faktu przekazania informacji udostępnionych na podstawie nakazu (art. 19). </w:t>
      </w:r>
    </w:p>
    <w:p>
      <w:pPr>
        <w:pStyle w:val="Tekstprokuratury"/>
        <w:rPr>
          <w:rFonts w:ascii="Arial" w:hAnsi="Arial" w:cs="Arial"/>
          <w:szCs w:val="21"/>
        </w:rPr>
      </w:pPr>
      <w:r>
        <w:rPr>
          <w:rFonts w:cs="Arial" w:ascii="Arial" w:hAnsi="Arial"/>
          <w:szCs w:val="21"/>
        </w:rPr>
        <w:t xml:space="preserve">W dyrektywie bardziej szczegółowo, wzorem konwencji z 2000 r., uregulowano niektóre czynności dochodzeniowe. W odniesieniu do przesłuchania świadka, biegłego lub oskarżonego z wykorzystaniem wideokonferencji przewidziano dodatkowe podstawy odmowy uznania w przypadku braku zgody oskarżonego lub sprzeczności takiej czynności z podstawowymi zasadami prawa państwa wykonującego (art. 24). Obowiązkiem organu wykonującego jest wezwanie osoby przesłuchiwanej, poinformowanie jej o prawach przysługujących na mocy prawa państwa wydającego, sprawdzenie tożsamości tej osoby oraz zapewnienie pomocy tłumacza w razie takiej konieczności. Osoby przesłuchiwane mogą korzystać z prawa odmowy składania wyjaśnień/zeznań w przypadkach wskazanych zarówno w prawie państwa wydającego, jak i wykonującego. Dyrektywa nakłada na organ wykonujący obowiązek sporządzenia protokołu, który jest przekazywany organowi wydającemu. </w:t>
      </w:r>
    </w:p>
    <w:p>
      <w:pPr>
        <w:pStyle w:val="Tekstprokuratury"/>
        <w:rPr/>
      </w:pPr>
      <w:r>
        <w:rPr>
          <w:rFonts w:cs="Arial" w:ascii="Arial" w:hAnsi="Arial"/>
          <w:szCs w:val="21"/>
        </w:rPr>
        <w:t xml:space="preserve">Nakaz może zostać wydany także w celu przekazania informacji o rachunkach bankowych oraz o transakcjach na tych rachunkach (art. 26). W tym przypadkach dodatkowym obowiązkiem organu wydającego jest uzasadnienie, dlaczego uważa żądane informacje za istotne do celów danego postępowania karnego. W przypadku żądania powyższych informacji w odniesieniu do rachunków i transakcji prowadzonych przez pozabankowe instytucje finansowe dyrektywa przewiduje dodatkową podstawę odmowy uznania związaną z niedopuszczalnością danej czynności w podobnej sprawie krajowej. </w:t>
      </w:r>
    </w:p>
    <w:p>
      <w:pPr>
        <w:pStyle w:val="Tekstprokuratury"/>
        <w:rPr/>
      </w:pPr>
      <w:r>
        <w:rPr>
          <w:rFonts w:cs="Arial" w:ascii="Arial" w:hAnsi="Arial"/>
          <w:szCs w:val="21"/>
        </w:rPr>
        <w:t xml:space="preserve">Wzorem tradycyjnych instrumentów pomocy prawnej w dyrektywie przewidziano możliwość stosowania środków tymczasowych, tj. wydania nakazu w celu zastosowania wszelkich czynności służących tymczasowemu zapobiegnięciu, zniszczeniu, usunięciu lub pozbyciu się dowodu (art. 32). Co do zasady, decyzja odnośnie zastosowania środka tymczasowego powinna zostać podjęta w ciągu 24 godzin od otrzymania nakazu. </w:t>
      </w:r>
    </w:p>
    <w:p>
      <w:pPr>
        <w:pStyle w:val="Podtytulprokuratury"/>
        <w:rPr/>
      </w:pPr>
      <w:r>
        <w:rPr/>
        <w:t xml:space="preserve">Podsumowanie </w:t>
      </w:r>
    </w:p>
    <w:p>
      <w:pPr>
        <w:pStyle w:val="Tekstprokuratury"/>
        <w:rPr/>
      </w:pPr>
      <w:r>
        <w:rPr>
          <w:rFonts w:cs="Arial" w:ascii="Arial" w:hAnsi="Arial"/>
          <w:spacing w:val="-2"/>
          <w:szCs w:val="21"/>
        </w:rPr>
        <w:t xml:space="preserve">Na zakończenie należy odpowiedzieć na postawione na początku niniejszego artykułu pytanie, czy nakaz ma szanse na odniesieniu sukcesu, porównywalnego z tym, który jest udziałem europejskiego nakazu aresztowania? </w:t>
      </w:r>
    </w:p>
    <w:p>
      <w:pPr>
        <w:pStyle w:val="Tekstprokuratury"/>
        <w:rPr>
          <w:rFonts w:ascii="Arial" w:hAnsi="Arial" w:cs="Arial"/>
          <w:spacing w:val="-2"/>
          <w:szCs w:val="21"/>
        </w:rPr>
      </w:pPr>
      <w:r>
        <w:rPr>
          <w:rFonts w:cs="Arial" w:ascii="Arial" w:hAnsi="Arial"/>
          <w:szCs w:val="21"/>
        </w:rPr>
        <w:t>Odpowiadając na to pytanie, trzeba raz jeszcze podkreślić, iż END nie jest instrumentem restrykcyjnie realizującym ideę wzajemnego uznawania orzeczeń. Jest raczej przykładem połączenia koncepcji wzajemnego uznawania z tradycyjnym modelem współpracy, który jest oparty na zasadzie wnioskowej. Analiza prac nad dyrektywą wskazuje, iż próbowano zachować zalety dotychczasowego modelu współpracy, w szczególności jego elastyczność z jednoczesnym wykorzystaniem korzyści wynikających z zasady wzajemnego uznawania. Do tych ostatnich należą niewątpliwie: określenie terminów, posłużenie się formularzem nakazu, wprowadzenie obowiązku uznawania nakazów sporządzonych w innym języku niż własny oraz zniesienie podstawy odmowy związanej z politycznym charakterem przestępstwa. Najdobitniej jednak o mieszanym charakterze nakazu świadczy zapewnienie dosyć szerokiej możliwości wykonywania czynności dochodzeniowej innej niż wskazana w nakazie, co istotnie ogranicza automatyzm w jego uznawaniu. Przyjęte w tym zakresie rozwiązania dają organom wykonującym zbyt dużą swobodę decyzji, przy jednocześnie często niejasno określonych podstawach zmiany rodzaju czynności. Uznać jednak należy, iż bez tych rozwiązań nakaz nie miałby szans na zdobycie akceptacji ze strony państw członkowskich. Trzeba tym samym stwierdzić, iż wprowadzenie tak szerokiej możliwości zmiany czynności było niezbędnym warunkiem dalszej ewolucji współpracy w zakresie dowodów, która to ewolucja winna jednak zmierzać w kierunku ograniczenia zakresu tej możliwości</w:t>
      </w:r>
      <w:r>
        <w:rPr>
          <w:rStyle w:val="Odwoanieprzypisudolnego"/>
          <w:rStyle w:val="FootnoteAnchor"/>
          <w:rFonts w:cs="Arial" w:ascii="Arial" w:hAnsi="Arial"/>
          <w:szCs w:val="21"/>
        </w:rPr>
        <w:footnoteReference w:id="37"/>
      </w:r>
      <w:r>
        <w:rPr>
          <w:rFonts w:cs="Arial" w:ascii="Arial" w:hAnsi="Arial"/>
          <w:szCs w:val="21"/>
        </w:rPr>
        <w:t xml:space="preserve">. Na obecnym etapie wprowadzenie tego uprawnienia i jego zakres niewątpliwie przyczynią się do zaakceptowania i prawidłowego wdrożenia nowego instrumentu. Nakaz nie </w:t>
      </w:r>
      <w:r>
        <w:rPr>
          <w:rFonts w:cs="Arial" w:ascii="Arial" w:hAnsi="Arial"/>
          <w:spacing w:val="-2"/>
          <w:szCs w:val="21"/>
        </w:rPr>
        <w:t xml:space="preserve">będzie bowiem dla praktyków procesu karnego aż tak dużą zmianą w porównaniu do dotychczas stosowanych wniosków o pomoc prawną. Mieszany charakter nakazu spowoduje, że zostanie on łatwiej zaadaptowany w praktyce. </w:t>
      </w:r>
    </w:p>
    <w:p>
      <w:pPr>
        <w:pStyle w:val="Tekstprokuratury"/>
        <w:rPr>
          <w:rFonts w:ascii="Arial" w:hAnsi="Arial" w:cs="Arial"/>
          <w:szCs w:val="21"/>
        </w:rPr>
      </w:pPr>
      <w:r>
        <w:rPr>
          <w:rFonts w:cs="Arial" w:ascii="Arial" w:hAnsi="Arial"/>
          <w:szCs w:val="21"/>
        </w:rPr>
        <w:t xml:space="preserve">Na szanse powiedzenia nowego narzędzia współpracy istotne wpływają obawy przed nieprzestrzeganiem przez organy państw członkowskich zasad konieczności i proporcjonalności przy wydawaniu nakazów. Oczywiście dopiero praktyka pokaże, czy te obawy są słuszne. W toku prac nad dyrektywą wykorzystano jednak doświadczenia związane z nadużyciami przy wydawaniu nakazów aresztowania i wprowadzono rozwiązania, które mają realną szansę zapobiec powtórzeniu się nieprawidłowych praktyk. Przyjęcie tych rozwiązań to kolejny powód, by twierdzić, że nakaz ma szansę na sukces. </w:t>
      </w:r>
    </w:p>
    <w:p>
      <w:pPr>
        <w:pStyle w:val="Tekstprokuratury"/>
        <w:rPr>
          <w:rFonts w:ascii="Arial" w:hAnsi="Arial" w:cs="Arial"/>
          <w:spacing w:val="-2"/>
          <w:szCs w:val="21"/>
        </w:rPr>
      </w:pPr>
      <w:r>
        <w:rPr>
          <w:rFonts w:cs="Arial" w:ascii="Arial" w:hAnsi="Arial"/>
          <w:szCs w:val="21"/>
        </w:rPr>
        <w:t>Za dużą należy ocenić szansę na uniknięcie błędu popełnionego przy wprowadzeniu nakazu aresztowania, a związanego z niezapewnieniem na poziomie unijnym dostatecznych gwarancji procesowych osobom, których nakaz aresztowania dotyczy. W czasie prac legislacyjnych nad projektem dyrektywy wiele uwagi poświęcono wprowadzeniu zapisów postulowanych przez zrzeszenia adwokatów oraz organizacje stojące na straży praw i wolności obywatelskich. Dotyczy to w szczególności zapewnienia równości broni oskarżonego i oskarżyciela publicznego</w:t>
      </w:r>
      <w:r>
        <w:rPr>
          <w:rStyle w:val="Odwoanieprzypisudolnego"/>
          <w:rStyle w:val="FootnoteAnchor"/>
          <w:rFonts w:cs="Arial" w:ascii="Arial" w:hAnsi="Arial"/>
          <w:szCs w:val="21"/>
        </w:rPr>
        <w:footnoteReference w:id="38"/>
      </w:r>
      <w:r>
        <w:rPr>
          <w:rFonts w:cs="Arial" w:ascii="Arial" w:hAnsi="Arial"/>
          <w:szCs w:val="21"/>
        </w:rPr>
        <w:t>. W tym celu art. 1 ust. 3 dyrektywy przyznaje oskarżonym oraz obrońcom prawo do wnioskowania o wydanie nakazu</w:t>
      </w:r>
      <w:r>
        <w:rPr>
          <w:rStyle w:val="Odwoanieprzypisudolnego"/>
          <w:rStyle w:val="FootnoteAnchor"/>
          <w:rFonts w:cs="Arial" w:ascii="Arial" w:hAnsi="Arial"/>
          <w:szCs w:val="21"/>
        </w:rPr>
        <w:footnoteReference w:id="39"/>
      </w:r>
      <w:r>
        <w:rPr>
          <w:rFonts w:cs="Arial" w:ascii="Arial" w:hAnsi="Arial"/>
          <w:szCs w:val="21"/>
        </w:rPr>
        <w:t xml:space="preserve"> (z niezrozumiałych powodów nie przyznaje takiego uprawnienia pokrzywdzonym). Nadto, jedną z wprost przewidzianych podstaw odmowy jest ta związana ze sprzecznością wykonania z obowiązkiem przestrzegania przez państwo praw podstawowych. W toku prac nad dyrektywą wprowadzono także, bardzo istotną z punktu widzenia ochrony tych praw, podstawę odmowy związaną z zasadą </w:t>
      </w:r>
      <w:r>
        <w:rPr>
          <w:rFonts w:cs="Arial" w:ascii="Arial" w:hAnsi="Arial"/>
          <w:i/>
          <w:szCs w:val="21"/>
        </w:rPr>
        <w:t>ne bis in idem</w:t>
      </w:r>
      <w:r>
        <w:rPr>
          <w:rFonts w:cs="Arial" w:ascii="Arial" w:hAnsi="Arial"/>
          <w:szCs w:val="21"/>
        </w:rPr>
        <w:t>. Dla ochrony praw obywatelskich ważne mogą być także postanowienia dyrektywy dotyczące stosowania czynności innego rodzaju w przypadku, gdy dzięki temu zmniej</w:t>
      </w:r>
      <w:r>
        <w:rPr>
          <w:rFonts w:cs="Arial" w:ascii="Arial" w:hAnsi="Arial"/>
          <w:spacing w:val="-2"/>
          <w:szCs w:val="21"/>
        </w:rPr>
        <w:t xml:space="preserve">szy się zakres ingerencji w prawa jednostki. Dyrektywa nakazuje ponadto zapewnienie środków odwoławczych analogicznych do przysługujących w podobnych sprawach krajowych, a także przewiduje obowiązek ochrony danych osobowych (art. 20). W porównaniu do wcześniej przyjętych decyzji ramowych, w szczególności dotyczącej nakazu aresztowania, uznać należy, iż dyrektywa w sprawie END odznacza się dużo większą troską o zapewnienie ochrony praw wszystkich tych osób, których dotyczy. Jest to kolejny element, który sprzyjał będzie prawidłowemu wdrożeniu nowego narzędzia współpracy. </w:t>
      </w:r>
    </w:p>
    <w:p>
      <w:pPr>
        <w:pStyle w:val="Tekstprokuratury"/>
        <w:rPr>
          <w:rFonts w:ascii="Arial" w:hAnsi="Arial" w:cs="Arial"/>
          <w:szCs w:val="21"/>
        </w:rPr>
      </w:pPr>
      <w:r>
        <w:rPr>
          <w:rFonts w:cs="Arial" w:ascii="Arial" w:hAnsi="Arial"/>
          <w:szCs w:val="21"/>
        </w:rPr>
        <w:t>Takim elementem jest również powszechność nakazu. Będzie on wydawany w każdym rodzaju postępowania karnego przez szeroki krąg organów w odniesieniu do prawie każdej czynności dochodzeniowej. Dyrektywa zastąpi dotychczasową wielość podstaw prawnych współpracy w gromadzeniu dowodów i wynikającą z niej różnorodność zasad i warunków występowania o pomoc</w:t>
      </w:r>
      <w:r>
        <w:rPr>
          <w:rStyle w:val="Odwoanieprzypisudolnego"/>
          <w:rStyle w:val="FootnoteAnchor"/>
          <w:rFonts w:cs="Arial" w:ascii="Arial" w:hAnsi="Arial"/>
          <w:szCs w:val="21"/>
        </w:rPr>
        <w:footnoteReference w:id="40"/>
      </w:r>
      <w:r>
        <w:rPr>
          <w:rFonts w:cs="Arial" w:ascii="Arial" w:hAnsi="Arial"/>
          <w:szCs w:val="21"/>
        </w:rPr>
        <w:t xml:space="preserve">. </w:t>
      </w:r>
    </w:p>
    <w:p>
      <w:pPr>
        <w:pStyle w:val="Tekstprokuratury"/>
        <w:rPr/>
      </w:pPr>
      <w:r>
        <w:rPr>
          <w:rFonts w:cs="Arial" w:ascii="Arial" w:hAnsi="Arial"/>
          <w:szCs w:val="21"/>
        </w:rPr>
        <w:t>Ostatnim czynnikiem, który sprzyjać będzie odniesieniu sukcesu we wdrażaniu nakazu, jest postęp, jaki osiągnięto w procesie zbliżania w UE praw procesowych oskarżonych. Prawidłowo bowiem łączy się przyjęcie dyrektywy z postępem prac nad zbliżeniem praw wymienionych w tzw. mapie drogowej</w:t>
      </w:r>
      <w:r>
        <w:rPr>
          <w:rStyle w:val="Odwoanieprzypisudolnego"/>
          <w:rStyle w:val="FootnoteAnchor"/>
          <w:rFonts w:cs="Arial" w:ascii="Arial" w:hAnsi="Arial"/>
          <w:szCs w:val="21"/>
        </w:rPr>
        <w:footnoteReference w:id="41"/>
      </w:r>
      <w:r>
        <w:rPr>
          <w:rFonts w:cs="Arial" w:ascii="Arial" w:hAnsi="Arial"/>
          <w:szCs w:val="21"/>
        </w:rPr>
        <w:t xml:space="preserve">. Pamiętać należy, iż stosowanie nakazu może naruszać uprawnienia oskarżonego. Może go też stawiać przed koniecznością oceny dowodów uzyskanych w innym państwie, niekiedy według zasad procesowych obowiązujących w tym państwie, z reguły obcych oskarżonemu. Dlatego tak ważne jest zagwarantowanie we wszystkich państwach członkowskich wspólnego katalogu praw dla oskarżonych. Będzie to stanowiło gwarancję nie tylko dla oskarżonych, ale także dla organów państw wykonujących, istotnie ułatwiającą przyjęcie nakazu. </w:t>
      </w:r>
    </w:p>
    <w:p>
      <w:pPr>
        <w:pStyle w:val="Tekstprokuratury"/>
        <w:rPr/>
      </w:pPr>
      <w:r>
        <w:rPr>
          <w:rFonts w:cs="Arial" w:ascii="Arial" w:hAnsi="Arial"/>
          <w:szCs w:val="21"/>
        </w:rPr>
        <w:t>Wymienione powyżej cechy nakazu dają solidną podstawę do przyjęcia, że ma on rzeczywiste szanse na odniesienie sukcesu i na zmianę „twarzy” gromadzenia dowodów w UE</w:t>
      </w:r>
      <w:r>
        <w:rPr>
          <w:rStyle w:val="Odwoanieprzypisudolnego"/>
          <w:rStyle w:val="FootnoteAnchor"/>
          <w:rFonts w:cs="Arial" w:ascii="Arial" w:hAnsi="Arial"/>
          <w:szCs w:val="21"/>
        </w:rPr>
        <w:footnoteReference w:id="42"/>
      </w:r>
      <w:r>
        <w:rPr>
          <w:rFonts w:cs="Arial" w:ascii="Arial" w:hAnsi="Arial"/>
          <w:szCs w:val="21"/>
        </w:rPr>
        <w:t>. Należy jednak zadać pytanie, czy nakaz nie ma jakiś wad, które mogą uczynić analizowany instrument mało efektywnym, jak stało się to w przypadku decyzji ramowej w sprawie postanowień o zabezpieczeniu</w:t>
      </w:r>
      <w:r>
        <w:rPr>
          <w:rStyle w:val="Odwoanieprzypisudolnego"/>
          <w:rStyle w:val="FootnoteAnchor"/>
          <w:rFonts w:cs="Arial" w:ascii="Arial" w:hAnsi="Arial"/>
          <w:szCs w:val="21"/>
        </w:rPr>
        <w:footnoteReference w:id="43"/>
      </w:r>
      <w:r>
        <w:rPr>
          <w:rFonts w:cs="Arial" w:ascii="Arial" w:hAnsi="Arial"/>
          <w:szCs w:val="21"/>
        </w:rPr>
        <w:t xml:space="preserve">? W niniejszym artykule sformułowano wiele krytycznych ocen pod adresem niektórych rozwiązań przyjętych w dyrektywie. W szczególności odnoszą się one do nadmiernego sformalizowania całej procedury, przesłanek zmiany rodzaju czynności dochodzeniowej oraz wielości podstaw odmowy uznania. Nie wydaje się jednak, aby to te wady były głównym źródłem zagrożenia. Najwięcej będzie bowiem zależało od państw członkowskich, od terminowości i sposobu wdrożenia przez nie postanowień dyrektywy oraz praktyki stosowania nowego narzędzia. Biorąc to pod uwagę, w Polsce już dziś powinna rozpocząć się dyskusja nad sposobem wdrożenia nakazu. Doświadczenia związane z nakazem aresztowania podpowiadają, że samo recypowanie postanowień dyrektywy do kodeksu postępowania karnego nie zapewni sukcesu. </w:t>
      </w:r>
    </w:p>
    <w:p>
      <w:pPr>
        <w:pStyle w:val="Tekstprokuratury"/>
        <w:rPr>
          <w:rFonts w:ascii="Arial" w:hAnsi="Arial" w:cs="Arial"/>
          <w:szCs w:val="21"/>
        </w:rPr>
      </w:pPr>
      <w:r>
        <w:rPr>
          <w:rFonts w:cs="Arial" w:ascii="Arial" w:hAnsi="Arial"/>
          <w:szCs w:val="21"/>
        </w:rPr>
      </w:r>
    </w:p>
    <w:p>
      <w:pPr>
        <w:pStyle w:val="Tekstprokuratury"/>
        <w:rPr>
          <w:rFonts w:ascii="Arial" w:hAnsi="Arial" w:cs="Arial"/>
          <w:szCs w:val="21"/>
        </w:rPr>
      </w:pPr>
      <w:r>
        <w:rPr>
          <w:rFonts w:cs="Arial" w:ascii="Arial" w:hAnsi="Arial"/>
          <w:szCs w:val="21"/>
        </w:rPr>
      </w:r>
    </w:p>
    <w:p>
      <w:pPr>
        <w:pStyle w:val="Tytulangielski"/>
        <w:rPr>
          <w:lang w:val="en-US"/>
        </w:rPr>
      </w:pPr>
      <w:r>
        <w:rPr>
          <w:lang w:val="en-US"/>
        </w:rPr>
        <w:t>European Investigation Order</w:t>
      </w:r>
    </w:p>
    <w:p>
      <w:pPr>
        <w:pStyle w:val="Podtytulprokuratury"/>
        <w:rPr>
          <w:lang w:val="en-US"/>
        </w:rPr>
      </w:pPr>
      <w:r>
        <w:rPr>
          <w:lang w:val="en-US"/>
        </w:rPr>
        <w:t>Abstract</w:t>
      </w:r>
    </w:p>
    <w:p>
      <w:pPr>
        <w:pStyle w:val="Tekstprokuratury"/>
        <w:rPr>
          <w:rFonts w:ascii="Arial" w:hAnsi="Arial" w:cs="Arial"/>
          <w:i/>
          <w:i/>
          <w:szCs w:val="21"/>
          <w:lang w:val="en-US"/>
        </w:rPr>
      </w:pPr>
      <w:r>
        <w:rPr>
          <w:rFonts w:cs="Arial" w:ascii="Arial" w:hAnsi="Arial"/>
          <w:i/>
          <w:szCs w:val="21"/>
          <w:lang w:val="en-US"/>
        </w:rPr>
        <w:t>This paper addresses issues pertaining to the European Investigation Order (EIO) which is governed by the Directive adopted by the European Parliament and the Council on 3 April 2014. Presented herein are the key principles of the EIO procedure. Examined is the usefulness of the EIO for international collaborative practices. The EIO is considered to have a good chance of being a substantial breakthrough in the overseas evidence gathering proces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2,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2,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rFonts w:eastAsia="TTA20CB8C8t00;MS Mincho"/>
          <w:lang w:eastAsia="pl-PL"/>
        </w:rPr>
        <w:t>Dz. Urz. UE C 165 z dnia 24 czerwca 2010 r. Grupie inicjatywnej 7 państw członkowskich przewodziła Belgia.</w:t>
      </w:r>
    </w:p>
  </w:footnote>
  <w:footnote w:id="3">
    <w:p>
      <w:pPr>
        <w:pStyle w:val="Przypisy"/>
        <w:rPr/>
      </w:pPr>
      <w:r>
        <w:rPr>
          <w:rStyle w:val="FootnoteCharacters"/>
        </w:rPr>
        <w:footnoteRef/>
      </w:r>
      <w:r>
        <w:rPr/>
        <w:tab/>
        <w:t xml:space="preserve"> </w:t>
      </w:r>
      <w:r>
        <w:rPr/>
        <w:t xml:space="preserve">Dz. Urz. UE L 130 z </w:t>
      </w:r>
      <w:r>
        <w:rPr>
          <w:rFonts w:eastAsia="TTA20CB8C8t00;MS Mincho"/>
          <w:lang w:eastAsia="pl-PL"/>
        </w:rPr>
        <w:t xml:space="preserve">dnia </w:t>
      </w:r>
      <w:r>
        <w:rPr/>
        <w:t xml:space="preserve">1 maja 2014 r. </w:t>
      </w:r>
    </w:p>
  </w:footnote>
  <w:footnote w:id="4">
    <w:p>
      <w:pPr>
        <w:pStyle w:val="Przypisy"/>
        <w:rPr/>
      </w:pPr>
      <w:r>
        <w:rPr>
          <w:rStyle w:val="FootnoteCharacters"/>
        </w:rPr>
        <w:footnoteRef/>
      </w:r>
      <w:r>
        <w:rPr/>
        <w:tab/>
        <w:t xml:space="preserve"> </w:t>
      </w:r>
      <w:r>
        <w:rPr/>
        <w:tab/>
        <w:t xml:space="preserve">Europejski nakaz dochodzeniowy należ odróżnić od europejskiego nakazu dowodowego uregulowanego w decyzji ramowej nr 2008/978/WSiSW z dnia 18 grudnia 2008 r. w sprawie europejskiego nakazu dowodowego dotyczącego przedmiotów, dokumentów i danych, które mają zostać wykorzystane w postępowaniach w sprawach karnych (Dz. Urz. UE L 350 z dnia 30 grudnia 2008 r.), której data wdrożenia w życie minęła w dniu 19 stycznia 2011 r. Decyzja ramowa nie ma praktycznego zastosowania. Większość państw członkowskich postanowiła się bowiem wstrzymać z jej implementacją z uwagi na prowadzone prace nad europejskim nakazem dochodzeniowym. Jedynie Dania i Finlandia dokonały implementacji decyzji ramowej. Krytycznie na temat rozpoczęcia prac nad nakazem dochodzeniowym przed wdrożeniem decyzji ramowej i pozyskaniem doświadczeń z tym związanych por. </w:t>
      </w:r>
      <w:r>
        <w:rPr>
          <w:lang w:val="en-US"/>
        </w:rPr>
        <w:t>B.</w:t>
      </w:r>
      <w:r>
        <w:rPr>
          <w:lang w:val="en"/>
        </w:rPr>
        <w:t xml:space="preserve"> </w:t>
      </w:r>
      <w:r>
        <w:rPr>
          <w:spacing w:val="32"/>
          <w:lang w:val="en-US"/>
        </w:rPr>
        <w:t>Schüneman</w:t>
      </w:r>
      <w:r>
        <w:rPr>
          <w:lang w:val="en"/>
        </w:rPr>
        <w:t xml:space="preserve">n, </w:t>
      </w:r>
      <w:hyperlink r:id="rId1">
        <w:r>
          <w:rPr>
            <w:rStyle w:val="InternetLink"/>
            <w:color w:val="000000"/>
            <w:sz w:val="17"/>
            <w:szCs w:val="17"/>
            <w:lang w:val="en"/>
          </w:rPr>
          <w:t>The European Investigation Order: A Rush into the Wrong Dire</w:t>
        </w:r>
      </w:hyperlink>
      <w:r>
        <w:rPr>
          <w:lang w:val="en"/>
        </w:rPr>
        <w:t xml:space="preserve">ction, </w:t>
      </w:r>
      <w:r>
        <w:rPr>
          <w:lang w:val="en-US"/>
        </w:rPr>
        <w:t xml:space="preserve">(w:) S. </w:t>
      </w:r>
      <w:r>
        <w:rPr>
          <w:spacing w:val="32"/>
          <w:lang w:val="en-US"/>
        </w:rPr>
        <w:t>Rugger</w:t>
      </w:r>
      <w:r>
        <w:rPr>
          <w:lang w:val="en-US"/>
        </w:rPr>
        <w:t xml:space="preserve">i (red.), Transnational Evidence and Multicultural Inquiries in Europe Developments in EU Legislation and New Challenges for Human Rights – Oriented Criminal Investigation in Cross–border Cases, 2014, s. 30.  </w:t>
      </w:r>
    </w:p>
  </w:footnote>
  <w:footnote w:id="5">
    <w:p>
      <w:pPr>
        <w:pStyle w:val="Przypisy"/>
        <w:rPr/>
      </w:pPr>
      <w:r>
        <w:rPr>
          <w:rStyle w:val="FootnoteCharacters"/>
        </w:rPr>
        <w:footnoteRef/>
      </w:r>
      <w:r>
        <w:rPr/>
        <w:tab/>
        <w:t xml:space="preserve"> </w:t>
      </w:r>
      <w:r>
        <w:rPr/>
        <w:tab/>
        <w:t>Dyrektywa zastąpi postanowienia: europejskiej konwencji o pomocy prawnej w sprawach karnych z dnia 20 kwietnia 1959 r. oraz dwóch protokołów dodatkowych do konwencji z dnia 17 marca 1978 r. i z dnia 8 listopada 2001 r.; konwencji wykonawczej do układu z Schengen z dnia 19 czerwca 1990 r.; konwencji o wzajemnej pomocy w sprawach karnych pomiędzy państwami członkowskimi UE z dnia 22 maja 2000 r. oraz protokołu dodatkowego do konwencji z dnia 16 października 2001 r.; decyzji ramowej w sprawie wykonywania w Unii Europejskiej postanowień o zabezpieczeniu mienia i środków dowodowych (w zakresie zabezpieczania dowodów) oraz decyzji ramowej w sprawie europejskiego nakazu dowodowego.</w:t>
      </w:r>
    </w:p>
  </w:footnote>
  <w:footnote w:id="6">
    <w:p>
      <w:pPr>
        <w:pStyle w:val="Przypisy"/>
        <w:rPr/>
      </w:pPr>
      <w:r>
        <w:rPr>
          <w:rStyle w:val="FootnoteCharacters"/>
        </w:rPr>
        <w:footnoteRef/>
      </w:r>
      <w:r>
        <w:rPr/>
        <w:tab/>
        <w:t xml:space="preserve"> </w:t>
      </w:r>
      <w:r>
        <w:rPr/>
        <w:tab/>
        <w:t>Por. Posiedzenie Rady Europejskiej w Tampere, 15–16 października 1999 r. Wnioski Prezydencji, Monitor Integracji Europejskiej 2000, nr 28, s. 92 i n.</w:t>
      </w:r>
    </w:p>
  </w:footnote>
  <w:footnote w:id="7">
    <w:p>
      <w:pPr>
        <w:pStyle w:val="Przypisy"/>
        <w:rPr/>
      </w:pPr>
      <w:r>
        <w:rPr>
          <w:rStyle w:val="FootnoteCharacters"/>
        </w:rPr>
        <w:footnoteRef/>
      </w:r>
      <w:r>
        <w:rPr/>
        <w:tab/>
        <w:t xml:space="preserve"> </w:t>
      </w:r>
      <w:r>
        <w:rPr/>
        <w:tab/>
        <w:t xml:space="preserve">Por. Decyzję ramową nr 2002/584/WSiSW </w:t>
      </w:r>
      <w:r>
        <w:rPr>
          <w:rStyle w:val="InternetLink"/>
          <w:color w:val="000000"/>
          <w:sz w:val="17"/>
          <w:szCs w:val="17"/>
          <w:lang w:eastAsia="pl-PL"/>
        </w:rPr>
        <w:t xml:space="preserve">z dnia 25 września 2001 r. w sprawie europejskiego nakazu aresztowania i procedury przekazywania pomiędzy państwami członkowskimi, </w:t>
      </w:r>
      <w:r>
        <w:rPr/>
        <w:t>Dz. Urz. UE L 190 z dnia 18 lipca 2002 r.</w:t>
      </w:r>
    </w:p>
  </w:footnote>
  <w:footnote w:id="8">
    <w:p>
      <w:pPr>
        <w:pStyle w:val="Przypisy"/>
        <w:rPr/>
      </w:pPr>
      <w:r>
        <w:rPr>
          <w:rStyle w:val="FootnoteCharacters"/>
        </w:rPr>
        <w:footnoteRef/>
      </w:r>
      <w:r>
        <w:rPr/>
        <w:tab/>
        <w:t xml:space="preserve"> </w:t>
      </w:r>
      <w:r>
        <w:rPr/>
        <w:tab/>
        <w:t xml:space="preserve">Zgodnie z punktem 10 preambuły dyrektywy END powinien się koncentrować na żądanej czynności dochodzeniowej. </w:t>
      </w:r>
    </w:p>
  </w:footnote>
  <w:footnote w:id="9">
    <w:p>
      <w:pPr>
        <w:pStyle w:val="Przypisy"/>
        <w:rPr/>
      </w:pPr>
      <w:r>
        <w:rPr>
          <w:rStyle w:val="FootnoteCharacters"/>
        </w:rPr>
        <w:footnoteRef/>
      </w:r>
      <w:r>
        <w:rPr>
          <w:lang w:val="en-US"/>
        </w:rPr>
        <w:tab/>
        <w:t xml:space="preserve"> </w:t>
      </w:r>
      <w:r>
        <w:rPr>
          <w:lang w:val="en-US"/>
        </w:rPr>
        <w:t xml:space="preserve">Por. S. </w:t>
      </w:r>
      <w:r>
        <w:rPr>
          <w:spacing w:val="32"/>
          <w:lang w:val="en-US"/>
        </w:rPr>
        <w:t>Rugger</w:t>
      </w:r>
      <w:r>
        <w:rPr>
          <w:lang w:val="en-US"/>
        </w:rPr>
        <w:t xml:space="preserve">i, Introduction to the Proposal of a European Investigation Order: Due Process Concerns and Open Issues, (w:) S. </w:t>
      </w:r>
      <w:r>
        <w:rPr>
          <w:spacing w:val="32"/>
          <w:lang w:val="en-US"/>
        </w:rPr>
        <w:t>Rugger</w:t>
      </w:r>
      <w:r>
        <w:rPr>
          <w:lang w:val="en-US"/>
        </w:rPr>
        <w:t>i (red.), Transnational Evidence…, s. 10.</w:t>
      </w:r>
    </w:p>
  </w:footnote>
  <w:footnote w:id="10">
    <w:p>
      <w:pPr>
        <w:pStyle w:val="Przypisy"/>
        <w:ind w:left="170" w:right="0" w:hanging="170"/>
        <w:rPr/>
      </w:pPr>
      <w:r>
        <w:rPr>
          <w:rStyle w:val="FootnoteCharacters"/>
        </w:rPr>
        <w:footnoteRef/>
      </w:r>
      <w:r>
        <w:rPr>
          <w:lang w:val="en-US"/>
        </w:rPr>
        <w:tab/>
        <w:t xml:space="preserve"> </w:t>
      </w:r>
      <w:r>
        <w:rPr>
          <w:lang w:val="en-US"/>
        </w:rPr>
        <w:tab/>
        <w:t xml:space="preserve">Por. A. </w:t>
      </w:r>
      <w:r>
        <w:rPr>
          <w:spacing w:val="32"/>
          <w:lang w:val="en-US"/>
        </w:rPr>
        <w:t>Farrie</w:t>
      </w:r>
      <w:r>
        <w:rPr>
          <w:lang w:val="en-US"/>
        </w:rPr>
        <w:t>s, Th</w:t>
      </w:r>
      <w:r>
        <w:rPr>
          <w:bCs/>
          <w:lang w:val="en-US"/>
        </w:rPr>
        <w:t xml:space="preserve">e </w:t>
      </w:r>
      <w:r>
        <w:rPr>
          <w:lang w:val="en-US"/>
        </w:rPr>
        <w:t>Eur</w:t>
      </w:r>
      <w:r>
        <w:rPr>
          <w:bCs/>
          <w:lang w:val="en-US"/>
        </w:rPr>
        <w:t>o</w:t>
      </w:r>
      <w:r>
        <w:rPr>
          <w:lang w:val="en-US"/>
        </w:rPr>
        <w:t>p</w:t>
      </w:r>
      <w:r>
        <w:rPr>
          <w:bCs/>
          <w:lang w:val="en-US"/>
        </w:rPr>
        <w:t>e</w:t>
      </w:r>
      <w:r>
        <w:rPr>
          <w:lang w:val="en-US"/>
        </w:rPr>
        <w:t>a</w:t>
      </w:r>
      <w:r>
        <w:rPr>
          <w:bCs/>
          <w:lang w:val="en-US"/>
        </w:rPr>
        <w:t>n Invest</w:t>
      </w:r>
      <w:r>
        <w:rPr>
          <w:lang w:val="en-US"/>
        </w:rPr>
        <w:t>iga</w:t>
      </w:r>
      <w:r>
        <w:rPr>
          <w:bCs/>
          <w:lang w:val="en-US"/>
        </w:rPr>
        <w:t>t</w:t>
      </w:r>
      <w:r>
        <w:rPr>
          <w:lang w:val="en-US"/>
        </w:rPr>
        <w:t>i</w:t>
      </w:r>
      <w:r>
        <w:rPr>
          <w:bCs/>
          <w:lang w:val="en-US"/>
        </w:rPr>
        <w:t xml:space="preserve">on </w:t>
      </w:r>
      <w:r>
        <w:rPr>
          <w:lang w:val="en-US"/>
        </w:rPr>
        <w:t>Ord</w:t>
      </w:r>
      <w:r>
        <w:rPr>
          <w:bCs/>
          <w:lang w:val="en-US"/>
        </w:rPr>
        <w:t>e</w:t>
      </w:r>
      <w:r>
        <w:rPr>
          <w:lang w:val="en-US"/>
        </w:rPr>
        <w:t>r</w:t>
      </w:r>
      <w:r>
        <w:rPr>
          <w:bCs/>
          <w:lang w:val="en-US"/>
        </w:rPr>
        <w:t xml:space="preserve">: </w:t>
      </w:r>
      <w:r>
        <w:rPr>
          <w:lang w:val="en-US"/>
        </w:rPr>
        <w:t>S</w:t>
      </w:r>
      <w:r>
        <w:rPr>
          <w:bCs/>
          <w:lang w:val="en-US"/>
        </w:rPr>
        <w:t>te</w:t>
      </w:r>
      <w:r>
        <w:rPr>
          <w:lang w:val="en-US"/>
        </w:rPr>
        <w:t>ppi</w:t>
      </w:r>
      <w:r>
        <w:rPr>
          <w:bCs/>
          <w:lang w:val="en-US"/>
        </w:rPr>
        <w:t>n</w:t>
      </w:r>
      <w:r>
        <w:rPr>
          <w:lang w:val="en-US"/>
        </w:rPr>
        <w:t xml:space="preserve">g </w:t>
      </w:r>
      <w:r>
        <w:rPr>
          <w:bCs/>
          <w:lang w:val="en-US"/>
        </w:rPr>
        <w:t>Fo</w:t>
      </w:r>
      <w:r>
        <w:rPr>
          <w:lang w:val="en-US"/>
        </w:rPr>
        <w:t>r</w:t>
      </w:r>
      <w:r>
        <w:rPr>
          <w:bCs/>
          <w:lang w:val="en-US"/>
        </w:rPr>
        <w:t>w</w:t>
      </w:r>
      <w:r>
        <w:rPr>
          <w:lang w:val="en-US"/>
        </w:rPr>
        <w:t>ard</w:t>
      </w:r>
      <w:r>
        <w:rPr>
          <w:bCs/>
          <w:lang w:val="en-US"/>
        </w:rPr>
        <w:t>w</w:t>
      </w:r>
      <w:r>
        <w:rPr>
          <w:lang w:val="en-US"/>
        </w:rPr>
        <w:t>i</w:t>
      </w:r>
      <w:r>
        <w:rPr>
          <w:bCs/>
          <w:lang w:val="en-US"/>
        </w:rPr>
        <w:t>t</w:t>
      </w:r>
      <w:r>
        <w:rPr>
          <w:lang w:val="en-US"/>
        </w:rPr>
        <w:t xml:space="preserve">h </w:t>
      </w:r>
      <w:r>
        <w:rPr>
          <w:bCs/>
          <w:lang w:val="en-US"/>
        </w:rPr>
        <w:t>C</w:t>
      </w:r>
      <w:r>
        <w:rPr>
          <w:lang w:val="en-US"/>
        </w:rPr>
        <w:t>ar</w:t>
      </w:r>
      <w:r>
        <w:rPr>
          <w:bCs/>
          <w:lang w:val="en-US"/>
        </w:rPr>
        <w:t xml:space="preserve">e, </w:t>
      </w:r>
      <w:r>
        <w:rPr>
          <w:lang w:val="en-US"/>
        </w:rPr>
        <w:t>New Journal of European Criminal Law 2010, nr 4, s. 432.</w:t>
      </w:r>
    </w:p>
  </w:footnote>
  <w:footnote w:id="11">
    <w:p>
      <w:pPr>
        <w:pStyle w:val="Przypisy"/>
        <w:ind w:left="170" w:right="0" w:hanging="170"/>
        <w:rPr/>
      </w:pPr>
      <w:r>
        <w:rPr>
          <w:rStyle w:val="FootnoteCharacters"/>
        </w:rPr>
        <w:footnoteRef/>
      </w:r>
      <w:r>
        <w:rPr>
          <w:lang w:val="en-US"/>
        </w:rPr>
        <w:tab/>
        <w:t xml:space="preserve"> </w:t>
      </w:r>
      <w:r>
        <w:rPr>
          <w:lang w:val="en-US"/>
        </w:rPr>
        <w:tab/>
        <w:t xml:space="preserve">Dz. Urz. </w:t>
      </w:r>
      <w:r>
        <w:rPr>
          <w:lang w:val="en-GB"/>
        </w:rPr>
        <w:t xml:space="preserve">WE C 197 z dnia 12 lipca 2000 r. Por. E. </w:t>
      </w:r>
      <w:r>
        <w:rPr>
          <w:spacing w:val="32"/>
          <w:lang w:val="en-US"/>
        </w:rPr>
        <w:t>Denz</w:t>
      </w:r>
      <w:r>
        <w:rPr>
          <w:lang w:val="en-GB"/>
        </w:rPr>
        <w:t>a, The 2000 Convention on Mutual Assistance in Criminal Matters, Common Market Law Rev</w:t>
      </w:r>
      <w:r>
        <w:rPr>
          <w:lang w:val="en-US"/>
        </w:rPr>
        <w:t>iev 2003, nr 40, s. 1047 i n.</w:t>
      </w:r>
    </w:p>
  </w:footnote>
  <w:footnote w:id="12">
    <w:p>
      <w:pPr>
        <w:pStyle w:val="Przypisy"/>
        <w:ind w:left="170" w:right="0" w:hanging="170"/>
        <w:rPr/>
      </w:pPr>
      <w:r>
        <w:rPr>
          <w:rStyle w:val="FootnoteCharacters"/>
        </w:rPr>
        <w:footnoteRef/>
      </w:r>
      <w:r>
        <w:rPr>
          <w:lang w:val="en-US"/>
        </w:rPr>
        <w:tab/>
        <w:t xml:space="preserve"> </w:t>
      </w:r>
      <w:r>
        <w:rPr>
          <w:lang w:val="en-US"/>
        </w:rPr>
        <w:tab/>
        <w:t xml:space="preserve">Por. A. </w:t>
      </w:r>
      <w:r>
        <w:rPr>
          <w:spacing w:val="32"/>
          <w:lang w:val="en-US"/>
        </w:rPr>
        <w:t>Mangiaracin</w:t>
      </w:r>
      <w:r>
        <w:rPr>
          <w:lang w:val="en-US"/>
        </w:rPr>
        <w:t xml:space="preserve">a, A New and Controversial Scenerio in the Gathering of Evidence At the European Level: The Proposal for a Directive on the European Investigation Order, Utrecht Law Review 2014, nr 1, s. 116. </w:t>
      </w:r>
    </w:p>
  </w:footnote>
  <w:footnote w:id="13">
    <w:p>
      <w:pPr>
        <w:pStyle w:val="Przypisy"/>
        <w:ind w:left="170" w:right="0" w:hanging="170"/>
        <w:rPr/>
      </w:pPr>
      <w:r>
        <w:rPr>
          <w:rStyle w:val="FootnoteCharacters"/>
        </w:rPr>
        <w:footnoteRef/>
      </w:r>
      <w:r>
        <w:rPr/>
        <w:tab/>
        <w:t xml:space="preserve"> </w:t>
      </w:r>
      <w:r>
        <w:rPr/>
        <w:tab/>
        <w:t xml:space="preserve">S. </w:t>
      </w:r>
      <w:r>
        <w:rPr>
          <w:spacing w:val="32"/>
        </w:rPr>
        <w:t>Rugger</w:t>
      </w:r>
      <w:r>
        <w:rPr/>
        <w:t xml:space="preserve">i słusznie podkreśla, w odniesieniu do END, połączenie efektywności metody wzajemnego uznawania z elastycznością modelu opartego na wzajemnej pomocy; por. </w:t>
      </w:r>
      <w:r>
        <w:rPr>
          <w:spacing w:val="32"/>
        </w:rPr>
        <w:t>tego</w:t>
      </w:r>
      <w:r>
        <w:rPr/>
        <w:t>ż, Introduction to the Proposal…, s. 9.</w:t>
      </w:r>
    </w:p>
  </w:footnote>
  <w:footnote w:id="14">
    <w:p>
      <w:pPr>
        <w:pStyle w:val="Przypisy"/>
        <w:ind w:left="170" w:right="0" w:hanging="170"/>
        <w:rPr/>
      </w:pPr>
      <w:r>
        <w:rPr>
          <w:rStyle w:val="FootnoteCharacters"/>
        </w:rPr>
        <w:footnoteRef/>
      </w:r>
      <w:r>
        <w:rPr/>
        <w:tab/>
        <w:t xml:space="preserve"> </w:t>
      </w:r>
      <w:r>
        <w:rPr/>
        <w:tab/>
        <w:t xml:space="preserve">Zgodnie z punktem 10 preambuły dyrektywy, dopuszczalność powinna oznaczać, że wskazana czynność dochodzeniowa istnieje w prawie państwa wykonującego, ale jest prawnie dopuszczalna tylko w pewnych sytuacjach, np. gdy czynność tę można wykonać wyłącznie w związku z przestępstwami o określonym ciężarze wobec osób, co do których istnieje już pewien stopień podejrzenia, lub za zgodą danej osoby.  </w:t>
      </w:r>
    </w:p>
  </w:footnote>
  <w:footnote w:id="15">
    <w:p>
      <w:pPr>
        <w:pStyle w:val="Przypisy"/>
        <w:ind w:left="170" w:right="0" w:hanging="170"/>
        <w:rPr/>
      </w:pPr>
      <w:r>
        <w:rPr>
          <w:rStyle w:val="FootnoteCharacters"/>
        </w:rPr>
        <w:footnoteRef/>
      </w:r>
      <w:r>
        <w:rPr>
          <w:lang w:val="en-US"/>
        </w:rPr>
        <w:tab/>
        <w:t xml:space="preserve"> </w:t>
      </w:r>
      <w:r>
        <w:rPr>
          <w:lang w:val="en-US"/>
        </w:rPr>
        <w:tab/>
        <w:t xml:space="preserve">Por. C. </w:t>
      </w:r>
      <w:r>
        <w:rPr>
          <w:spacing w:val="32"/>
          <w:lang w:val="en-US"/>
        </w:rPr>
        <w:t>Hear</w:t>
      </w:r>
      <w:r>
        <w:rPr>
          <w:lang w:val="en-US"/>
        </w:rPr>
        <w:t xml:space="preserve">d, D. </w:t>
      </w:r>
      <w:r>
        <w:rPr>
          <w:spacing w:val="32"/>
          <w:lang w:val="en-US"/>
        </w:rPr>
        <w:t>Mansel</w:t>
      </w:r>
      <w:r>
        <w:rPr>
          <w:lang w:val="en-US"/>
        </w:rPr>
        <w:t>l, The European Investigation Order: Changing the Face of Evidence-Gathering in EU Cross-Border Cases, New Journal of European Criminal Law 2011, nr 2, s. 359.</w:t>
      </w:r>
    </w:p>
  </w:footnote>
  <w:footnote w:id="16">
    <w:p>
      <w:pPr>
        <w:pStyle w:val="Przypisy"/>
        <w:ind w:left="170" w:right="0" w:hanging="170"/>
        <w:rPr/>
      </w:pPr>
      <w:r>
        <w:rPr>
          <w:rStyle w:val="FootnoteCharacters"/>
        </w:rPr>
        <w:footnoteRef/>
      </w:r>
      <w:r>
        <w:rPr/>
        <w:tab/>
        <w:t xml:space="preserve"> </w:t>
      </w:r>
      <w:r>
        <w:rPr/>
        <w:tab/>
        <w:t xml:space="preserve">Wspólne zespoły dochodzeniowo-śledcze są uregulowane w art. 13 konwencji z 2000 r. oraz decyzji ramowej nr 2002/465/WSiSW z </w:t>
      </w:r>
      <w:r>
        <w:rPr>
          <w:rStyle w:val="StrongEmphasis"/>
          <w:rFonts w:cs="Arial" w:ascii="Arial" w:hAnsi="Arial"/>
          <w:b w:val="false"/>
          <w:szCs w:val="17"/>
        </w:rPr>
        <w:t xml:space="preserve">dnia 13 czerwca 2002 r. w sprawie wspólnych zespołów dochodzeniowo–śledczych, </w:t>
      </w:r>
      <w:r>
        <w:rPr/>
        <w:t xml:space="preserve">Dz. Urz. UE L 162 z dnia 20 </w:t>
      </w:r>
      <w:r>
        <w:rPr>
          <w:rStyle w:val="StrongEmphasis"/>
          <w:rFonts w:cs="Arial" w:ascii="Arial" w:hAnsi="Arial"/>
          <w:b w:val="false"/>
          <w:szCs w:val="17"/>
        </w:rPr>
        <w:t xml:space="preserve">czerwca </w:t>
      </w:r>
      <w:r>
        <w:rPr/>
        <w:t>2002 r.</w:t>
      </w:r>
    </w:p>
  </w:footnote>
  <w:footnote w:id="17">
    <w:p>
      <w:pPr>
        <w:pStyle w:val="Przypisy"/>
        <w:ind w:left="170" w:right="0" w:hanging="170"/>
        <w:rPr/>
      </w:pPr>
      <w:r>
        <w:rPr>
          <w:rStyle w:val="FootnoteCharacters"/>
        </w:rPr>
        <w:footnoteRef/>
      </w:r>
      <w:r>
        <w:rPr/>
        <w:tab/>
        <w:t xml:space="preserve"> </w:t>
      </w:r>
      <w:r>
        <w:rPr/>
        <w:tab/>
        <w:t xml:space="preserve">Obserwacja transgraniczna jest uregulowana w art. 40 konwencji wykonawczej do układu z Schengen z dnia 19 czerwca 1990 r., Dz. Urz. WE L 239 z dnia 22 września 2000 r. </w:t>
      </w:r>
    </w:p>
  </w:footnote>
  <w:footnote w:id="18">
    <w:p>
      <w:pPr>
        <w:pStyle w:val="Przypisy"/>
        <w:ind w:left="170" w:right="0" w:hanging="170"/>
        <w:rPr/>
      </w:pPr>
      <w:r>
        <w:rPr>
          <w:rStyle w:val="FootnoteCharacters"/>
        </w:rPr>
        <w:footnoteRef/>
      </w:r>
      <w:r>
        <w:rPr>
          <w:lang w:val="en-US"/>
        </w:rPr>
        <w:tab/>
        <w:t xml:space="preserve"> </w:t>
      </w:r>
      <w:r>
        <w:rPr>
          <w:lang w:val="en-US"/>
        </w:rPr>
        <w:tab/>
        <w:t xml:space="preserve">Por. </w:t>
      </w:r>
      <w:r>
        <w:rPr>
          <w:rFonts w:eastAsia="TTA20CB428t00;MS Mincho"/>
          <w:lang w:val="en-US" w:eastAsia="pl-PL"/>
        </w:rPr>
        <w:t>Initiative of the Kingdom of Belgium, the Republic of Bulgaria, the Republic of Estonia, the Kingdom of Spain, the Republic of Austria, the Republic of Slovenia and the Kingdom of Sweden for a Directive of the European Parliament and of the Council regarding the European Investigation Order in criminal matters</w:t>
      </w:r>
      <w:r>
        <w:rPr>
          <w:lang w:val="en-US"/>
        </w:rPr>
        <w:t xml:space="preserve"> </w:t>
      </w:r>
      <w:r>
        <w:rPr>
          <w:rFonts w:eastAsia="TTA20CB428t00;MS Mincho"/>
          <w:lang w:val="en-US" w:eastAsia="pl-PL"/>
        </w:rPr>
        <w:t>– Follow-up document of the meetings of the Working Party on 7–8 February 2011, 8 March 2011 and 1 April 2011, Bruksela, 19 kwietnia 2011 r., dokument nr 8474/11, s. 19.</w:t>
      </w:r>
    </w:p>
  </w:footnote>
  <w:footnote w:id="19">
    <w:p>
      <w:pPr>
        <w:pStyle w:val="Przypisy"/>
        <w:ind w:left="170" w:right="0" w:hanging="170"/>
        <w:rPr/>
      </w:pPr>
      <w:r>
        <w:rPr>
          <w:rStyle w:val="FootnoteCharacters"/>
        </w:rPr>
        <w:footnoteRef/>
      </w:r>
      <w:r>
        <w:rPr>
          <w:lang w:val="en-US"/>
        </w:rPr>
        <w:tab/>
        <w:t xml:space="preserve"> </w:t>
      </w:r>
      <w:r>
        <w:rPr>
          <w:lang w:val="en-US"/>
        </w:rPr>
        <w:tab/>
        <w:t xml:space="preserve">Por. S. </w:t>
      </w:r>
      <w:r>
        <w:rPr>
          <w:spacing w:val="32"/>
          <w:lang w:val="en-US"/>
        </w:rPr>
        <w:t>Peer</w:t>
      </w:r>
      <w:r>
        <w:rPr>
          <w:lang w:val="en-US"/>
        </w:rPr>
        <w:t xml:space="preserve">s, Statewatch Analysis. The Proposed European Investigation Order: Assault on human rigths and national sovereignty, May 2010, s. 2, 4–5; opracowanie dostępne na stronie http://www.statewatch.org/analyses/no–96–european–investigation–order.pdf. </w:t>
      </w:r>
    </w:p>
  </w:footnote>
  <w:footnote w:id="20">
    <w:p>
      <w:pPr>
        <w:pStyle w:val="Przypisy"/>
        <w:ind w:left="170" w:right="0" w:hanging="170"/>
        <w:rPr/>
      </w:pPr>
      <w:r>
        <w:rPr>
          <w:rStyle w:val="FootnoteCharacters"/>
        </w:rPr>
        <w:footnoteRef/>
      </w:r>
      <w:r>
        <w:rPr>
          <w:lang w:val="en-US"/>
        </w:rPr>
        <w:tab/>
        <w:t xml:space="preserve"> </w:t>
      </w:r>
      <w:r>
        <w:rPr>
          <w:lang w:val="en-US"/>
        </w:rPr>
        <w:t xml:space="preserve">Por. A. </w:t>
      </w:r>
      <w:r>
        <w:rPr>
          <w:spacing w:val="32"/>
          <w:lang w:val="en-US"/>
        </w:rPr>
        <w:t>Mangiaracin</w:t>
      </w:r>
      <w:r>
        <w:rPr>
          <w:lang w:val="en-US"/>
        </w:rPr>
        <w:t>a, A New and Controversial…, s. 120.</w:t>
      </w:r>
    </w:p>
  </w:footnote>
  <w:footnote w:id="21">
    <w:p>
      <w:pPr>
        <w:pStyle w:val="Przypisy"/>
        <w:ind w:left="170" w:right="0" w:hanging="170"/>
        <w:rPr/>
      </w:pPr>
      <w:r>
        <w:rPr>
          <w:rStyle w:val="FootnoteCharacters"/>
        </w:rPr>
        <w:footnoteRef/>
      </w:r>
      <w:r>
        <w:rPr/>
        <w:tab/>
        <w:t xml:space="preserve"> </w:t>
      </w:r>
      <w:r>
        <w:rPr/>
        <w:t xml:space="preserve">Dz. U. z 1999 r., Nr 76, poz. 864.  </w:t>
      </w:r>
    </w:p>
  </w:footnote>
  <w:footnote w:id="22">
    <w:p>
      <w:pPr>
        <w:pStyle w:val="Przypisy"/>
        <w:ind w:left="170" w:right="0" w:hanging="170"/>
        <w:rPr/>
      </w:pPr>
      <w:r>
        <w:rPr>
          <w:rStyle w:val="FootnoteCharacters"/>
        </w:rPr>
        <w:footnoteRef/>
      </w:r>
      <w:r>
        <w:rPr/>
        <w:tab/>
        <w:t xml:space="preserve"> </w:t>
      </w:r>
      <w:r>
        <w:rPr/>
        <w:t xml:space="preserve">Por. art. 7–12 konwencji z 1959 r. oraz art. 5 konwencji z 2000 r.  </w:t>
      </w:r>
    </w:p>
  </w:footnote>
  <w:footnote w:id="23">
    <w:p>
      <w:pPr>
        <w:pStyle w:val="Przypisy"/>
        <w:ind w:left="170" w:right="0" w:hanging="170"/>
        <w:rPr/>
      </w:pPr>
      <w:r>
        <w:rPr>
          <w:rStyle w:val="FootnoteCharacters"/>
        </w:rPr>
        <w:footnoteRef/>
      </w:r>
      <w:r>
        <w:rPr>
          <w:lang w:val="en-US"/>
        </w:rPr>
        <w:tab/>
        <w:t xml:space="preserve"> </w:t>
      </w:r>
      <w:r>
        <w:rPr>
          <w:lang w:val="en-US"/>
        </w:rPr>
        <w:tab/>
        <w:t xml:space="preserve">Szerzej por. L. </w:t>
      </w:r>
      <w:r>
        <w:rPr>
          <w:spacing w:val="32"/>
          <w:lang w:val="en-US"/>
        </w:rPr>
        <w:t>Bachmaier Winte</w:t>
      </w:r>
      <w:r>
        <w:rPr>
          <w:lang w:val="en-US"/>
        </w:rPr>
        <w:t xml:space="preserve">r, The Role of the Proportionality Principle in Cross-Border Investigations Involving Fundamental Rights, (w:), S. </w:t>
      </w:r>
      <w:r>
        <w:rPr>
          <w:spacing w:val="32"/>
          <w:lang w:val="en-US"/>
        </w:rPr>
        <w:t>Rugerr</w:t>
      </w:r>
      <w:r>
        <w:rPr>
          <w:lang w:val="en-US"/>
        </w:rPr>
        <w:t xml:space="preserve">i (red.), Transnational Inquiries and the Protection of Fundamental Rights in Criminal Proceedings 2013, s. 86 i n.  </w:t>
      </w:r>
    </w:p>
  </w:footnote>
  <w:footnote w:id="24">
    <w:p>
      <w:pPr>
        <w:pStyle w:val="Przypisy"/>
        <w:ind w:left="170" w:right="0" w:hanging="170"/>
        <w:rPr/>
      </w:pPr>
      <w:r>
        <w:rPr>
          <w:rStyle w:val="FootnoteCharacters"/>
        </w:rPr>
        <w:footnoteRef/>
      </w:r>
      <w:r>
        <w:rPr/>
        <w:tab/>
        <w:t xml:space="preserve"> </w:t>
      </w:r>
      <w:r>
        <w:rPr/>
        <w:t xml:space="preserve">Na marginesie warto dodać, że pomimo doświadczeń związanych z nakazem aresztowania warunki te nie były przewidziane w projekcie jako przesłanki wydania nakazu. Wprowadzono je dopiero w czasie prac nad dyrektywą. </w:t>
      </w:r>
    </w:p>
  </w:footnote>
  <w:footnote w:id="25">
    <w:p>
      <w:pPr>
        <w:pStyle w:val="Przypisy"/>
        <w:ind w:left="170" w:right="0" w:hanging="170"/>
        <w:rPr/>
      </w:pPr>
      <w:r>
        <w:rPr>
          <w:rStyle w:val="FootnoteCharacters"/>
        </w:rPr>
        <w:footnoteRef/>
      </w:r>
      <w:r>
        <w:rPr/>
        <w:tab/>
        <w:t xml:space="preserve"> </w:t>
      </w:r>
      <w:r>
        <w:rPr/>
        <w:tab/>
        <w:t xml:space="preserve">Słusznie jednak podnosi się w doktrynie, że zasada proporcjonalności może być elementem badania dopuszczalności, żądanej w nakazie, czynności w podobnej sprawie krajowej. W razie stwierdzenia braku tej dopuszczalności z powodu naruszenia zasady proporcjonalności, przy jednoczesnym braku innej czynności, która miałaby ten sam skutek, państwo wykonujące </w:t>
      </w:r>
      <w:r>
        <w:rPr>
          <w:i/>
        </w:rPr>
        <w:t>de facto</w:t>
      </w:r>
      <w:r>
        <w:rPr/>
        <w:t xml:space="preserve"> odmówi wykonania nakazu, pomimo braku podstawy odmowy związanej z brakiem proporcjonalności; por. A. </w:t>
      </w:r>
      <w:r>
        <w:rPr>
          <w:spacing w:val="32"/>
        </w:rPr>
        <w:t>Mangiaracin</w:t>
      </w:r>
      <w:r>
        <w:rPr/>
        <w:t xml:space="preserve">a, A New and Controversial…, s. 127. </w:t>
      </w:r>
    </w:p>
  </w:footnote>
  <w:footnote w:id="26">
    <w:p>
      <w:pPr>
        <w:pStyle w:val="Przypisy"/>
        <w:ind w:left="170" w:right="0" w:hanging="170"/>
        <w:rPr/>
      </w:pPr>
      <w:r>
        <w:rPr>
          <w:rStyle w:val="FootnoteCharacters"/>
        </w:rPr>
        <w:footnoteRef/>
      </w:r>
      <w:r>
        <w:rPr>
          <w:lang w:val="en-US"/>
        </w:rPr>
        <w:tab/>
        <w:t xml:space="preserve"> </w:t>
      </w:r>
      <w:r>
        <w:rPr>
          <w:lang w:val="en-US"/>
        </w:rPr>
        <w:tab/>
        <w:t xml:space="preserve">Por. D. </w:t>
      </w:r>
      <w:r>
        <w:rPr>
          <w:spacing w:val="32"/>
          <w:lang w:val="en-US"/>
        </w:rPr>
        <w:t>Sayer</w:t>
      </w:r>
      <w:r>
        <w:rPr>
          <w:lang w:val="en-US"/>
        </w:rPr>
        <w:t xml:space="preserve">s, </w:t>
      </w:r>
      <w:r>
        <w:rPr>
          <w:bCs/>
          <w:lang w:val="en-US" w:eastAsia="pl-PL"/>
        </w:rPr>
        <w:t>The European Investigation Order</w:t>
      </w:r>
      <w:r>
        <w:rPr>
          <w:lang w:val="en-US"/>
        </w:rPr>
        <w:t xml:space="preserve"> </w:t>
      </w:r>
      <w:r>
        <w:rPr>
          <w:bCs/>
          <w:lang w:val="en-US" w:eastAsia="pl-PL"/>
        </w:rPr>
        <w:t>Travelling without a ‘roadmap’, CEPS Paper in Liberty and Security in Europe, June 2011,</w:t>
      </w:r>
      <w:r>
        <w:rPr>
          <w:lang w:val="en-US"/>
        </w:rPr>
        <w:t xml:space="preserve"> s. 11; opracowanie dostępne na stronie </w:t>
      </w:r>
      <w:r>
        <w:rPr>
          <w:lang w:val="en-US" w:eastAsia="pl-PL"/>
        </w:rPr>
        <w:t>www.ceps.be/ceps/download/5831.</w:t>
      </w:r>
    </w:p>
  </w:footnote>
  <w:footnote w:id="27">
    <w:p>
      <w:pPr>
        <w:pStyle w:val="Przypisy"/>
        <w:ind w:left="170" w:right="0" w:hanging="170"/>
        <w:rPr/>
      </w:pPr>
      <w:r>
        <w:rPr>
          <w:rStyle w:val="FootnoteCharacters"/>
        </w:rPr>
        <w:footnoteRef/>
      </w:r>
      <w:r>
        <w:rPr/>
        <w:tab/>
        <w:t xml:space="preserve"> </w:t>
      </w:r>
      <w:r>
        <w:rPr/>
        <w:tab/>
        <w:t xml:space="preserve">Warto przypomnieć, iż konwencja z 1959 r. w ogóle nie przewiduje obowiązku tłumaczenia wniosku i dołączonych do niego dokumentów. Strony konwencji mogą jednak zastrzec taki obowiązek w drodze oświadczenia, co upoważnia inne strony do stosowania zasady wzajemności (art. 16). </w:t>
      </w:r>
    </w:p>
  </w:footnote>
  <w:footnote w:id="28">
    <w:p>
      <w:pPr>
        <w:pStyle w:val="Przypisy"/>
        <w:ind w:left="170" w:right="0" w:hanging="170"/>
        <w:rPr/>
      </w:pPr>
      <w:r>
        <w:rPr>
          <w:rStyle w:val="FootnoteCharacters"/>
        </w:rPr>
        <w:footnoteRef/>
      </w:r>
      <w:r>
        <w:rPr/>
        <w:tab/>
        <w:t xml:space="preserve"> </w:t>
      </w:r>
      <w:r>
        <w:rPr/>
        <w:t xml:space="preserve">Obecnie w UE są 24 języki urzędowe. </w:t>
      </w:r>
    </w:p>
  </w:footnote>
  <w:footnote w:id="29">
    <w:p>
      <w:pPr>
        <w:pStyle w:val="Przypisy"/>
        <w:ind w:left="170" w:right="0" w:hanging="170"/>
        <w:rPr/>
      </w:pPr>
      <w:r>
        <w:rPr>
          <w:rStyle w:val="FootnoteCharacters"/>
        </w:rPr>
        <w:footnoteRef/>
      </w:r>
      <w:r>
        <w:rPr/>
        <w:tab/>
        <w:t xml:space="preserve"> </w:t>
      </w:r>
      <w:r>
        <w:rPr/>
        <w:t xml:space="preserve">Por. art. 4 konwencji z 1959 r. </w:t>
      </w:r>
    </w:p>
  </w:footnote>
  <w:footnote w:id="30">
    <w:p>
      <w:pPr>
        <w:pStyle w:val="Przypisy"/>
        <w:ind w:left="170" w:right="0" w:hanging="170"/>
        <w:rPr/>
      </w:pPr>
      <w:r>
        <w:rPr>
          <w:rStyle w:val="FootnoteCharacters"/>
        </w:rPr>
        <w:footnoteRef/>
      </w:r>
      <w:r>
        <w:rPr/>
        <w:tab/>
        <w:t xml:space="preserve"> </w:t>
      </w:r>
      <w:r>
        <w:rPr/>
        <w:tab/>
        <w:t xml:space="preserve">W konwencji z 1959 r. jest mowa o udziale, za zgodą strony wezwanej, nie tylko przedstawicieli zainteresowanych organów, ale także zainteresowanych osób. </w:t>
      </w:r>
    </w:p>
  </w:footnote>
  <w:footnote w:id="31">
    <w:p>
      <w:pPr>
        <w:pStyle w:val="Przypisy"/>
        <w:ind w:left="170" w:right="0" w:hanging="170"/>
        <w:rPr/>
      </w:pPr>
      <w:r>
        <w:rPr>
          <w:rStyle w:val="FootnoteCharacters"/>
        </w:rPr>
        <w:footnoteRef/>
      </w:r>
      <w:r>
        <w:rPr/>
        <w:tab/>
        <w:t xml:space="preserve"> </w:t>
      </w:r>
      <w:r>
        <w:rPr/>
        <w:tab/>
        <w:t xml:space="preserve">W projekcie przewidziano 4 podstawy odmowy. Zrezygnowano w nim z następujących podstaw odmowy uznania przewidzianych w decyzji ramowej w sprawie nakazu dowodowego: zasady </w:t>
      </w:r>
      <w:r>
        <w:rPr>
          <w:i/>
        </w:rPr>
        <w:t>ne bis in idem</w:t>
      </w:r>
      <w:r>
        <w:rPr/>
        <w:t>, podwójnej karalności w odniesieniu do dokonania przeszukania lub zajęcia, braku możliwości wykonana nakazu, niezatwierdzenia nakazu przez organ sądowy, przeszkody terytorialności, niekompletności lub oczywistej nieprawidłowości wypełnionego formularza nakazu.</w:t>
      </w:r>
    </w:p>
  </w:footnote>
  <w:footnote w:id="32">
    <w:p>
      <w:pPr>
        <w:pStyle w:val="Przypisy"/>
        <w:ind w:left="170" w:right="0" w:hanging="170"/>
        <w:rPr/>
      </w:pPr>
      <w:r>
        <w:rPr>
          <w:rStyle w:val="FootnoteCharacters"/>
        </w:rPr>
        <w:footnoteRef/>
      </w:r>
      <w:r>
        <w:rPr>
          <w:lang w:val="en-US"/>
        </w:rPr>
        <w:tab/>
        <w:t xml:space="preserve"> </w:t>
      </w:r>
      <w:r>
        <w:rPr>
          <w:lang w:val="en-US"/>
        </w:rPr>
        <w:tab/>
        <w:t xml:space="preserve">Por. </w:t>
      </w:r>
      <w:r>
        <w:rPr>
          <w:rFonts w:eastAsia="TTA20CB428t00;MS Mincho"/>
          <w:lang w:val="en-US" w:eastAsia="pl-PL"/>
        </w:rPr>
        <w:t>Initiative of the Kingdom of Belgium, the Republic of Bulgaria, the Republic of Estonia, the Kingdom of Spain, the Republic of Austria, the Republic of Slovenia and the Kingdom of Sweden for a Directive of the European Parliament and of the Council regarding the European Investigation Order in criminal matters</w:t>
      </w:r>
      <w:r>
        <w:rPr>
          <w:lang w:val="en-US"/>
        </w:rPr>
        <w:t xml:space="preserve"> </w:t>
      </w:r>
      <w:r>
        <w:rPr>
          <w:rFonts w:eastAsia="TTA20CB428t00;MS Mincho"/>
          <w:lang w:val="en-US" w:eastAsia="pl-PL"/>
        </w:rPr>
        <w:t>– Partial general approach, Bruksela, 17 czerwca 2011 r., dokument numer 11735/11, s. 1.</w:t>
      </w:r>
    </w:p>
  </w:footnote>
  <w:footnote w:id="33">
    <w:p>
      <w:pPr>
        <w:pStyle w:val="Przypisy"/>
        <w:ind w:left="170" w:right="0" w:hanging="170"/>
        <w:rPr/>
      </w:pPr>
      <w:r>
        <w:rPr>
          <w:rStyle w:val="FootnoteCharacters"/>
        </w:rPr>
        <w:footnoteRef/>
      </w:r>
      <w:r>
        <w:rPr>
          <w:lang w:val="fr-FR"/>
        </w:rPr>
        <w:tab/>
        <w:t xml:space="preserve"> </w:t>
      </w:r>
      <w:r>
        <w:rPr>
          <w:lang w:val="fr-FR"/>
        </w:rPr>
        <w:t xml:space="preserve">Odmiennie por. m.in. </w:t>
      </w:r>
      <w:r>
        <w:rPr>
          <w:lang w:val="en-US"/>
        </w:rPr>
        <w:t xml:space="preserve">A. </w:t>
      </w:r>
      <w:r>
        <w:rPr>
          <w:spacing w:val="32"/>
          <w:lang w:val="en-US"/>
        </w:rPr>
        <w:t>Mangiaracin</w:t>
      </w:r>
      <w:r>
        <w:rPr>
          <w:lang w:val="en-US"/>
        </w:rPr>
        <w:t xml:space="preserve">a, A New and Controversial…, s. 130. </w:t>
      </w:r>
    </w:p>
  </w:footnote>
  <w:footnote w:id="34">
    <w:p>
      <w:pPr>
        <w:pStyle w:val="Przypisy"/>
        <w:ind w:left="170" w:right="0" w:hanging="170"/>
        <w:rPr/>
      </w:pPr>
      <w:r>
        <w:rPr>
          <w:rStyle w:val="FootnoteCharacters"/>
        </w:rPr>
        <w:footnoteRef/>
      </w:r>
      <w:r>
        <w:rPr/>
        <w:tab/>
        <w:t xml:space="preserve"> </w:t>
      </w:r>
      <w:r>
        <w:rPr/>
        <w:t xml:space="preserve">Por. art. 5 konwencji z 1959 r. </w:t>
      </w:r>
    </w:p>
  </w:footnote>
  <w:footnote w:id="35">
    <w:p>
      <w:pPr>
        <w:pStyle w:val="Przypisy"/>
        <w:ind w:left="170" w:right="0" w:hanging="170"/>
        <w:rPr/>
      </w:pPr>
      <w:r>
        <w:rPr>
          <w:rStyle w:val="FootnoteCharacters"/>
        </w:rPr>
        <w:footnoteRef/>
      </w:r>
      <w:r>
        <w:rPr/>
        <w:tab/>
        <w:t xml:space="preserve"> </w:t>
      </w:r>
      <w:r>
        <w:rPr/>
        <w:tab/>
        <w:t xml:space="preserve">Krytycznie w tym zakresie, w szczególności w odniesieniu do zasady </w:t>
      </w:r>
      <w:r>
        <w:rPr>
          <w:i/>
        </w:rPr>
        <w:t>ne bis in idem</w:t>
      </w:r>
      <w:r>
        <w:rPr/>
        <w:t xml:space="preserve">, wypowiada się m.in. A. </w:t>
      </w:r>
      <w:r>
        <w:rPr>
          <w:spacing w:val="32"/>
        </w:rPr>
        <w:t>Mangiaracin</w:t>
      </w:r>
      <w:r>
        <w:rPr/>
        <w:t xml:space="preserve">a, A New and Controversial…, s. 128–129. </w:t>
      </w:r>
    </w:p>
  </w:footnote>
  <w:footnote w:id="36">
    <w:p>
      <w:pPr>
        <w:pStyle w:val="Przypisy"/>
        <w:ind w:left="170" w:right="0" w:hanging="170"/>
        <w:rPr/>
      </w:pPr>
      <w:r>
        <w:rPr>
          <w:rStyle w:val="FootnoteCharacters"/>
        </w:rPr>
        <w:footnoteRef/>
      </w:r>
      <w:r>
        <w:rPr/>
        <w:tab/>
        <w:t xml:space="preserve"> </w:t>
      </w:r>
      <w:r>
        <w:rPr/>
        <w:t xml:space="preserve">Por. art. 20 konwencji z 1959 r. </w:t>
      </w:r>
    </w:p>
  </w:footnote>
  <w:footnote w:id="37">
    <w:p>
      <w:pPr>
        <w:pStyle w:val="Przypisy"/>
        <w:ind w:left="170" w:right="0" w:hanging="170"/>
        <w:rPr/>
      </w:pPr>
      <w:r>
        <w:rPr>
          <w:rStyle w:val="FootnoteCharacters"/>
        </w:rPr>
        <w:footnoteRef/>
      </w:r>
      <w:r>
        <w:rPr/>
        <w:tab/>
        <w:t xml:space="preserve"> </w:t>
      </w:r>
      <w:r>
        <w:rPr/>
        <w:tab/>
        <w:t xml:space="preserve">Wprowadzenie szerokiej możliwości zmiany rodzaju czynności jest jedną z gwarancji dla państw wykonujących, zapobiegającą „ślepemu wzajemnemu uznawaniu” w obszarze dowodów w sytuacji niedostatecznej harmonizacji systemów prawnych państw członkowskich; por. A. </w:t>
      </w:r>
      <w:r>
        <w:rPr>
          <w:spacing w:val="32"/>
        </w:rPr>
        <w:t>Mangiaracin</w:t>
      </w:r>
      <w:r>
        <w:rPr/>
        <w:t xml:space="preserve">a, A New and Controversial…, s. 119. </w:t>
      </w:r>
    </w:p>
  </w:footnote>
  <w:footnote w:id="38">
    <w:p>
      <w:pPr>
        <w:pStyle w:val="Przypisy"/>
        <w:ind w:left="170" w:right="0" w:hanging="170"/>
        <w:rPr/>
      </w:pPr>
      <w:r>
        <w:rPr>
          <w:rStyle w:val="FootnoteCharacters"/>
        </w:rPr>
        <w:footnoteRef/>
      </w:r>
      <w:r>
        <w:rPr>
          <w:lang w:val="en-US"/>
        </w:rPr>
        <w:tab/>
        <w:t xml:space="preserve"> </w:t>
      </w:r>
      <w:r>
        <w:rPr>
          <w:lang w:val="en-US"/>
        </w:rPr>
        <w:tab/>
        <w:t xml:space="preserve">Por. S. </w:t>
      </w:r>
      <w:r>
        <w:rPr>
          <w:spacing w:val="32"/>
          <w:lang w:val="en-US"/>
        </w:rPr>
        <w:t>Gles</w:t>
      </w:r>
      <w:r>
        <w:rPr>
          <w:lang w:val="en-US"/>
        </w:rPr>
        <w:t xml:space="preserve">s, Transnational Cooperation in Criminal Matters and the Guarantee of Fair Trial: Approaches to a General Principle, Utrecht Law Review 2013, nr 4, s. 92 i n. </w:t>
      </w:r>
    </w:p>
  </w:footnote>
  <w:footnote w:id="39">
    <w:p>
      <w:pPr>
        <w:pStyle w:val="Przypisy"/>
        <w:ind w:left="170" w:right="0" w:hanging="170"/>
        <w:rPr/>
      </w:pPr>
      <w:r>
        <w:rPr>
          <w:rStyle w:val="FootnoteCharacters"/>
        </w:rPr>
        <w:footnoteRef/>
      </w:r>
      <w:r>
        <w:rPr/>
        <w:tab/>
        <w:t xml:space="preserve"> </w:t>
      </w:r>
      <w:r>
        <w:rPr/>
        <w:t xml:space="preserve">Dyrektywa nie przyznaje przy tym oskarżonym i obrońcom prawa do samodzielnego poszukiwania dowodów za granicą w drodze nakazu dochodzeniowego. Mogą oni jedynie wnioskować o wydanie nakazu. Rodzi to wątpliwości w tych państwach członkowskich, w których obrońcy mają uprawnienia do samodzielnego i niezależnego od organów państwowych poszukiwania i gromadzenia dowodów, jak np. </w:t>
      </w:r>
      <w:r>
        <w:rPr>
          <w:lang w:val="en-US"/>
        </w:rPr>
        <w:t xml:space="preserve">Włochy lub Wielka Brytania; por. A. </w:t>
      </w:r>
      <w:r>
        <w:rPr>
          <w:spacing w:val="32"/>
          <w:lang w:val="en-US"/>
        </w:rPr>
        <w:t>Mangiaracin</w:t>
      </w:r>
      <w:r>
        <w:rPr>
          <w:lang w:val="en-US"/>
        </w:rPr>
        <w:t xml:space="preserve">a, A New and Controversial…, s. 123–124. </w:t>
      </w:r>
    </w:p>
  </w:footnote>
  <w:footnote w:id="40">
    <w:p>
      <w:pPr>
        <w:pStyle w:val="Przypisy"/>
        <w:ind w:left="170" w:right="0" w:hanging="170"/>
        <w:rPr/>
      </w:pPr>
      <w:r>
        <w:rPr>
          <w:rStyle w:val="FootnoteCharacters"/>
        </w:rPr>
        <w:footnoteRef/>
      </w:r>
      <w:r>
        <w:rPr>
          <w:lang w:val="en-US"/>
        </w:rPr>
        <w:tab/>
        <w:t xml:space="preserve"> </w:t>
      </w:r>
      <w:r>
        <w:rPr>
          <w:lang w:val="en-US"/>
        </w:rPr>
        <w:tab/>
        <w:t xml:space="preserve">Por. </w:t>
      </w:r>
      <w:r>
        <w:rPr>
          <w:rFonts w:eastAsia="TTA20CB428t00;MS Mincho"/>
          <w:lang w:val="en-US" w:eastAsia="pl-PL"/>
        </w:rPr>
        <w:t>Initiative of the Kingdom of Belgium, the Republic of Bulgaria, the Republic of Estonia, the Kingdom of Spain, the Republic of Austria, the Republic of Slovenia and the Kingdom of Sweden for a Directive of the European Parliament and of the Council regarding the European Investigation Order in criminal matters</w:t>
      </w:r>
      <w:r>
        <w:rPr>
          <w:lang w:val="en-US"/>
        </w:rPr>
        <w:t xml:space="preserve"> </w:t>
      </w:r>
      <w:r>
        <w:rPr>
          <w:rFonts w:eastAsia="TTA20CB428t00;MS Mincho"/>
          <w:lang w:val="en-US" w:eastAsia="pl-PL"/>
        </w:rPr>
        <w:t xml:space="preserve">– Detailed Statement, Bruksela, 23 czerwca 2010 r., dokument numer 9288/10, s. 6 oraz J. </w:t>
      </w:r>
      <w:r>
        <w:rPr>
          <w:spacing w:val="32"/>
          <w:lang w:val="en-US"/>
        </w:rPr>
        <w:t>Spence</w:t>
      </w:r>
      <w:r>
        <w:rPr>
          <w:rFonts w:eastAsia="TTA20CB428t00;MS Mincho"/>
          <w:lang w:val="en-US" w:eastAsia="pl-PL"/>
        </w:rPr>
        <w:t xml:space="preserve">r, The Problems of Trans–border Evidence and European Initiatives to Resolve Them”, Cambridge Yearbook of European Legal Studies 2007, nr 9, s. 477.  </w:t>
      </w:r>
    </w:p>
  </w:footnote>
  <w:footnote w:id="41">
    <w:p>
      <w:pPr>
        <w:pStyle w:val="Przypisy"/>
        <w:ind w:left="170" w:right="0" w:hanging="170"/>
        <w:rPr/>
      </w:pPr>
      <w:r>
        <w:rPr>
          <w:rStyle w:val="FootnoteCharacters"/>
        </w:rPr>
        <w:footnoteRef/>
      </w:r>
      <w:r>
        <w:rPr/>
        <w:tab/>
        <w:t xml:space="preserve"> </w:t>
      </w:r>
      <w:r>
        <w:rPr/>
        <w:tab/>
        <w:t xml:space="preserve">Por. Rezolucję Rady z dnia 30 listopada 2009 r. dotyczącą harmonogramu działań mających na celu wzmocnienie praw procesowych osób podejrzanych lub oskarżonych w postępowaniu karnym, Dz. Urz. UE C 295 z dnia 4 grudnia 2009 r. W szczególności należy zwrócić uwagę na dyrektywę nr </w:t>
      </w:r>
      <w:r>
        <w:rPr>
          <w:rStyle w:val="StrongEmphasis"/>
          <w:rFonts w:cs="Arial" w:ascii="Arial" w:hAnsi="Arial"/>
          <w:b w:val="false"/>
          <w:szCs w:val="17"/>
        </w:rPr>
        <w:t xml:space="preserve">2013/48/UE z dnia 22 października 2013 r. w sprawie prawa dostępu do adwokata w postępowaniu karnym i w postępowaniu dotyczącym europejskiego nakazu aresztowania oraz w sprawie prawa do poinformowania osoby trzeciej o pozbawieniu wolności i prawa do porozumiewania się z osobami trzecimi i organami konsularnymi w czasie pozbawienia wolności, </w:t>
      </w:r>
      <w:r>
        <w:rPr/>
        <w:t xml:space="preserve">Dz. Urz. UE L 294 z dnia 6 listopada 2013 r. oraz projekt dyrektywy z dnia 27 listopada 2013 r. </w:t>
      </w:r>
      <w:r>
        <w:rPr>
          <w:bCs/>
          <w:lang w:eastAsia="pl-PL"/>
        </w:rPr>
        <w:t xml:space="preserve">w sprawie wzmocnienia określonych aspektów domniemania niewinności i prawa do obecności na rozprawie w postępowaniu karnym, </w:t>
      </w:r>
      <w:r>
        <w:rPr>
          <w:lang w:eastAsia="pl-PL"/>
        </w:rPr>
        <w:t>COM (2013) 821 final.</w:t>
      </w:r>
    </w:p>
  </w:footnote>
  <w:footnote w:id="42">
    <w:p>
      <w:pPr>
        <w:pStyle w:val="Przypisy"/>
        <w:ind w:left="170" w:right="0" w:hanging="170"/>
        <w:rPr/>
      </w:pPr>
      <w:r>
        <w:rPr>
          <w:rStyle w:val="FootnoteCharacters"/>
        </w:rPr>
        <w:footnoteRef/>
      </w:r>
      <w:r>
        <w:rPr>
          <w:lang w:val="en-US"/>
        </w:rPr>
        <w:tab/>
        <w:t xml:space="preserve"> </w:t>
      </w:r>
      <w:r>
        <w:rPr>
          <w:lang w:val="en-US"/>
        </w:rPr>
        <w:t xml:space="preserve">Por. C. </w:t>
      </w:r>
      <w:r>
        <w:rPr>
          <w:spacing w:val="32"/>
          <w:lang w:val="en-US"/>
        </w:rPr>
        <w:t>Hear</w:t>
      </w:r>
      <w:r>
        <w:rPr>
          <w:lang w:val="en-US"/>
        </w:rPr>
        <w:t xml:space="preserve">d, D. </w:t>
      </w:r>
      <w:r>
        <w:rPr>
          <w:spacing w:val="32"/>
          <w:lang w:val="en-US"/>
        </w:rPr>
        <w:t>Mansel</w:t>
      </w:r>
      <w:r>
        <w:rPr>
          <w:lang w:val="en-US"/>
        </w:rPr>
        <w:t xml:space="preserve">l, The European…, s. 354. </w:t>
      </w:r>
    </w:p>
  </w:footnote>
  <w:footnote w:id="43">
    <w:p>
      <w:pPr>
        <w:pStyle w:val="Przypisy"/>
        <w:ind w:left="170" w:right="0" w:hanging="170"/>
        <w:rPr/>
      </w:pPr>
      <w:r>
        <w:rPr>
          <w:rStyle w:val="FootnoteCharacters"/>
        </w:rPr>
        <w:footnoteRef/>
      </w:r>
      <w:r>
        <w:rPr/>
        <w:tab/>
        <w:t xml:space="preserve"> </w:t>
      </w:r>
      <w:r>
        <w:rPr/>
        <w:tab/>
        <w:t>Por. Decyzję ramową nr 2003/577/WSiSW z dnia 22 lipca 2003 r. w sprawie wykonywania w Unii Europejskiej postanowień o zabezpieczeniu mienia i środków dowodowych, Dz. Urz. UE L 196 z dnia 2 sierpnia 2003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G. Krysztofiu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536"/>
        <w:tab w:val="clear" w:pos="9072"/>
        <w:tab w:val="center" w:pos="3571" w:leader="none"/>
      </w:tabs>
      <w:rPr>
        <w:rFonts w:ascii="Arial" w:hAnsi="Arial" w:cs="Arial"/>
        <w:i/>
        <w:i/>
        <w:sz w:val="18"/>
        <w:szCs w:val="18"/>
      </w:rPr>
    </w:pPr>
    <w:r>
      <w:rPr>
        <w:rFonts w:cs="Arial" w:ascii="Arial" w:hAnsi="Arial"/>
        <w:i/>
        <w:sz w:val="18"/>
        <w:szCs w:val="18"/>
      </w:rPr>
      <w:t>Europejski nakaz dochodzeni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ascii="Symbol" w:hAnsi="Symbol" w:cs="Symbol"/>
      <w:color w:val="000000"/>
      <w:sz w:val="24"/>
    </w:rPr>
  </w:style>
  <w:style w:type="character" w:styleId="WW8Num28z1">
    <w:name w:val="WW8Num28z1"/>
    <w:qFormat/>
    <w:rPr>
      <w:color w:val="000000"/>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20z2">
    <w:name w:val="WW8Num20z2"/>
    <w:qFormat/>
    <w:rPr>
      <w:rFonts w:ascii="Wingdings" w:hAnsi="Wingdings" w:cs="Wingdings"/>
    </w:rPr>
  </w:style>
  <w:style w:type="character" w:styleId="WW8Num27z2">
    <w:name w:val="WW8Num27z2"/>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dymkaZnak">
    <w:name w:val="Tekst dymka Znak"/>
    <w:qFormat/>
    <w:rPr>
      <w:rFonts w:ascii="Tahoma" w:hAnsi="Tahoma" w:cs="Tahoma"/>
      <w:sz w:val="16"/>
      <w:szCs w:val="16"/>
      <w:lang w:val="pl-PL" w:bidi="ar-SA"/>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ZnakZnak5">
    <w:name w:val=" Znak Znak5"/>
    <w:qFormat/>
    <w:rPr>
      <w:rFonts w:eastAsia="Calibri"/>
      <w:lang w:val="en-US" w:bidi="ar-SA"/>
    </w:rPr>
  </w:style>
  <w:style w:type="character" w:styleId="StopkaZnak">
    <w:name w:val="Stopka Znak"/>
    <w:qFormat/>
    <w:rPr>
      <w:rFonts w:ascii="Bookman Old Style" w:hAnsi="Bookman Old Style" w:cs="Bookman Old Style"/>
      <w:sz w:val="24"/>
      <w:szCs w:val="24"/>
    </w:rPr>
  </w:style>
  <w:style w:type="character" w:styleId="Odwoaniedokomentarza">
    <w:name w:val="Odwołanie do komentarza"/>
    <w:qFormat/>
    <w:rPr>
      <w:sz w:val="16"/>
      <w:szCs w:val="16"/>
    </w:rPr>
  </w:style>
  <w:style w:type="character" w:styleId="TekstkomentarzaZnak">
    <w:name w:val="Tekst komentarza Znak"/>
    <w:qFormat/>
    <w:rPr>
      <w:lang w:val="en-US" w:bidi="mn-Mong-CN"/>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Mongolian Baiti"/>
      <w:sz w:val="22"/>
      <w:szCs w:val="22"/>
    </w:rPr>
  </w:style>
  <w:style w:type="paragraph" w:styleId="Tekstkomentarza">
    <w:name w:val="Tekst komentarza"/>
    <w:basedOn w:val="Normal"/>
    <w:qFormat/>
    <w:pPr/>
    <w:rPr>
      <w:rFonts w:ascii="Times New Roman" w:hAnsi="Times New Roman" w:cs="Times New Roman"/>
      <w:sz w:val="20"/>
      <w:szCs w:val="20"/>
      <w:lang w:val="en-US" w:bidi="mn-Mong-CN"/>
    </w:rPr>
  </w:style>
  <w:style w:type="paragraph" w:styleId="CM4">
    <w:name w:val="CM4"/>
    <w:basedOn w:val="Normal"/>
    <w:next w:val="Normal"/>
    <w:qFormat/>
    <w:pPr>
      <w:autoSpaceDE w:val="false"/>
    </w:pPr>
    <w:rPr>
      <w:rFonts w:ascii="EUAlbertina;Times New Roman" w:hAnsi="EUAlbertina;Times New Roman" w:eastAsia="SimSun;宋体" w:cs="EUAlbertin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nk.springer.com/chapter/10.1007/978-3-319-02570-4_2"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7:09:00Z</dcterms:created>
  <dc:creator>Dorota Kaleta</dc:creator>
  <dc:description/>
  <cp:keywords/>
  <dc:language>en-US</dc:language>
  <cp:lastModifiedBy>Maciej Świętek</cp:lastModifiedBy>
  <cp:lastPrinted>2015-04-16T10:20:00Z</cp:lastPrinted>
  <dcterms:modified xsi:type="dcterms:W3CDTF">2015-10-21T07:21:00Z</dcterms:modified>
  <cp:revision>8</cp:revision>
  <dc:subject/>
  <dc:title>Marek Mozgawa</dc:title>
</cp:coreProperties>
</file>