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adosław Krajewski</w:t>
      </w:r>
    </w:p>
    <w:p>
      <w:pPr>
        <w:pStyle w:val="Tytulprokuratury"/>
        <w:rPr>
          <w:i/>
          <w:i/>
        </w:rPr>
      </w:pPr>
      <w:r>
        <w:rPr/>
        <w:t>Recenzja książki Magdaleny Budyn-Kulik, Patrycji Kozłowskiej-Kalisz, Marka Kulika, Marka Mozgawy, Kodeks karny. Praktyczny komentarz, Kantor Wydawniczy Zakamycze, Kraków 2006, s. 724</w:t>
      </w:r>
    </w:p>
    <w:p>
      <w:pPr>
        <w:pStyle w:val="Tekstprokuratury"/>
        <w:ind w:firstLine="283"/>
        <w:rPr/>
      </w:pPr>
      <w:r>
        <w:rPr>
          <w:rFonts w:cs="Arial" w:ascii="Arial" w:hAnsi="Arial"/>
        </w:rPr>
        <w:t>Mimo upływu kilku lat od wejścia w życie (1 września 1998 r.) kodeksu karnego z dnia 6 czerwca 1997 r. praktyczne stosowanie jego przepisów, jak również doktrynalna interpretacja poszczególnych rozwiązań wciąż napotykają na wątpliwości i rozbieżności. Istotnym wsparciem praktyków i teoretyków prawa karnego są więc komentarze do kodeksu karnego. Jednym z nich jest, wydany ostatnio, komentarz będący dziełem pracowników Katedry Prawa Karnego Porównawczego Wydziału Prawa i Administracji Uniwersytetu Marii Curie-Skłodowskiej w Lublinie, a przygotowany pod redakcją prof. dr hab. Marka Mozgawy.</w:t>
      </w:r>
    </w:p>
    <w:p>
      <w:pPr>
        <w:pStyle w:val="Tekstprokuratury"/>
        <w:ind w:firstLine="283"/>
        <w:rPr/>
      </w:pPr>
      <w:r>
        <w:rPr>
          <w:rFonts w:cs="Arial" w:ascii="Arial" w:hAnsi="Arial"/>
        </w:rPr>
        <w:t>Komentarz w sposób syntetyczny, jednakże w miarę szczegółowo, przedstawia interpretację przepisów kodeksu karnego. Autorzy zaprezentowali swoje poglądy, ale wykorzystali też dotychczasowy dorobek doktryny prawa karnego. Jest to zabieg bardzo wartościowy, bowiem opracowanie jest dzięki temu swoistą syntezą tego, co dotychczas napisano o poszczególnych instytucjach części ogólnej, jak również o przestępstwach części szczególnej i wojskowej kodeksu karnego. Komentatorzy uwzględnili również orzecznictwo, zarówno Sądu Najwyższego, jak i sądów apelacyjnych. Zaakcentowali przy tym najnowsze orzeczenia, zaś z wydanych na gruncie kodeksu karnego z 1969 r. wskazali te, które zachowały swą aktualność. Należy to docenić, bowiem wykładnia praktyczna ma istotne znaczenie dla zrozumienia przepisów prawnych.</w:t>
      </w:r>
    </w:p>
    <w:p>
      <w:pPr>
        <w:pStyle w:val="Tekstprokuratury"/>
        <w:ind w:firstLine="283"/>
        <w:rPr/>
      </w:pPr>
      <w:r>
        <w:rPr>
          <w:rFonts w:cs="Arial" w:ascii="Arial" w:hAnsi="Arial"/>
        </w:rPr>
        <w:t>Komentatorzy w przejrzysty sposób zdołali zaprezentować rozwiązania części ogólnej kodeksu karnego budzące istotne wątpliwości. Jako przykład wskazać można omówienie czynu ciągłego (art. 12 k.k.) i ciągu przestępstw (art. 91 k.k.). Ponadto bardzo starannie scharakteryzowali instytucje uznawane powszechnie za kontrowersyjne, co dotyczy m.in. obrony koniecznej (art. 25 k.k.). Nieco mniej uwagi poświęcili autorzy niektórym przepisom komentowanego kodeksu, które być może uznali za oczywiste. W celu egzemplifikacji wskazać można art. 3 k.k. dotyczący zasady humanitaryzmu oraz art. 55 k.k. wyrażający zasadę indywidualizacji kary. Ponadto podkreślenia wymaga, iż bardzo satysfakcjonujące jest korzystanie z komentarza do tzw. słowniczka wyrażeń ustawowych (art. 115 k.k.), rozstrzyga on bowiem wiele trudnych interpretacyjnie kwestii.</w:t>
      </w:r>
    </w:p>
    <w:p>
      <w:pPr>
        <w:pStyle w:val="Tekstprokuratury"/>
        <w:ind w:firstLine="283"/>
        <w:rPr/>
      </w:pPr>
      <w:r>
        <w:rPr>
          <w:rFonts w:cs="Arial" w:ascii="Arial" w:hAnsi="Arial"/>
        </w:rPr>
        <w:t>Jeśli zaś chodzi o komentarz do części szczególnej kodeksu karnego, to zauważyć trzeba, że jest on wnikliwy i rzeczywiście nastawiony na praktyczne stosowanie poszczególnych przepisów. Komentatorzy w uporządkowany sposób odnieśli się tak do strony przedmiotowej, jak i podmiotowej wszystkich przestępstw stypizowanych w tej części kodeksu karnego.</w:t>
      </w:r>
    </w:p>
    <w:p>
      <w:pPr>
        <w:pStyle w:val="Tekstprokuratury"/>
        <w:ind w:firstLine="283"/>
        <w:rPr/>
      </w:pPr>
      <w:r>
        <w:rPr>
          <w:rFonts w:cs="Arial" w:ascii="Arial" w:hAnsi="Arial"/>
        </w:rPr>
        <w:t xml:space="preserve">W szczególności starannie ukazali ich przedmiot ochrony, czego przykładem może być stwierdzenie, iż przedmiotem ochrony art. 135 k.k. jest powaga i niezakłócone funkcjonowanie organu państwa, jakim jest Prezydent RP, drugim przedmiotem ochrony jest zaś życie, zdrowie, nietykalność cielesna osoby pełniącej funkcję Prezydenta RP, jak również jej godność i dobre imię. Kierując się analogicznym sposobem rozumowania, autorzy wskazali przedmiot ochrony innych przepisów, jak np. art. 186 k.k., iż szczególnym przedmiotem ochrony są zasoby świata roślinnego i zwierzęcego, a także życie i zdrowie człowieka jako przedmiot uboczny. Można też dostrzec w tym zakresie interpretacje mogące budzić pewne wątpliwości. Mianowicie komentarz dotyczący dzieciobójstwa (art. 149 k.k.) wskazuje, że przedmiotem ochrony tego przestępstwa jest życie, a ubocznym przedmiotem ochrony jest funkcjonowanie rodziny. Wydaje się, że przepis ten nie chroni funkcjonowania rodziny, co dotyczy zwłaszcza tych przypadków, gdy dzieciobójczynią jest kobieta nie pozostająca w związku małżeńskim. Jednakże niewątpliwie pozbawienie życia nowonarodzonego dziecka przez matkę może negatywnie wpływać na funkcjonowanie rodziny. W konsekwencji propozycja M. Budyn-Kulik, aby funkcjonowanie rodziny stanowiło uboczny przedmiot ochrony dzieciobójstwa, wymaga głębszej analizy, tym bardziej, że stanowi ona doktrynalne </w:t>
      </w:r>
      <w:r>
        <w:rPr>
          <w:rFonts w:cs="Arial" w:ascii="Arial" w:hAnsi="Arial"/>
          <w:i/>
        </w:rPr>
        <w:t>novum</w:t>
      </w:r>
      <w:r>
        <w:rPr>
          <w:rFonts w:cs="Arial" w:ascii="Arial" w:hAnsi="Arial"/>
        </w:rPr>
        <w:t>.</w:t>
      </w:r>
    </w:p>
    <w:p>
      <w:pPr>
        <w:pStyle w:val="Tekstprokuratury"/>
        <w:ind w:firstLine="283"/>
        <w:rPr/>
      </w:pPr>
      <w:r>
        <w:rPr>
          <w:rFonts w:cs="Arial" w:ascii="Arial" w:hAnsi="Arial"/>
        </w:rPr>
        <w:t xml:space="preserve">Lektura opracowania pozwala również uzyskać wiedzę co do form winy, w jakich mogą być popełniane poszczególne czyny zabronione. W tym zakresie szczególnie pomocne są wskazania postaci zamiarów winy umyślnej, tj. zamiaru bezpośredniego i zamiaru ewentualnego. Twierdzenia autorów często są potwierdzeniem poglądów doktryny i stanowiska judykatury, jak np. w przypadku kradzieży z włamaniem z art. 279 k.k., ale też często mają walor poznawczy, co dotyczy zwłaszcza przestępstw popełnianych rzadziej, czego egzemplifikacją może być czyn z art. 262 k.k., gdzie w przypadku znieważenia zwłok, prochów ludzkich lub miejsca spoczynku zmarłego w grę wchodzi zarówno zamiar bezpośredni, jak i ewentualny, zaś w przypadku ich ograbiania jedynie zamiar bezpośredni.  </w:t>
      </w:r>
    </w:p>
    <w:p>
      <w:pPr>
        <w:pStyle w:val="Tekstprokuratury"/>
        <w:ind w:firstLine="283"/>
        <w:rPr/>
      </w:pPr>
      <w:r>
        <w:rPr>
          <w:rFonts w:cs="Arial" w:ascii="Arial" w:hAnsi="Arial"/>
        </w:rPr>
        <w:t xml:space="preserve">Ponadto komentatorzy określili przynależność danego typu czynu zabronionego do określonego rodzaju przestępstw, stwierdzając m.in., iż znęcanie się z art. 207 k.k. jest przestępstwem indywidualnym w tej części, w której pokrzywdzonym jest osoba najbliższa lub osoba pozostająca ze sprawcą w stosunku zależności, zaś w pozostałej części, dotyczącej znęcania się nad małoletnim lub osobą nieporadną, ma ono charakter przestępstwa powszechnego. Często ich uwagi w tym zakresie mają charakter kompleksowy, jak np. w przypadku zgwałcenia. M. Mozgawa ujął to bowiem w następujący sposób: </w:t>
      </w:r>
      <w:r>
        <w:rPr>
          <w:rFonts w:cs="Arial" w:ascii="Arial" w:hAnsi="Arial"/>
          <w:i/>
        </w:rPr>
        <w:t>„</w:t>
      </w:r>
      <w:r>
        <w:rPr>
          <w:rFonts w:cs="Arial" w:ascii="Arial" w:hAnsi="Arial"/>
        </w:rPr>
        <w:t xml:space="preserve">Zgwałcenie jest przestępstwem powszechnym. Jego sprawcą może być każdy, bez względu na płeć (zarówno kobieta, jak i mężczyzna), orientację seksualną (zgwałcenie heteroseksualne i homoseksualne), czy stosunek do ofiary (osoba obca, krewny, małżonek). Nie budzi wątpliwości możliwość zaistnienia </w:t>
      </w:r>
      <w:r>
        <w:rPr>
          <w:rFonts w:cs="Arial" w:ascii="Arial" w:hAnsi="Arial"/>
          <w:i/>
        </w:rPr>
        <w:t>zgwałcenia w małżeństwie”</w:t>
      </w:r>
      <w:r>
        <w:rPr>
          <w:rFonts w:cs="Arial" w:ascii="Arial" w:hAnsi="Arial"/>
        </w:rPr>
        <w:t>.</w:t>
      </w:r>
    </w:p>
    <w:p>
      <w:pPr>
        <w:pStyle w:val="Tekstprokuratury"/>
        <w:ind w:firstLine="283"/>
        <w:rPr/>
      </w:pPr>
      <w:r>
        <w:rPr>
          <w:rFonts w:cs="Arial" w:ascii="Arial" w:hAnsi="Arial"/>
        </w:rPr>
        <w:t xml:space="preserve">Podkreślenia wymaga, że autorzy komentarza umiejętnie posługują się sformułowaniami w języku łacińskim. Przykładem może być zasada </w:t>
      </w:r>
      <w:r>
        <w:rPr>
          <w:rFonts w:cs="Arial" w:ascii="Arial" w:hAnsi="Arial"/>
          <w:i/>
        </w:rPr>
        <w:t>nullum crimen sine lege</w:t>
      </w:r>
      <w:r>
        <w:rPr>
          <w:rFonts w:cs="Arial" w:ascii="Arial" w:hAnsi="Arial"/>
        </w:rPr>
        <w:t xml:space="preserve"> i jej postacie, zasada </w:t>
      </w:r>
      <w:r>
        <w:rPr>
          <w:rFonts w:cs="Arial" w:ascii="Arial" w:hAnsi="Arial"/>
          <w:i/>
        </w:rPr>
        <w:t>lex retro non agit,</w:t>
      </w:r>
      <w:r>
        <w:rPr>
          <w:rFonts w:cs="Arial" w:ascii="Arial" w:hAnsi="Arial"/>
        </w:rPr>
        <w:t xml:space="preserve"> jak również alternatywne określenia postaci zamiaru, tj. </w:t>
      </w:r>
      <w:r>
        <w:rPr>
          <w:rFonts w:cs="Arial" w:ascii="Arial" w:hAnsi="Arial"/>
          <w:i/>
        </w:rPr>
        <w:t>dolus directus</w:t>
      </w:r>
      <w:r>
        <w:rPr>
          <w:rFonts w:cs="Arial" w:ascii="Arial" w:hAnsi="Arial"/>
        </w:rPr>
        <w:t xml:space="preserve">, </w:t>
      </w:r>
      <w:r>
        <w:rPr>
          <w:rFonts w:cs="Arial" w:ascii="Arial" w:hAnsi="Arial"/>
          <w:i/>
        </w:rPr>
        <w:t>dolus eventualis</w:t>
      </w:r>
      <w:r>
        <w:rPr>
          <w:rFonts w:cs="Arial" w:ascii="Arial" w:hAnsi="Arial"/>
        </w:rPr>
        <w:t xml:space="preserve"> i </w:t>
      </w:r>
      <w:r>
        <w:rPr>
          <w:rFonts w:cs="Arial" w:ascii="Arial" w:hAnsi="Arial"/>
          <w:i/>
        </w:rPr>
        <w:t>dolus coloratus</w:t>
      </w:r>
      <w:r>
        <w:rPr>
          <w:rFonts w:cs="Arial" w:ascii="Arial" w:hAnsi="Arial"/>
        </w:rPr>
        <w:t xml:space="preserve">. Ponadto komentatorzy zręcznie wprowadzili do komentarza i zdefiniowali pewne pojęcia ogólne z zakresu prawa karnego, jak penalizacja i depenalizacja, ustawa pośrednia, ustawa czasowa, kontratyp, recydywa kryminologiczna, recydywa penitencjarna i wiele innych. Część z nich jest przy tym rzadko używana przez innych autorów, czego przykładem może być pojęcie tzw. przestępstwa dystansowego, tj. z zagranicy albo transgranicznego, przez co uważa się, że czyn jest popełniony na terytorium RP także wówczas, gdy na jej terytorium nastąpił jedynie skutek (art. 6 k.k.) oraz określenie sprawstwo koincydentalne, inaczej równoległe, a więc popełniane w sytuacji, gdy kilku sprawców dopuszcza się w jednym czasie i miejscu takich samych czynów, jednak nieobjętych porozumieniem, co przesądza o niemożności przyjęcia współsprawstwa (art. 18 k.k.). Prócz tego odwołują się oni do przepisów innych aktów prawnych, zwłaszcza w celu zdefiniowania jakiegoś pojęcia (np. działalności gospodarczej użytego w art. 296 k.k.), jak i umów międzynarodowych (np. w związku ze wskazaniem w komentarzu do art. 203 k.k. systemów prawnych traktowania prostytucji), co również należy docenić. </w:t>
      </w:r>
    </w:p>
    <w:p>
      <w:pPr>
        <w:pStyle w:val="Tekstprokuratury"/>
        <w:ind w:firstLine="283"/>
        <w:rPr/>
      </w:pPr>
      <w:r>
        <w:rPr>
          <w:rFonts w:cs="Arial" w:ascii="Arial" w:hAnsi="Arial"/>
        </w:rPr>
        <w:t>Bardzo cennym w komentarzu jest zamieszczenie na początku każdego rozdziału kodeksu karnego wykazu literatury. Obejmuje ona zarówno pozycje zwarte, jak i artykuły opublikowane w różnych czasopismach prawniczych. Są to tak pozycje najnowsze, jak również opracowania starsze, w tym opublikowane w okresie obowiązywania poprzednich kodeksów karnych. Z perspektywy naukowej, a zwłaszcza pogłębiania wiedzy w przedmiotowym zakresie oraz przygotowywania publikacji i innych opracowań, jest to istotnie pomocne.</w:t>
      </w:r>
    </w:p>
    <w:p>
      <w:pPr>
        <w:pStyle w:val="Tekstprokuratury"/>
        <w:ind w:firstLine="283"/>
        <w:rPr/>
      </w:pPr>
      <w:r>
        <w:rPr>
          <w:rFonts w:cs="Arial" w:ascii="Arial" w:hAnsi="Arial"/>
        </w:rPr>
        <w:t>Na podkreślenie zasługuje też strona edytorska publikacji. Zamieszczony na początku opracowania wykaz skrótów, obejmujący akty prawne, periodyki oraz inne pozycje, pozwala bez trudu „poruszać się” po komentarzu do poszczególnych artykułów kodeksu karnego. Analogiczną funkcję spełnia wykaz najczęściej powoływanej literatury. Natomiast skorowidz przedmiotowo-artykułowy, który znajduje się na końcu książki, ułatwia znalezienie konkretnego przepisu i komentarza do niego. Tzw. żywa pagina zawiera oznaczenie komentowanego artykułu, jak i autora komentarza. Ułatwia to korzystanie z komentarza, a ponadto pozwala na spersonifikowanie wyrażanych w nim poglądów. Prócz tego w korzystaniu z opracowania pomaga dwukolumnowy układ tekstu na stronie.</w:t>
      </w:r>
    </w:p>
    <w:p>
      <w:pPr>
        <w:pStyle w:val="Tekstprokuratury"/>
        <w:ind w:firstLine="283"/>
        <w:rPr>
          <w:rFonts w:ascii="Arial" w:hAnsi="Arial" w:cs="Arial"/>
        </w:rPr>
      </w:pPr>
      <w:r>
        <w:rPr>
          <w:rFonts w:cs="Arial" w:ascii="Arial" w:hAnsi="Arial"/>
        </w:rPr>
        <w:t>Komentarz polecić można szerokiemu gronu Czytelników. Może on być pomocny tak w zdobywaniu wiedzy z zakresu prawa karnego materialnego, jak i jej utrwaleniu. W tym kontekście korzystać z niego powinni studenci i aplikanci. Komentarz może być też przydatny praktykom w ich codziennej pracy, a w szczególności pracownikom wymiaru sprawiedliwości i organów ochrony prawnej. Niewątpliwie wzbogaca on zatem dorobek doktryny prawa karnego, stanowiąc cenną pozycję wydawniczą w zakresie tej dziedziny prawa.</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książki M. Budyn-Kulik, P. Kozłowskiej-Kalisz, M. Kulika, M. Mozgaw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0:00Z</dcterms:created>
  <dc:creator>Dorota Kaleta</dc:creator>
  <dc:description/>
  <cp:keywords/>
  <dc:language>en-US</dc:language>
  <cp:lastModifiedBy>mikusek</cp:lastModifiedBy>
  <cp:lastPrinted>2006-11-02T10:21:00Z</cp:lastPrinted>
  <dcterms:modified xsi:type="dcterms:W3CDTF">2009-04-01T12:49:00Z</dcterms:modified>
  <cp:revision>10</cp:revision>
  <dc:subject/>
  <dc:title>Marek Mozgawa</dc:title>
</cp:coreProperties>
</file>