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Załącznik nr 6 do SWZ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Załącznik do umowy   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pis przedmiotu zamówienia </w:t>
      </w:r>
    </w:p>
    <w:p>
      <w:pPr>
        <w:pStyle w:val="Normal"/>
        <w:spacing w:before="0" w:after="0"/>
        <w:ind w:left="-567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Część </w:t>
      </w:r>
      <w:r>
        <w:rPr>
          <w:rFonts w:cs="Bookman Old Style" w:ascii="Bookman Old Style" w:hAnsi="Bookman Old Style"/>
          <w:b/>
          <w:sz w:val="24"/>
          <w:szCs w:val="24"/>
        </w:rPr>
        <w:t>1 – Dostawa i montaż mebli na potrzeby Podlaskiego Urzędu Wojewódzkiego</w:t>
      </w:r>
    </w:p>
    <w:p>
      <w:pPr>
        <w:pStyle w:val="Normal"/>
        <w:spacing w:before="0" w:after="0"/>
        <w:ind w:left="-567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2"/>
        <w:gridCol w:w="6412"/>
        <w:gridCol w:w="851"/>
      </w:tblGrid>
      <w:tr>
        <w:trPr>
          <w:trHeight w:val="8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Biura Obsługi Urzę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Biurko narożne z kontenerkiem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 xml:space="preserve">Biurko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 kształcie litery L, przystosowane do obsługi komputera, o wymiarach blatu 160 cm (szer.) x 70 cm (gł.) x 110 cm (szer.) x 60 cm (gł.) oraz wys. 75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Pod blatem biurka wysuwana półka na klawiaturę komputera w metalowych prowadnicach o szerokości 60cm. W blacie przelotka na okablowanie w kolorze płyty. Umiejscowienie półki i przelotki do ustaleni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a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z Zamawiającym. Wykonane z płyty meblowej, na bazie płyty wiórowej, dwustronnie laminowanej, odpornej na zarysowania o grubości nie mniejszej niż 25 mm – blat biurka, natomiast ścianki o grubości i pozostałe elementy z płyty o grubości nie mniejszej niż 18 mm.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 xml:space="preserve"> Tył biurka do podłogi zabudowany płytą na ok. 3/4 wysokości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. Krawędzie wykończone obrzeżem PCV w kolorze płyty o gr. 2 mm. Kolor płyty b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Kontener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o wymiarach ok. 65 cm (wys.) x 42 cm (szer.) x 50 cm (gł.) na kółkach,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z 3 szufladami (dwie mniejsze i jedna większa). Szuflady wyposażone w metalowe prowadnice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 Szuflady zamykane na centralny zamek. Uchwyty metalowe 2-punktowe w kształcie i kolorze do wyboru Zamawiającego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Kontener wykonany z płyty meblowej, na bazie płyty wiórowej, dwustronnie laminowanej, odpornej na zarysowania o grubości nie mniejszej niż 18 mm. Wieniec górny i dolny kontenerka o grubości 25 mm. Krawędzie wykończone obrzeżem PCV w kolorze płyty  o gr. 2mm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Biurko narożne z kontenerkiem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 xml:space="preserve">Biurko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w kształcie litery L, przystosowane do obsługi komputera, o wymiarach blatu 160 cm (szer.) x 70 cm (gł.) x 110 cm (szer.) x 60 cm (gł.) oraz wys. 75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Pod blatem biurka wysuwana półka na klawiaturę komputera w metalowych prowadnicach o szerokości 60 cm. W blacie przelotka na okablowanie w kolorze płyty. Umiejscowienie półki i przelotki do ustalenia z Zamawiającym. Wykonane z płyty meblowej, na bazie płyty wiórowej, dwustronnie laminowanej, odpornej na zarysowania o grubości nie mniejszej niż 25 mm – blat biurka, natomiast ścianki o grubości i pozostałe elementy z płyty o grubości nie mniejszej niż 18 mm.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 xml:space="preserve"> Tył biurka do podłogi zabudowany płytą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. Krawędzie wykończone obrzeżem PCV w kolorze płyty o gr. 2 mm. Kolor płyty bu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Kontener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o wymiarach ok. 75 cm (wys.) x 40 cm (szer.) x 40 cm (gł.) na kółkach, 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>z 4 szufladami (dwie mniejsze i dwie większe). Szuflady wyposażone w metalowe prowadnice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 xml:space="preserve"> Szuflady zamykane na centralny zamek. Uchwyty metalowe 2-punktowe w kształcie i kolorze do wyboru Zamawiającego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ntener wykonany z płyty meblowej, na bazie płyty wiórowej, dwustronnie laminowanej, odpornej na zarysowania o grubości nie mniejszej niż 18mm . Wieniec górny i dolny kontenerka o grubości 25 mm. Krawędzie wykończone obrzeżem PCV w kolorze płyty  o gr. 2 mm.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Biurko narożne z kontenerkiem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Biurko w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kształcie litery L, przystosowane do obsługi komputera, o wymiarach blatu 140 cm (szer.) x 70 cm. (gł.) x 110 cm (szer.) x 60 cm (gł.) oraz wys. 75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Pod blatem biurka wysuwana półka na klawiaturę komputera w metalowych prowadnicach o szerokości 60cm. W blacie przelotka na okablowanie w kolorze płyty. Umiejscowienie półki i przelotki do ustalenia z Zamawiającym. Wykonane z płyty meblowej, na bazie płyty wiórowej, dwustronnie laminowanej, odpornej na zarysowania o grubości nie mniejszej niż 25 mm – blat biurka, natomiast ścianki o grubości i pozostałe elementy z płyty o grubości nie mniejszej niż 18mm.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 xml:space="preserve"> Tył biurka do podłogi zabudowany płytą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. Krawędzie wykończone obrzeżem PCV w kolorze płyty o gr. 2mm. Kolor płyty b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eastAsia="pl-PL"/>
              </w:rPr>
              <w:t>Kontener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 o wymiarach ok. 75cm (wys.) x 40 (szer.) x 40cm (gł.) na kółkach, 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>z  2 szufladami i szafką. Szuflady wyposażone w metalowe prowadnice</w:t>
            </w:r>
            <w:r>
              <w:rPr>
                <w:rFonts w:eastAsia="Times New Roman" w:cs="Bookman Old Style" w:ascii="Bookman Old Style" w:hAnsi="Bookman Old Style"/>
                <w:bCs/>
                <w:i/>
                <w:color w:val="000000"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bCs/>
                <w:color w:val="000000"/>
                <w:sz w:val="20"/>
                <w:szCs w:val="20"/>
                <w:lang w:eastAsia="pl-PL"/>
              </w:rPr>
              <w:t xml:space="preserve"> Szafka zamykana na centralny zamek. Uchwyty metalowe 2-punktowe w kształcie i kolorze do wyboru Zamawiającego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Kontener wykonany z płyty meblowej, na bazie płyty wiórowej, dwustronnie laminowanej, odpornej na zarysowania o grubości nie mniejszej niż 18mm . Wieniec górny i dolny kontenerka o grubości 25 mm. Krawędzie wykończone obrzeżem PVF w kolorze płyty  o gr. 2mm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n-US"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Szafa aktowa </w:t>
              <w:br/>
              <w:t>z nadstawk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ymiar szafy z nadstawką ok. 270 cm (wys.) x  42 cm (gł.) x 230 cm (szer.). Szafa i nadstawka w środku wydzielonych w pionie płytą na dwie równe części aktowe. W środku szafy dodatkowa przegroda na przechowywanie drabiny. Wys. szafy ok. 210 cm, wys. nadstawki ok. 60 cm. Szafa  i nadstawka wykonane z płyty meblowej, na bazie płyty wiórowej dwustronnie laminowanej odpornej na zarysowania, korpus o gr. 25 mm, tył, półki i drzwi o gr. nie mniejszej niż 18mm, krawędzie wykończone obrzeżem PCV w kolorze płyty o gr. 2 mm. Półki o odstępach ok. 35 cm i głębokości ok. 32 cm (dostosowane do przechowywania segregatorów biurowych formatu A4, stojących grzbietami na zewnątrz) z możliwością regulacji, na podpórkach uniemożliwiających samoczynne wysunięcie półki. Ilość półek dostosowana do wysokości całości. Szafa i nadstawka zamykana na centralny zamek (oddzielnie każde skrzydło). Uchwyty stalowe 2-punktowe. Szafa i nadstawka wyposażone w drzwi przesuwne osadzone na prowadnicach rolkowych – górnej i dolnej. Przewidywana ilość drzwi (skrzydeł) przesuwanych do zamontowania w szafie – 2 w nadstawce – 2. W dolnej części szafy cokół o wys. ok. 8 cm. Szafa powinna posiadać blokady i odboje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,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Regał - słupek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miar regału ok. 210 cm (wys.) x 38 cm (gł.) x 40 cm (szer.). Podzielony na  części:. Części górna zamykana na oddzielne drzwi, wyposażona w półki o odstępach ok. 35 cm i głębokości ok. 32 cm (dostosowane do przechowywania segregatorów biurowych formatu A4, stojących grzbietami na zewnątrz). Ilość półek dostosowana do wysokości regału. Wszystkie półki z regulacją wysokości na podpórkach uniemożliwiających samoczynne wysunięcie półki. Część środkowa, otwarta, wyposażona w półkę pionową o szer. ok.8 cm i wys. ok. 35 cm oraz poprzeczną (ok. wys. 24 cm i 12 cm). Część dolna wyposażona w 3 szuflady (wysokość frontu ok. 12 cm). W dolnej części regału cokół o wys. ok. 8 cm. Nad cokołem półka otwarta o wys. ok. 20 cm. Wykonany z płyty meblowej, na bazie płyty wiórowej, dwustronnie laminowanej odpornej na zarysowania, korpus, półki i tył o gr. nie mniejszej niż 18 mm, krawędzie wykończone obrzeżem PCV o gr. 2 mm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ał zamykany na centralny zamek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Uchwyty stalowe 2-punktowe. Drzwi otwierane na zawiasach stalowych. W dolnym wieńcu szafy regulator wysokości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Kolor płyty buk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Komoda gospodarcz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Komoda o wymiarach ok. 90 cm (wys.) x 38 cm (gł.) x 120 cm (szer.). dwudrzwiowa + słupek z szufladami o wymiarach ok. 110 cm (wys.) x 38 cm (gł.) x 140 cm (szer.)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. W części dwudrzwiowej, w środku 3 półki, z możliwością regulacji, na podpórkach uniemożliwiających samoczynne wysunięcie półki. Szuflady wyposażone w metalowe prowadnice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Uchwyty metalowe 2-punktowe w kształcie i kolorze do uzgodnienia z Zamawiającym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ykonana z płyty meblowej, na bazie płyty wiórowej dwustronnie laminowanej, odpornej na zarysowania o grubości nie mniejszej niż 18 mm – boki, tył i drzwi, nie mniejszej niż 25 mm – blat. W dolnej części cokół o wys. ok. 8 cm. Krawędzie wykończone obrzeżem PCV w kolorze płyty o gr. 2 mm. Drzwi otwierane na zawiasach stalowych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Regał zamknięty </w:t>
              <w:br/>
              <w:t>z nadstawką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miar regału z nadstawką ok. 270 cm (wys.) x 42 cm (gł.) x 40 cm (szer.). Podzielony na dwie części: górną i dolną. Części górna regału oraz nadstawka zamykane na oddzielne drzwi. Część dolna wyposażona w 8 szuflad (wysokość frontu ok. 12 cm). Jedna szuflada zamykana na centralny zamek.  W dolnej części regału cokół o wys. ok. 8 cm. Wykonany z płyty meblowej, na bazie płyty wiórowej, dwustronnie laminowanej odpornej na zarysowania, korpus o gr. 25mm, półki i tył o gr. nie mniejszej niż 18 mm, krawędzie wykończone obrzeżem PCV o gr. 2 mm. Część górna i dolna wyposażona w półki o odstępach ok. 35 cm, głębokość półki ok. 32 cm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(dostosowane do przechowywania segregatorów biurowych formatu A4, stojących grzbietami na zewnątrz)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Ilość półek dostosowana do wysokości regału. Wszystkie półki z regulacją wysokości na podpórkach uniemożliwiających samoczynne wysunięcie półki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Regał zamykany na centralny zamek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Uchwyty stalowe 2-punktowe. Drzwi otwierane na zawiasach stalowych. W dolnym wieńcu szafy regulator wysokości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,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zafa ubraniow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zafa ubraniowa dwudrzwiowa z nadstawką o wymiarach ok. 270 cm (wys.) x 60 cm (gł.) x 80 cm (szer.). Wykonana z płyty meblowej, na bazie płyty wiórowej, dwustronnie laminowanej o grubości nie mniejszej niż 18 mm, krawędzie zabezpieczone, wykończone obrzeżem PCV w kolorze płyty o gr. 2mm. Uchwyty stalowe 2-punktowe. Szafa wyposażona  w drążek. W górnej części oraz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adstawce p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ółki wykonane z płyty identycznej co korpus o grubości 18 mm. Kolor płyty buk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odstawka na biurko pod monitor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ymiar nadstawki 12 cm (wys.) x 30 cm (szer.) x 22 cm (gł.). Trzy ścianki nadstawki i blat wykonane z płyty meblowej dwustronnie laminowanej odpornej na zarysowania, o gr. nie mniejszej niż 18 mm, krawędzie wykończone obrzeżem PCV o gr. 2 mm. Podstawka ruchoma bez przytwierdzania na stałe do biurka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zafka biurow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Szafka o wymiarach ok. 78 cm (wys.) x 35 cm (gł.) x 90 cm (szer.)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Szafka zamykana na centralny zamek. Uchwyty stalowe 2-punktowe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Wykonana z płyty meblowej, dwustronnie laminowanej, na bazie płyty wiórowej, odpornej na zarysowania o grubości nie mniejszej niż 18 mm boki i pozostałe elementy, nie mniejszej niż 25 mm blat. Krawędzie wykończone obrzeżem PCV w kolorze płyty o gr. 2mm. Półki o odstępach do ustalenia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Wszystkie półki z regulacją wysokości, na podpórkach uniemożliwiających samoczynne wysunięcie półki. Drzwi otwierane na zawiasach stalowych. 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>W dolnej części szafki cokół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o wys. ok. 8cm</w:t>
            </w:r>
            <w:r>
              <w:rPr>
                <w:rFonts w:cs="Bookman Old Style" w:ascii="Bookman Old Style" w:hAnsi="Bookman Old Style"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Kolor płyty buk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Krzesło obrotow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min. 5 pozycjach. Możliwość regulacji siły oporu (podparcia pleców) jaki będzie stawiał fotel podczas "bujania się"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ą dla oparcia krzesła.  Posiadające podpórkę pod lędźwiową część kręgosłupa o regulowanej wysokości. Podpórka powinna mieć możliwość montażu na całej wysokości oparcia. Metalowa, lekka i stabilna lakierowana podstawa jezdna w kolorze alu (jasnoszary). Kółka przystosowane do powierzchni twardych/ wykładzinowych. Miękka i trwała tapicerka, odporna na przetarcia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n-US" w:eastAsia="pl-PL"/>
              </w:rPr>
              <w:t>Tkanina, kolor i kółka do wyboru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Krzesł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gi stalowe rurki, malowane proszkowo w kolorze czarnym, nogi wyposażone w czarne plastikowe końcówki, rozstawione pod kątem. Miękka i przyjemna w dotyku tkanina welur w kolorze do uzgodnienia z Zamawiającym. Konstrukcja krzesła przypominająca fotel o półokrągłym oparciu, w środku pianka, kształt siedziska przypominający muszlę w środku pianka. Wymiary krzesła: głębokość siedziska 43 cm do 66 cm, szerokość od 43 do 60 cm, wysokość krzesła ok. 86 cm, wysokość oparcia ok. 41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Półka – wózek pod komputer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Półka – wózek na kółkach pod komputer o wymiarach ok. szer. 26 cm, gł. 45 cm. Boki o wysokości 8 cm. Wykonana z płyty meblowej, na bazie płyty wiórowej, dwustronnie laminowanej odpornej na zarysowania, o gr. nie mniejszej niż 18 mm, krawędzie wykończone obrzeżem PCV o gr. 2 mm. 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Drabina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rabina aluminiowa rozkładana, jednostronna  4- stopniowa, wyposażona w antypoślizgowe stopnie (profilowane lub z powłoką), stopki antypoślizgowe oraz zabezpieczeni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zed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rozsunięciem. Ostatni na górze stopień to podest. Wytrzymałość stopni min. 120 kg. Maksymalna wysokość robocza 3 m. Wysokość drabiny dostosowana do ilości stopni, szer. 45-46 c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Odbojnice ścienn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Wymiar 100 cm (dł.) x 30 cm (szer.). Z płyty meblowej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, na bazie płyty wiórowej,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en-US" w:eastAsia="en-US"/>
              </w:rPr>
              <w:t>dwustronnie laminowanej odpornej na zarysowania, o gr. nie mniejszej niż 18mm, krawędzie wykończone obrzeżem PCV o gr. 2 mm.  Miejsca mocowania zakryte zaślepkami.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757"/>
        <w:gridCol w:w="6406"/>
        <w:gridCol w:w="851"/>
      </w:tblGrid>
      <w:tr>
        <w:trPr>
          <w:trHeight w:val="7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Biura Obsługi Urzę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narożne z kontenerkie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 kształcie litery L, przystosowane do obsługi komputera, o wymiarach blatu 160 cm (szer.) x 70 cm. (gł.) x 110 cm (szer.) x 60 cm (gł.) oraz wys. 75 cm. Prawo/lewostronne - do wyboru zamawiającego. W blacie przelotka na okablowanie w kolorze płyty. Umiejscowienie półki i przelotki do ustalenie z Zamawiającym. Wykonane z płyty meblowej, na bazie płyty wiórowej, dwustronnie laminowanej, odpornej na zarysowania o grubości nie mniejszej niż 25 mm – blat biurka, natomiast ścianki o grubości i pozostałe elementy z płyty o grubości nie mniejszej niż 18 mm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Tył biurka do podłogi zabudowany płyt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Krawędzie wykończone obrzeżem PCV w kolorze płyty o gr. 2 mm. Kolor płyty b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 wymiarach ok. 65 cm (wys.) x 42 cm (szer.) x 50 cm (gł.) na kółkach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  szufladą i szafką. Szuflada wyposażona w metalowe prowadnice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Szafka z półką w środku zamykana na centralny zamek. Uchwyty metalowe 2-punktowe w kształcie i kolorze do wyboru Zamawiającego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ntener wykonany z płyty meblowej, na bazie płyty wiórowej, dwustronnie laminowanej, odpornej na zarysowania o grubości nie mniejszej niż 18 mm . Wieniec górny i dolny kontenerka o grubości 25 mm. Krawędzie wykończone obrzeżem PVF w kolorze płyty  o gr. 2 mm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narożne z kontenerkiem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w kształcie litery L, przystosowane do obsługi komputera, o wymiarach blatu 150 cm (szer.) x 70 cm. (gł.) x 110 cm (szer.) x 60 cm (gł.) oraz wys. 75 cm. Prawo/lewostronne - do wyboru zamawiającego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od blatem biurka wysuwana półka na klawiaturę komputera w metalowych prowadnicach o szerokości 60 cm. W blacie przelotka na okablowanie w kolorze płyty. Umiejscowienie półki i przelotki do ustalenia z Zamawiającym. Wykonane z płyty meblowej, na bazie płyty wiórowej, dwustronnie laminowanej, odpornej na zarysowania o grubości nie mniejszej niż 25 mm – blat biurka, natomiast ścianki o grubości i pozostałe elementy z płyty o grubości nie mniejszej niż 18 mm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Tył biurka do podłogi zabudowany płyt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Krawędzie wykończone obrzeżem PCV w kolorze płyty o gr. 2 mm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 wymiarach ok. 65 cm (wys.) x 42 cm (szer.) x 50 cm (gł.) na kółkach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 4 szufladami. Szuflady wyposażone w metalowe prowadnice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Szuflady zamykane na centralny zamek. Uchwyty metalowe 2-punktowe w kształcie i kolorze do wyboru Zamawiającego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ntener wykonany z płyty meblowej, na bazie płyty wiórowej, dwustronnie laminowanej, odpornej na zarysowania o grubości nie mniejszej niż 18mm. Wieniec górny i dolny kontenerka o grubości 25 mm. Krawędzie wykończone obrzeżem PCV w kolorze płyty  o gr. 2mm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Odbojnice ścienn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miar ok. 100 cm (dł.) x 30 cm (szer.). Z płyty meblowej , na bazie płyty wiórowej, dwustronnie laminowanej odpornej na zarysowania, o gr. nie mniejszej niż 18 mm, krawędzie wykończone obrzeżem PCV o gr. 2 mm.  Miejsca mocowania zakryte zaślepkami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ółka – wózek pod komputer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ółka – wózek  na kółkach pod komputer o wymiarach ok. szer. 26 cm gł. 45 cm. Boki o wysokości 8 cm. Wykonana z płyty meblowej, na bazie płyty wiórowej, dwustronnie laminowanej odpornej na zarysowania, o gr. nie mniejszej niż 18mm, krawędzie wykończone obrzeżem PCV o gr. 2 mm. 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afa aktowa </w:t>
              <w:br/>
              <w:t>z nadstawką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miar szafy z nadstawką ok. 250 cm (wys.) x  42 cm (gł.) x 130 cm (szer.). Szafa i nadstawka,  w środku wydzielonych w pionie płytą na dwie równe części aktowe. Wys. szafy ok. 180 cm, wys. nadstawki ok. 70 cm. Szafa  i nadstawka wykonane z płyty meblowej, na bazie płyty wiórowej dwustronnie laminowanej odpornej na zarysowania, korpus o gr. 25 mm, tył, półki i drzwi o gr. nie mniejszej niż 18 mm, krawędzie wykończone obrzeżem PCV w kolorze płyty o gr. 2 mm. Półki o odstępach ok. 35 cm i głębokości ok. 32 cm (dostosowane do przechowywania segregatorów biurowych formatu A4, stojących grzbietami na zewnątrz) z możliwością regulacji, na podpórkach uniemożliwiających samoczynne wysunięcie półki. Ilość półek dostosowana do wysokości całości. Szafa i nadstawka zamykana na centralny zamek (oddzielnie każde skrzydło). Uchwyty stalowe 2-punktowe. Szafa i nadstawka wyposażone w drzwi przesuwne osadzone na prowadnicach rolkowych – górnej i dolnej. Przewidywana ilość drzwi (skrzydeł) przesuwanych do zamontowania w szafie – 2 w nadstawce – 2. W dolnej części szafy cokół o wys. ok. 8cm. Szafa powinna posiadać blokady i odboje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Kolor płyty buk,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zafka pod urządzeni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 szafki ok.55 cm. (wys.) x 55 cm (gł.) x 55 cm (szer.). Szafka jednodrzwiowa  na kółkach z centralnym zamkiem, z regulowaną jedną półką w środku. Uchwyty stalowe 2-punktowe. Szafka wykonana z płyty meblowej, na bazie płyty wiórowej, dwustronnie laminowanej, odpornej na zarysowania o grubości nie mniejszej niż 18 mm boki, tył i pozostałe elementy, natomiast blat nie mniejszej niż 25 mm. Krawędzie wykończone obrzeżem PCV w kolorze płyty o gr. 2 mm. W dolnej części regału cokół o wys. ok. 8 cm. Drzwi otwierane na zawiasach stalowych. Kolor płyty buk,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gał - słupek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ał o wymiarach ok. 180 cm (wys.) x 38 cm (gł.) x 40 cm (szer.). Podzielony na dwie części zamykane na drzwi z centralnym zamkiem. Po środku półka otwarta o wys. ok. 36 cm. W dolnej części regału cokół o wys. ok. 8 cm. Wykonany z płyty meblowej, na bazie płyty wiórowej, dwustronnie laminowanej odpornej na zarysowania, korpus, półki, tył i drzwi o gr. nie mniejszej niż 18 mm, krawędzie wykończone obrzeżem PCV w kolorze płyty o gr. 2 mm. Półki w szafkach zamkniętych o odstępach ok. 35 cm głębokość półki ok. 32 cm (dostosowane do przechowywania segregatorów biurowych formatu A4, stojących grzbietami na zewnątrz)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lość półek dostosowana do wysokości regału. Wszystkie półki z możliwością regulacji,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chwyty stalowe 2-punktowe. Drzwi otwierane na zawiasach stalowych. W dolnym wieńcu regału regulator wysokości. Kolor płyty buk.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tolik – dostawka do biurk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olik o wymiarze ok. 10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0 cm (szer.) x 50 cm (gł.) x 75 cm (wys.) o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etalowej konstrukcji w kolorze srebrnym. Nóżki okrągłe ø 6cm z regulacją wysokości. Końcówki rur zabezpieczone stopkami z tworzywa. Blat wykonany z płyty meblowej, na bazie płyty wiórowej, dwustronnie laminowanej odpornej na zarysowania o grubości nie mniejszej niż 25 mm. Krawędzie wykończone obrzeżem PCV w kolorze płyty o gr. 2 mm. Blat od strony frontu zaokrąglony – do uzgodnienia z Zamawiającym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o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gi stalowe rurki, malowane proszkowo w kolorze czarnym, nogi wyposażone w czarne plastikowe końcówki, rozstawione pod kątem. Miękka i przyjemna w dotyku tkanina welur w kolorze do uzgodnienia z Zamawiającym. Konstrukcja krzesła przypominająca fotel o półokrągłym oparciu, w środku pianka, kształt siedziska przypominający muszlę w środku pianka. Wymiary krzesła: głębokość siedziska 43 cm do 66 cm, szerokość od 43 do 60 cm, wysokość krzesła ok. 86 cm, wysokość oparcia ok. 41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od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da o wymiarach ok. 110 cm (wys.) x 38 cm (gł.) x 140 cm (szer.) dwudrzwiowa + słupek z szufladami. Szer. części dwudrzwiowej ok. 90 cm, szer. części z szufladami ok. 50 cm. Komoda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zamykana na centralny zamek. W części dwudrzwiowej, w środku półki dostosowane do przechowywania segregatorów, z możliwością regulacji, na podpórkach uniemożliwiających samoczynne wysunięcie półki. Szuflady wyposażone w metalowe prowadnice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Uchwyty metalowe 2-punktowe w kształcie i kolorze do uzgodnienia z Zamawiającym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konana z płyty meblowej, na bazie płyty wiórowej dwustronnie laminowanej, odpornej na zarysowania o grubości nie mniejszej niż 18 mm – boki, tył i drzwi, nie mniejszej niż 25 mm – blat. W dolnej części komody cokół o wys. ok. 8cm. Krawędzie wykończone obrzeżem PCV w kolorze płyty o gr. 2mm. Drzwi otwierane na zawiasach stalowych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 mebli biurowych na potrzeby wyposażenia meblowego pracowników Biura Obsługi Urzę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8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rabina 5- stopniow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Drabina aluminiowa rozkładana, jednostronna  5 - stopniowa, wyposażona w antypoślizgowe stopnie (profilowane lub z powłoką), stopki antypoślizgowe oraz zabezpieczeni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zed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 xml:space="preserve"> rozsunięciem. Ostatni na górze stopień to podest. Wytrzymałość stopni w min. 120 kg. Maksymalna wysokość robocza 3 m. Wysokość drabiny dostosowana do ilości stopni, szer. 45-46 c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o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gi stalowe rurki, malowane proszkowo w kolorze czarnym, nogi wyposażone w czarne plastikowe końcówki, rozstawione pod kątem. Miękka i przyjemna w dotyku tkanina welur w kolorze do uzgodnienia z Zamawiającym. Konstrukcja krzesła przypominająca fotel, o półokrągłym oparciu, w środku pianka, kształt siedziska przypominający muszlę w środku pianka. Wymiary krzesła: głębokość siedziska 43cm do 66 cm, szerokość od 43 do 60 cm, wysokość krzesła ok. 86 cm, wysokość oparcia ok. 41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  <w:tr>
        <w:trPr>
          <w:trHeight w:val="8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Biura Obsługi Urzęd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49 SEKRETAR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Biurko w kształcie litery L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iurko  w kształcie litery L, przystosowane do obsługi komputera, o wymiarach blatu 180 cm (szer.) x 70 cm. (gł.) x 140 cm (szer.) x 70 cm (gł.) oraz wys. 76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Pod blatem biurka wysuwana półka na klawiaturę komputera w metalowych prowadnicach o szerokości 60cm. oraz wbudowany kontenerek z 4 szufladami na metalowych prowadnicach i zamykany centralnym zamkiem. W blacie przelotka na okablowanie w kolorze płyty. Umiejscowienie półki i przelotki do ustalenie z Zamawiającym. Wykonane z płyty meblowej, na bazie płyty wiórowej, dwustronnie laminowanej, odpornej na zarysowania o grubości nie mniejszej niż 30 mm – blat biurka, natomiast ścianki o grubości nie mniejszej 25 mm i pozostałe elementy z płyty o grubości nie mniejszej niż 18mm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Blat biurka zaokrąglony na rogach. Tył biurka do podłogi zabudowany płytą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. Krawędzie wykończone obrzeżem PCV w kolorze płyty o gr. 2 mm. Biurko wyposażone w półkę podblatową otwartą o szerokości 28 cm, położoną przy bocznej ściance biurka, na jednostkę centralną komputera. Kolor płyty dopasowany do istniejących meb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pl-PL"/>
              </w:rPr>
              <w:t>Kontenerek do biurka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ntener o wymiarach ok. 55 cm (wys.) x 45 cm (szer.) x 55 cm (gł.) na kółkach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z trzema szufladami. Szuflady wyposażone w metalowe prowadnice, zamykane na centralny zamek. Uchwyty metalowe 2-punktowe w kształcie i kolorze do wyboru Zamawiającego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ntener wykonany z płyty meblowej, na bazie płyty wiórowej, dwustronnie laminowanej, odpornej na zarysowania o grubości nie mniejszej niż 18 mm. Wieniec górny i dolny kontenerka o grubości 25 mm. Krawędzie wykończone obrzeżem ABS w kolorze płyty o gr. 2mm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Kolor płyty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dopasowany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 xml:space="preserve">  do istniejących meb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37"/>
        <w:gridCol w:w="6533"/>
        <w:gridCol w:w="851"/>
      </w:tblGrid>
      <w:tr>
        <w:trPr>
          <w:trHeight w:val="8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Biura Informatyki i Rozwoju Systemów Teleinforma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okój 21 -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Serw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o obrotowe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edzisko i oparcie miękkie, obustronnie tapicerowane, ergonomicznie wyprofilowane o wymiarach w przedziale szer. min. 49 cm, głębokość min. 49 cm. Kąt odchylenia oparcia min. 21° zsynchronizowany z kątem pochylenia siedziska ok 2:1, możliwość blokady oparcia w 5 pozycjach, a siedziska w 4 pozycjach, oparcie ergonomicznie wyprofilowane, regulacja wysokości oparcia, Anti-Shock – zabezpieczenie przed uderzeniem oparcia w plecy użytkownika, Up&amp;Down, płynna regulacja wysokości krzesła za pomocą podnośnika pneumatycznego, regulowane szerokie podłokietniki z tworzywa sztucznego umożliwiające ergonomiczne dopasowanie do wzrostu każdego użytkownika. Kółka samohamowne do powierzchni dywanowych. Możliwość regulacji siły oporu (podparcia pleców) jaki będzie stawiał fotel podczas "bujania się". Krzesło wyposażone w regulowany (poziomy obrót, regulowana wysokość położenia 100 mm) zagłówek, umożliwiający wygodne podparcie głowy. Zagłówek tapicerowany tkaniną wybrana dla oparcia krzesła.  Metalowa, stabilna podstawa. Miękka i trwała tapicerka, odporna na przetarcia. Kolor tkaniny i kółka do wyboru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1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w kształcie litery L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Jeden bok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 wymiarach 160 cm (szer.) x 65 cm (gł.) x 75 cm (wys.) z wysuwaną półką na klawiaturę komputera w metalowych prowadnicach o szerokości 60 cm  Montaż półki po środku lub lewej/prawej stronie – opcja do wyboru. W blacie przelotka na okablowanie w kolorze płyty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rugi bok: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140 cm x 40 cm (głębokość) x 75 cm (wys.), na części (ok. 50 cm) szafka. Blat biurka wykonany z płyty odpornej na zarysowania o grubości nie mniejszej niż 25 mm krawędzie wykończone obrzeżem PCV o grubości nie mniejszej niż 2 mm, ścianki pozostałe z płyty o grubości nie mniejszej niż 18 mm. Tył biurka, od blatu do podłogi, zabudowany. Krawędzie wykończone obrzeżem PCV o gr. 2 mm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Kolor płyty do wyboru przez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stawka do biurka/ stolik zaokrąglony z obu stron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sokość stolika dostosowana do wysokości biurka ok. 75 cm. Blat stolika wykonany z płyty o grubości 25 mm, zaokrąglone boki, na nogach aluminiowych. Cała konstrukcja dodatkowo wzmocniona i stabilna. Wymiary blatu: 160 x 45 cm. Kolor płyty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o wyboru przez Zamawiająceg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 wymiarach ok. 60 cm (wys.) x 45 cm (szer.) x 50 cm (gł.) na kółkach, z czterema szufladami. Szuflady zamykane na centralny zamek. Rączki stalowe 2-punktowe w kształcie litery C. Kontener wykonany z płyty odpornej na zarysowania o grubości nie mniejszej niż 18 mm boki, nie mniejszej niż 25 mm blat. Krawędzie wykończone obrzeżem PCV o gr. 2 mm. Kolor płyty oraz uchwyty do uzgodnienia z  Zamawiającym na podstawie przedstawionych wzornikó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3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 komoda biurowa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 wymiarach 110cm (wys.) x 90 cm (szer.) x 40 cm (gł.) Szafka z drzwiami zamykanymi na centralny zamek. Rączki stalowe 2-punktowe w kształcie litery C. W środku dwie regulowane półki. Szafka wykonana z płyty wiórowej odpornej na zarysowania o grubości nie mniejszej niż 18 mm boki, blat nie mniejsz</w:t>
            </w:r>
            <w:r>
              <w:rPr>
                <w:rFonts w:cs="Bookman Old Style" w:ascii="Bookman Old Style" w:hAnsi="Bookman Old Style"/>
                <w:color w:val="00B050"/>
                <w:sz w:val="20"/>
                <w:szCs w:val="20"/>
              </w:rPr>
              <w:t>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iż 25 mm. Krawędzie wykończone obrzeżem PCV o gr. 2 mm. Półki z możliwością regulacji wysokości, wykonane z płyty identycznej co korpus, wysokością dostosowane do przechowywania segregatorów format A4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Kolor płyty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do wyboru przez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aktowa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ymiar szafy 140 cm (szer.) x 40 cm (gł.) x 200 cm (wys.). Wykonany z płyty meblowej dwustronnie laminowanej odpornej na zarysowania, korpus o gr. 18 mm, blat minimum 25 mm, krawędzie wykończone obrzeżem PCV o gr. 2mm. Rączki stalowe 2-punktowe w kształcie litery C. Trzydrzwiowa, w każdej części po 4 półki, nie wliczając dolnej, z możliwością regulacji wysokości. Jeden segment z miejscem na okrycia wierzchnie i buty. Drzwi otwierane na zawiasach stalowych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Kolor płyty do wyboru przez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dzaj mebli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Biura Informatyki i Rozwoju Systemów Teleinforma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a dla programistów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min. 5 pozycjach. Możliwość regulacji siły oporu (podparcia pleców) jaki będzie stawiał fotel podczas "bujania się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a dla oparcia krzesła.  Posiadające podpórkę pod lędźwiową część kręgosłupa o regulowanej wysokości. Podpórka powinna mieć możliwość montażu na całej wysokości oparcia. Metalowa, lekka i stabilna lakierowana podstawa jezdna w kolorze aluminiowym (jasnoszary). Kółka przystosowane do powierzchni twardych/ wykładzinowych. Kolor tapicerki do wyboru przez zamawiającego. Miękka i trwała tapicerka, odporna na przetarcia. Kolor tkaniny i kółka do wyboru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81"/>
        <w:gridCol w:w="6497"/>
        <w:gridCol w:w="851"/>
      </w:tblGrid>
      <w:tr>
        <w:trPr>
          <w:trHeight w:val="8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Biura Informatyki i Rozwoju Systemów Teleinformaty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28 - SEKRETAR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o obrotow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min. 5 pozycjach. Możliwość regulacji siły oporu (podparcia pleców) jaki będzie stawiał fotel podczas "bujania się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a dla oparcia krzesła.  Posiadające podpórkę pod lędźwiową część kręgosłupa o regulowanej wysokości. Podpórka powinna mieć możliwość montażu na całej wysokości oparcia. Metalowa, lekka i stabilna lakierowana podstawa jezdna w kolorze alu (jasnoszary). Kółka przystosowane do powierzchni twardych/ wykładzinowych. Kolor tapicerki czarny. Miękka i trwała tapicerka, odporna na przetarcia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olor tkaniny i kółka do wyboru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proste z kontenerkiem na dokument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urko o wymiarach 150 cm (szer.)</w:t>
            </w:r>
            <w:r>
              <w:rPr>
                <w:rFonts w:cs="Bookman Old Style" w:ascii="Bookman Old Style" w:hAnsi="Bookman Old Style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x 70 cm (gł.) x 78 cm (wys.).</w:t>
            </w:r>
            <w:r>
              <w:rPr>
                <w:rFonts w:cs="Bookman Old Style" w:ascii="Bookman Old Style" w:hAnsi="Bookman Old Style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od blatem biurka wysuwana półka na klawiaturę komputera w metalowych prowadnicach o szerokości 60cm. W blacie dwie przelotki (po obu stronach biurka) na okablowanie w kolorze płyty. Biurko wykonane z płyty meblowej, dwustronnie laminowanej, odpornej na zarysowania o grubości nie mniejszej niż 18 mm boki, nie mniejszej niż 25 mm blat. Krawędzie wykończone obrzeżem PCV w kolorze płyty o gr. 2 mm. Tył biurka do połowy zabudowany płytą oraz stałą półką 25 cm szer. przy przedniej ściance na teczkę lub torbę (pod blatem). Przednia ścianka biurka z prześwitem ok. 15 cm od podłogi. Kolor płyty do wyboru przez Zamawiająceg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ntenerek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z 3 lub 4 szufladami wykonany z płyty dwustronnie laminowanej, odpornej na zarysowania o grubości nie mniejszej niż 18 mm. Krawędzie wykończone obrzeżem PCV w kolorze płyty o gr. 2 mm. Szerokość kontenerka około 40 cm, wysokość dopasowana do biurka (kontenerek ma być umiejscowiony pod biurkiem). Kolor płyty do wyboru przez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 z półkami otwartymi typu biblioteczk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fki o wymiarach 60 cm (szer.) x 30 cm (gł.) x 170 cm (wys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zafka z otwartymi półkami na dokumenty typu biblioteczka. Szafka wykonana z płyty meblowej dwustronnie laminowanej, odpornej na zarysowania o grubości nie mniejszej niż 18 mm. Krawędzie wykończone obrzeżem PCV w kolorze płyty o gr. 2 mm. Kolor płyty do wyboru przez Zamawiającego.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ubraniow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fa ubraniowa o wymiarach 100 cm (szer.) x 50 cm (gł.) x 200 cm (wys.). Szafa wykonana z płyty meblowej dwustronnie laminowanej, odpornej na zarysowania o grubości nie mniejszej niż 18 mm. Krawędzie wykończone obrzeżem PCV w kolorze płyty o gr. 2 mm. Szafa dwudrzwiowa, po jednej stronie drążek na ubrania wierzchnie, nad nim półka na okrycia głowy a pod nim półka na zmieniane obuwie. Druga strona szafy półki na dokumenty. Jedne drzwi z lustrem. Kolor płyty do wyboru przez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gał narożn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gał narożny o wymiarach 120 cm (szer. z każdej strony) x 50 cm (gł.) x 200 cm (wys.). Regał wykonany z płyty meblowej dwustronnie laminowanej, odpornej na zarysowania o grubości nie mniejszej niż 18 mm. Krawędzie wykończone obrzeżem PCV w kolorze płyty o gr. 2 mm. Regał z półkami, częściowo zamykany. Półki otwarte w narożnej części regału, półki zamykane drzwiami po obu stronach regału (drzwiczki mogą być np. szklane). Kolor płyty do wyboru przez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    </w:t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93"/>
        <w:gridCol w:w="6575"/>
        <w:gridCol w:w="851"/>
      </w:tblGrid>
      <w:tr>
        <w:trPr>
          <w:trHeight w:val="8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na potrzeby wyposażenia meblowego pracowników Biura Organizacji i Kad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 Punkcie Obsługi Klie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aktowo-ubraniowa z nadstawką i drzwiami przesuwnym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Szafa akt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 wymiarach ok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er. 140 cm x 200 cm x 42 c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z drzwiami przesuwnymi oraz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nadstawk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 wymiarach ok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er. 140 cm x 75 cm x 42 c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a szafę aktową z drzwiami przesuwnymi. Szafa  składająca się z  dwóch segmentów- szaf + nadstawka. Jeden segment w środku wydzielony w pionie płytą na część ubraniową i aktową, drugi segment na dwie części aktowe (szerokość i głębokość poszczególnych części do ustalenia). Nadstawki również wydzielone w pionie na części jak szafy. Wys. szafy ok. 200 cm, wys. nadstawki ok. 80 cm. Szafa  i nadstawka wykonana z płyty meblowej, na bazie płyty wiórowej, dwustronnie laminowanej odpornej na zarysowania, korpus o gr. 25 mm, tył, półki, drzwi i inne elementy o gr. nie mniejszej niż 18 mm, krawędzie wykończone obrzeżem PCV w kolorze płyty o gr. 2 mm. W częściach aktowych szafy oraz w nadstawce półki z możliwością regulacji, na podpórkach uniemożliwiających samoczynne wysunięcie półki. Półki o odstępach ok. 35 cm (dostosowane do przechowywania segregatorów biurowych formatu A4, stojących grzbietami na zewnątrz). Ilość półek dostosowana do wysokości całości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u w:val="single"/>
              </w:rPr>
              <w:t>Część ubrani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wyposażona  w drążek (umiejscowiony przodem do drzwi) i w górnej części z półką wykonaną z płyty identycznej co korpus o grubości 18 mm. Szafa i nadstawka zamykana na centralny zamek (oddzielnie każde skrzydło). Uchwyty stalowe 2-punktowe. Szafa i nadstawka wyposażone w drzwi przesuwne osadzone na prowadnicach rolkowych – górnej i dolnej. Ilość drzwi (skrzydeł) przesuwanych w szafie i nadstawce do ustalenia. Przewidywana ilość drzwi (skrzydeł) przesuwanych w szafie - 4 szt. (po dwa na segment) nadstawce – 4szt. (po dwa na segment). W dolnej części szafy cokół o wys. ok. 10cm. Szafa powinna posiadać blokady i odboje. Kolor płyty buk.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 aktow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 wymiarach ok. wys. 150 cm, gł. 60 cm, szer. 120 cm. Drzwiczki przesuwane,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amykane na zamek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z możliwością zamontowania w środku jednej z szafek małej szafy pancernej (o wymiarach 48 x 51 x 49). Wykonana z płyty meblowej, dwustronnie laminowanej, odpornej na zarysowania o grubości nie mniejszej niż 25 mm – blat; boki, tył i drzwi  nie mniejszej niż 18 mm. W wieńcu dolnym stopki prostokątne, regulowane zakryte cokołem o wysokości 7,5 cm. Krawędzie wykończone obrzeżem PCV w kolorze płyty o gr. 2 mm. W środku szafka przedzielona na pół, z czterema  półkami po obu stronach z możliwością regulacji,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Uchwyty do wyboru przez Zamawiającego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Kolor płyty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buk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 socjaln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 wymiarach ok. wys. 110 cm, gł. 32 cm, szer. 145 cm. drzwiczki przesuwane. Wykonana z płyty meblowej, dwustronnie laminowanej, odpornej na zarysowania o grubości nie mniejszej niż 25 mm – blat; boki, tył i drzwi  nie mniejszej niż 18 mm. W wieńcu dolnym stopki prostokątne, regulowane zakryte cokołem o wysokości do 10 cm. Krawędzie wykończone obrzeżem PCV w kolorze płyty o gr. 2 mm. W środku szafka przedzielona na pół, z czterema  półkami po obu stronach z możliwością regulacji,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Uchwyty do wyboru przez Zamawiającego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Kolor płyty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buk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pl-PL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Biurko prost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Biurko o wymiarach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120 cm (dł.) x 70 cm (szer.) x 76 cm (wys.). Pod blatem biurka wysuwana półka na klawiaturę komputera w metalowych prowadnicach o szerokości 69 cm x 40 cm. W blacie przelotka lub dwie (w zależności od potrzeb) na okablowanie w kolorze płyty. Biurko wykonane z płyty meblowej, dwustronnie laminowanej, odpornej na zarysowania o grubości nie mniejszej niż 18 mm boki, nie mniejszej niż 25 mm blat. Krawędzie wykończone obrzeżem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  <w:t xml:space="preserve">PCV w kolorze płyty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o gr. 2 mm. Tył biurka do połowy zabudowany płytą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lor płyty bu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o obrotow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min. 5 pozycjach. Możliwość regulacji siły oporu (podparcia pleców) jaki będzie stawiał fotel podczas "bujania się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a dla oparcia krzesła.  Posiadające podpórkę pod lędźwiową część kręgosłupa o regulowanej wysokości. Podpórka powinna mieć możliwość montażu na całej wysokości oparcia. Metalowa, lekka i stabilna lakierowana podstawa jezdna w kolorze aluminiowym (jasnoszary). Kółka przystosowane do powierzchni twardych/ wykładzinowych. Miękka i trwała tapicerka, odporna na przetarcia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kanina i kółka do wyboru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Gabinetu Dyrektora Generalneg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ntener o wymiarach ok. 60 cm (wys.) x 45 cm (szer.) x 55 cm (gł.) na kółkach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z trzema szufladami. Szuflady wyposażone w metalowe prowadnice z cichym domykiem</w:t>
            </w:r>
            <w:r>
              <w:rPr>
                <w:rFonts w:eastAsia="Times New Roman" w:cs="Bookman Old Style" w:ascii="Bookman Old Style" w:hAnsi="Bookman Old Style"/>
                <w:bCs/>
                <w:i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Szuflady zamykane na centralny zamek. Uchwyty metalowe 2-punktowe w kształcie i kolorze pasujące do istniejących już mebli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ntener wykonany z płyty meblowej, na bazie płyty wiórowej, dwustronnie laminowanej, odpornej na zarysowania o grubości nie mniejszej niż 18 mm. Wieniec górny i dolny kontenerka o grubości 25 mm. Krawędzie wykończone obrzeżem ABS w kolorze płyty  o gr. 2 mm. Kolor pasujący do istniejących meb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Architektury i Budownict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bojnice ścienn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 100 cm (dł.) x 30 cm (szer.). Z płyty meblowej dwustronnie laminowanej odpornej na zarysowania, o gr. nie mniejszej niż 18 mm, krawędzie wykończone obrzeżem PCV o gr. 2 mm.  Miejsca mocowania zakryte zaślepkami. Kolor płyty pasujący do istniejących meb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37"/>
        <w:gridCol w:w="6525"/>
        <w:gridCol w:w="851"/>
      </w:tblGrid>
      <w:tr>
        <w:trPr>
          <w:trHeight w:val="8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Architektury i Budownict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prost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iurko o wymiarach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160 cm (dł.) x 70 cm (gł.) x 76 cm (wys.). Pod blatem biurka wysuwana półka na klawiaturę komputera w metalowych prowadnicach o szerokości 60cm. Wbudowany kontenerek z 4 szufladami. W blacie przelotka lub dwie (w zależności od potrzeb) na okablowanie w kolorze płyty. Biurko wykonane z płyty meblowej, dwustronnie laminowanej, odpornej na zarysowania o grubości nie mniejszej niż 18 mm boki, nie mniejszej niż 25 mm blat. Krawędzie wykończone obrzeżem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CV w kolorze płyty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o gr. 2 mm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ała półka (pod blatem)o szerokości 25cm przy przedniej ściance na teczkę lub torbę. Przednia ścianka biurka z prześwitem ok. 15cm od podłogi.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zafa z drzwiami rozchylanymi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 szafy 80 cm (szer.) x 38 cm (gł.) x 200 cm (wys.).W dolnej części regału cokół o wys. ok. 10 cm. Wykonany z płyty meblowej dwustronnie laminowanej odpornej na zarysowania, korpus o gr. 25 mm, półki o gr. nie mniejszej niż 18 mm, krawędzie wykończone obrzeżem PCV o gr. 2 mm. Półki dostosowane do przechowywania segregatorów biurowych formatu A4, stojących grzbietami na zewnątrz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szystkie półki z regulacją wysokości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zafa zamykana na centralny zamek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ączki stalowe 2-punktowe w kształcie litery C dopasowane do istniejących uchwytów Drzwi otwierane na zawiasach stalowych. W dolnym wieńcu szafy regulator wysokości.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93"/>
        <w:gridCol w:w="6595"/>
        <w:gridCol w:w="847"/>
      </w:tblGrid>
      <w:tr>
        <w:trPr>
          <w:trHeight w:val="8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Architektury i Budownict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aktowo-ubraniowa z nadstawką i drzwiami przesuwnym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zafa aktow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 wymiarach ok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er. 140 cm x 200 cm x 42 c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z drzwiami przesuwnymi oraz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nadstawką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o wymiarach ok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er. 140 cm x 80 cm x 42 c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na szafę aktową z drzwiami przesuwnymi. Szafa  składająca się z  dwóch segmentów- szafa + nadstawka. Jeden segment w środku wydzielony w pionie płytą na część ubraniową i aktową, drugi segment na dwie części aktowe (szerokość i głębokość poszczególnych części do ustalenia). Nadstawki również wydzielone w pionie na części jak szafy. Szafa  i nadstawka wykonana z płyty meblowej na bazie płyty wiórowej, dwustronnie laminowanej odpornej na zarysowania, korpus o gr. 25 mm, tył, półki, drzwi i inne elementy o gr. nie mniejszej niż 18mm, krawędzie wykończone obrzeżem PCV w kolorze płyty o gr. 2 mm. W częściach aktowych szafy oraz w nadstawce półki z możliwością regulacji, na podpórkach uniemożliwiających samoczynne wysunięcie półki. Półki o odstępach ok. 35 cm (dostosowane do przechowywania segregatorów biurowych formatu A4, stojących grzbietami na zewnątrz). Ilość półek dostosowana do wysokości całości. Część ubraniowa  wyposażona  w drążek (umiejscowiony przodem do drzwi) i w górnej części z półką wykonaną z płyty identycznej co korpus o grubości 18 mm. Szafa i nadstawka zamykana na centralny zamek (oddzielnie każde skrzydło). Uchwyty stalowe 2-punktowe. Szafa i nadstawka wyposażone w drzwi przesuwne osadzone na prowadnicach rolkowych – górnej i dolnej. Ilość drzwi (skrzydeł) przesuwanych w szafie i nadstawce do ustalenia. Przewidywana ilość drzwi (skrzydeł) przesuwanych w szafie - 4 szt. (po dwa na segment) nadstawce – 4szt. (po dwa na segment). W dolnej części szafy cokół o wys. ok. 10 cm. Szafa powinna posiadać blokady i odboje. Kolor płyty buk. Kolor i kształt uchwytów do uzgodnienia z Zamawiający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aktowa z nadstawką i drzwiami przesuwnym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Szafa z nadstawką o wymiarach całkowitych ok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280 cm (wys.) x 42 cm (gł.) x 120 cm (szer.)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 Wys. szafy ok. 200 cm, wys. nadstawki ok. 80 cm. Szafa  i nadstawka wykonana z płyty meblowej, na bazie płyty wiórowej, dwustronnie laminowanej odpornej na zarysowania, korpus o gr. 18 mm, tył, półki, drzwi i inne elementy o gr. nie mniejszej niż 18mm, krawędzie wykończone obrzeżem PCV w kolorze płyty o gr. 2mm. Szafa jak również  nadstawka na stałe w środku wydzielone w pionie na dwie równe części. Półki o odstępach ok. 35 cm i głębokości ok. 32 (dostosowane do przechowywania segregatorów biurowych formatu A4, stojących grzbietami na zewnątrz). Ilość półek dostosowana do wysokości całości. Szafa i nadstawka zamykana na centralny zamek (oddzielnie każde skrzydło). Uchwyty stalowe 2-punktowe. Szafa i nadstawka wyposażone w drzwi przesuwne osadzone na prowadnicach rolkowych – górnej i dolnej. Dwoje drzwi (skrzydeł)  przesuwanych w szafie i dwoje drzwi (skrzydeł) przesuwanych w nadstawce. W dolnej części szafy cokół o wys. ok. 10 cm. Szafa powinna posiadać blokady i odboje. Kolor płyty buk. Kolor i kształt uchwytów do uzgodnienia z Zamawiający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od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moda o wymiarach ok. szer. 70 cm, wys. 90 cm, gł. 40 cm. Od góry dwie szuflady o szer. ok. 35 cm każda i gł. 15 cm. Komoda dwudrzwiowa, wykonana z płyty meblowej, dwustronnie laminowanej, odpornej na zarysowania o grubości nie mniejszej niż 25 mm – blat; boki, tył i drzwi  nie mniejszej niż 18 mm. W wieńcu dolnym stopki prostokątne, regulowane. Krawędzie wykończone obrzeżem PCV w kolorze płyty o gr. 2mm. W środku komoda przedzielona na pół, z dwoma  półkami po obu stronach z możliwością regulacji, na podpórkach uniemożliwiających samoczynne wysunięcie półki. Drzwi otwierane na zawiasach stalowych. Komoda zamykana na zamek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>Kolor i kształt uchwytów do uzgodnienia z Zamawiającym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 Kolor płyty buk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bojnice ścienne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 100 cm (dł.) x 30 cm (szer.). Z płyty meblowej dwustronnie laminowanej odpornej na zarysowania, o gr. nie mniejszej niż 18 mm, krawędzie wykończone obrzeżem PCV o gr. 2 mm.  Miejsca mocowania zakryte zaślepkami. Kolor płyty buk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iurko w kształcie litery L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Biurko  w kształcie litery L, przystosowane do obsługi komputera, o wymiarach blatu 200 cm (szer.) x 70 cm. (gł.) x 160 cm (szer.) x 60 cm (gł.) oraz wys. 76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Pod blatem biurka wysuwana półka na klawiaturę komputera w metalowych prowadnicach o szerokości 60 cm. W blacie przelotka na okablowanie w kolorze płyty. Umiejscowienie półki i przelotki do ustalenie z Zamawiającym. Wykonane z płyty meblowej, dwustronnie laminowanej, odpornej na zarysowania o grubości nie mniejszej niż 25 mm – blat biurka, natomiast ścianki o grubości nie mniejszej niż 18 mm i pozostałe elementy z płyty o grubości nie mniejszej niż 18 mm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Tył biurka do podłogi zabudowany płytą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. Krawędzie wykończone obrzeżem PCV w kolorze płyty o gr. 2mm. Biurko wyposażone w półkę podblatową otwartą o szerokości 28 cm, położoną przy bocznej ściance biurka, na teczkę lub torbę. Kolor płyty buk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w kształcie litery 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Biurko  w kształcie litery L, przystosowane do obsługi komputera, o wymiarach blatu 160 cm (szer.) x 70 cm (gł.) x 160 cm (szer.) x 60 cm (gł.) oraz wys. 76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Pod blatem biurka wysuwana półka na klawiaturę komputera w metalowych prowadnicach o szerokości 60cm. W blacie przelotka na okablowanie w kolorze płyty. Umiejscowienie półki i przelotki do ustalenie z Zamawiającym. Wykonane z płyty meblowej, dwustronnie laminowanej, odpornej na zarysowania o grubości nie mniejszej niż 30 mm – blat biurka, natomiast ścianki o grubości nie mniejszej niż 25mm i pozostałe elementy z płyty o grubości nie mniejszej niż 18mm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Tył biurka do podłogi zabudowany płytą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. Krawędzie wykończone obrzeżem PCV w kolorze płyty o gr. 2 mm. Biurko wyposażone w półkę podblatową otwartą o szerokości 28 cm, położoną przy bocznej ściance biurka, na teczkę lub torbę. Kolor płyty buk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7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Kontenerek do biurk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ntener o wymiarach ok. 55 cm (wys.) x 45 cm (szer.) x 55 cm (gł.) na kółkach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z trzema szufladami. Szuflady wyposażone w metalowe prowadnice</w:t>
            </w:r>
            <w:r>
              <w:rPr>
                <w:rFonts w:eastAsia="Times New Roman" w:cs="Bookman Old Style" w:ascii="Bookman Old Style" w:hAnsi="Bookman Old Style"/>
                <w:bCs/>
                <w:i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Szuflady zamykane na centralny zamek. Uchwyty metalowe 2-punktowe w kształcie i kolorze do wyboru Zamawiającego na podstawie przedstawionych wzorników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ntener wykonany z płyty meblowej, dwustronnie laminowanej, odpornej na zarysowania o grubości nie mniejszej niż 18mm . Wieniec górny i dolny kontenerka o grubości 25 mm. Krawędzie wykończone obrzeżem PCV w kolorze płyty  o gr. 2 mm. Kolor płyty buk.</w:t>
            </w:r>
          </w:p>
          <w:p>
            <w:pPr>
              <w:pStyle w:val="Normal"/>
              <w:shd w:fill="FFFFFF" w:val="clear"/>
              <w:spacing w:lineRule="auto" w:line="240" w:before="280" w:after="75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280" w:after="75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8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Architektury i Budownict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8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o interesant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ateriał korpusu: drewno, kolor obicia: odcienie szarości, materiał obicia: wytrzymała na ścieranie tkanina, głębokość krzesła - 42 cm, szerokość krzesła - 48 cm, wysokość krzesła - 84 cm. Kształt oparcia trapez, nogi drewniane, wychodzące od środkowej części siedziska na zewnątrz pod kąte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59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aktowa na dokumenty z nadstawką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Szafa z nadstawką o wymiarach całkowitych ok.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 w:eastAsia="en-US"/>
              </w:rPr>
              <w:t>280 cm (wys.) x 42 cm (gł.) x 200 cm (szer.).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 Wys. szafy ok. 200 cm, wys. nadstawki ok. 80 cm. Szafa  i nadstawka wykonana z płyty meblowej, na bazie płyty wiórowej, dwustronnie laminowanej odpornej na zarysowania, korpus o gr. 25 mm, tył, półki, drzwi i inne elementy o gr. nie mniejszej niż 18 mm, krawędzie wykończone obrzeżem PCV w kolorze płyty o gr. 2 mm. Szafa jak również  nadstawka na stałe w środku wydzielone w pionie na dwie równe części. Półki o odstępach ok. 35 cm i głębokości ok. 38 cm (dostosowane do przechowywania segregatorów biurowych formatu A4, stojących grzbietami na zewnątrz). Ilość półek dostosowana do wysokości całości. Szafa i nadstawka zamykana na centralny zamek (oddzielnie każde skrzydło). Uchwyty stalowe 2-punktowe w kształcie litery C. Szafa i nadstawka wyposażone w drzwi przesuwne osadzone na prowadnicach rolkowych – górnej i dolnej. Dwoje drzwi (skrzydeł)  przesuwanych w szafie i dwoje drzwi (skrzydeł) przesuwanych w nadstawce. W dolnej części szafy cokół o wys. ok. 10cm. Szafa powinna posiadać blokady i odboje. Kolor płyty buk. Kolor uchwytów do uzgodnienia z Zamawiającym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95"/>
        <w:gridCol w:w="6521"/>
        <w:gridCol w:w="850"/>
      </w:tblGrid>
      <w:tr>
        <w:trPr>
          <w:trHeight w:val="8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Architektury i Budownictw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2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0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dbojnice ścien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 100 cm (dł.) x 30 cm (szer.). Z płyty meblowej dwustronnie laminowanej odpornej na zarysowania, o gr. nie mniejszej niż 18 mm, krawędzie wykończone obrzeżem PCV o gr. 2 mm.  Miejsca mocowania zakryte zaślepkami. Kolor płyty pasujący do istniejących mebl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30"/>
        <w:gridCol w:w="6520"/>
        <w:gridCol w:w="851"/>
      </w:tblGrid>
      <w:tr>
        <w:trPr>
          <w:trHeight w:val="8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 na potrzeby wyposażenia meblowego magazynku Wydziału Architektury i Budownictwa pom. 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155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gały metalow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y ok. szer. 150 cm x wys. 210 cm x 60 cm gł. wytrzymałe półki, wykonane z grubej płyty MDF, wzmocnione specjalnymi stalowymi poprzeczkami, konstrukcja półek wykorzystuje stabilne zaczepy w postaci kulistych przetłoczeń, do zapewnia wytrzymałość i stabilność każdej z nich. Nośność półki jednej ok. 200 kg. Konstrukcja stalowa ocynkowana, malowana proszkow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6535"/>
        <w:gridCol w:w="836"/>
      </w:tblGrid>
      <w:tr>
        <w:trPr>
          <w:trHeight w:val="8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sekretariatu Wydziału Nieruchomości i Geode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18 SEKRETARI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w kształcie litery L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Biurko  w kształcie litery L, przystosowane do obsługi komputera, o wymiarach blatu 160 cm (szer.) x 70 cm. (gł.) x 140 cm (szer.) x 60 cm (gł.) oraz wys. 76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Pod blatem biurka wysuwana półka na klawiaturę i myszkę komputera w metalowych prowadnicach o szerokości 70 cm. W blacie przelotka na okablowanie w kolorze płyty. Umiejscowienie półki i przelotki do ustalenie z Zamawiającym. Wykonane z płyty meblowej, dwustronnie laminowanej, odpornej na zarysowania o grubości nie mniejszej niż 25 mm – blat biurka, natomiast ścianki o grubości nie mniejszej niż 18 mm i pozostałe elementy z płyty o grubości nie mniejszej niż 18 mm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Tył biurka, od blatu do podłogi, częściowo zabudowany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Krawędzie wykończone obrzeżem PCV w kolorze płyty o gr. 2 mm. Pod biurkiem półka na część centralną komputera i drukarkę umiejscowioną 15 cm licząc od podstawy biurka. Kolor płyty do wyboru przez Zamawiająceg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ek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ntener o wymiarach ok. 55 cm (wys.) x 45 cm (szer.) x 55 cm (gł.) na kółkach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z trzema szufladami. Szuflady wyposażone w metalowe prowadnice</w:t>
            </w:r>
            <w:r>
              <w:rPr>
                <w:rFonts w:eastAsia="Times New Roman" w:cs="Bookman Old Style" w:ascii="Bookman Old Style" w:hAnsi="Bookman Old Style"/>
                <w:b/>
                <w:bCs/>
                <w:i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Szuflady zamykane na centralny zamek. Uchwyty metalowe 2-punktowe w kształcie i kolorze do wyboru Zamawiającego na podstawie przedstawionych wzorników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ntener wykonany z płyty meblowej, dwustronnie laminowanej, odpornej na zarysowania o grubości nie mniejszej niż 18mm . Wieniec górny i dolny kontenerka o grubości 25 mm. Krawędzie wykończone obrzeżem PCV w kolorze płyty  o gr. 2 mm. Kolor płyty do wyboru przez Zamawiająceg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 biurko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miary ok. szer. 100 cm x gł. 45 cm x wys. 60 cm. wykonany z płyty meblowej, dwustronnie laminowanej, odpornej na zarysowania o grubości nie mniejszej niż 18 mm. Wieniec górny i dolny o grubości 25 mm. Krawędzie wykończone obrzeżem PCV w kolorze płyty  o gr. 2 mm. Szuflady wyposażone w metalowe prowadnice. Szuflady zamykane zamkiem centralnym z kluczem; Uchwyty metalowe 2- punktowe, aluminiowe o rozstawie 64 mm; Kolor płyty do wyboru przez Zamawiająceg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ubranio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fa ubraniowa jednodrzwiowa o wymiarach ok. 210 cm (wys.) x 50 cm (gł.) x 65 cm (szer.). Wykonana z płyty meblowej, na bazie płyty wiórowej, dwustronnie laminowanej o grubości nie mniejszej niż 18 mm, tył i drzwi o grubości 18 mm, blat o gr. 25 mm krawędzie zabezpieczone, wykończone obrzeżem PCV w kolorze płyty o gr. 2mm. W dolnej części szafy cokół o wys. ok. 10cm. Drzwi otwierane tradycyjnie- na prawo/lewo do ustalenia, uchwyty stalowe 2-punktowe. Szafa wyposażona  w wieszak wysuwany/drążek (do uzgodnienia z Zamawiającym) i w górnej części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w:t xml:space="preserve"> z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ółką wykonaną z płyty identycznej co korpus o grubości 18 mm. Kolor płyty i kształt uchwytów do uzgodnienia z Zamawiający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aktow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 szafy ok. 210 cm (wys.) x 40 cm (gł.) x 120 cm (szer.). Szafa podzielona na dwie części: górną i dolną. Każda z tych części zamykana na oddzielne dwoje drzwi zamykanych na centralny zamek. Wys. każdej części ok. 105 cm- do ustalenia z Zamawiającym. W dolnej części szafy cokół o wys. ok. 10cm. Wykonana z płyty meblowej, na bazie płyty wiórowej, dwustronnie laminowanej odpornej na zarysowania, górny blat o gr. 25mm, półki, drzwi i tył o gr. nie mniejszej niż 18mm, krawędzie wykończone obrzeżem PCV w kolorze płyty o gr. 2mm. Półki o odstępach ok. 35 cm, głębokość półki ok. 32-36 cm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dostosowane do przechowywania segregatorów biurowych formatu A4, stojących grzbietami na zewnątrz). Ilość półek dostosowana do wysokości szafy. Wszystkie półki z regulacją wysokości, na podpórkach uniemożliwiających samoczynne wysunięcie półki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chwyty stalowe 2-punktowe. Drzwi otwierane na zawiasach stalowych. W dolnym wieńcu szafy regulator wysokości. Kolor płyty oraz kolor i kształt uchwytów do uzgodnienia z Zamawiający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od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moda dwudrzwiowa o wymiarach ok. 140 cm (wys.) x 40 cm (gł.) x 90 cm (szer.). Wykonana z płyty meblowej, dwustronnie laminowanej, odpornej na zarysowania o grubości nie mniejszej niż 25 mm – blat; boki, tył i drzwi  nie mniejszej niż 18 mm. W wieńcu dolnym cokół wys. ok. 10 cm. Krawędzie wykończone obrzeżem PCV w kolorze płyty o gr. 2 mm. W środku komoda przedzielona na pół, z trzema  półkami po obu stronach z możliwością regulacji, na podpórkach uniemożliwiających samoczynne wysunięcie półki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Drzwi otwierane na zawiasach stalowych. Komoda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zamykana na zamek. Kolor płyty i kształt uchwytów do uzgodnienia z Zamawiający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itryn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Wymiar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 wys. 185cm x gł. 36cm x 60 cm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. Trzy półki zamykane oszklonymi drzwiczkami, dwie dolne drzwiczkami zakrytymi.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Szafy zamykane na dwa zamki. Rączki stalowe 2-punktowe w kształcie litery C w kolorze do wyboru zamawiającego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itryna wykonana z płyty wiórowej odpornej na zarysowania o grubości nie mniejszej niż 18mm boki, półki, wieniec górny nie mniejszej niż 25mm. Krawędzie wykończone obrzeżem PCV o gr. 2mm. Półki dostosowane do przechowywania segregatorów biurowych formatu A4, stojących grzbietami na zewnątrz.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szystkie półki z regulacją wysokości. Drzwi otwierane na zawiasach stalowych.  W dolnej części cokół o wys. 10cm. Kolor płyty do wyboru Zamawiająceg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69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rzesł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ateriał korpusu: drewno, kolor obicia: odcienie szarości, materiał obicia: wytrzymała na ścieranie tkanina, głębokość krzesła - 42 cm, szerokość krzesła - 48 cm, wysokość krzesła - 84 cm. Kształt oparcia trapez, nogi drewniane, wychodzące od środkowej części siedziska na zewnątrz pod kąte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moda dwudrzwiowa o wymiarach ok. 120 cm (wys.) x 36 cm (gł.) x 120 cm (szer.). Wykonana z płyty meblowej, dwustronnie laminowanej, odpornej na zarysowania o grubości nie mniejszej niż 25 mm – blat; boki, tył i drzwi nie mniejszej niż 18 mm. W dolnej części cokół o wys. 10 cm. Krawędzie wykończone obrzeżem PCV w kolorze płyty o gr. 2 mm. W środku komoda przedzielona na pół, z trzema półkami po obu stronach z możliwością regulacji, na podpórkach uniemożliwiających samoczynne wysunięcie półki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Drzwi otwierane na zawiasach stalowych. Komoda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zamykana na zamek. Kolor płyty i kształt uchwytów do uzgodnienia z Zamawiającym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Stolik okolicznościowy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Stolik o wymiarach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ok. 76 cm (wys.) x 70 cm (gł.).  130 cm (dł.)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Wykonany z płyty meblowej dwustronnie laminowanej o grubości nie mniejszej niż 18 mm podstawa i min. 25 mm blat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kończony obrzeżem PCV w kolorze płyty o gr. 2 mm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. Metalowa konstrukcja w kolorze srebrnym lub czarnym- do ustalenia. Nóżki okrągłe ø 6 cm z regulacją wysokości. Końcówki rur zabezpieczone stopkami z tworzywa. 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lor płyty do wyboru Zamawiająceg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72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Krzesło obrotow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min. 5 pozycjach. Możliwość regulacji siły oporu (podparcia pleców) jaki będzie stawiał fotel podczas "bujania się"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pl-PL"/>
              </w:rPr>
              <w:t xml:space="preserve"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a dla oparcia krzesła.  Posiadające podpórkę pod lędźwiową część kręgosłupa o regulowanej wysokości. Podpórka powinna mieć możliwość montażu na całej wysokości oparcia. Metalowa, lekka i stabilna lakierowana podstawa jezdna w kolorze alu (jasnoszary). Kółka przystosowane do powierzchni twardych/ wykładzinowych. Kolor tapicerki czarny. Miękka i trwała tapicerka, odporna na przetarcia. </w:t>
            </w: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val="en-US" w:eastAsia="pl-PL"/>
              </w:rPr>
              <w:t>Tkanina i kółka do wyboru Zamawiająceg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81"/>
        <w:gridCol w:w="6485"/>
        <w:gridCol w:w="851"/>
      </w:tblGrid>
      <w:tr>
        <w:trPr>
          <w:trHeight w:val="8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Nieruchomości i Geode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proste z kontener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Biurko prostokątne o wymiarach 160 cm (szer.) x 70 cm (gł.) i 77 cm (wys.). Wyposażone w kontenerek z czterema szufladami po jednej stronie biurka na stałe do niego przymocowany i kontenerek na kółkach - ruchomy z szufladami. Szerokość każdego kontenerka ok. 45 cm. Szuflady wyposażone w metalowe prowadnice. Szuflady z jednym centralnym zamkiem. Pod blatem wysuwana półka na klawiaturę komputera w metalowych prowadnicach o szer. 60 cm. Uchwyty stalowe 2-punktowe. W blacie przelotka na okablowanie w kolorze płyty. Wykonane z płyty meblowej, dwustronnie laminowanej, odpornej na zarysowania o grubości nie mniejszej niż 25mm – blat biurka, ścianki i pozostałe elementy z płyty o grubości nie mniejszej niż 18mm. Tył biurka, od blatu do połowy wysokości, zabudowany. Krawędzie wykończone obrzeżem PCV w kolorze płyty o gr. 2mm. W dolnej części kontenerków cokół o wys. ok. 10cm.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pl-PL"/>
              </w:rPr>
              <w:t>Biurko proste z kontenerem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iurko prostokątne o wymiarach 140 cm (szer.) x 65 cm (gł.) i 75 cm (wys.). Wyposażone w kontenerek z czterema szufladami na kółkach. Szerokość każdego kontenerka ok. 45 cm. Szuflady wyposażone w metalowe prowadnice. Szuflady z jednym centralnym zamkiem. Pod blatem wysuwana półka na klawiaturę komputera w metalowych prowadnicach o szer. 60cm. Uchwyty stalowe 2-punktowe. W blacie przelotka na okablowanie w kolorze płyty. Wykonane z płyty meblowej, dwustronnie laminowanej, odpornej na zarysowania o grubości nie mniejszej niż 25 mm – blat biurka, ścianki i pozostałe elementy z płyty o grubości nie mniejszej niż 18mm. Tył biurka, od blatu do połowy wysokości, zabudowany. Krawędzie wykończone obrzeżem PCV w kolorze płyty o gr. 2mm. W dolnej części kontenerków cokół o wys. ok. 10 cm.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43"/>
        <w:gridCol w:w="6520"/>
        <w:gridCol w:w="851"/>
      </w:tblGrid>
      <w:tr>
        <w:trPr>
          <w:trHeight w:val="81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Nieruchomości i Geode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Biurko w kształcie litery 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Bookman Old Style" w:hAnsi="Bookman Old Style" w:eastAsia="Times New Roman" w:cs="Bookman Old Style"/>
                <w:color w:val="FF0000"/>
                <w:sz w:val="20"/>
                <w:szCs w:val="20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Biurko  w kształcie litery L, przystosowane do obsługi komputera, o wymiarach blatu ok.  180 cm (szer.) x 70 cm. (gł.) x 160 cm (szer.) x 60 cm (gł.) oraz wys. 76 cm. Prawo/lewostronne - do wyboru zamawiającego</w:t>
            </w:r>
            <w:r>
              <w:rPr>
                <w:rFonts w:eastAsia="Times New Roman" w:cs="Bookman Old Style" w:ascii="Bookman Old Style" w:hAnsi="Bookman Old Style"/>
                <w:i/>
                <w:sz w:val="20"/>
                <w:szCs w:val="20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 xml:space="preserve"> Pod blatem biurka wysuwana półka na klawiaturę komputera w metalowych prowadnicach o szerokości 60 cm. W blacie przelotka na okablowanie w kolorze płyty. Umiejscowienie półki i przelotki do ustalenie z Zamawiającym. Wykonane z płyty meblowej, dwustronnie laminowanej, odpornej na zarysowania o grubości nie mniejszej niż 25 mm – blat biurka, natomiast ścianki o grubości nie mniejszej niż 18 mm i pozostałe elementy z płyty o grubości nie mniejszej niż 18 mm.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</w:rPr>
              <w:t>Tył biurka częściowo zabudowany płytą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</w:rPr>
              <w:t>. Krawędzie wykończone obrzeżem PCV w kolorze płyty o gr. 2 mm. Kolor płyty bu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pl-PL"/>
              </w:rPr>
              <w:t xml:space="preserve">Kontenerek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ntener o wymiarach ok. 55 cm (wys.) x 45 cm (szer.) x 55 cm (gł.) na kółkach,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z jedną szufladą i szafką. Szuflada i szafka  zamykane na centralny zamek. W środku szafki półka z regulacją wysokości. Uchwyty stalowe 2-punktowe. Szuflady wyposażone w metalowe prowadnice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ontener wykonany z płyty meblowej, na bazie płyty wiórowej, dwustronnie laminowanej, odpornej na zarysowania o grubości nie mniejszej niż 18 mm boki i pozostałe elementy, nie mniejszej niż 25 mm blat. Krawędzie wykończone obrzeżem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val="en-US" w:eastAsia="en-US"/>
              </w:rPr>
              <w:t>PCV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w kolorze płyty o gr. 2 mm. Kolor płyty buk,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97"/>
        <w:gridCol w:w="6521"/>
        <w:gridCol w:w="850"/>
      </w:tblGrid>
      <w:tr>
        <w:trPr>
          <w:trHeight w:val="81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Nieruchomości i Geode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ontener o wymiarach ok. 55 cm (wys.) x 45 cm (szer.) x 55 cm (gł.) na kółkach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z trzema szufladami. Szuflady wyposażone w metalowe prowadnice</w:t>
            </w: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Szuflady zamykane na centralny zamek. Uchwyty metalowe 2-punktowe w kształcie i kolorze do wyboru Zamawiającego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ontener wykonany z płyty meblowej, na bazie płyty wiórowej, dwustronnie laminowanej, odpornej na zarysowania o grubości nie mniejszej niż 18mm . Wieniec górny kontenerka o grubości 25 mm. Krawędzie wykończone obrzeżem PCV w kolorze płyty  o gr. 2 mm. Kolor płyty bu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6"/>
        <w:gridCol w:w="6745"/>
        <w:gridCol w:w="851"/>
      </w:tblGrid>
      <w:tr>
        <w:trPr>
          <w:trHeight w:val="8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Nieruchomości i Geode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aktowa z nadstawką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 szafy z nadstawką ok. 270 cm (wys.) x  40 cm (gł.) x 140 cm (szer.). Szafa i nadstawka,  w środku wydzielonych w pionie płytą na dwie równe części aktowe. Wys. szafy ok. 200 cm, wys. nadstawki ok. 75 cm. Szafa  i nadstawka wykonane z płyty meblowej, na bazie płyty wiórowej dwustronnie laminowanej odpornej na zarysowania, korpus o gr. 18 mm, tył, półki i drzwi o gr. nie mniejszej niż 18 mm, krawędzie wykończone obrzeżem PCV w kolorze płyty o gr. 2 mm. Półki o odstępach ok. 35 cm i głębokości ok. 32 – 36 cm (dostosowane do przechowywania segregatorów biurowych formatu A4, stojących grzbietami na zewnątrz) z możliwością regulacji,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Ilość półek dostosowana do wysokości całości. Szafa i nadstawka zamykana na centralny zamek (oddzielnie każde skrzydło).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chwyty stalowe 2-punktowe. Szafa i nadstawka wyposażone w drzwi przesuwne osadzone na prowadnicach rolkowych – górnej i dolnej. Przewidywana ilość drzwi (skrzydeł) przesuwanych do zamontowania w szafie – 2 w nadstawce – 2. W dolnej części szafy cokół o wys. ok. 10cm. Szafa powinna posiadać blokady i odboje. Kolor płyty buk,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od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da dwudrzwiowa o wymiarach ok. 100 cm (wys.) x 40 cm (gł.) x 100 cm (szer.). Wykonana z płyty meblowej, dwustronnie laminowanej, odpornej na zarysowania o grubości nie mniejszej niż 25 mm – blat; boki, tył i drzwi  nie mniejszej niż 18 mm. W wieńcu cokół o wys. ok 10 cm. Krawędzie wykończone obrzeżem PCV w kolorze płyty o gr. 2 mm. W środku komoda przedzielona na pół, z trzema  półkami po obu stronach z możliwością regulacji,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(dostosowane do przechowywania segregatorów biurowych formatu A4, stojących grzbietami na zewnątrz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rzwi otwierane na zawiasach stalowych. Komoda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zamykana na zamek. Kolor płyty buk,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a ubranio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zafa ubraniowa jednodrzwiowa lub dwudrzwiowa do ustalenia o wymiarach ok. 200 cm (wys.) x 45 cm (gł.) x 60 cm (szer.). Wykonana z płyty meblowej, na bazie płyty wiórowej, dwustronnie laminowanej o grubości nie mniejszej niż 18 mm, tył i drzwi o grubości 18 mm, krawędzie zabezpieczone, wykończone obrzeżem PCV w kolorze płyty o gr. 2 mm. Uchwyty stalowe 2-punktowe. Szafa wyposażona  w wieszak wysuwany/drążek (do uzgodnienia z Zamawiającym) i w górnej części z półką wykonaną z płyty identycznej co korpus o grubości 18 mm. Kolor płyty buk, kolor i kształt uchwytów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gabinetu Z-cy Dyrektora Wydziału Nieruchomości i Geode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pl-PL"/>
              </w:rPr>
              <w:t>Fotel obrotowy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gabinet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Front fotela tapicerowany naturalną skórą licową, tył zaś skórą ekologiczną o identycznej strukturze i kolorze. Nakładki na podstawę jezdną oraz podłokietniki wykonane z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litego drewna.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Mechanizm ruchowy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Multiblock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umożliwiający "bujanie się" w fotelu i jego blokadę w dowolnie obranej pozycji wychylenia. Wyposażony w system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"anti - shock"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zabezpieczający przez uderzeniem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>w plecy użytkownika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Cs/>
                <w:sz w:val="20"/>
                <w:szCs w:val="20"/>
                <w:lang w:eastAsia="pl-PL"/>
              </w:rPr>
              <w:t xml:space="preserve">po zwolnieniu blokady wybranej pozycji kołyski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łynna regulacja wysokości siedziska góra - dół, za pomocą podnośnika pneumatycznego. Kółka w fotelu przystosowane do powierzchni twardych typu parkiet, panele oraz powierzchni dywanowych. Minimalne obciążenie fotela to 120 kg. Wymiary wys. całkowita 120-130cm, szer. 70 -72 cm, wys. podłokietników 25 cm., wys. oparcia 72-75 cm. Kolor skóry i drewna do wyboru Zamawiając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val="en-US" w:eastAsia="pl-PL"/>
              </w:rPr>
              <w:t>Odbojnic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miar 140 cm (dł.) x 30 cm (szer.). Z płyty meblowej , na bazie płyty wiórowej, dwustronnie laminowanej odpornej na zarysowania, o gr. nie mniejszej niż 18 mm, krawędzie wykończone obrzeżem PCV o gr. 2 mm.  Miejsca mocowania zakryte zaślepkami. Kolor  do uzgodnienia z Zamawiający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biurowych na potrzeby wyposażenia meblowego pracowników Wydziału Nieruchomości i Geodez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kój 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moda na dokument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da dwudrzwiowa o wymiarach ok. 100 cm (wys.) x 40 cm (gł.) x 90 cm (szer.). Wykonana z płyty meblowej, dwustronnie laminowanej, odpornej na zarysowania o grubości nie mniejszej niż 25 mm – blat; boki, tył i drzwi  nie mniejszej niż 18 mm. W wieńcu cokół o wys. ok. 10 cm. Krawędzie wykończone obrzeżem PCV w kolorze płyty o gr. 2 mm. W środku komoda przedzielona na pół, z trzema  półkami po obu stronach z możliwością regulacji,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(dostosowane do przechowywania segregatorów biurowych formatu A4, stojących grzbietami na zewnątrz)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Drzwi otwierane na zawiasach stalowych. Komoda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zamykana na zamek. Uchwyty oraz kolor płyty pasujący do istniejących meb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34"/>
        <w:gridCol w:w="6781"/>
        <w:gridCol w:w="850"/>
      </w:tblGrid>
      <w:tr>
        <w:trPr>
          <w:trHeight w:val="8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 mebli biurowych na potrzeby wyposażenia meblowego pracowników Delegatury PUW w Suwałkach ul. Pułaskiego 73 pokój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4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rzesł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miary krzesła: wys. ok. 82 cm, szer. 46 cm, wysokość oparcia 40 cm, wys. od podłoża do siedziska 42 cm. Siedzisko miękkie obite wysokiej jakości tkaniną odporną na ścieranie. Oparcie półokrągłe w dolnej części przy siedzisku, w kształcie trapezu. Nogi metalowe, malowane na ciemny, imitujący drewno kolor z końcówkami nie rysującymi podłoże. Kolor i tkanina  do wyboru Zamawiając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zęść 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– Dostawa i montaż foteli na potrzeby PUW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374"/>
        <w:gridCol w:w="6640"/>
        <w:gridCol w:w="993"/>
      </w:tblGrid>
      <w:tr>
        <w:trPr>
          <w:trHeight w:val="8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 foteli na potrzeby wyposażenia meblowego pracowników Podlaskiego Urzędu Wojewódz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tel obrotowy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min. 5 pozycjach. Możliwość regulacji siły oporu (podparcia pleców) jaki będzie stawiał fotel podczas "bujania się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a dla oparcia krzesła.  Posiadające podpórkę pod lędźwiową część kręgosłupa o regulowanej wysokości. Podpórka powinna mieć możliwość montażu na całej wysokości oparcia. Metalowa, lekka i stabilna lakierowana podstawa jezdna w kolorze alu (jasnoszary). Kółka przystosowane do powierzchni twardych/ wykładzinowych. Kolor tapicerki czarny. Miękka i trwała tapicerka, odporna na przetarcia.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Tkanina i kółka do wyboru Zamawiając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hanging="426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zęść 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- Dostawa i montaż foteli na potrzeby Dyspozytorni Medycznej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67"/>
        <w:gridCol w:w="6649"/>
        <w:gridCol w:w="993"/>
      </w:tblGrid>
      <w:tr>
        <w:trPr>
          <w:trHeight w:val="81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Opis mebli foteli na potrzeby wyposażenia meblowego pracowników Dyspozytorni medycznej ul. Warszawska 3 Białyst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tel obrotowy do pracy 24/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Fotel przystosowany dla osób o wadze do 150 kg. </w:t>
            </w: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  <w:u w:val="single"/>
              </w:rPr>
              <w:t>Przeznaczony do pracy przez 24h/dobę 7 dni w tygodni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overflowPunct w:val="false"/>
              <w:autoSpaceDE w:val="false"/>
              <w:spacing w:lineRule="auto" w:line="240" w:before="0" w:after="0"/>
              <w:ind w:left="178" w:hanging="157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erokie siedzisko oraz ergonomiczne wyprofilowani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Regulowany zagłówek w zakresie 60 mm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Regulowana wysokość siedziska za pomocą podnośnika pneumatycznego, 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sokie oparcie, tapicerowane z obydwu stro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Podstawa pięcioramienna z polerowanego aluminiu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Kółka samohamowne przeznaczon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8" w:hanging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do powierzchni dywanowych lub do powierzchni tward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pecjalne komponenty i tapicerka o bardzo wysokiej wytrzymałości FAME (odporność na ścieranie: 500 000 cykli Martindale'a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echanizm Duetto Multiblock z mocniejszą sprężyn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Możliwość swobodnego kołysania się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Blokada siedziska i oparcia w 5 pozycjach do pracy i relaks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Regulacja siły oporu oparc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Anti-Shock – zabezpieczenie przed uderzeniem oparcia w plecy użytkownik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tałe podłokietniki z tapicerowanymi nakładkam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lor tapicerki do uzgodnienia z Zamawiając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Gwarancja 5 lat na podnośnik pneumatyczny i na pozostałe elementy konstrukcji fotela.</w:t>
              <w:br/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u w:val="single"/>
                <w:lang w:eastAsia="pl-PL"/>
              </w:rPr>
              <w:t>Wymiar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8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sokość oparcia: ok.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68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3" w:hanging="141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Wysokość zagłówka: ok.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80-14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3" w:hanging="136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Szerokość zagłówka: ok.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225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3" w:hanging="136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Szerokość oparcia: ok.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50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3" w:hanging="136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Głębokość całkowita: ok.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66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3" w:hanging="136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Głębokość powierzchni siedziska: ok.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480 m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6" w:leader="none"/>
              </w:tabs>
              <w:overflowPunct w:val="false"/>
              <w:autoSpaceDE w:val="false"/>
              <w:spacing w:lineRule="auto" w:line="240" w:before="0" w:after="0"/>
              <w:ind w:left="173" w:hanging="136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Długość oparcia: ok.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20"/>
                <w:szCs w:val="20"/>
                <w:lang w:eastAsia="pl-PL"/>
              </w:rPr>
              <w:t>73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Część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4 - Dostawa i montaż mebli do Oddziału Karty Polaka, WSOC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42"/>
        <w:gridCol w:w="6595"/>
        <w:gridCol w:w="993"/>
      </w:tblGrid>
      <w:tr>
        <w:trPr>
          <w:trHeight w:val="8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 mebli biurowych na potrzeby wyposażenia meblowego pracowników Wydziału Spraw Obywatelskich i Cudzoziemców-Karta Polaka pokój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iurko proste z wbudowaną szafką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Biurko o wymiarach ok. </w:t>
            </w: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160 cm (dł.) x 70 cm (szer.) x 76 cm (wys.). Pod blatem biurka wysuwana półka na klawiaturę komputera w metalowych prowadnicach o szerokości 70cm. W blacie przelotka lub dwie (w zależności od potrzeb) na okablowanie w kolorze płyty. Biurko wykonane z płyty meblowej, dwustronnie laminowanej, odpornej na zarysowania o grubości 18mm boki, 25 mm blat. Krawędzie wykończone obrzeżem </w:t>
            </w:r>
            <w:r>
              <w:rPr>
                <w:rFonts w:cs="Calibri" w:ascii="Bookman Old Style" w:hAnsi="Bookman Old Style"/>
                <w:sz w:val="20"/>
                <w:szCs w:val="20"/>
                <w:lang w:val="en-US" w:eastAsia="en-US"/>
              </w:rPr>
              <w:t xml:space="preserve">PCV w kolorze płyty </w:t>
            </w: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 o gr. 2 mm. Tył biurka do połowy zabudowany płytą.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Biurko dodatkowo zostało wyposażone w szafkę znajdująca się pod blatem, o szer. 36 cm, z wysuwaną półką na metalowych prowadnicach dostosowaną do przechowania skanera. Kolor płyty pasujący do istniejących meb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ontenerek o wymiarach ok. 61cm (wys.) x 43,2 cm (szer.) x 45 cm (gł.)</w:t>
            </w: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na kółkach z trzema szufladami. Szuflady wyposażone w metalowe prowadnice. Szuflady zamykane na centralny zamek. Uchwyty stalowe 2-punktowe. Kontener wykonany z płyty meblowej, dwustronnie laminowanej, odpornej na zarysowania o grubości 18mm boki i pozostałe elementy, 25mm blat. Krawędzie wykończone obrzeżem PCV w kolorze płyty o gr. 2mm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Kolor płyty pasujący do istniejących meb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oda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da dwudrzwiowa o wymiarach ok. 130 cm (wys.) x 38 cm (gł.) x 90 cm (szer.). Wykonana z płyty meblowej, dwustronnie laminowanej, odpornej na zarysowania o grubości nie mniejszej niż 25 mm – blat; boki, tył i drzwi  nie mniejszej niż 18 mm. W dolnej części regału cokół o wys. ok. 10 cm.. Krawędzie wykończone obrzeżem PCV w kolorze płyty o gr. 2 mm. W środku komoda przedzielona na pół, z trzema  półkami po obu stronach z możliwością regulacji,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rzwi otwierane na zawiasach stalowych. Komoda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zamykana na zamek. Uchwyty oraz kolor płyty pasujący do istniejących meb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Szafa aktowa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miar szafy ok. 220 cm (wys.) x 36 cm (gł.) x 120 cm (szer.). Szafa podzielona na dwie części: górną i dolną. Każda z tych części zamykana na oddzielne dwoje drzwi zamykanych na centralny zamek. Wys. każdej części ok. 105 cm- do ustalenia z Zamawiającym. W dolnej części szafy cokół o wys. ok. 10cm. Wykonana z płyty meblowej, na bazie płyty wiórowej, dwustronnie laminowanej odpornej na zarysowania, korpus o gr. 25mm, półki, drzwi i tył o gr. nie mniejszej niż 18 mm, krawędzie wykończone obrzeżem ABS w kolorze płyty o gr. 2 mm. Półki o odstępach ok. 35 cm, głębokość półki ok. 32 cm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(dostosowane do przechowywania segregatorów biurowych formatu A4, stojących grzbietami na zewnątrz). Ilość półek dostosowana do wysokości szafy. Wszystkie półki z regulacją wysokości.</w:t>
            </w: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Uchwyty stalowe 2-punktowe. Drzwi otwierane na zawiasach stalowych. W dolnym wieńcu szafy regulator wysokości. Kolor płyty pasujący do istniejących mebli. Kolor i kształt uchwytów do uzgodnienia z Zamawiając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tel obrotowy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5 pozycjach. Możliwość regulacji siły oporu (podparcia pleców) jaki będzie stawiał fotel podczas "bujania się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a dla oparcia krzesła.  Posiadające podpórkę pod lędźwiową część kręgosłupa o regulowanej wysokości. Podpórka powinna mieć możliwość montażu na całej wysokości oparcia. Metalowa, lekka i stabilna lakierowana podstawa jezdna w kolorze alu (jasnoszary). Kółka przystosowane do powierzchni twardych/wykładzinowych. Kolor tapicerki czarny. Miękka i trwała tapicerka, odporna na przetarcia. Tkanina i kółka do wyboru Zamawiając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6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 na drukarkę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afka pod drukarkę o wymiarach ok. 65 cm (wys.) x 70 cm (szer.) x 55 cm (gł.) Szafka dwudrzwiowa na kółkach, posiadająca 2 półki w tym dwie zamykane z regulowaną jedną półką o wysokości 25 cm każda i jedna otwarta o wysokości 25 cm. Uchwyty stalowe 2-punktowe w kształcie litery C do wyboru przez Zamawiającego. Szafka wykonana z płyty wiórowej odpornej na zarysowania o grubości nie mniejszej niż 18mm boki, nie mniejszej niż 25 mm blat. Krawędzie wykończone obrzeżem PCV o gr. 2 mm. Drzwi otwierane na zawiasach stalowych. Kolor płyty pasujący do istniejących meb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6520"/>
        <w:gridCol w:w="993"/>
      </w:tblGrid>
      <w:tr>
        <w:trPr>
          <w:trHeight w:val="8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meb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pis mebli biurowych na potrzeby wyposażenia meblowego pracowników Wydziału Spraw Obywatelskich i Cudzoziemców-Karta Polaka pokój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sztuk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Biurko proste z wbudowaną szafką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Biurko o wymiarach </w:t>
            </w: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160 cm (dł.) x 70 cm (szer.) x 76 cm (wys.). Pod blatem biurka wysuwana półka na klawiaturę komputera w metalowych prowadnicach o szerokości 70 cm. W blacie przelotka lub dwie (w zależności od potrzeb) na okablowanie w kolorze płyty. Biurko wykonane z płyty meblowej, dwustronnie laminowanej, odpornej na zarysowania o grubości 18mm boki, 25 mm blat. Krawędzie wykończone obrzeżem </w:t>
            </w:r>
            <w:r>
              <w:rPr>
                <w:rFonts w:cs="Calibri" w:ascii="Bookman Old Style" w:hAnsi="Bookman Old Style"/>
                <w:sz w:val="20"/>
                <w:szCs w:val="20"/>
                <w:lang w:val="en-US" w:eastAsia="en-US"/>
              </w:rPr>
              <w:t xml:space="preserve">PCV w kolorze płyty </w:t>
            </w:r>
            <w:r>
              <w:rPr>
                <w:rFonts w:cs="Calibri" w:ascii="Bookman Old Style" w:hAnsi="Bookman Old Style"/>
                <w:bCs/>
                <w:sz w:val="20"/>
                <w:szCs w:val="20"/>
              </w:rPr>
              <w:t xml:space="preserve"> o gr. 2 mm. Tył biurka do połowy zabudowany płytą.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Biurko dodatkowo zostało wyposażone w szafkę znajdująca się pod blatem, o szer. 36 cm, z wysuwaną półką na metalowych prowadnicach dostosowaną do przechowania skanera oraz dolną półką o przechowywania jednostki centralnej. Kolor płyty bu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onten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Kontenerek o wymiarach 61cm (wys.) x 43,2 cm (szer.) x 45 cm (gł.)</w:t>
            </w: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 xml:space="preserve">na kółkach z trzema szufladami. Szuflady wyposażone w metalowe prowadnice. Szuflady zamykane na centralny zamek. Kontener wykonany z płyty meblowej, dwustronnie laminowanej, odpornej na zarysowania o grubości 18mm boki i pozostałe elementy, 25mm blat. Krawędzie wykończone obrzeżem PCV w kolorze płyty o gr. 2 mm.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Uchwyty stalowe 2-punktowe do wyboru Zamawiającego.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Kolor płyty bu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Komod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oda dwudrzwiowa o wymiarach ok. 100 cm (wys.) x 38 cm (gł.) x 100 cm (szer.). Wykonana z płyty meblowej, dwustronnie laminowanej, odpornej na zarysowania o grubości nie mniejszej niż 25 mm – blat; boki, tył i drzwi  nie mniejszej niż 18 mm. W wieńcu cokół o wys. ok 10 cm. Krawędzie wykończone obrzeżem PCV w kolorze płyty o gr. 2 mm. W środku komoda przedzielona na pół, z trzema  półkami po obu stronach z możliwością regulacji, (z możliwością przechowywania segregatorów A4) na podpórkach uniemożliwiających samoczynne wysunięcie półki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rzwi otwierane na zawiasach stalowych. Komoda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zamykana na zamek. Uchwyty stalowe 2-punktowe do wyboru Zamawiającego. Kolor płyty bu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b/>
                <w:sz w:val="20"/>
                <w:szCs w:val="20"/>
                <w:lang w:eastAsia="pl-PL"/>
              </w:rPr>
              <w:t>Szafa aktowa z nadstawk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 xml:space="preserve">Szafa z nadstawką o wymiarach całkowitych ok. 300 cm (wys.) x 42 (gł.) x 440 cm (szer.). Szafa składająca się z dwóch segmentów- szafa + nadstawka w środku wydzielonych w pionie płytą na dwie równe części aktowe każdy segment, nadstawka również podzielona identycznie jak szafa.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eden segment w środku wydzielony w pionie płytą na część ubraniową i aktową, drugi segment na dwie części aktowe (szerokość i głębokość poszczególnych części do ustalenia). </w:t>
            </w: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Wys. szafy ok. 220 cm, wys. nadstawki ok. 80 cm. Szafa  i nadstawka wykonane z płyty meblowej dwustronnie laminowanej odpornej na zarysowania, korpus o gr. 18-25 mm, tył, półki i drzwi oraz inne elementy o gr. nie mniejszej niż 18 mm, krawędzie wykończone obrzeżem PCV w kolorze płyty o gr. 2 mm. Półki o odstępach ok. 35 cm i głębokości ok. 32 – 36 cm (dostosowane do przechowywania segregatorów biurowych formatu A4, stojących grzbietami na zewnątrz) z możliwością regulacji, na podpórkach uniemożliwiających samoczynne wysunięcie półki. Ilość półek dostosowana do wysokości całości. Szafa i nadstawka zamykana na centralny zamek (oddzielnie każde skrzydło). Uchwyty stalowe 2-punktowe. Szafa i nadstawka wyposażone w drzwi przesuwne osadzone na prowadnicach rolkowych – górnej i dolnej. Przewidywana ilość drzwi (skrzydeł) przesuwanych do zamontowania w szafie – 4 (po dwa na segment), w nadstawce – 4 (po dwa na segment). Ilość drzwi (skrzydeł) przesuwanych w szafie i nadstawce do ustalenia. W dolnej części szafy cokół o wys. ok. 10cm. Szafa powinna posiadać blokady i odboje. Kolor płyty buk, kolor i kształt uchwytów do uzgodnienia z Zamawiający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otel obrot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rzesło obrotowe wyposażone w mechanizm synchroniczny czyli możliwość swobodnego kołysania się, oparcie powinno wychylać się synchronicznie z siedziskiem w stosunku 2:1 dając jednocześnie możliwość blokady wybranego kąta położenia w 5 pozycjach. Możliwość regulacji siły oporu (podparcia pleców) jaki będzie stawiał fotel podczas "bujania się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iadający funkcję Anti - Shock - po zwolnieniu wybranej pozycji wychylenia oparcia względem siedziska, oparcie nie uderzy gwałtownie w plecy Użytkownika. Płynna regulacja wysokości siedziska za pomocą podnośnika pneumatycznego. Siedzisko o wymiarach w przedziale szer. 46-48 cm, głębokość 46 cm. Plastikowe, szerokie podłokietniki ułatwiające wygodne ułożenie przedramienia. Krzesło wyposażone w regulowany (poziomy obrót) zagłówek, umożliwiający wygodne podparcie głowy. Zagłówek tapicerowany tkaniną wybrana dla oparcia krzesła.  Posiadające podpórkę pod lędźwiową część kręgosłupa o regulowanej wysokości. Podpórka powinna mieć możliwość montażu na całej wysokości oparcia. Metalowa, lekka i stabilna lakierowana podstawa jezdna w kolorze alu (jasnoszary). Kółka przystosowane do powierzchni twardych/wykładzinowych. Kolor tapicerki czarny. Miękka i trwała tapicerka, odporna na przetarcia. Tkanina i kółka do wyboru Zamawiając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zafka na drukark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Bookman Old Style" w:hAnsi="Bookman Old Style" w:eastAsia="Times New Roman" w:cs="Bookman Old Style"/>
                <w:sz w:val="20"/>
                <w:szCs w:val="20"/>
                <w:lang w:eastAsia="pl-PL"/>
              </w:rPr>
            </w:pPr>
            <w:r>
              <w:rPr>
                <w:rFonts w:eastAsia="Times New Roman" w:cs="Bookman Old Style" w:ascii="Bookman Old Style" w:hAnsi="Bookman Old Style"/>
                <w:sz w:val="20"/>
                <w:szCs w:val="20"/>
                <w:lang w:eastAsia="pl-PL"/>
              </w:rPr>
              <w:t>Szafka pod drukarkę o wymiarach ok. 65 cm (wys.) x 80 cm (szer.) x 60 cm (gł.) Szafka dwudrzwiowa na kółkach, posiadająca 2 półki w tym dwie zamykane z regulowaną jedną półką o wysokości 25 cm każda i jedna otwarta o wysokości 25 cm. Rączki stalowe 2-punktowe w kształcie litery C do uzgodnienia z Zamawiającym. Szafka wykonana z płyty wiórowej odpornej na zarysowania o grubości nie mniejszej niż 18mm boki, nie mniejszej niż 25 mm blat. Krawędzie wykończone obrzeżem PCV o gr. 2 mm. Drzwi otwierane na zawiasach stalowych. Kolor płyty buk.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Uchwyty stalowe 2-punktowe do wyboru Zamawiająceg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5:00Z</dcterms:created>
  <dc:creator>Gesinowska Monika</dc:creator>
  <dc:description/>
  <dc:language>en-US</dc:language>
  <cp:lastModifiedBy>Pietrzak Joanna Brygida</cp:lastModifiedBy>
  <dcterms:modified xsi:type="dcterms:W3CDTF">2021-11-03T06:55:00Z</dcterms:modified>
  <cp:revision>2</cp:revision>
  <dc:subject/>
  <dc:title/>
</cp:coreProperties>
</file>