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840"/>
        <w:gridCol w:w="2160"/>
      </w:tblGrid>
      <w:tr>
        <w:trPr>
          <w:trHeight w:val="12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199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MINISTERSTWO ROLNICTWA I ROZWOJU WSI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Departament Hodowli i Ochrony Roślin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ul. Wspólna 30; 00-930 Warszawa</w:t>
            </w:r>
          </w:p>
          <w:p>
            <w:pPr>
              <w:pStyle w:val="Normal"/>
              <w:ind w:right="249" w:hanging="0"/>
              <w:jc w:val="center"/>
              <w:rPr/>
            </w:pPr>
            <w:r>
              <w:rPr/>
              <w:t>telefon: (22) 623 21 51; fax: 22 623 17 8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left="-13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bol formularza WZ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rsja 06.05.202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WYPEŁNIANIA WNIOS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MIANĘ ZEZWOLENIA NA WPROWADZENIE DO OBROTU ŚRODKA OCHRONY ROŚLIN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tryb art. 33 rozporządzenia Parlamentu Europejskiego i Rady (WE) Nr 1107/2009 z dnia </w:t>
        <w:br/>
        <w:t>21 października 2009 r. dotyczącego wprowadzania do obrotu środków ochrony roślin i uchylającego dyrektywę Rady 79/117/EWG i 91/414/EW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5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FORMACJE WSTĘPNE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Miejsce złożenia wniosku </w:t>
      </w:r>
      <w:r>
        <w:rPr/>
        <w:t xml:space="preserve">– Ministerstwo Rolnictwa i Rozwoju Wsi, ul. Wspólna 30, 00-930 Warszawa. Wniosek można składać osobiście lub przesłać pocztą lub </w:t>
      </w:r>
      <w:r>
        <w:rPr>
          <w:sz w:val="22"/>
          <w:szCs w:val="22"/>
        </w:rPr>
        <w:t>złożyć za pośrednictwem platformy ePUAP</w:t>
      </w:r>
      <w:r>
        <w:rPr/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Potwierdzenie przyjęcia wniosku </w:t>
      </w:r>
      <w:r>
        <w:rPr/>
        <w:t>– w przypadku złożenia wniosku osobiście do Ministerstwa Rolnictwa i Rozwoju Wsi, wnioskodawca na żądanie otrzyma potwierdzenie złożenia wniosku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cofanie wniosku – </w:t>
      </w:r>
      <w:r>
        <w:rPr/>
        <w:t>wniosek można wycofać przed wydaniem zezwolenia na dopuszczenie środka ochrony roślin do obrotu. Skutkuje to umorzeniem postępowania w danej sprawie i koniecznością ewentualnego ponownego składania wniosku wraz ze wszystkimi konsekwencjami (m.in. ponowne uiszczenie opłaty rejestrowej oraz oczekiwanie na rozpatrzenie wniosku).</w:t>
      </w:r>
    </w:p>
    <w:p>
      <w:pPr>
        <w:pStyle w:val="Normal"/>
        <w:spacing w:before="120" w:after="0"/>
        <w:jc w:val="both"/>
        <w:rPr/>
      </w:pPr>
      <w:r>
        <w:rPr/>
        <w:t xml:space="preserve">Przed wypełnieniem formularza wniosku należy zapoznać się ze wskazówkami zamieszczonymi </w:t>
        <w:br/>
        <w:t>w poniższej instrukcji oraz z treścią następujących aktów prawnych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Rozporządzeniem Parlamentu Europejskiego i Rady (WE) Nr 1107/2009 z dnia 21 października 2009 r. </w:t>
      </w:r>
      <w:r>
        <w:rPr>
          <w:i/>
        </w:rPr>
        <w:t xml:space="preserve">dotyczącym wprowadzania do obrotu środków ochrony roślin i uchylającym dyrektywę Rady 79/117/EWG i 91/414/EWG </w:t>
      </w:r>
      <w:r>
        <w:rPr/>
        <w:t xml:space="preserve">(Dz. Urz. UE L 309 z 24.11.2009 r.)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Rozporządzeniem Komisji (UE) Nr 544/2011 z dnia 10 czerwca 2011 r. </w:t>
      </w:r>
      <w:r>
        <w:rPr>
          <w:i/>
        </w:rPr>
        <w:t>wykonującym rozporządzenie Parlamentu Europejskiego i Rady (WE ) nr 1107/2009 w odniesieniu do wymogów dotyczących danych dla substancji czynnych</w:t>
      </w:r>
      <w:r>
        <w:rPr/>
        <w:t xml:space="preserve"> (Dz. Urz. L 155 z 11.06.2011 s. 1)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Rozporządzeniem Komisji (UE) Nr 545/2011 z dnia 10 czerwca 2011 r. </w:t>
      </w:r>
      <w:r>
        <w:rPr>
          <w:i/>
        </w:rPr>
        <w:t>wykonujące</w:t>
      </w:r>
      <w:r>
        <w:rPr/>
        <w:t xml:space="preserve"> </w:t>
      </w:r>
      <w:r>
        <w:rPr>
          <w:i/>
        </w:rPr>
        <w:t xml:space="preserve">rozporządzenie Parlamentu Europejskiego i Rady (WE ) nr 1107/2009 w odniesieniu do wymogów dotyczących danych dla środków ochrony roślin </w:t>
      </w:r>
      <w:r>
        <w:rPr/>
        <w:t>(Dz. Urz. L 155 z 11.06.2011, s. 67)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Rozporządzeniem Komisji (UE) Nr 283/2013 z dnia 1 marca 2013 r. </w:t>
      </w:r>
      <w:r>
        <w:rPr>
          <w:i/>
        </w:rPr>
        <w:t>ustanawiającym wymogi dotyczące danych dla substancji czynnych, zgodnie z rozporządzeniem Parlamentu Europejskiego i Rady (WE) nr 1107/2009 dotyczącym wprowadzania do obrotu środków ochrony roślin</w:t>
      </w:r>
      <w:r>
        <w:rPr/>
        <w:t xml:space="preserve"> </w:t>
        <w:br/>
        <w:t>(Dz. Urz. UE L 93 z 03.04.2013, s 1)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Rozporządzeniem Komisji (UE) Nr 284/2013 z dnia 1 marca 2013 r. </w:t>
      </w:r>
      <w:r>
        <w:rPr>
          <w:i/>
        </w:rPr>
        <w:t>ustanawiającym wymogi dotyczące danych dla środków ochrony roślin, zgodnie z rozporządzeniem Parlamentu Europejskiego i Rady (WE) nr 1107/2009 dotyczącym wprowadzania do obrotu środków ochrony</w:t>
      </w:r>
      <w:r>
        <w:rPr/>
        <w:t xml:space="preserve"> roślin (DZ. Urz. UE L93 z 03.04.2013)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Rozporządzeniem Komisji (UE) Nr 546/2011 z dnia 10 czerwca 2011 r. </w:t>
      </w:r>
      <w:r>
        <w:rPr>
          <w:i/>
        </w:rPr>
        <w:t>wykonujące rozporządzenie (WE) nr 1107/2009 Parlamentu Europejskiego i Rady w odniesieniu do jednolitych zasad oceny i udzielania zezwolenia na środki ochrony roślin</w:t>
      </w:r>
      <w:r>
        <w:rPr/>
        <w:t xml:space="preserve"> (Dz. Urz. L 155 </w:t>
        <w:br/>
        <w:t>z 11.06.2011, s. 127)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color w:val="000000"/>
        </w:rPr>
        <w:t xml:space="preserve">Rozporządzeniem Komisji (UE) Nr 547/2011 z dnia 8 czerwca 2011 r. </w:t>
      </w:r>
      <w:r>
        <w:rPr>
          <w:i/>
          <w:color w:val="000000"/>
        </w:rPr>
        <w:t xml:space="preserve">w sprawie wykonania rozporządzenia (WE) nr 1107/2009 Parlamentu Europejskiego i Rady w odniesieniu do wymogów w zakresie etykietowania środków ochrony roślin </w:t>
      </w:r>
      <w:r>
        <w:rPr>
          <w:color w:val="000000"/>
        </w:rPr>
        <w:t>(Dz. Urz. L 155 z 11.06.2011, s. 176)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Ustawą z dnia 8 marca 2013 r. </w:t>
      </w:r>
      <w:r>
        <w:rPr>
          <w:i/>
        </w:rPr>
        <w:t>o środkach ochrony roślin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i/>
          <w:i/>
        </w:rPr>
      </w:pPr>
      <w:r>
        <w:rPr/>
        <w:t xml:space="preserve">Rozporządzeniem Ministra Rolnictwa i Rozwoju Wsi z dnia 22 sierpnia 2016 r. </w:t>
      </w:r>
      <w:r>
        <w:rPr>
          <w:i/>
        </w:rPr>
        <w:t>zmieniającym rozporządzenie</w:t>
      </w:r>
      <w:r>
        <w:rPr/>
        <w:t xml:space="preserve"> </w:t>
      </w:r>
      <w:r>
        <w:rPr>
          <w:bCs/>
          <w:i/>
        </w:rPr>
        <w:t>w sprawie opłat za czynności w zakresie zatwierdzania substancji czynnych, sejfnerów i synergetyków</w:t>
      </w:r>
      <w:r>
        <w:rPr>
          <w:i/>
        </w:rPr>
        <w:t xml:space="preserve"> </w:t>
      </w:r>
      <w:r>
        <w:rPr>
          <w:bCs/>
          <w:i/>
        </w:rPr>
        <w:t>oraz czynności w zakresie zezwoleń na wprowadzanie środków ochrony roślin do obrotu,</w:t>
      </w:r>
      <w:r>
        <w:rPr>
          <w:i/>
        </w:rPr>
        <w:t xml:space="preserve"> </w:t>
      </w:r>
      <w:r>
        <w:rPr>
          <w:bCs/>
          <w:i/>
        </w:rPr>
        <w:t xml:space="preserve">pozwoleń na handel równoległy oraz pozwoleń na prowadzenie badań.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hyperlink r:id="rId3" w:tgtFrame="_blank">
        <w:r>
          <w:rPr>
            <w:rStyle w:val="InternetLink"/>
            <w:color w:val="000000"/>
          </w:rPr>
          <w:t xml:space="preserve">Ustawą z dnia 25 lutego 2011 r. </w:t>
        </w:r>
        <w:r>
          <w:rPr>
            <w:rStyle w:val="InternetLink"/>
            <w:i/>
            <w:color w:val="000000"/>
          </w:rPr>
          <w:t>o substancjach chemicznych i ich mieszaninach</w:t>
        </w:r>
      </w:hyperlink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Rozporządzenie</w:t>
      </w:r>
      <w:r>
        <w:rPr/>
        <w:t xml:space="preserve">m (WE) Nr 1907/2006 Parlamentu Europejskiego i Rady z dnia </w:t>
        <w:br/>
        <w:t xml:space="preserve">18 grudnia 2006 r.  </w:t>
      </w:r>
      <w:r>
        <w:rPr>
          <w:i/>
        </w:rPr>
        <w:t>w sprawie rejestracji, oceny, udzielania zezwoleń i stosowanych ograniczeń w zakresie chemikaliów (REACH) i utworzenia Europejskiej Agencji Chemikaliów</w:t>
      </w:r>
      <w:r>
        <w:rPr/>
        <w:t xml:space="preserve">, </w:t>
      </w:r>
      <w:r>
        <w:rPr>
          <w:i/>
        </w:rPr>
        <w:t>zmieniające dyrektywę 1999/45/WE oraz uchylające rozporządzenie Rady (EWG) nr 793/93 i rozporządzenie Komisji (WE) nr 1488/94, jak również dyrektywę Rady 76/769/EWG i dyrektywy Komisji 91/155/EWG, 93/67/EWG, 93/105/WE i 2000/21/WE</w:t>
      </w:r>
      <w:r>
        <w:rPr/>
        <w:t xml:space="preserve"> (Dz. Urz. UE L 396 z 30.12.2006 r.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Ustawą z dnia 14 czerwca 1960 r. </w:t>
      </w:r>
      <w:r>
        <w:rPr>
          <w:i/>
        </w:rPr>
        <w:t>Kodeks postępowania administracyjnego</w:t>
      </w:r>
      <w:r>
        <w:rPr/>
        <w:t xml:space="preserve"> - KPA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Style w:val="Signature1"/>
        </w:rPr>
      </w:pPr>
      <w:r>
        <w:rPr>
          <w:spacing w:val="-15"/>
          <w:kern w:val="2"/>
        </w:rPr>
        <w:t xml:space="preserve">Ustawą z dnia 6 września 2001 r. </w:t>
      </w:r>
      <w:r>
        <w:rPr>
          <w:i/>
          <w:spacing w:val="-15"/>
          <w:kern w:val="2"/>
        </w:rPr>
        <w:t>o dostępie do informacji publicznej</w:t>
      </w:r>
      <w:r>
        <w:rPr>
          <w:spacing w:val="-15"/>
          <w:kern w:val="2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Style w:val="H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H11"/>
          <w:rFonts w:cs="Times New Roman"/>
          <w:b w:val="false"/>
          <w:color w:val="000000"/>
          <w:sz w:val="24"/>
          <w:szCs w:val="24"/>
        </w:rPr>
        <w:t xml:space="preserve">Ustawą z dnia 16 kwietnia 1993 r. </w:t>
      </w:r>
      <w:r>
        <w:rPr>
          <w:rStyle w:val="H11"/>
          <w:rFonts w:cs="Times New Roman"/>
          <w:b w:val="false"/>
          <w:i/>
          <w:color w:val="000000"/>
          <w:sz w:val="24"/>
          <w:szCs w:val="24"/>
        </w:rPr>
        <w:t>o zwalczaniu nieuczciwej konkurencji</w:t>
      </w:r>
      <w:r>
        <w:rPr>
          <w:rStyle w:val="H11"/>
          <w:rFonts w:cs="Times New Roman"/>
          <w:b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Style w:val="H11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Style w:val="H11"/>
          <w:rFonts w:cs="Times New Roman"/>
          <w:b w:val="false"/>
          <w:color w:val="000000"/>
          <w:sz w:val="24"/>
          <w:szCs w:val="24"/>
          <w:lang w:val="en-US"/>
        </w:rPr>
        <w:t xml:space="preserve">Wytyczną Komisji </w:t>
      </w:r>
      <w:r>
        <w:rPr>
          <w:rStyle w:val="H11"/>
          <w:rFonts w:cs="Times New Roman"/>
          <w:b w:val="false"/>
          <w:i/>
          <w:color w:val="000000"/>
          <w:sz w:val="24"/>
          <w:szCs w:val="24"/>
          <w:lang w:val="en-US"/>
        </w:rPr>
        <w:t>“Guidance document on renewal, withdrawal and amendment of authorisations under Regulation (EC) No 1107/2009”</w:t>
      </w:r>
      <w:r>
        <w:rPr>
          <w:rStyle w:val="H11"/>
          <w:rFonts w:cs="Times New Roman"/>
          <w:b w:val="false"/>
          <w:color w:val="000000"/>
          <w:sz w:val="24"/>
          <w:szCs w:val="24"/>
          <w:lang w:val="en-US"/>
        </w:rPr>
        <w:t xml:space="preserve"> SANCO/2010/</w:t>
      </w:r>
      <w:r>
        <w:rPr>
          <w:lang w:val="en-US"/>
        </w:rPr>
        <w:t>13170.</w:t>
      </w:r>
    </w:p>
    <w:p>
      <w:pPr>
        <w:pStyle w:val="Normal"/>
        <w:spacing w:before="120" w:after="0"/>
        <w:jc w:val="both"/>
        <w:rPr>
          <w:rStyle w:val="H11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RiRW udostępnia wzór wniosku w edytowalnej wersji elektronicznej ułatwiającej jego przygotowanie (do wypełnienia za pomocą edytora tekstów). W szczególnych przypadkach wniosek można wypełnić czytelnie długopisem, kolorem czarnym lub niebieskim, drukowanymi literami, bez skreśleń i poprawek w danych osobowych.</w:t>
      </w:r>
    </w:p>
    <w:p>
      <w:pPr>
        <w:pStyle w:val="Normal"/>
        <w:spacing w:before="240" w:after="360"/>
        <w:jc w:val="both"/>
        <w:rPr>
          <w:i/>
          <w:i/>
        </w:rPr>
      </w:pPr>
      <w:r>
        <w:rPr>
          <w:i/>
        </w:rPr>
        <w:t>Brak wypełnienia poszczególnych sekcji wniosku skutkować będzie wezwaniem do usunięcia braków we wniosku. W razie nieuzupełnienia braków formalnych wynikających z wezwania, wniosek pozostanie bez rozpoznania. W przypadku odpowiedzi na wezwanie należy powołać się na znak sprawy podany w piśmie.</w:t>
      </w:r>
    </w:p>
    <w:p>
      <w:pPr>
        <w:pStyle w:val="Normal"/>
        <w:spacing w:before="120" w:after="240"/>
        <w:jc w:val="both"/>
        <w:rPr/>
      </w:pPr>
      <w:r>
        <w:rPr/>
        <w:t>WSZYSTKIE SEKCJE MOŻNA WYPEŁNIĆ ELEKTRONICZNIE Z WYJĄTKIEM PODPISU WNIOSKODAWCY</w:t>
      </w:r>
    </w:p>
    <w:p>
      <w:pPr>
        <w:pStyle w:val="Normal"/>
        <w:spacing w:before="120" w:after="360"/>
        <w:jc w:val="both"/>
        <w:rPr>
          <w:b/>
          <w:b/>
        </w:rPr>
      </w:pPr>
      <w:r>
        <w:rPr>
          <w:b/>
        </w:rPr>
        <w:t xml:space="preserve">Aby edytować pole formularza w celu wpisania znaku „X” należy dwukrotnie kliknąć lewym przyciskiem myszy na wybranym polu formularza, a następnie w oknie </w:t>
      </w:r>
      <w:r>
        <w:rPr>
          <w:b/>
          <w:i/>
        </w:rPr>
        <w:t>opcje pola wyboru formularza</w:t>
      </w:r>
      <w:r>
        <w:rPr>
          <w:b/>
        </w:rPr>
        <w:t xml:space="preserve"> wybrać </w:t>
      </w:r>
      <w:r>
        <w:rPr>
          <w:b/>
          <w:i/>
        </w:rPr>
        <w:t>Wartość domyślną</w:t>
      </w:r>
      <w:r>
        <w:rPr>
          <w:b/>
        </w:rPr>
        <w:t xml:space="preserve"> „</w:t>
      </w:r>
      <w:r>
        <w:rPr>
          <w:b/>
          <w:u w:val="single"/>
        </w:rPr>
        <w:t>zaznaczone</w:t>
      </w:r>
      <w:r>
        <w:rPr>
          <w:b/>
        </w:rPr>
        <w:t>”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</w:rPr>
            </w:pPr>
            <w:r>
              <w:rPr>
                <w:b/>
              </w:rPr>
              <w:t xml:space="preserve">INFORMACJE SZCZEGÓŁOWE 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>
          <w:b/>
          <w:b/>
        </w:rPr>
      </w:pPr>
      <w:r>
        <w:rPr>
          <w:b/>
        </w:rPr>
        <w:t xml:space="preserve">SEKCJA I - DANE IDENTYFIKACYJNE ŚRODKA OCHRONY ROŚLIN </w:t>
      </w:r>
    </w:p>
    <w:p>
      <w:pPr>
        <w:pStyle w:val="Normal"/>
        <w:spacing w:before="240" w:after="240"/>
        <w:jc w:val="both"/>
        <w:rPr/>
      </w:pPr>
      <w:r>
        <w:rPr/>
        <w:t xml:space="preserve">W sekcji I wniosku należy wskazać dane identyfikacyjne środka, w odniesieniu do którego składany jest wniosek. </w:t>
      </w:r>
      <w:r>
        <w:rPr>
          <w:b/>
        </w:rPr>
        <w:t>W</w:t>
      </w:r>
      <w:r>
        <w:rPr/>
        <w:t xml:space="preserve"> </w:t>
      </w:r>
      <w:r>
        <w:rPr>
          <w:b/>
        </w:rPr>
        <w:t>polach nr 1-3</w:t>
      </w:r>
      <w:r>
        <w:rPr/>
        <w:t xml:space="preserve"> należy wskazać nazwę środka, numer zezwolenia oraz datę udzielenia zezwolenia. </w:t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/>
      </w:pPr>
      <w:r>
        <w:rPr>
          <w:b/>
        </w:rPr>
        <w:t>SEKCJA II - DANE IDENTYFIKACYJNE WNIOSKODAWCY</w:t>
      </w:r>
    </w:p>
    <w:p>
      <w:pPr>
        <w:pStyle w:val="Normal"/>
        <w:spacing w:before="240" w:after="240"/>
        <w:jc w:val="both"/>
        <w:rPr/>
      </w:pPr>
      <w:r>
        <w:rPr/>
        <w:t xml:space="preserve">W sekcji II należy wskazać dane identyfikacyjne wnioskodawcy (posiadacza zezwolenia). </w:t>
      </w:r>
      <w:r>
        <w:rPr>
          <w:b/>
        </w:rPr>
        <w:t>W polach nr 9-13</w:t>
      </w:r>
      <w:r>
        <w:rPr/>
        <w:t xml:space="preserve"> należy określić nazwę, siedzibę oraz dane kontaktowe wnioskodawcy oraz jego pełnomocnika.  Dane adresowe do korespondencji należy uzupełnić w przypadku, gdy są inne niż adres siedziby wnioskodawcy</w:t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>
          <w:b/>
          <w:b/>
        </w:rPr>
      </w:pPr>
      <w:r>
        <w:rPr>
          <w:b/>
        </w:rPr>
        <w:t>SEKCJA III - WSKAZANIE PAŃSTWA CZŁONKOWSKIEGO ORAZ/LUB PODMIOTU MAJĄCEGO DOKONAĆ OCENY WNIOSKU</w:t>
      </w:r>
    </w:p>
    <w:p>
      <w:pPr>
        <w:pStyle w:val="Normal"/>
        <w:spacing w:before="120" w:after="0"/>
        <w:jc w:val="both"/>
        <w:rPr/>
      </w:pPr>
      <w:r>
        <w:rPr/>
        <w:t xml:space="preserve">Należy wskazać państwo członkowskie (poprzez postawienie znaku „x” we właściwym polu formularza wniosku), od którego wnioskodawca oczekuje rozpatrzenia wniosku w sprawie zmiany zezwolenia na wprowadzenie do obrotu środka ochrony roślin, który jest przedmiotem wniosku. W przypadku wniosku dotyczącego zmiany zezwolenia na wprowadzenie do obrotu środka stosowanego we wszystkich strefach tj. stosowanego w szklarniach, w pustych magazynach, stosowanego do zabiegów pozbiorczych, oraz zapraw nasiennych wskazuje się jedno państwo członkowskie rozpatrujące wniosek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W przypadku, gdy oceny wniosku oczekuje się od Ministerstwa Rolnictwa i Rozwoju Wsi należy wskazać podmiot upoważniony, wraz z zakresem dokonywanej oceny, od którego wnioskodawca oczekuje opracowania oceny. Jeżeli wnioskodawca nie wskaże podmiotu, wyboru dokona minister właściwy do spraw rolnictwa lub opracuje ocenę lub uwagi.</w:t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>
          <w:b/>
          <w:b/>
        </w:rPr>
      </w:pPr>
      <w:r>
        <w:rPr>
          <w:b/>
        </w:rPr>
        <w:t xml:space="preserve">SEKCJA IV – ZAKRES WNIOSKOWANEJ ZMIANY </w:t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/>
      </w:pPr>
      <w:r>
        <w:rPr>
          <w:b/>
        </w:rPr>
        <w:t>W polu nr 19</w:t>
      </w:r>
      <w:r>
        <w:rPr/>
        <w:t xml:space="preserve"> należy określić (poprzez postawienie znaku „x” we właściwym polu lub polach formularza wniosku) zakres zmiany które dotyczy wniosek. </w:t>
      </w:r>
      <w:r>
        <w:rPr>
          <w:b/>
        </w:rPr>
        <w:t>W polu nr 20</w:t>
      </w:r>
      <w:r>
        <w:rPr/>
        <w:t xml:space="preserve"> zaleca się zamieszczenie dodatkowych szczegółowych informacji o zakresie dokonywanej zmiany. Możliwe jest jednoczesne wnioskowanie o dokonanie zmian w wielu zakresach. UWAGA – w takim przypadku wysokość opłaty wymaganej za złożenie wniosku odpowiada wysokości związanej ze złożeniem wniosku w zakresie, który podlega najwyższej opłacie. Ponadto należy zwrócić uwagę, iż po złożeniu wniosku brak jest możliwości dokonania korekty związanej z dodaniem kolejnego zakresu zmiany. W takim przypadku  konieczne jest złożenie nowego wniosku i uiszczenie opłaty rejestrowej. </w:t>
      </w:r>
    </w:p>
    <w:p>
      <w:pPr>
        <w:pStyle w:val="Normal"/>
        <w:spacing w:before="360" w:after="360"/>
        <w:jc w:val="both"/>
        <w:rPr>
          <w:b/>
          <w:b/>
        </w:rPr>
      </w:pPr>
      <w:r>
        <w:rPr>
          <w:b/>
        </w:rPr>
        <w:t>SEKCJA V – INFORMACJE O ZAŁĄCZNIKACH DO WNIOSKU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Dokumentację załączoną do wniosku, o której mowa w art. 33 ust. 2 oraz art. 33 ust. 3 rozporządzenia 1107/2009, zgodnie z przepisami art. 4 ust. 2 ustawy z dnia 8 marca 2013 r. </w:t>
        <w:br/>
      </w:r>
      <w:r>
        <w:rPr>
          <w:b/>
          <w:i/>
          <w:u w:val="single"/>
        </w:rPr>
        <w:t>o środkach ochrony roślin</w:t>
      </w:r>
      <w:r>
        <w:rPr>
          <w:b/>
          <w:u w:val="single"/>
        </w:rPr>
        <w:t xml:space="preserve"> przedkłada się w języku polskim lub w języku angiel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eastAsia="Batang;바탕"/>
        </w:rPr>
      </w:pPr>
      <w:r>
        <w:rPr>
          <w:b/>
        </w:rPr>
        <w:t>Dowód uiszczenia opłaty za złożenie wniosku – załącznik nr 1 do wniosku (pole nr 21) - o</w:t>
      </w:r>
      <w:r>
        <w:rPr/>
        <w:t>płatę</w:t>
      </w:r>
      <w:r>
        <w:rPr>
          <w:sz w:val="20"/>
          <w:szCs w:val="20"/>
        </w:rPr>
        <w:t xml:space="preserve"> </w:t>
      </w:r>
      <w:r>
        <w:rPr>
          <w:rFonts w:eastAsia="Batang;바탕"/>
        </w:rPr>
        <w:t xml:space="preserve">należy wnieść na rachunek bankowy Ministerstwa: </w:t>
      </w:r>
      <w:r>
        <w:rPr>
          <w:rFonts w:eastAsia="Batang;바탕"/>
          <w:b/>
        </w:rPr>
        <w:t xml:space="preserve">Ministerstwo Rolnictwa i Rozwoju Wsi, Biuro Finansowe, nr rachunku bankowego 82 1010 1010 0052 1022 3100 0000, </w:t>
        <w:br/>
      </w:r>
      <w:r>
        <w:rPr>
          <w:rFonts w:eastAsia="Batang;바탕"/>
        </w:rPr>
        <w:t xml:space="preserve">z podaniem tytułu wpłaty, zgodnie z przepisami </w:t>
      </w:r>
      <w:r>
        <w:rPr/>
        <w:t xml:space="preserve">rozporządzenia Ministra Rolnictwa i Rozwoju Wsi </w:t>
        <w:br/>
        <w:t xml:space="preserve">z dnia 22 sierpnia 2016 r. </w:t>
      </w:r>
      <w:r>
        <w:rPr>
          <w:i/>
        </w:rPr>
        <w:t>zmieniającego rozporządzenie</w:t>
      </w:r>
      <w:r>
        <w:rPr/>
        <w:t xml:space="preserve"> </w:t>
      </w:r>
      <w:r>
        <w:rPr>
          <w:bCs/>
          <w:i/>
        </w:rPr>
        <w:t>w sprawie opłat za czynności w zakresie zatwierdzania substancji czynnych, sejfnerów i synergetyków</w:t>
      </w:r>
      <w:r>
        <w:rPr>
          <w:i/>
        </w:rPr>
        <w:t xml:space="preserve"> </w:t>
      </w:r>
      <w:r>
        <w:rPr>
          <w:bCs/>
          <w:i/>
        </w:rPr>
        <w:t>oraz czynności w zakresie zezwoleń na wprowadzanie środków ochrony roślin do obrotu,</w:t>
      </w:r>
      <w:r>
        <w:rPr>
          <w:i/>
        </w:rPr>
        <w:t xml:space="preserve"> </w:t>
      </w:r>
      <w:r>
        <w:rPr>
          <w:bCs/>
          <w:i/>
        </w:rPr>
        <w:t>pozwoleń na handel równoległy oraz pozwoleń na prowadzenie badań</w:t>
      </w:r>
      <w:r>
        <w:rPr>
          <w:rFonts w:eastAsia="Batang;바탕"/>
        </w:rPr>
        <w:t xml:space="preserve">. Dowód uiszczenia opłaty przedkładany jest w formie papierowej. W tytule przelewu należy dokładnie określić tytuł wpłaty np. zmiana zezwolenia - klasyfikacja środka ochrony roślin ABC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outlineLvl w:val="0"/>
        <w:rPr/>
      </w:pPr>
      <w:r>
        <w:rPr>
          <w:b/>
        </w:rPr>
        <w:t xml:space="preserve">Projekt raportu rejestracyjnego sporządzony zgodnie ze wskazówkami zawartymi w wytycznej Komisji SANCO/6895/2009 (Draft Registration Report) wraz ze sprawozdaniami z testów </w:t>
        <w:br/>
        <w:t>i badań – załącznik nr 2 do wniosku (pole nr 22).</w:t>
      </w:r>
      <w:r>
        <w:rPr/>
        <w:t xml:space="preserve"> Dokument można przygotować wyłącznie </w:t>
        <w:br/>
        <w:t xml:space="preserve">w zakresie odpowiadającym wnioskowanej zmianie (w postaci suplementu do uprzednio sporządzonego raportu). Dokument należy przedłożyć wyłącznie w wersji elektronicznej (preferowany MS Word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Pełna dokumentacja środka ochrony (sprawozdania z testów i badań) zakresie dotyczącym wnioskowanej zmianie – załącznik nr 3 do wniosku (pole nr 23) </w:t>
        <w:br/>
        <w:t xml:space="preserve">– </w:t>
      </w:r>
      <w:r>
        <w:rPr/>
        <w:t>Dokumentacja przedstawiana wyłącznie w wersji elektronicznej, za wyjątkiem sytuacji gdy przedstawiane jest upoważnienie dostępu do danych lub uzasadnienie nieprzedstawiania informacji, wtedy należy przedłożyć dokument w wersji papierowej (w przypadku, gdy  upoważnienie dostępu do danych sporządzone jest w języku obcym konieczne jest przedstawienie tłumaczenia przysięgłego na język polsk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outlineLvl w:val="0"/>
        <w:rPr/>
      </w:pPr>
      <w:r>
        <w:rPr>
          <w:rFonts w:eastAsia="Batang;바탕"/>
          <w:b/>
        </w:rPr>
        <w:t>Wykaz dokumentacji</w:t>
      </w:r>
      <w:r>
        <w:rPr>
          <w:rFonts w:eastAsia="Batang;바탕"/>
        </w:rPr>
        <w:t xml:space="preserve"> przedłożonej wraz z wnioskiem. Dokument przedstawiany w formacie tzw. reference list, w formie papierowej i elektronicznej </w:t>
      </w:r>
      <w:r>
        <w:rPr/>
        <w:t xml:space="preserve">(preferowany MS Word) -  </w:t>
      </w:r>
      <w:r>
        <w:rPr>
          <w:b/>
        </w:rPr>
        <w:t>załącznik nr 4 do wniosku (pole nr 2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niosek o objęcie dokumentacji poufnością, przedkładany zgodnie z art. 63 rozporządzenia Parlamentu Europejskiego i Rady nr 1107/2009 – załącznik nr 5 do wniosku (pole nr 25) – </w:t>
      </w:r>
      <w:r>
        <w:rPr/>
        <w:t xml:space="preserve">Dokument przedkładany wyłącznie w wersji papierowej w języku polski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Wniosek o ochronę danych, przedkładany zgodnie z art.</w:t>
      </w:r>
      <w:r>
        <w:rPr/>
        <w:t xml:space="preserve"> r</w:t>
      </w:r>
      <w:r>
        <w:rPr>
          <w:b/>
        </w:rPr>
        <w:t xml:space="preserve">ozporządzenia Parlamentu Europejskiego i Rady nr 1107/2009 – załącznik nr 6 do wniosku (pole nr 26) - </w:t>
      </w:r>
      <w:r>
        <w:rPr/>
        <w:t>Dokument przedstawiany wyłącznie w formie papier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niosek w sprawie uznania kopii przedłożonych dokumentów za zgodne z oryginałami – załącznik nr 7 do wniosku (pole nr 27) - </w:t>
      </w:r>
      <w:r>
        <w:rPr/>
        <w:t>Dokument przedstawiany wyłącznie w formie papierowej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>
          <w:b/>
          <w:b/>
        </w:rPr>
      </w:pPr>
      <w:r>
        <w:rPr>
          <w:b/>
        </w:rPr>
        <w:t>SEKCJA VI – UWAGI DODATKOWE WNIOSKODAWCY</w:t>
      </w:r>
    </w:p>
    <w:p>
      <w:pPr>
        <w:pStyle w:val="Normal"/>
        <w:spacing w:before="120" w:after="0"/>
        <w:jc w:val="both"/>
        <w:rPr/>
      </w:pPr>
      <w:r>
        <w:rPr/>
        <w:t>W tej sekcji wnioskodawca może podać dodatkowe informacje związane ze składanym wnioskiem, które mogą ułatwić ocenę wniosk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SEKCJA VII – OŚWIADCZENIA WNIOSKODAWCY</w:t>
      </w:r>
    </w:p>
    <w:p>
      <w:pPr>
        <w:pStyle w:val="Normal"/>
        <w:spacing w:before="120" w:after="0"/>
        <w:jc w:val="both"/>
        <w:rPr/>
      </w:pPr>
      <w:r>
        <w:rPr/>
        <w:t xml:space="preserve">W tej sekcji wnioskodawca dokonuje oświadczeń dotyczących wymogów dla danych środka ochrony roślin, przetwarzania danych osobowych oraz składania fałszywych oświadczeń. </w:t>
      </w:r>
    </w:p>
    <w:p>
      <w:pPr>
        <w:pStyle w:val="Normal"/>
        <w:spacing w:before="120" w:after="0"/>
        <w:jc w:val="both"/>
        <w:rPr/>
      </w:pPr>
      <w:r>
        <w:rPr/>
        <w:t>Wnioskodawca jest zobowiązany podpisać wniosek, potwierdzając prawdziwość wpisanych danych. Brak podpisu spowoduje, że wniosek nie zostanie rozpatrzo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35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3"/>
        </w:tabs>
        <w:ind w:left="653" w:hanging="113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rker">
    <w:name w:val="Marker"/>
    <w:qFormat/>
    <w:rPr>
      <w:color w:val="0000FF"/>
    </w:rPr>
  </w:style>
  <w:style w:type="character" w:styleId="Signature1">
    <w:name w:val="signature1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aczcionkaakapituAkapitZnakZnakZnakZnakZnakZnakZnakZnak">
    <w:name w:val="Domyślna czcionka akapitu Akapit Znak Znak Znak Znak Znak Znak Znak Znak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astandardowy">
    <w:name w:val="Aastandardowy"/>
    <w:basedOn w:val="Normal"/>
    <w:qFormat/>
    <w:pPr>
      <w:keepNext w:val="true"/>
      <w:spacing w:before="240" w:after="0"/>
      <w:jc w:val="both"/>
    </w:pPr>
    <w:rPr/>
  </w:style>
  <w:style w:type="paragraph" w:styleId="DomylnaczcionkaakapituAkapitZnakZnakZnakZnakZnakZnakZnakZnakZnakZnakZnakZnakZnakZnakZnakZnak1ZnakZnakZnakZnak">
    <w:name w:val="Domyślna czcionka akapitu Akapit Znak Znak Znak Znak Znak Znak Znak Znak Znak Znak Znak Znak Znak Znak Znak Znak1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1ZnakZnakZnakZnakZnakZnakZnak">
    <w:name w:val="Domyślna czcionka akapitu Akapit Znak Znak Znak Znak Znak Znak Znak Znak Znak Znak Znak Znak Znak Znak Znak Znak1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lang w:val="en-GB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kumenty.rcl.gov.pl/D201106303220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9:00Z</dcterms:created>
  <dc:creator>brzez</dc:creator>
  <dc:description/>
  <cp:keywords/>
  <dc:language>en-US</dc:language>
  <cp:lastModifiedBy>Choderska Aneta</cp:lastModifiedBy>
  <cp:lastPrinted>2015-02-10T13:11:00Z</cp:lastPrinted>
  <dcterms:modified xsi:type="dcterms:W3CDTF">2022-05-06T08:41:00Z</dcterms:modified>
  <cp:revision>4</cp:revision>
  <dc:subject/>
  <dc:title>MINISTERSTWO ROLNICTWA I ROZWOJU WSI</dc:title>
</cp:coreProperties>
</file>