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4678" w:leader="none"/>
        </w:tabs>
        <w:rPr>
          <w:sz w:val="32"/>
        </w:rPr>
      </w:pPr>
      <w:r>
        <w:rPr>
          <w:sz w:val="32"/>
        </w:rPr>
        <w:t>Alfabetyczna lista członków Rady Rynku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na kadencję 2019-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 nazwisko i imię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a Adamczyk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Fedorczuk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mund Kaczmarek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Karaszewska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bastian Koćwin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 Kolasa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gdan Kubiak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rosław Lange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sław Łubiński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 Nowacki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ł Podulski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masz Połaski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zej Radzikowski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zysztof Rymuza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masz Sieradz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ek Skoraszewski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nisław Stolorz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of. Małgorzata Szylko-Skoczny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Włodarczyk-Niemyjska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igniew Żurek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4:00Z</dcterms:created>
  <dc:creator>wiesława szmigiero</dc:creator>
  <dc:description/>
  <cp:keywords/>
  <dc:language>en-US</dc:language>
  <cp:lastModifiedBy>Alicja Lesiakowska</cp:lastModifiedBy>
  <cp:lastPrinted>2017-02-14T11:44:00Z</cp:lastPrinted>
  <dcterms:modified xsi:type="dcterms:W3CDTF">2019-03-20T13:04:00Z</dcterms:modified>
  <cp:revision>2</cp:revision>
  <dc:subject/>
  <dc:title/>
</cp:coreProperties>
</file>