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0.2.2019.KM.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LI</w:t>
      </w:r>
      <w:r>
        <w:rPr>
          <w:rFonts w:cs="Arial" w:ascii="Arial" w:hAnsi="Arial"/>
          <w:color w:val="000000"/>
          <w:sz w:val="20"/>
        </w:rPr>
        <w:t>-III.4620.12.2018.KM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t.j. Dz. U. z 2018 r., poz. 209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postanowieniem z dnia 10 lutego 2020 r., znak: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DLI-III.7620.2.2019.KM.7, podjął </w:t>
        <w:br/>
        <w:t xml:space="preserve">z urzędu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zawieszone postępowanie, </w:t>
      </w:r>
      <w:r>
        <w:rPr>
          <w:rFonts w:cs="Arial" w:ascii="Arial" w:hAnsi="Arial"/>
          <w:spacing w:val="4"/>
          <w:sz w:val="20"/>
        </w:rPr>
        <w:t xml:space="preserve">wznowione w sprawie zakończonej </w:t>
      </w:r>
      <w:r>
        <w:rPr>
          <w:rFonts w:cs="Arial" w:ascii="Arial" w:hAnsi="Arial"/>
          <w:iCs/>
          <w:spacing w:val="4"/>
          <w:sz w:val="20"/>
        </w:rPr>
        <w:t>ostateczną decyzją Ministra Inwestycji i Rozwoju z dnia 30 października 2018 r., znak:</w:t>
      </w:r>
      <w:r>
        <w:rPr>
          <w:rFonts w:cs="Arial" w:ascii="Arial" w:hAnsi="Arial"/>
          <w:spacing w:val="4"/>
          <w:sz w:val="20"/>
        </w:rPr>
        <w:t xml:space="preserve"> DLI.1.4620.4.2018.DW.7, </w:t>
      </w:r>
      <w:r>
        <w:rPr>
          <w:rFonts w:cs="Arial" w:ascii="Arial" w:hAnsi="Arial"/>
          <w:spacing w:val="4"/>
          <w:sz w:val="20"/>
          <w:lang w:bidi="pl-PL"/>
        </w:rPr>
        <w:t xml:space="preserve">uchylającą w części </w:t>
        <w:br/>
        <w:t xml:space="preserve">i orzekającą w tym zakresie co do istoty sprawy, a w pozostałej części utrzymującą w mocy </w:t>
      </w:r>
      <w:r>
        <w:rPr>
          <w:rFonts w:cs="Arial" w:ascii="Arial" w:hAnsi="Arial"/>
          <w:iCs/>
          <w:spacing w:val="4"/>
          <w:sz w:val="20"/>
        </w:rPr>
        <w:t>decyzję Wojewody Mazowieckiego Nr 24/II/2018 z dnia 17 lipca 2018 r., znak: WI-II.747.4.1.2018.JK, o ustaleniu lokalizacji strategicznej inwestycji w zakresie sieci przesyłowej pn.: „Budowa linii 400 kV wraz ze zmianą układu sieci NN pomiędzy aglomeracją warszawską a Siedlcami (pomiędzy nacięciami linii Stanisławów – Narew, Stanisławów – Siedlce Ujrzanów, Kozienice – Siedlce Ujrzanów)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postanowienia z dnia 10 lutego 2020 r. oraz aktami sprawy w Ministerstwie Rozwoju w Warszawie, ul. Chałubińskiego 4/6, w dni robocze, w godzinach od 9.00 do 15.30, jak również z treścią ww. postanowienia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lokalizację strategicznej inwestycji w zakresie sieci przesyłowej</w:t>
      </w:r>
      <w:r>
        <w:rPr>
          <w:rFonts w:cs="Arial" w:ascii="Arial" w:hAnsi="Arial"/>
          <w:spacing w:val="4"/>
          <w:sz w:val="20"/>
        </w:rPr>
        <w:t>, tj. w Urzędzie Gminy Dobre, Urzędzie Gminy Wierzbno, Urzędzie Miasta Kałuszyn, Urzędzie Gminy Cegłów, Urzędzie Gminy Latowicz, Urzędzie Gminy Wodynie oraz Urzędzie Gminy Stoczek Łukowski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u w:val="single"/>
        </w:rPr>
        <w:br/>
        <w:t>Data publikacji obwieszczenia: 20 lutego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-579755</wp:posOffset>
                </wp:positionV>
                <wp:extent cx="244665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0.2.2019.KM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III.4620.12.2018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69.65pt;mso-wrap-distance-left:9.05pt;mso-wrap-distance-right:9.05pt;mso-wrap-distance-top:0pt;mso-wrap-distance-bottom:0pt;margin-top:-45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0.2.2019.KM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III.4620.12.2018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</w:t>
        <w:br/>
        <w:t xml:space="preserve">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4 lipca 2015 r. o przygotowaniu i realizacji strategicznych  inwestycji w zakresie sieci przesyłowych (Dz. U. z 2020 r. poz. 191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1:00Z</dcterms:created>
  <dc:creator>Krzysztof Dąbrowski</dc:creator>
  <dc:description/>
  <cp:keywords/>
  <dc:language>en-US</dc:language>
  <cp:lastModifiedBy>Karolina Matuszkiewicz</cp:lastModifiedBy>
  <cp:lastPrinted>2020-02-12T09:12:00Z</cp:lastPrinted>
  <dcterms:modified xsi:type="dcterms:W3CDTF">2020-02-19T06:51:00Z</dcterms:modified>
  <cp:revision>15</cp:revision>
  <dc:subject/>
  <dc:title>Ministerstwo Rozwoju</dc:title>
</cp:coreProperties>
</file>