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r kodu zdającego…………………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Ministerstwo Sprawiedliwoś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Departament Zawodów Prawniczy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EGZAMIN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DLA OSÓB UBIEGAJĄCYCH SIĘ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 LICENCJĘ DORADCY RESTRUKTURYZACYJNEGO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1 sierp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06" w:leader="none"/>
        </w:tabs>
        <w:spacing w:lineRule="auto" w:line="276" w:before="0" w:after="200"/>
        <w:ind w:left="426" w:hanging="426"/>
        <w:jc w:val="both"/>
        <w:rPr/>
      </w:pPr>
      <w:r>
        <w:rPr/>
        <w:t xml:space="preserve">Praca jest kodowana. Numer kodu zdający wpisuje w prawym górnym rogu na pierwszej stronie egzemplarza zadania problemowego i na każdej ze stron pracy pisemnej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2.</w:t>
        <w:tab/>
        <w:t xml:space="preserve">Każdy zdający otrzymuje jeden egzemplarz zadania problemowego, zawarty na </w:t>
        <w:br/>
        <w:t xml:space="preserve">3 stronach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3.</w:t>
        <w:tab/>
        <w:t xml:space="preserve">Wykonanie zadania problemowego ocenia się w skali od 0 do 30 pkt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ab/>
        <w:t>Za pozytywny wynik za wykonanie zadania problemowego uznaje się uzyskanie co najmniej 20 pk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4.</w:t>
        <w:tab/>
        <w:t xml:space="preserve">Wykonanie zadania problemowego ocenia się według stanu prawnego obowiązującego </w:t>
        <w:br/>
        <w:t>w dniu 31 sierpnia 2020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Czas na rozwiązanie zadania problemowego wynosi 180 minu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ZADANIE PROBLEMOWE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firstLine="567"/>
        <w:jc w:val="both"/>
        <w:rPr>
          <w:i/>
          <w:i/>
        </w:rPr>
      </w:pPr>
      <w:r>
        <w:rPr/>
        <w:t>TEWAR spółka z ograniczoną odpowiedzialnością z siedzibą w W. prowadzi działalność gospodarczą w zakresie sprzedaży materiałów budowlanych.</w:t>
      </w:r>
    </w:p>
    <w:p>
      <w:pPr>
        <w:pStyle w:val="Normal"/>
        <w:spacing w:lineRule="auto" w:line="360"/>
        <w:ind w:right="70" w:firstLine="567"/>
        <w:jc w:val="both"/>
        <w:rPr/>
      </w:pPr>
      <w:r>
        <w:rPr/>
        <w:t>Postanowieniem z dnia 11 września 2017 r. Sąd Rejonowy w W. otworzył postępowanie sanacyjne dłużnika – TEWAR spółka z ograniczoną odpowiedzialnością</w:t>
        <w:br/>
        <w:t xml:space="preserve">z siedzibą w W., odebrał dłużnikowi zarząd własny i na zarządcę wyznaczył Jana K. </w:t>
      </w:r>
    </w:p>
    <w:p>
      <w:pPr>
        <w:pStyle w:val="Normal"/>
        <w:spacing w:lineRule="auto" w:line="360"/>
        <w:ind w:right="70" w:firstLine="567"/>
        <w:jc w:val="both"/>
        <w:rPr/>
      </w:pPr>
      <w:r>
        <w:rPr/>
        <w:t>Po otwarciu postępowania sanacyjnego Jan K. na podstawie ksiąg rachunkowych oraz innych dokumentów dłużnika ustalił, że:</w:t>
      </w:r>
    </w:p>
    <w:p>
      <w:pPr>
        <w:pStyle w:val="Normal"/>
        <w:numPr>
          <w:ilvl w:val="0"/>
          <w:numId w:val="2"/>
        </w:numPr>
        <w:spacing w:lineRule="auto" w:line="360"/>
        <w:ind w:left="567" w:right="70" w:hanging="567"/>
        <w:jc w:val="both"/>
        <w:rPr/>
      </w:pPr>
      <w:r>
        <w:rPr/>
        <w:t xml:space="preserve">w dniu 11 stycznia 2017 r. dłużnik zawarł z DOBRY LEASING S.A. z siedzibą w P. umowę leasingu operacyjnego samochodu ciężarowego marki DAF XF o nr rej. </w:t>
        <w:br/>
        <w:t xml:space="preserve">WX 39000. Na podstawie tej umowy DOBRY LEASING S.A. oddał dłużnikowi do używania i pobierania pożytków wyżej wymieniony pojazd, a dłużnik zobowiązał się do zapłaty rat leasingowych w wysokości 12 000 zł miesięcznie, płatnych z góry do </w:t>
        <w:br/>
        <w:t xml:space="preserve">10-go dnia każdego miesiąca. Umowa została zawarta do dnia 30 kwietnia 2021 r. Przedmiot leasingu nie stanowi u dłużnika środka trwałego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x.online.wolterskluwer.pl/WKPLOnline/index.rpc" \l "hiperlinkText.rpc?hiperlink=type=tresc:nro=Powszechny.2226635:ver=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  <w:br/>
        <w:t>z dnia 15 lutego 1992 r. o podatku dochodowym od osób prawnych. Dłużnik do dnia otwarcia postępowania sanacyjnego regularnie płacił raty leasingowe, jednakże nie zapłacił raty za wrzesień 2017 r. w kwocie 12 000 zł.</w:t>
      </w:r>
    </w:p>
    <w:p>
      <w:pPr>
        <w:pStyle w:val="Normal"/>
        <w:numPr>
          <w:ilvl w:val="0"/>
          <w:numId w:val="2"/>
        </w:numPr>
        <w:spacing w:lineRule="auto" w:line="360"/>
        <w:ind w:left="567" w:right="70" w:hanging="567"/>
        <w:jc w:val="both"/>
        <w:rPr/>
      </w:pPr>
      <w:r>
        <w:rPr/>
        <w:t xml:space="preserve">w dniu 3 lipca 2017 r. dłużnik zawarł ze Zbigniewem W. umowę sprzedaży, na mocy której Zbigniew W. zobowiązał się przenieść na dłużnika własność 24 000 cegieł klinkierowych za cenę w wysokości 5 zł za jedną cegłę i wydać je dłużnikowi częściami (partiami) po 2000 sztuk, najpóźniej do dnia 30 listopada 2017 r. </w:t>
        <w:br/>
        <w:t xml:space="preserve">Na podstawie tej umowy sprzedaży dłużnik zobowiązał się do zapłaty ceny za dostawę każdej partii cegieł w terminie 7 dni od dnia ich wydania dłużnikowi. Do dnia </w:t>
        <w:br/>
        <w:t>10 września 2017 r. Zbigniew W. wydał dłużnikowi 16 000 cegieł i wystawił mu osiem faktur VAT na łączną kwotę 80 000 zł, których terminy zapłaty przypadały przed dniem 11 września 2017 r. Dłużnik nawet w części nie dokonał zapłaty ceny za dostarczone mu cegły.</w:t>
      </w:r>
    </w:p>
    <w:p>
      <w:pPr>
        <w:pStyle w:val="Normal"/>
        <w:spacing w:lineRule="auto" w:line="360"/>
        <w:ind w:right="70" w:firstLine="567"/>
        <w:jc w:val="both"/>
        <w:rPr/>
      </w:pPr>
      <w:r>
        <w:rPr/>
        <w:t xml:space="preserve">W dniu 20 września 2017 r. Jan K. wystąpił do sędziego-komisarza z wnioskiem </w:t>
        <w:br/>
        <w:t>o wyrażenie zgody na ustalenie składu masy sanacyjnej i sporządzenie spisu inwentarza przez samego dłużnika. W uzasadnieniu wniosku wskazał, że skład masy sanacyjnej jest bezsporny i w miarę jednorodny. Ponadto to członkowie zarządu dłużnika mają najpełniejszą wiedzę na temat składników majątkowych wchodzących w skład masy sanacyjnej.</w:t>
      </w:r>
    </w:p>
    <w:p>
      <w:pPr>
        <w:pStyle w:val="Normal"/>
        <w:spacing w:lineRule="auto" w:line="360"/>
        <w:ind w:right="70" w:firstLine="567"/>
        <w:jc w:val="both"/>
        <w:rPr/>
      </w:pPr>
      <w:r>
        <w:rPr/>
        <w:t xml:space="preserve">W dniu 15 października 2017 r. Zbigniew W. wydał Janowi K. kolejną partię cegieł </w:t>
        <w:br/>
        <w:t>w ilości 2000 sztuk wraz z fakturą VAT nr 9/2017 r. na kwotę 10 000 zł z tytułu ceny sprzedaży.</w:t>
      </w:r>
    </w:p>
    <w:p>
      <w:pPr>
        <w:pStyle w:val="Normal"/>
        <w:spacing w:lineRule="auto" w:line="360"/>
        <w:ind w:right="70" w:firstLine="567"/>
        <w:jc w:val="both"/>
        <w:rPr/>
      </w:pPr>
      <w:r>
        <w:rPr/>
        <w:t>Jan K. stwierdził, że kontynuowanie umowy leasingu zawartej przez dłużnika będzie korzystne dla masy sanacyjnej. Z tych przyczyn, w dniu 16 października 2017 r. Jan K. wystąpił do sędziego-komisarza z wnioskiem o wyrażenie zgody na wykonanie umowy leasingu zawartej przez dłużnika z DOBRY LEASING S.A., nie zapłacił jednak raty leasingowej za wrzesień 2017 r.</w:t>
      </w:r>
    </w:p>
    <w:p>
      <w:pPr>
        <w:pStyle w:val="Normal"/>
        <w:spacing w:lineRule="auto" w:line="36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124" w:right="70" w:firstLine="708"/>
        <w:jc w:val="both"/>
        <w:textAlignment w:val="baseline"/>
        <w:rPr>
          <w:b/>
          <w:b/>
        </w:rPr>
      </w:pPr>
      <w:r>
        <w:rPr>
          <w:b/>
        </w:rPr>
        <w:t>ZADANIE DLA ZDAJĄCEGO</w:t>
      </w:r>
    </w:p>
    <w:p>
      <w:pPr>
        <w:pStyle w:val="Normal"/>
        <w:spacing w:lineRule="auto" w:line="36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1.</w:t>
      </w:r>
      <w:r>
        <w:rPr/>
        <w:t xml:space="preserve"> Proszę wymienić wierzytelności opisane w stanie faktycznym, ze wskazaniem ich wysokości, które były objęte układem w postępowaniu sanacyjnym dłużnika. Jeżeli niektóre z wymienionych wierzytelności nie były – w całości lub w części – objęte układem, proszę wskazać te wierzytelności. Ocen powyższych, z podaniem uzasadnienia stanowiska </w:t>
        <w:br/>
        <w:t>i odpowiedniej podstawy prawnej, proszę dokonać oddzielenie dla wierzytelności głównych wskazanych w stanie faktycznym, przysługujących następującym wierzycielom:</w:t>
      </w:r>
    </w:p>
    <w:p>
      <w:pPr>
        <w:pStyle w:val="Normal"/>
        <w:numPr>
          <w:ilvl w:val="0"/>
          <w:numId w:val="4"/>
        </w:numPr>
        <w:spacing w:lineRule="auto" w:line="360"/>
        <w:ind w:left="720" w:right="70" w:hanging="360"/>
        <w:jc w:val="both"/>
        <w:rPr/>
      </w:pPr>
      <w:r>
        <w:rPr/>
        <w:t>DOBRY LEASING S.A. z siedzibą w P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" w:hanging="360"/>
        <w:jc w:val="both"/>
        <w:rPr/>
      </w:pPr>
      <w:r>
        <w:rPr/>
        <w:t>Zbigniewowi W.</w:t>
      </w:r>
    </w:p>
    <w:p>
      <w:pPr>
        <w:pStyle w:val="Normal"/>
        <w:suppressAutoHyphens w:val="true"/>
        <w:spacing w:lineRule="auto" w:line="360"/>
        <w:ind w:right="70" w:firstLine="284"/>
        <w:jc w:val="both"/>
        <w:textAlignment w:val="baseline"/>
        <w:rPr/>
      </w:pPr>
      <w:r>
        <w:rPr/>
        <w:t>Udzielając odpowiedzi należy wziąć pod uwagę kwoty wskazane w treści zadania bez uwzględniania (obliczania) ewentualnych odsetek od tych kwot.</w:t>
      </w:r>
    </w:p>
    <w:p>
      <w:pPr>
        <w:pStyle w:val="Normal"/>
        <w:suppressAutoHyphens w:val="true"/>
        <w:spacing w:lineRule="auto" w:line="360"/>
        <w:ind w:right="70" w:hanging="0"/>
        <w:jc w:val="both"/>
        <w:textAlignment w:val="baseline"/>
        <w:rPr/>
      </w:pPr>
      <w:r>
        <w:rPr>
          <w:b/>
        </w:rPr>
        <w:t>2.</w:t>
      </w:r>
      <w:r>
        <w:rPr/>
        <w:t xml:space="preserve">  Proszę ocenić, czy sędzia-komisarz na wniosek Jana K. mógł upoważnić dłużnika do ustalenia składu masy sanacyjnej i sporządzenia spisu inwentarza. Proszę uzasadnić swoje stanowisko powołując odpowiednią podstawę prawną. </w:t>
      </w:r>
    </w:p>
    <w:p>
      <w:pPr>
        <w:pStyle w:val="Normal"/>
        <w:suppressAutoHyphens w:val="true"/>
        <w:spacing w:lineRule="auto" w:line="360"/>
        <w:ind w:right="70" w:hanging="0"/>
        <w:jc w:val="both"/>
        <w:textAlignment w:val="baseline"/>
        <w:rPr/>
      </w:pPr>
      <w:r>
        <w:rPr>
          <w:b/>
        </w:rPr>
        <w:t>3.</w:t>
      </w:r>
      <w:r>
        <w:rPr/>
        <w:t xml:space="preserve">  Proszę ocenić zasadność wystąpienia przez Jana K z wnioskiem do sędziego-komisarza </w:t>
        <w:br/>
        <w:t>o wyrażanie zgody na wykonanie umowy leasingu zawartej przez dłużnika z DOBRY KREDYT S.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27:00Z</dcterms:created>
  <dc:creator>sa</dc:creator>
  <dc:description/>
  <cp:keywords/>
  <dc:language>en-US</dc:language>
  <cp:lastModifiedBy>Stebelski Jarosław  (DZP)</cp:lastModifiedBy>
  <cp:lastPrinted>2020-08-13T14:00:00Z</cp:lastPrinted>
  <dcterms:modified xsi:type="dcterms:W3CDTF">2020-09-01T16:27:00Z</dcterms:modified>
  <cp:revision>2</cp:revision>
  <dc:subject/>
  <dc:title>Projekt 1</dc:title>
</cp:coreProperties>
</file>