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(Pieczęć jst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Oświadczam, że na dzień składania oferty konkursowej w ramach Resortowego programu rozwoju instytucji opieki nad dziećmi w wieku do lat 3 „MALUCH+” 2020 na terenie  ………….……………………………………………………………………………….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podpis/pieczęć składającego ofertę lub osoby upoważnionej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ab/>
      <w:t>Załącznik nr 9 do Programu „MALUCH +” 2020, moduł 1a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8:00Z</dcterms:created>
  <dc:creator>Dorota Marciniak</dc:creator>
  <dc:description/>
  <cp:keywords/>
  <dc:language>en-US</dc:language>
  <cp:lastModifiedBy>Dorota Marciniak</cp:lastModifiedBy>
  <dcterms:modified xsi:type="dcterms:W3CDTF">2019-09-06T12:00:00Z</dcterms:modified>
  <cp:revision>4</cp:revision>
  <dc:subject/>
  <dc:title> </dc:title>
</cp:coreProperties>
</file>