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. . . . . . . . . . . . . . . . . . . . . . . .</w:t>
        <w:tab/>
        <w:tab/>
        <w:tab/>
        <w:t xml:space="preserve">. . . . . . . . . . . . . . . . , dnia. . . . . . . . . . . . . . 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nagłówkow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Komenda Miejska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Państwowej Straży Pożarnej </w:t>
      </w:r>
    </w:p>
    <w:p>
      <w:pPr>
        <w:pStyle w:val="Normal"/>
        <w:spacing w:lineRule="auto" w:line="360"/>
        <w:ind w:left="4248" w:firstLine="708"/>
        <w:rPr>
          <w:b/>
          <w:b/>
          <w:u w:val="single"/>
        </w:rPr>
      </w:pPr>
      <w:r>
        <w:rPr>
          <w:b/>
          <w:u w:val="single"/>
        </w:rPr>
        <w:t>w Olszty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rząd Ochotniczej Straży Pożarnej w . . . . . . . . . . . . . . . . . . . . . . . . . . . . . . . . . zwraca się z prośbą o wprowadzenie do podziału bojowego niżej podany pojazd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POJAZDU WPROWADZONEGO DO PODZIAŁU BOJ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ata wprowadzenia do podziału bojowego: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dzaj samochodu: gaśniczy / specjalny: . . . . . . . . . . . . . . . . . . . . . . . . . . . . . . . . . . . . . . . . . . . . 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 xml:space="preserve">Dowód rejestracyjny oraz w przypadku samochodu sprowadzonego z zagranicy świadectwo dopuszczenia wydane przez CNBOP </w:t>
      </w:r>
      <w:r>
        <w:rPr>
          <w:bCs/>
        </w:rPr>
        <w:t>(</w:t>
      </w:r>
      <w:r>
        <w:rPr/>
        <w:t>dołączyć  kserokopia (skan) dowodu rejestracyjnego pojazdu lub świadectwa dopuszczeni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operacyjny (nadany w KM PSP Olsztyn): . . . . . . . . . . . . . . . . . . . . . . . . . . . . . . . . . . . . Kryptonim radiowy (nadany w KM PSP Olsztyn): . . . . . . . . . . . . . . . . . . . . . . . . . . . . . . …….</w:t>
      </w:r>
    </w:p>
    <w:p>
      <w:pPr>
        <w:pStyle w:val="Normal"/>
        <w:spacing w:lineRule="auto" w:line="360"/>
        <w:rPr/>
      </w:pPr>
      <w:r>
        <w:rPr/>
        <w:t>Numer rejestracyjny: . . . . . . . . . . . . . . . . . .</w:t>
      </w:r>
    </w:p>
    <w:p>
      <w:pPr>
        <w:pStyle w:val="Normal"/>
        <w:spacing w:lineRule="auto" w:line="360"/>
        <w:rPr/>
      </w:pPr>
      <w:r>
        <w:rPr/>
        <w:t>Marka podwozia: . . . . . . . . . . . . . . . . . . . . . . . . . . . . .</w:t>
      </w:r>
    </w:p>
    <w:p>
      <w:pPr>
        <w:pStyle w:val="Normal"/>
        <w:spacing w:lineRule="auto" w:line="360"/>
        <w:rPr/>
      </w:pPr>
      <w:r>
        <w:rPr/>
        <w:t>Typ podwozia: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Model podwozia: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Numer podwozia: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oducent podwozia: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k produkcji podwozia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oducent nadwozia: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k produkcji nadwozia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Liczba miejsc siedzących (wg dowodu rejestracyjnego): . . . . . . . . . . . . . . . . . . . . . . . . . . . . . .</w:t>
      </w:r>
    </w:p>
    <w:p>
      <w:pPr>
        <w:pStyle w:val="Normal"/>
        <w:spacing w:lineRule="auto" w:line="360"/>
        <w:rPr/>
      </w:pPr>
      <w:r>
        <w:rPr/>
        <w:t>Dopuszczalna masa całkowita [kg]: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Masa własna [kg]: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Pojemność zbiornika wodnego [dm</w:t>
      </w:r>
      <w:r>
        <w:rPr>
          <w:vertAlign w:val="superscript"/>
        </w:rPr>
        <w:t>3</w:t>
      </w:r>
      <w:r>
        <w:rPr/>
        <w:t>]: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ojemność zbiornika na środek pianotwórczy: [dm</w:t>
      </w:r>
      <w:r>
        <w:rPr>
          <w:vertAlign w:val="superscript"/>
        </w:rPr>
        <w:t>3</w:t>
      </w:r>
      <w:r>
        <w:rPr/>
        <w:t xml:space="preserve">]:. . . . . . . . . . . . . . . . . . . . . . . . . . . . . . . . . (czy jest zalany środkiem pianotwórczym?)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Przewożone w pojeździe sorbenty – nazwa, ilość [kg]: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rzewożone w pojeździe dyspergenty/zmywacze – nazwa, ilość [kg]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autopompy [dm</w:t>
      </w:r>
      <w:r>
        <w:rPr>
          <w:vertAlign w:val="superscript"/>
        </w:rPr>
        <w:t>3</w:t>
      </w:r>
      <w:r>
        <w:rPr/>
        <w:t>/min]: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motopompy [dm</w:t>
      </w:r>
      <w:r>
        <w:rPr>
          <w:vertAlign w:val="superscript"/>
        </w:rPr>
        <w:t>3</w:t>
      </w:r>
      <w:r>
        <w:rPr/>
        <w:t>/min]: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dajność autopompy na tzw. wysokim ciśnieniu [dm</w:t>
      </w:r>
      <w:r>
        <w:rPr>
          <w:vertAlign w:val="superscript"/>
        </w:rPr>
        <w:t>3</w:t>
      </w:r>
      <w:r>
        <w:rPr/>
        <w:t xml:space="preserve">/min]: . . . . . . . . . . . . . . . . . . . . . . . . . </w:t>
      </w:r>
    </w:p>
    <w:p>
      <w:pPr>
        <w:pStyle w:val="Normal"/>
        <w:spacing w:lineRule="auto" w:line="360"/>
        <w:rPr/>
      </w:pPr>
      <w:r>
        <w:rPr/>
        <w:t>Urządzenie szybkiego natarcia (długość):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Napęd (terenowy, uterenowiony, szosowy)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dzaj napędu samochodu, np. 4x2, 4x4, 6x6: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Pojemność silnika [cm</w:t>
      </w:r>
      <w:r>
        <w:rPr>
          <w:vertAlign w:val="superscript"/>
        </w:rPr>
        <w:t>3</w:t>
      </w:r>
      <w:r>
        <w:rPr/>
        <w:t>]: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Moc silnika [w kW lub w KM]: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Rodzaj paliwa (ON lub etylina): . . . . . . . . . . . . . . . . . . . . . . . . . . . . . . . . . . . . . . . . . . . . . . .</w:t>
      </w:r>
    </w:p>
    <w:p>
      <w:pPr>
        <w:pStyle w:val="Normal"/>
        <w:spacing w:lineRule="auto" w:line="360"/>
        <w:ind w:firstLine="708"/>
        <w:rPr/>
      </w:pPr>
      <w:r>
        <w:rPr/>
        <w:t>Wprowadzony do podziału bojowego pojazd jest wyposażony w następujący sprzęt:</w:t>
      </w:r>
    </w:p>
    <w:p>
      <w:pPr>
        <w:pStyle w:val="Normal"/>
        <w:spacing w:lineRule="auto" w:line="360"/>
        <w:rPr/>
      </w:pPr>
      <w:r>
        <w:rPr/>
        <w:t>Urządzenie nagłośniające: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Łańcuchy przeciwpoślizgowe: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Wyciągarka – mechaniczna, elektryczna – moc [kW]… . . . . . . . . . . . . . . . . . . . . . . . . . . . . . . . . . . . . . . . . . . . . . . . . . . . . . . . . . długość liny [m]: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 xml:space="preserve">Pozostałe wyposażenie (podać poniżej </w:t>
      </w:r>
      <w:r>
        <w:rPr>
          <w:b/>
        </w:rPr>
        <w:t>nazwy</w:t>
      </w:r>
      <w:r>
        <w:rPr/>
        <w:t xml:space="preserve">, np. motopompa szlamowa WT40X, motopompa pływająca Niagara i </w:t>
      </w:r>
      <w:r>
        <w:rPr>
          <w:b/>
        </w:rPr>
        <w:t>parametry</w:t>
      </w:r>
      <w:r>
        <w:rPr/>
        <w:t xml:space="preserve">  </w:t>
      </w:r>
      <w:r>
        <w:rPr>
          <w:b/>
        </w:rPr>
        <w:t xml:space="preserve">charakterystyczne </w:t>
      </w:r>
      <w:r>
        <w:rPr/>
        <w:t xml:space="preserve">wszystkich urządzeń znajdujących się w tym pojeździe, </w:t>
      </w:r>
      <w:r>
        <w:rPr>
          <w:b/>
        </w:rPr>
        <w:t>np. wydajność, moc, itp.</w:t>
      </w:r>
      <w:r>
        <w:rPr/>
        <w:t xml:space="preserve">)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Radiotelefon (obsada kanałowa – czy są wszystkie podstawowe kanały, w tym ogólnopolski kanał łączności ze statkami powietrznymi - KSWL U02, ogólnopolski Systemu Państwowego Ratownictwa Medycznego - PRM, współdziałania służb podległych MSWiA - B112, tzw. radiowa częstotliwość retransmisyjna - BF 171)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ilarka łańcuchowa do drewna: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zecinarka tarczowa do betonu i stali: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Agregat prądotwórczy: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Maszt oświetleniowy: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ssawny Ws 110 (liczba): . . . . . . . . . . . . . . . . . . . . . . . . . . . . . . . . . . . . . . . . . . . . . . . . . . . Wąż tłoczny W 25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tłoczny W 52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ąż tłoczny W 75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zdzielacz kulowy: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Rozdzielacz grzybkowy: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wodna (liczba):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wodna nowego typu np. Turbo Jet (liczba):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Wytwornica pianowa (rodzaj, liczba):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Prądownica pianowa (rodzaj, liczba):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bieracz (liczba):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Kurtyna wodna (liczba):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asysacz liniowy (liczba):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Zbiornik składany: . . . . . . . . . . . . . . . . . . . . . . . . . . . . . . . . . . . . . . . . . . . . . . . . . . . . . . . . . . . . ..</w:t>
      </w:r>
    </w:p>
    <w:p>
      <w:pPr>
        <w:pStyle w:val="Normal"/>
        <w:spacing w:lineRule="auto" w:line="360"/>
        <w:rPr/>
      </w:pPr>
      <w:r>
        <w:rPr/>
        <w:t xml:space="preserve">Stojak hydrantowy + klucze do hydrantu: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Drabina pożarnicza (nazwa, wysokość, liczba przęseł):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Szelki ratownicze (asekuracyjne):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Linka ratownicza: . . . . . . . . . . . . . . . . . . . . . . . . . . . . . . . . . . . . . . . . . . . . . . . . . . . . . . . . . . . . ..</w:t>
      </w:r>
    </w:p>
    <w:p>
      <w:pPr>
        <w:pStyle w:val="Normal"/>
        <w:spacing w:lineRule="auto" w:line="360"/>
        <w:rPr/>
      </w:pPr>
      <w:r>
        <w:rPr/>
        <w:t xml:space="preserve">Pachołki ostrzegawcze: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Zestaw OSP/PSP R1 (z zestawem do tlenoterapii):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Aparaty powietrzne (nazwa, liczba):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Sygnalizatory bezruchu (liczba):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Nazwa, typ, części składowe ratowniczego zestawu hydraulicznego: . . . . . . . . . . . . . . . . . . . . . . . . . . . . . . . . . . . . . . . . . . . . . . . . . . . . . . . . . . . . . . . .. . . . . . . . . . . . . . . . . . . . . . . . . . . . . . . . . . . . </w:t>
      </w:r>
    </w:p>
    <w:p>
      <w:pPr>
        <w:pStyle w:val="Normal"/>
        <w:spacing w:lineRule="auto" w:line="360"/>
        <w:rPr/>
      </w:pPr>
      <w:bookmarkStart w:id="0" w:name="_Hlk97032483"/>
      <w:bookmarkEnd w:id="0"/>
      <w:r>
        <w:rPr/>
        <w:t>Inne: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  <w:bookmarkStart w:id="1" w:name="_Hlk97032483"/>
      <w:bookmarkStart w:id="2" w:name="_Hlk97032483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8:00Z</dcterms:created>
  <dc:creator>Straż</dc:creator>
  <dc:description/>
  <cp:keywords/>
  <dc:language>en-US</dc:language>
  <cp:lastModifiedBy>1401-MR-01-D</cp:lastModifiedBy>
  <cp:lastPrinted>2022-03-01T12:58:00Z</cp:lastPrinted>
  <dcterms:modified xsi:type="dcterms:W3CDTF">2022-03-01T12:07:00Z</dcterms:modified>
  <cp:revision>3</cp:revision>
  <dc:subject/>
  <dc:title>DANE POJAZDU</dc:title>
</cp:coreProperties>
</file>