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7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– PO VII WB 261.9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w trybie zamówienia na usługi społecz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 13 ust.1 i 2 </w:t>
      </w:r>
      <w:r>
        <w:rPr>
          <w:rFonts w:eastAsia="Courier New" w:cs="Arial" w:ascii="Arial" w:hAnsi="Arial"/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color w:val="000000"/>
        </w:rPr>
        <w:t xml:space="preserve">dalej „RODO”, informuje się  że: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iCs/>
          <w:color w:val="00B0F0"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iCs/>
        </w:rPr>
        <w:t>Prokuratura Okręgowa w Olsztynie  z  siedzibą przy ul. Dąbrowszczaków  12, 10-959 Olsztyn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Inspektorem ochrony danych w Prokuraturze Okręgowej w Olsztynie jest Pani Ewelina Pyziak  adres e-mail  iod@olsztyn.po.gov.pl 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</w:rPr>
        <w:t>związanym z postępowaniem o udzielenie zamówienia publicznego określonym powyżej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, nie krócej jednak niż </w:t>
      </w:r>
      <w:r>
        <w:rPr>
          <w:rFonts w:cs="Arial" w:ascii="Arial" w:hAnsi="Arial"/>
          <w:kern w:val="2"/>
        </w:rPr>
        <w:t>wymaga tego kwalifikacja archiwalna wynikająca z jednolitego rzeczowego wykazu akt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;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-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4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0-11-23T14:16:00Z</dcterms:modified>
  <cp:revision>3</cp:revision>
  <dc:subject/>
  <dc:title>oznaczenie sprawy</dc:title>
</cp:coreProperties>
</file>