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63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63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WYMAGANIA ORGANIZACYJNO – TECHNICZNE DOTYCZĄCE UZGADNIANIA PRZEZ KOMENDANTA POWIATOWEGO/MIEJSKIEGO PAŃSTWOWEJ STRAŻY POŻARNEJ W </w:t>
      </w:r>
      <w:r>
        <w:rPr>
          <w:rFonts w:cs="Times New Roman" w:ascii="Times New Roman" w:hAnsi="Times New Roman"/>
          <w:b/>
          <w:sz w:val="28"/>
          <w:szCs w:val="24"/>
        </w:rPr>
        <w:t>……………………</w:t>
      </w:r>
      <w:r>
        <w:rPr>
          <w:rFonts w:cs="Times New Roman" w:ascii="Times New Roman" w:hAnsi="Times New Roman"/>
          <w:b/>
          <w:sz w:val="28"/>
          <w:szCs w:val="28"/>
        </w:rPr>
        <w:t xml:space="preserve"> SPOSOBU POŁĄCZENIA URZĄDZEŃ SYGNALIZACYJNO – ALARMOWYCH SYSTEMU SYGNALIZACJI POŻAROWEJ Z OBIEKTEM KOMENDY </w:t>
      </w:r>
      <w:r>
        <w:rPr>
          <w:rFonts w:cs="Times New Roman" w:ascii="Times New Roman" w:hAnsi="Times New Roman"/>
          <w:b/>
          <w:sz w:val="28"/>
          <w:szCs w:val="24"/>
        </w:rPr>
        <w:t xml:space="preserve">POWIATOWEJ/MIEJSKIEJ </w:t>
      </w:r>
      <w:r>
        <w:rPr>
          <w:rFonts w:cs="Times New Roman" w:ascii="Times New Roman" w:hAnsi="Times New Roman"/>
          <w:b/>
          <w:sz w:val="28"/>
          <w:szCs w:val="28"/>
        </w:rPr>
        <w:t xml:space="preserve"> PAŃSTWOWEJ STRAŻY POŻARNEJ W ……………………. UL. ……………………….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234" w:leader="dot"/>
            </w:tabs>
            <w:spacing w:lineRule="auto" w:line="360"/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/>
              <w:szCs w:val="24"/>
              <w:lang w:val="en-US" w:eastAsia="en-US"/>
            </w:rPr>
            <w:fldChar w:fldCharType="separate"/>
          </w:r>
          <w:hyperlink w:anchor="__RefHeading___Toc358203348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WSTĘP</w:t>
              <w:tab/>
              <w:t>2</w:t>
            </w:r>
          </w:hyperlink>
        </w:p>
        <w:p>
          <w:pPr>
            <w:pStyle w:val="Contents2"/>
            <w:rPr>
              <w:rFonts w:ascii="Times New Roman" w:hAnsi="Times New Roman" w:cs="Times New Roman"/>
              <w:b/>
              <w:b/>
              <w:lang w:val="en-US" w:eastAsia="en-US"/>
            </w:rPr>
          </w:pPr>
          <w:hyperlink w:anchor="__RefHeading___Toc358203349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ab/>
            </w:r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DEFINICJE I OKREŚLENIA</w:t>
            </w:r>
            <w:r>
              <w:rPr>
                <w:rStyle w:val="IndexLink"/>
                <w:b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/>
              <w:b/>
              <w:lang w:val="en-US" w:eastAsia="en-US"/>
            </w:rPr>
          </w:pPr>
          <w:hyperlink w:anchor="__RefHeading___Toc358203350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ab/>
            </w:r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OGÓLNE ZASADY UZGADNIANIA SPOSOBU PODŁĄCZANIA DO SYSTEMU TRANSMISJI ALARMU POŻAROWEGO. PROCEDURA PRZYŁĄCZANIA OBIEKTU DO SYSTEMU TRANSMISJI SYGNAŁÓW ALARMÓW POŻAROWYCH I USZKODZENIOWYCH.</w:t>
            </w:r>
            <w:r>
              <w:rPr>
                <w:rStyle w:val="IndexLink"/>
                <w:b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b/>
              <w:b/>
              <w:lang w:val="en-US" w:eastAsia="en-US"/>
            </w:rPr>
          </w:pPr>
          <w:hyperlink w:anchor="__RefHeading___Toc358203351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ab/>
            </w:r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ZASADY UŻYTKOWANIA SYSTEMU TRANSMISJI ALARMU POŻAROWEGO</w:t>
            </w:r>
            <w:r>
              <w:rPr>
                <w:rStyle w:val="IndexLink"/>
                <w:b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/>
              <w:b/>
              <w:lang w:val="en-US" w:eastAsia="en-US"/>
            </w:rPr>
          </w:pPr>
          <w:hyperlink w:anchor="__RefHeading___Toc358203352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ab/>
            </w:r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PODSTAWOWE WYMAGANIA TECHNICZNE DLA ELEMENTÓW SKŁADOWYCH SYSTEMÓW SYGNALIZACJI POŻAROWEJ I SYSTEMOW TRANSMISJI ALARMÓW POŻAROWYCH I SYGNAŁÓW USZKODZENIOWYCH</w:t>
            </w:r>
            <w:r>
              <w:rPr>
                <w:rStyle w:val="IndexLink"/>
                <w:b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/>
              <w:b/>
              <w:lang w:val="en-US" w:eastAsia="en-US"/>
            </w:rPr>
          </w:pPr>
          <w:hyperlink w:anchor="__RefHeading___Toc358203353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5.</w:t>
            </w:r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ab/>
            </w:r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EKSPLOATACJA, PRZEGLĄDY TECHNICZNE I CZYNNOŚCI KONSERWACYJNE SYSTEMÓW MONITORINGU POŻAROWEGO</w:t>
            </w:r>
            <w:r>
              <w:rPr>
                <w:rStyle w:val="IndexLink"/>
                <w:b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rPr>
              <w:rFonts w:ascii="Times New Roman" w:hAnsi="Times New Roman" w:cs="Times New Roman"/>
              <w:b/>
              <w:b/>
              <w:lang w:val="en-US" w:eastAsia="en-US"/>
            </w:rPr>
          </w:pPr>
          <w:hyperlink w:anchor="__RefHeading___Toc358203354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6.</w:t>
            </w:r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ab/>
            </w:r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WYKAZ POWOŁANYCH PRZEPISÓW, NORM ORAZ SPECYFIKACJI TECHNICZNYCH</w:t>
            </w:r>
            <w:r>
              <w:rPr>
                <w:rStyle w:val="IndexLink"/>
                <w:b/>
                <w:lang w:val="en-US" w:eastAsia="en-US"/>
              </w:rPr>
              <w:tab/>
              <w:t>19</w:t>
            </w:r>
          </w:hyperlink>
          <w:r>
            <w:rPr>
              <w:rStyle w:val="IndexLink"/>
              <w:b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20"/>
          <w:tab w:val="right" w:pos="9214" w:leader="dot"/>
        </w:tabs>
        <w:spacing w:lineRule="auto" w:line="360" w:before="240" w:after="0"/>
        <w:ind w:right="880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0" w:name="__RefHeading___Toc358203348"/>
      <w:bookmarkEnd w:id="0"/>
      <w:r>
        <w:rPr>
          <w:rStyle w:val="FontStyle75"/>
          <w:rFonts w:cs="Arial" w:ascii="Arial" w:hAnsi="Arial"/>
          <w:b w:val="false"/>
          <w:bCs w:val="false"/>
          <w:color w:val="000000"/>
          <w:sz w:val="32"/>
        </w:rPr>
        <w:t>WSTĘP</w:t>
      </w:r>
    </w:p>
    <w:p>
      <w:pPr>
        <w:pStyle w:val="Style17"/>
        <w:widowControl/>
        <w:spacing w:lineRule="exact" w:line="312" w:before="212" w:after="0"/>
        <w:rPr/>
      </w:pPr>
      <w:r>
        <w:rPr>
          <w:rStyle w:val="FontStyle81"/>
        </w:rPr>
        <w:t>Zgodnie z § 31 rozporządzenia Ministra Spraw Wewnętrznych i Administracji z dnia 7 czerwca 2010 r. w sprawie ochrony przeciwpożarowej budynków, innych obiektów budowlanych i terenów (Dz.U. nr 109, poz. 719 ze zm.) właściciel zarządca lub użytkownik, o którym mowa w art. 5 ustawy z dnia 24 sierpnia 1991 r. o ochronie przeciwpożarowej, uzgadnia z właściwym miejscowo komendantem powiatowym (miejskim) Państwowej Straży Pożarnej sposób połączenia urządzeń sygnalizacyjno-alarmowych systemu sygnalizacji pożarowej z obiektem Państwowej Straży Pożarnej lub obiektem wskazanym przez tego komendanta.</w:t>
      </w:r>
    </w:p>
    <w:p>
      <w:pPr>
        <w:pStyle w:val="Style17"/>
        <w:widowControl/>
        <w:spacing w:lineRule="exact" w:line="312" w:before="212" w:after="0"/>
        <w:rPr>
          <w:rStyle w:val="FontStyle81"/>
        </w:rPr>
      </w:pPr>
      <w:r>
        <w:rPr>
          <w:rStyle w:val="FontStyle81"/>
        </w:rPr>
        <w:t>Niezależnie od powyższego, przepisy art. 5 i art. 30 ustawy z dnia 24 sierpnia 1991 r. ochronie przeciwpożarowej (t.j. Dz.U. z 2020 r. poz. 961 ze zm.) oraz § 28 ust. i § 31 rozporządzenia Ministra Spraw Wewnętrznych i Administracji z dnia 7 czerwca 2010 r. w sprawie ochrony przeciwpożarowej budynków, innych obiektów budowlanych i terenów (Dz. U. Nr 109, poz. 719 ze zm.) jednoznacznie ustalają obowiązki w zakresie wyposażenia wskazanych obiektów w system sygnalizacji pożarowej wraz z jego połączeniem z obiektem komendy Państwowej Straży Pożarnej lub obiektem, wskazanym przez właściwego miejscowo komendanta powiatowego (miejskiego) Państwowej Straży Pożarnej, nazywanym powszechnie systemem monitoringu pożarowego.</w:t>
      </w:r>
    </w:p>
    <w:p>
      <w:pPr>
        <w:pStyle w:val="Style17"/>
        <w:widowControl/>
        <w:spacing w:lineRule="exact" w:line="312" w:before="212" w:after="0"/>
        <w:rPr/>
      </w:pPr>
      <w:r>
        <w:rPr>
          <w:rStyle w:val="FontStyle81"/>
          <w:color w:val="000000"/>
          <w:highlight w:val="lightGray"/>
        </w:rPr>
        <w:t xml:space="preserve">Prócz obiektów wskazanych w stosownych aktach prawnych, niniejsze wytyczne obowiązują również </w:t>
      </w:r>
      <w:r>
        <w:rPr>
          <w:color w:val="000000"/>
          <w:sz w:val="22"/>
          <w:szCs w:val="22"/>
          <w:highlight w:val="lightGray"/>
        </w:rPr>
        <w:t>obiekty w których podłączenie do stacji odbiorczej alarmów pożarowych (SOAP) wynika z postanowień Komendanta Wojewódzkiego PSP w Łodzi.</w:t>
      </w:r>
    </w:p>
    <w:p>
      <w:pPr>
        <w:pStyle w:val="Normal"/>
        <w:rPr>
          <w:color w:val="000000"/>
          <w:sz w:val="22"/>
          <w:szCs w:val="22"/>
          <w:highlight w:val="lightGray"/>
        </w:rPr>
      </w:pPr>
      <w:r>
        <w:rPr>
          <w:color w:val="000000"/>
          <w:sz w:val="22"/>
          <w:szCs w:val="22"/>
          <w:highlight w:val="lightGray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2"/>
        <w:numPr>
          <w:ilvl w:val="0"/>
          <w:numId w:val="2"/>
        </w:numPr>
        <w:rPr/>
      </w:pPr>
      <w:bookmarkStart w:id="1" w:name="__RefHeading___Toc358203349"/>
      <w:bookmarkEnd w:id="1"/>
      <w:r>
        <w:rPr/>
        <w:t>DEFINICJE I OKREŚLENIA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00" w:leader="none"/>
        </w:tabs>
        <w:spacing w:lineRule="auto" w:line="276" w:before="0" w:after="120"/>
        <w:ind w:left="600" w:hanging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bonent – </w:t>
      </w:r>
      <w:r>
        <w:rPr>
          <w:rFonts w:cs="Times New Roman" w:ascii="Times New Roman" w:hAnsi="Times New Roman"/>
          <w:sz w:val="24"/>
          <w:szCs w:val="24"/>
        </w:rPr>
        <w:t>osoba fizyczna lub prawna odpowiedzialna za organizację systemu sygnalizacji pożarowej i systemu transmisji sygnału alarmu pożarowego w obiekcie, która jest stroną umowy z Operatorem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00" w:leader="none"/>
        </w:tabs>
        <w:spacing w:lineRule="auto" w:line="276" w:before="0" w:after="120"/>
        <w:ind w:left="600" w:hanging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entrala sygnalizacji pożarowej (CSP) – </w:t>
      </w:r>
      <w:r>
        <w:rPr>
          <w:rFonts w:cs="Times New Roman" w:ascii="Times New Roman" w:hAnsi="Times New Roman"/>
          <w:sz w:val="24"/>
          <w:szCs w:val="24"/>
        </w:rPr>
        <w:t>urządzenie, poprzez które czujki pożarowe mogą być zasilane energią, służące do potwierdzenia wykrytego sygnału i wywołania alarmu pożarowego, przesłania sygnału o wykryciu pożaru, poprzez układ transmisji alarmów pożarowych, do straży pożarnej lub automatycznych urządzeń gaśniczych oraz automatycznej kontroli prawidłowego funkcjonowania systemu sygnalizacji pożarowej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00" w:leader="none"/>
        </w:tabs>
        <w:spacing w:lineRule="auto" w:line="276" w:before="0" w:after="120"/>
        <w:ind w:left="600" w:hanging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entrum odbiorcze alarmów pożarowych (COAP) – </w:t>
      </w:r>
      <w:r>
        <w:rPr>
          <w:rFonts w:cs="Times New Roman" w:ascii="Times New Roman" w:hAnsi="Times New Roman"/>
          <w:sz w:val="24"/>
          <w:szCs w:val="24"/>
        </w:rPr>
        <w:t xml:space="preserve">miejsce z ciągłą obsługą, </w:t>
        <w:br/>
        <w:t>z którego dysponowane są siły i środki będące jednostkami ochrony przeciwpożarowej, wskazane przez właściwego miejscowo komendanta powiatowego/miejskiego Państwowej Straży Pożarnej, wyposażone w stację odbiorczą alarmów pożarowych oraz system wizualizacji informacji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00" w:leader="none"/>
        </w:tabs>
        <w:spacing w:lineRule="auto" w:line="276" w:before="0" w:after="120"/>
        <w:ind w:left="600" w:hanging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entrum monitorowania operatora systemu (CMOS) - </w:t>
      </w:r>
      <w:r>
        <w:rPr>
          <w:rFonts w:cs="Times New Roman" w:ascii="Times New Roman" w:hAnsi="Times New Roman"/>
          <w:sz w:val="24"/>
          <w:szCs w:val="24"/>
        </w:rPr>
        <w:t xml:space="preserve">miejsce z ciągłą obsługą, należące do operatora systemu monitoringu pożarowego, z którego nadzorowany jest stan systemu transmisji alarmów pożarowych i sygnałów uszkodzeniowych oraz skąd dysponowany jest serwis tego systemu. Może być zintegrowane z centrum odbiorczym sygnałów uszkodzeniowych. Centrum monitorowania operatora systemu (CMOS) wchodzi w skład Centrum Odbiorczego Operatora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00" w:leader="none"/>
        </w:tabs>
        <w:spacing w:lineRule="auto" w:line="276" w:before="0" w:after="120"/>
        <w:ind w:left="600" w:hanging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entrum odbiorcze sygnałów uszkodzeniowych (COSU) – </w:t>
      </w:r>
      <w:r>
        <w:rPr>
          <w:rFonts w:cs="Times New Roman" w:ascii="Times New Roman" w:hAnsi="Times New Roman"/>
          <w:sz w:val="24"/>
          <w:szCs w:val="24"/>
        </w:rPr>
        <w:t>miejsce z ciągłą obsługą, należące do operatora systemu monitoringu pożarowego, odbierające sygnały uszkodzeniowe z urządzenia transmisji alarmów pożarowych i sygnałów uszkodzeniowych (UTASU), z którego mogą być również powiadamiane firmy serwisujące systemy sygnalizacji pożarowej o uszkodzeniach tych systemów. Zawiera stację odbiorczą sygnałów uszkodzeniowych. Centrum odbiorcze sygnałów uszkodzeniowych (COSU) wchodzi w skład Centrum Odbiorczego Operatora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00" w:leader="none"/>
        </w:tabs>
        <w:spacing w:lineRule="auto" w:line="276" w:before="0" w:after="120"/>
        <w:ind w:left="600" w:hanging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wustopniowe alarmowanie – </w:t>
      </w:r>
      <w:r>
        <w:rPr>
          <w:rFonts w:cs="Times New Roman" w:ascii="Times New Roman" w:hAnsi="Times New Roman"/>
          <w:sz w:val="24"/>
          <w:szCs w:val="24"/>
        </w:rPr>
        <w:t xml:space="preserve">jest to alarmowanie polegające na takim zaprogramowaniu systemu sygnalizacji pożarowej, aby po wykryciu pożaru przez element liniowy (np. czujkę pożarową) w centrali sygnalizacji pożarowej (CSP) był sygnalizowany alarm wstępny (alarm I stopnia) przez czas T1 przewidziany na zgłoszenie się personelu. Alarm I stopnia jest przeznaczony wyłącznie dla przeszkolonego personelu obsługującego CSP.  Brak reakcji personelu w czasie T1 powoduje automatyczne przejście CSP w stan alarmu głównego (alarm II stopnia). Alarm II stopnia jest przeznaczony dla użytkowników obiektu chronionego instalacją sygnalizacji pożarowej. Moment potwierdzenia przyjęcia alarmu wstępnego przez personel powoduje wyciszenie sygnalizacji akustycznej w CSP i jest początkiem odliczania czasu T2 przeznaczonego na rozpoznanie zagrożenia pożarowego. Jeżeli </w:t>
        <w:br/>
        <w:t xml:space="preserve">w czasie T2 personel nie skasuje alarmu wstępnego, CSP automatycznie przejdzie </w:t>
        <w:br/>
        <w:t xml:space="preserve">w stan alarmu głównego. W czasie T2 alarm wstępny może być skasowany tylko wtedy, gdy personel ugasi pożar lub stwierdzi, że jest to alarm fałszywy. </w:t>
      </w:r>
      <w:r>
        <w:br w:type="page"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00" w:leader="none"/>
        </w:tabs>
        <w:spacing w:lineRule="auto" w:line="276" w:before="0" w:after="120"/>
        <w:ind w:left="600" w:hanging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oncentrator sygnałów alarmów pożarowych (koncentrator) – </w:t>
      </w:r>
      <w:r>
        <w:rPr>
          <w:rFonts w:cs="Times New Roman" w:ascii="Times New Roman" w:hAnsi="Times New Roman"/>
          <w:sz w:val="24"/>
          <w:szCs w:val="24"/>
        </w:rPr>
        <w:t xml:space="preserve">urządzenie służące dopasowaniu (integracji) sygnałów ze stacji odbiorczych alarmów pożarowych do systemu wspomagania decyzji (SWD) i do urządzeń wizualizacji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00" w:leader="none"/>
        </w:tabs>
        <w:spacing w:lineRule="auto" w:line="276" w:before="0" w:after="120"/>
        <w:ind w:left="600" w:hanging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Łącze publicznych sieci telekomunikacyjnych ISDN – </w:t>
      </w:r>
      <w:r>
        <w:rPr>
          <w:rFonts w:cs="Times New Roman" w:ascii="Times New Roman" w:hAnsi="Times New Roman"/>
          <w:sz w:val="24"/>
          <w:szCs w:val="24"/>
        </w:rPr>
        <w:t>łącze cyfrowe z integracją usług (ang. Integrated Services Digital Network), zapewniające realizację wielu usług telekomunikacyjnych w jednolitym standardzie cyfrowym. System ISDN oparto o metody przetwarzania sygnałów zapisanych cyfrowo i komutowanych kanałach komunikacyjnych. Jest siecią telekomunikacyjną połączeniową, wykorzystywaną do realizacji usług w lokalnych centralach telefonicznych lub w sieciach komputerowych korzystających z publicznej sieci telefonicznej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00" w:leader="none"/>
        </w:tabs>
        <w:spacing w:lineRule="auto" w:line="276" w:before="0" w:after="120"/>
        <w:ind w:left="600" w:hanging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Łącze publicznych sieci telekomunikacyjnych PSTN – </w:t>
      </w:r>
      <w:r>
        <w:rPr>
          <w:rFonts w:cs="Times New Roman" w:ascii="Times New Roman" w:hAnsi="Times New Roman"/>
          <w:sz w:val="24"/>
          <w:szCs w:val="24"/>
        </w:rPr>
        <w:t>(ang. Public Switched Telephone Network – publiczna komutowana sieć telefoniczna) – zgodnie z PN-EN 50136-1-1:207 Sieć publiczna dostępna, przeznaczona głównie do transmisji głosowej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00" w:leader="none"/>
          <w:tab w:val="left" w:pos="1000" w:leader="none"/>
        </w:tabs>
        <w:spacing w:lineRule="auto" w:line="276" w:before="0" w:after="120"/>
        <w:ind w:left="600" w:hanging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perator systemu monitoringu (Operator) – </w:t>
      </w:r>
      <w:r>
        <w:rPr>
          <w:rFonts w:cs="Times New Roman" w:ascii="Times New Roman" w:hAnsi="Times New Roman"/>
          <w:sz w:val="24"/>
          <w:szCs w:val="24"/>
        </w:rPr>
        <w:t xml:space="preserve">podmiot, świadczący usługę transmisji sygnałów alarmów pożarowych z systemów sygnalizacji pożarowej do centrów odbiorczych alarmów pożarowych oraz przyjmujący sygnały uszkodzeniowe w Centrum Odbiorczym Sygnałów Uszkodzeniowych z systemów sygnalizacji pożarowej i transmisji sygnałów alarmów pożarowych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00" w:leader="none"/>
          <w:tab w:val="left" w:pos="1000" w:leader="none"/>
        </w:tabs>
        <w:spacing w:lineRule="auto" w:line="276" w:before="0" w:after="120"/>
        <w:ind w:left="600" w:hanging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pecjalizowany tor transmisji – </w:t>
      </w:r>
      <w:r>
        <w:rPr>
          <w:rFonts w:cs="Times New Roman" w:ascii="Times New Roman" w:hAnsi="Times New Roman"/>
          <w:sz w:val="24"/>
          <w:szCs w:val="24"/>
        </w:rPr>
        <w:t>tor transmisyjny dedykowany lub tor transmisyjny dedykowany w sieci publicznej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00" w:leader="none"/>
          <w:tab w:val="left" w:pos="1000" w:leader="none"/>
        </w:tabs>
        <w:spacing w:lineRule="auto" w:line="276" w:before="0" w:after="120"/>
        <w:ind w:left="600" w:hanging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acja odbiorcza alarmów pożarowych (SOAP) – </w:t>
      </w:r>
      <w:r>
        <w:rPr>
          <w:rFonts w:cs="Times New Roman" w:ascii="Times New Roman" w:hAnsi="Times New Roman"/>
          <w:sz w:val="24"/>
          <w:szCs w:val="24"/>
        </w:rPr>
        <w:t xml:space="preserve">stacja odbiorcza alarmów pożarowych przyjmuje i potwierdza alarmy pożarowe przesyłane przez urządzenie transmisji alarmów pożarowych i sygnałów uszkodzeniowych (UTASU). Wchodzi </w:t>
        <w:br/>
        <w:t xml:space="preserve">w skład Centrum Odbiorczego Alarmów Pożarowych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00" w:leader="none"/>
          <w:tab w:val="left" w:pos="1000" w:leader="none"/>
        </w:tabs>
        <w:spacing w:lineRule="auto" w:line="276" w:before="0" w:after="120"/>
        <w:ind w:left="600" w:hanging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ystem sygnalizacji pożarowej (SSP) – </w:t>
      </w:r>
      <w:r>
        <w:rPr>
          <w:rFonts w:cs="Times New Roman" w:ascii="Times New Roman" w:hAnsi="Times New Roman"/>
          <w:sz w:val="24"/>
          <w:szCs w:val="24"/>
        </w:rPr>
        <w:t>zbiór kompatybilnych elementów, które gdy tworzą instalację o określonej konfiguracji, są zdolne do wykrywania pożaru, inicjowania alarmu i innych stosownych działań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00" w:leader="none"/>
          <w:tab w:val="left" w:pos="1000" w:leader="none"/>
        </w:tabs>
        <w:spacing w:lineRule="auto" w:line="276" w:before="0" w:after="120"/>
        <w:ind w:left="600" w:hanging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ystem transmisji sygnałów alarmów pożarowych i uszkodzeniowych – </w:t>
      </w:r>
      <w:r>
        <w:rPr>
          <w:rFonts w:cs="Times New Roman" w:ascii="Times New Roman" w:hAnsi="Times New Roman"/>
          <w:sz w:val="24"/>
          <w:szCs w:val="24"/>
        </w:rPr>
        <w:t>system transmisji sygnałów alarmów pożarowych i uszkodzeniowych służący do przesyłania alarmów pożarowych z central sygnalizacji pożarowej do stacji odbiorczych alarmów pożarowych oraz sygnałów uszkodzeniowych do stacji odbiorczych sygnałów uszkodzeniowych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00" w:leader="none"/>
          <w:tab w:val="left" w:pos="1000" w:leader="none"/>
        </w:tabs>
        <w:spacing w:lineRule="auto" w:line="276" w:before="0" w:after="120"/>
        <w:ind w:left="600" w:hanging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acja odbiorcza sygnałów uszkodzeniowych – </w:t>
      </w:r>
      <w:r>
        <w:rPr>
          <w:rFonts w:cs="Times New Roman" w:ascii="Times New Roman" w:hAnsi="Times New Roman"/>
          <w:sz w:val="24"/>
          <w:szCs w:val="24"/>
        </w:rPr>
        <w:t>stacja odbiorcza sygnałów uszkodzeniowych przyjmuje sygnały uszkodzeniowe przesyłane przez urządzenie transmisji sygnałów alarmów pożarowych i uszkodzeniowych (UTASU) z systemów sygnalizacji pożarowej. Wchodzi w skład centrum odbiorczego operatora systemu monitoringu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00" w:leader="none"/>
          <w:tab w:val="left" w:pos="1000" w:leader="none"/>
        </w:tabs>
        <w:spacing w:lineRule="auto" w:line="276" w:before="0" w:after="120"/>
        <w:ind w:left="600" w:hanging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ystem prezentacji informacji (SPI) – </w:t>
      </w:r>
      <w:r>
        <w:rPr>
          <w:rFonts w:cs="Times New Roman" w:ascii="Times New Roman" w:hAnsi="Times New Roman"/>
          <w:sz w:val="24"/>
          <w:szCs w:val="24"/>
        </w:rPr>
        <w:t xml:space="preserve">urządzenie służące do wizualizacji odbieranych przez stację odbiorczą alarmów pożarowych (SOAP) alarmów pożarowych i sygnałów uszkodzeniowych (jedynie uszkodzeń urządzeń systemu prezentacji informacji), zainstalowane w stanowisku kierowania komendy PSP. W skład systemu prezentacji informacji wchodzi: urządzenie wizualizacji, system wspomagania decyzji (SWD) oraz  opcjonalnie koncentrator sygnałów alarmów pożarowych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00" w:leader="none"/>
          <w:tab w:val="left" w:pos="1000" w:leader="none"/>
        </w:tabs>
        <w:spacing w:lineRule="auto" w:line="276" w:before="0" w:after="120"/>
        <w:ind w:left="600" w:hanging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ystem Wspomagania Decyzji (SWD) – </w:t>
      </w:r>
      <w:r>
        <w:rPr>
          <w:rFonts w:cs="Times New Roman" w:ascii="Times New Roman" w:hAnsi="Times New Roman"/>
          <w:sz w:val="24"/>
          <w:szCs w:val="24"/>
        </w:rPr>
        <w:t>zintegrowany, system informatyczny, którego celem jest wykorzystanie informacji zawartych w bazach danych do wspomagania pracy stanowisk kierowania Państwowej Straży Pożarnej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00" w:leader="none"/>
          <w:tab w:val="left" w:pos="1000" w:leader="none"/>
        </w:tabs>
        <w:spacing w:lineRule="auto" w:line="276" w:before="0" w:after="120"/>
        <w:ind w:left="600" w:hanging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or dedykowany – </w:t>
      </w:r>
      <w:r>
        <w:rPr>
          <w:rFonts w:cs="Times New Roman" w:ascii="Times New Roman" w:hAnsi="Times New Roman"/>
          <w:sz w:val="24"/>
          <w:szCs w:val="24"/>
        </w:rPr>
        <w:t xml:space="preserve">tor transmisyjny łączący system sygnalizacji pożarowej (SSP) </w:t>
        <w:br/>
        <w:t>z centrum odbiorczym alarmów pożarowych (COAP), nie wymagający komutacji, strojenia oraz synchronizacji w celu przesłania pojedynczej informacji o alarmie, budowany specjalnie dla potrzeb transmisji alarmów pożarowych. Tor może być zbudowany w oparciu o łącza radiowe lub przewodowe nie będące torem w sieci komutowanej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00" w:leader="none"/>
          <w:tab w:val="left" w:pos="1000" w:leader="none"/>
        </w:tabs>
        <w:spacing w:lineRule="auto" w:line="276" w:before="0" w:after="120"/>
        <w:ind w:left="600" w:hanging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or dedykowany w sieci publicznej – </w:t>
      </w:r>
      <w:r>
        <w:rPr>
          <w:rFonts w:cs="Times New Roman" w:ascii="Times New Roman" w:hAnsi="Times New Roman"/>
          <w:sz w:val="24"/>
          <w:szCs w:val="24"/>
        </w:rPr>
        <w:t>tor rozumiany jako dzierżawiony tor transmisyjny, który jest stale dostępny do połączenia systemu sygnalizacji pożarowej (SSP) ze związanym z nim Alarmowym Centrum Odbiorczym (centrami odbiorczymi) oraz nie wymagający komutacji ani włączenia przed rozpoczęciem transmisji indywidualnych zdarzeń alarmowych i uszkodzeniowych (w oparciu PN-EN-50136-1-1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00" w:leader="none"/>
          <w:tab w:val="left" w:pos="1000" w:leader="none"/>
        </w:tabs>
        <w:spacing w:lineRule="auto" w:line="276" w:before="0" w:after="120"/>
        <w:ind w:left="600" w:hanging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rządzenie transmisji sygnałów alarmów pożarowych i uszkodzeniowych (UTASU) – </w:t>
      </w:r>
      <w:r>
        <w:rPr>
          <w:rFonts w:cs="Times New Roman" w:ascii="Times New Roman" w:hAnsi="Times New Roman"/>
          <w:sz w:val="24"/>
          <w:szCs w:val="24"/>
        </w:rPr>
        <w:t>urządzenie służące do przesyłania sygnałów alarmów pożarowych z centrali sygnalizacji pożarowej do stacji odbiorczej alarmów pożarowych oraz sygnałów uszkodzeniowych z centrali sygnalizacji pożarowej do stacji odbiorczej sygnałów uszkodzeniowych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00" w:leader="none"/>
          <w:tab w:val="left" w:pos="1000" w:leader="none"/>
        </w:tabs>
        <w:spacing w:lineRule="auto" w:line="276" w:before="0" w:after="120"/>
        <w:ind w:left="600" w:hanging="600"/>
        <w:jc w:val="both"/>
        <w:rPr>
          <w:rStyle w:val="FontStyle81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rządzenie powiadamiające – </w:t>
      </w:r>
      <w:r>
        <w:rPr>
          <w:rFonts w:cs="Times New Roman" w:ascii="Times New Roman" w:hAnsi="Times New Roman"/>
          <w:sz w:val="24"/>
          <w:szCs w:val="24"/>
        </w:rPr>
        <w:t xml:space="preserve">urządzenie umieszczone w alarmowym centrum odbiorczym, które w odpowiedzi na odbiór komunikatu alarmowego obrazuje stan alarmu lub zmieniony stan systemu alarmowego. </w:t>
      </w:r>
      <w:r>
        <w:rPr>
          <w:rStyle w:val="FontStyle81"/>
          <w:color w:val="0000FF"/>
          <w:sz w:val="24"/>
          <w:szCs w:val="24"/>
        </w:rPr>
        <w:t>Wyposażone w urządzenie dźwiękowe sygnalizujące wystąpienie alarmu, którego potwierdzenie przez obsługę, kasujące sygnał dźwiękowy, zostanie uwzględnione przez system poprzez m.in. wydruk zdarzenia przez drukarkę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00" w:leader="none"/>
          <w:tab w:val="left" w:pos="1000" w:leader="none"/>
        </w:tabs>
        <w:spacing w:lineRule="auto" w:line="276" w:before="0" w:after="120"/>
        <w:ind w:left="600" w:hanging="6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rządzenie wizualizacji – </w:t>
      </w:r>
      <w:r>
        <w:rPr>
          <w:rFonts w:cs="Times New Roman" w:ascii="Times New Roman" w:hAnsi="Times New Roman"/>
          <w:sz w:val="24"/>
          <w:szCs w:val="24"/>
        </w:rPr>
        <w:t xml:space="preserve">urządzenie umożliwiające wyświetlenie i potwierdzenie sygnału odebranego przez stację odbiorczą alarmów pożarowych, zlokalizowane </w:t>
        <w:br/>
        <w:t>w pomieszczeniu skąd dysponowane są siły i środki PSP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2"/>
        <w:numPr>
          <w:ilvl w:val="0"/>
          <w:numId w:val="2"/>
        </w:numPr>
        <w:rPr/>
      </w:pPr>
      <w:bookmarkStart w:id="2" w:name="__RefHeading___Toc358203350"/>
      <w:r>
        <w:rPr/>
        <w:t>OGÓLNE ZASADY UZGADNIANIA SPOSOBU PODŁĄCZANIA DO SYSTEMU TRANSMISJI ALARMU POŻAROWEGO. PROCEDURA PRZYŁĄCZANIA OBIEKTU DO SYSTEMU TRANSMISJI SYGNAŁÓW ALARMÓW POŻAROWYCH I USZKODZENIOWYCH.</w:t>
      </w:r>
      <w:bookmarkEnd w:id="2"/>
      <w:r>
        <w:rPr/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e zainstalowania stacji odbiorczej alarmów pożarowych (SOAP)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ko miejsce zainstalowania stacji odbiorczej alarmów pożarowych (SOAP) wszystkich obiektów zlokalizowanych na terenie powiatu ……………………, dla których monitoring pożarowy jest wymagany, wskazuje się obiekt Komendy Powiatowej/Miejskiej Państwowej Straży Pożarnej w 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>miejscowości</w:t>
      </w:r>
      <w:r>
        <w:rPr>
          <w:rFonts w:cs="Times New Roman" w:ascii="Times New Roman" w:hAnsi="Times New Roman"/>
          <w:sz w:val="24"/>
          <w:szCs w:val="24"/>
        </w:rPr>
        <w:t xml:space="preserve"> przy ul. ………………..</w:t>
      </w:r>
    </w:p>
    <w:p>
      <w:pPr>
        <w:pStyle w:val="Normal"/>
        <w:spacing w:before="0" w:after="12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osób podłączenia stacji odbiorczej alarmów pożarowych (SOAP)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łączenie stacji odbiorczej alarmów pożarowych (SOAP) realizowane jest bez zastosowania koncentratora z wykorzystaniem Systemu Wspomagania Decyzji (SWD), jako urządzenia prezentacji informacji alarmów pożarowych pozwalającego na pełną obsługę alarmów pożarowych, zgodnie ze schematem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42670</wp:posOffset>
                </wp:positionH>
                <wp:positionV relativeFrom="paragraph">
                  <wp:posOffset>-174625</wp:posOffset>
                </wp:positionV>
                <wp:extent cx="4533900" cy="1771015"/>
                <wp:effectExtent l="5080" t="5080" r="5080" b="5080"/>
                <wp:wrapNone/>
                <wp:docPr id="1" name="Group 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3840" cy="1770840"/>
                          <a:chOff x="0" y="0"/>
                          <a:chExt cx="4533840" cy="1770840"/>
                        </a:xfrm>
                      </wpg:grpSpPr>
                      <wps:wsp>
                        <wps:cNvSpPr txBox="1"/>
                        <wps:spPr>
                          <a:xfrm>
                            <a:off x="0" y="248400"/>
                            <a:ext cx="880920" cy="64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ieć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Transmisji 1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60920"/>
                            <a:ext cx="880920" cy="64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ieć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Transmisji 2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480" y="0"/>
                            <a:ext cx="3195360" cy="177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Centrum odbiorcze alarmów pożarowych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9920" y="248400"/>
                            <a:ext cx="1005840" cy="64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tacja odbiorcza alarmów pożarowych 1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8920" y="1060920"/>
                            <a:ext cx="1005840" cy="64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tacja odbiorcza alarmów pożarowych 2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38560" y="563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29560" y="1384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18960" y="247680"/>
                            <a:ext cx="1295280" cy="104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ystem prezentacji informacji SP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3680" y="562680"/>
                            <a:ext cx="1005840" cy="64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WD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3162960" y="7455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62960" y="10609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5" style="position:absolute;margin-left:82.1pt;margin-top:-13.75pt;width:356.95pt;height:139.45pt" coordorigin="1642,-275" coordsize="7139,278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42;top:116;width:1386;height:100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ieć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Transmisji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42;top:1396;width:1386;height:100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ieć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Transmisji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50;top:-275;width:5031;height:278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8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Centrum odbiorcze alarmów pożarowyc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94;top:116;width:1583;height:100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tacja odbiorcza alarmów pożarowych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08;top:1396;width:1583;height:100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tacja odbiorcza alarmów pożarowych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9" stroked="t" o:allowincell="f" style="position:absolute;left:3907;top:612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AutoShape 10" stroked="t" o:allowincell="f" style="position:absolute;left:3893;top:1905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396;top:115;width:2039;height:165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ystem prezentacji informacji SPI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longdash" joinstyle="miter" endcap="flat"/>
                  <w10:wrap type="none"/>
                </v:shape>
                <v:shape id="shape_0" fillcolor="white" stroked="t" o:allowincell="f" style="position:absolute;left:6624;top:611;width:1583;height:100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W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12" stroked="t" o:allowincell="f" style="position:absolute;left:6623;top:899;width:0;height:0;rotation:90" type="_x0000_t33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AutoShape 13" stroked="t" o:allowincell="f" style="position:absolute;left:6623;top:1396;width:0;height:0;rotation:90" type="_x0000_t33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Rysunek 1.</w:t>
      </w:r>
      <w:r>
        <w:rPr>
          <w:rFonts w:cs="Times New Roman" w:ascii="Times New Roman" w:hAnsi="Times New Roman"/>
          <w:sz w:val="17"/>
          <w:szCs w:val="17"/>
        </w:rPr>
        <w:t xml:space="preserve"> Schemat systemu transmisji alarmów pożarowych bez stacji koncentracj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rządzenia </w:t>
      </w:r>
      <w:r>
        <w:rPr>
          <w:rFonts w:cs="Times New Roman" w:ascii="Times New Roman" w:hAnsi="Times New Roman"/>
          <w:shadow/>
          <w:sz w:val="24"/>
          <w:szCs w:val="24"/>
        </w:rPr>
        <w:t xml:space="preserve">wizualizacji </w:t>
      </w:r>
      <w:r>
        <w:rPr>
          <w:rFonts w:cs="Times New Roman" w:ascii="Times New Roman" w:hAnsi="Times New Roman"/>
          <w:sz w:val="24"/>
          <w:szCs w:val="24"/>
        </w:rPr>
        <w:t xml:space="preserve">informacji stacji odbiorczych alarmów pożarowych muszą znajdować się w pomieszczeniu Stanowiska Kierowania Komendanta Powiatowego/Miejskiego Państwowej Straży Pożarnej w 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>miejscowości</w:t>
      </w:r>
      <w:r>
        <w:rPr>
          <w:rFonts w:cs="Times New Roman" w:ascii="Times New Roman" w:hAnsi="Times New Roman"/>
          <w:sz w:val="24"/>
          <w:szCs w:val="24"/>
        </w:rPr>
        <w:t xml:space="preserve"> i być umieszczone w taki sposób, aby w przypadku awarii SWD informacja o przesłanym alarmie pożarowym była widoczna również na ekranach tych urządzeń. </w:t>
      </w:r>
      <w:r>
        <w:rPr>
          <w:rFonts w:cs="Times New Roman" w:ascii="Times New Roman" w:hAnsi="Times New Roman"/>
          <w:color w:val="0000FF"/>
          <w:sz w:val="24"/>
          <w:szCs w:val="24"/>
        </w:rPr>
        <w:t>Urządzenie wizualizacji musi być sprzężone z Urządzeniami powiadamiającymi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szty zapewnienia i utrzymania systemu transmisji sygnałów alarmów pożarowych i uszkodzeniowych, z wyjątkiem systemu SWD, stanowiącego podstawowy system prezentacji informacji (SPI), obciążają operatora (dot. m.in. kosztów związanych z zapewnieniem prawidłowej komunikacji stacji odbiorczej alarmów pożarowych z systemem wspomagania decyzji oraz wszelkich kosztów związanych z instalacją i utrzymaniem stacji odbiorczej alarmów pożarowych). 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rządzenia telekomunikacyjne stacji odbiorczej alarmów pożarowych (SOAP) powinny zostać umieszczone </w:t>
      </w:r>
      <w:r>
        <w:rPr>
          <w:rFonts w:cs="Times New Roman" w:ascii="Times New Roman" w:hAnsi="Times New Roman"/>
          <w:color w:val="000000"/>
          <w:sz w:val="24"/>
          <w:szCs w:val="24"/>
        </w:rPr>
        <w:t>w pomieszczeniu wskazanym przez służby techniczn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centrum odbiorczym alarmów pożarowych przy KP/M PSP w 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>miejscowości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 jest stosowana koncentracja sygnałów alarmów pożarowych do czasu dostępności koncentratora.</w:t>
      </w:r>
    </w:p>
    <w:p>
      <w:pPr>
        <w:pStyle w:val="Normal"/>
        <w:spacing w:before="0" w:after="12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  <w:r>
        <w:br w:type="page"/>
      </w:r>
    </w:p>
    <w:p>
      <w:pPr>
        <w:pStyle w:val="Normal"/>
        <w:spacing w:before="0" w:after="12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unki uruchomienia stacji odbiorczej alarmów pożarowych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perator wyrażający chęć świadczenia usług w zakresie transmisji alarmów pożarowych zobowiązany jest złożyć pisemny wniosek do Komendanta Powiatowego/Miejskiego PSP w 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>miejscowości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wskazanie warunków organizacyjno – technicznych dotyczących uruchomienia stacji odbiorczej alarmów pożarowych (SOAP) [</w:t>
      </w:r>
      <w:r>
        <w:rPr>
          <w:rFonts w:cs="Times New Roman" w:ascii="Times New Roman" w:hAnsi="Times New Roman"/>
          <w:b/>
          <w:sz w:val="24"/>
          <w:szCs w:val="24"/>
        </w:rPr>
        <w:t>według wzoru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nr 1</w:t>
      </w:r>
      <w:r>
        <w:rPr>
          <w:rFonts w:cs="Times New Roman" w:ascii="Times New Roman" w:hAnsi="Times New Roman"/>
          <w:sz w:val="24"/>
          <w:szCs w:val="24"/>
        </w:rPr>
        <w:t>] wraz z:</w:t>
      </w:r>
    </w:p>
    <w:p>
      <w:pPr>
        <w:pStyle w:val="Normal"/>
        <w:numPr>
          <w:ilvl w:val="2"/>
          <w:numId w:val="10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stą abonentów (obiektów) na terenie operacyjnym KP/M PSP </w:t>
      </w:r>
      <w:r>
        <w:rPr>
          <w:rFonts w:cs="Times New Roman" w:ascii="Times New Roman" w:hAnsi="Times New Roman"/>
          <w:i/>
          <w:sz w:val="24"/>
          <w:szCs w:val="24"/>
        </w:rPr>
        <w:t xml:space="preserve">w 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>miejscowości</w:t>
      </w:r>
      <w:r>
        <w:rPr>
          <w:rFonts w:cs="Times New Roman" w:ascii="Times New Roman" w:hAnsi="Times New Roman"/>
          <w:sz w:val="24"/>
          <w:szCs w:val="24"/>
        </w:rPr>
        <w:t xml:space="preserve">, </w:t>
        <w:br/>
        <w:t xml:space="preserve">z którymi ma podpisane umowy wstępne o świadczenie usług w zakresie monitoringu pożarowego </w:t>
      </w:r>
      <w:r>
        <w:rPr>
          <w:rFonts w:cs="Times New Roman" w:ascii="Times New Roman" w:hAnsi="Times New Roman"/>
          <w:b/>
          <w:sz w:val="24"/>
          <w:szCs w:val="24"/>
        </w:rPr>
        <w:t xml:space="preserve">lub </w:t>
      </w:r>
    </w:p>
    <w:p>
      <w:pPr>
        <w:pStyle w:val="Normal"/>
        <w:numPr>
          <w:ilvl w:val="2"/>
          <w:numId w:val="10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adaną deklaracją właściciela obiektu o przeniesieniu lub zawarciu umowy właściwiej na świadczenie usługi monitoringu pożarowego w sytuacji pozytywnej weryfikacji przez tutejszą Komendę </w:t>
      </w:r>
      <w:r>
        <w:rPr>
          <w:rFonts w:cs="Times New Roman" w:ascii="Times New Roman" w:hAnsi="Times New Roman"/>
          <w:b/>
          <w:sz w:val="24"/>
          <w:szCs w:val="24"/>
        </w:rPr>
        <w:t>lub</w:t>
      </w:r>
    </w:p>
    <w:p>
      <w:pPr>
        <w:pStyle w:val="Normal"/>
        <w:numPr>
          <w:ilvl w:val="2"/>
          <w:numId w:val="10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acją o udziale w zamówieniu publicznym lub przetargu na świadczenie usług monitoringu pożarowego wymagającego wcześniejszej weryfikacji operatora przez tutejszą Komendę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em dopuszczenia operatora i uruchomienia stacji odbiorczej alarmów pożarowych (SOAP), jest spełnienie wymagań, o których mowa w pkt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10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ruchomienie stacji odbiorczej alarmów pożarowych (SOAP), </w:t>
      </w:r>
      <w:r>
        <w:rPr>
          <w:rFonts w:cs="Times New Roman" w:ascii="Times New Roman" w:hAnsi="Times New Roman"/>
          <w:b/>
          <w:sz w:val="24"/>
          <w:szCs w:val="24"/>
        </w:rPr>
        <w:t xml:space="preserve">uwarunkowane jest podpisaniem umowy pomiędzy operatorem a Komendantem Powiatowym/Miejskim Państwowej Straży Pożarnej w </w:t>
      </w: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  <w:t>miejscowośc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00" w:leader="none"/>
        </w:tabs>
        <w:spacing w:before="0" w:after="120"/>
        <w:ind w:left="1000" w:hanging="6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ruchomienie stacji odbiorczej alarmów pożarowych (SOAP) uwarunkowane jest ponadto złożeniem oświadczenia przez operatora o pełnej sprawności technicznej systemu transmisji alarmów pożarowych, potwierdzonej testami sprawności wykonanymi przy współudziale przedstawiciela właściwej jednostki PSP.</w:t>
      </w:r>
    </w:p>
    <w:p>
      <w:pPr>
        <w:pStyle w:val="Normal"/>
        <w:numPr>
          <w:ilvl w:val="2"/>
          <w:numId w:val="2"/>
        </w:numPr>
        <w:spacing w:before="0" w:after="120"/>
        <w:ind w:left="1418" w:hanging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st przeprowadza się na każdym obiekcie włączanym do systemu monitoringu pożarowego przez operatora również w przypadku zmiany usługodawcy systemu transmisji alarmu pożarowego. </w:t>
      </w:r>
    </w:p>
    <w:p>
      <w:pPr>
        <w:pStyle w:val="Normal"/>
        <w:numPr>
          <w:ilvl w:val="2"/>
          <w:numId w:val="2"/>
        </w:numPr>
        <w:spacing w:before="0" w:after="120"/>
        <w:ind w:left="1418" w:hanging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obiektach już podłączonych do systemu Komenda Powiatowa/Miejska PSP w 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>miejscowośc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astrzega sobie prawo do przeprowadzenia testu w przypadku wątpliwości, co do poprawności działania systemu monitoringu. </w:t>
      </w:r>
    </w:p>
    <w:p>
      <w:pPr>
        <w:pStyle w:val="Normal"/>
        <w:numPr>
          <w:ilvl w:val="2"/>
          <w:numId w:val="2"/>
        </w:numPr>
        <w:spacing w:before="0" w:after="120"/>
        <w:ind w:left="1418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 polega na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wołaniu alarmu pożarowego na obiekcie przez wzbudzenie np. czujki pożarowej i Ręcznego Ostrzegacza Pożarowego – próbę uznaje się za zaliczoną, jeżeli sygnał zostanie odebrany i potwierdzony przez COAP i centrum monitoringu operatora systemu - CMOS (w uzasadnionych przypadkach dopuszcza się wywołanie sygnału alarmu pożarowego na urządzeniu transmisji sygnałów alarmów pożarowych i uszkodzeniowych)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óby z pkt. a powtórzyć niezależnie dla każdego kanału transmisji wykorzystywanego w obiekcie. Próbę uznaje się za zaliczoną jeżeli sygnał zostanie odebrany i potwierdzony przez COAP i centrum monitoringu operatora systemu (CMOS) oraz zostanie odebrany i potwierdzony sygnał uszkodzeniowy przez centrum odbiorcze sygnałów uszkodzeniowych operatora systemu.</w:t>
      </w:r>
    </w:p>
    <w:p>
      <w:pPr>
        <w:pStyle w:val="Normal"/>
        <w:numPr>
          <w:ilvl w:val="2"/>
          <w:numId w:val="2"/>
        </w:numPr>
        <w:spacing w:before="0" w:after="120"/>
        <w:ind w:left="1418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przeprowadzonego testu sporządza się protokół, który zawiera informację </w:t>
        <w:br/>
        <w:t>o wyniku poszczególnych prób oraz zapis dotyczący zaliczenia lub niezaliczenia testu.</w:t>
      </w:r>
      <w:r>
        <w:br w:type="page"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00" w:leader="none"/>
        </w:tabs>
        <w:spacing w:before="0" w:after="120"/>
        <w:ind w:left="1000" w:hanging="6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pisanie i/lub przedłużenie umowy na zainstalowanie i uruchomienie urządzeń oraz prowadzenie usługi monitorowania, pomiędzy operatorem a Komendantem Powiatowym/Miejskim Państwowej Straży Pożarnej w 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>miejscowości</w:t>
      </w:r>
      <w:r>
        <w:rPr>
          <w:rFonts w:cs="Times New Roman" w:ascii="Times New Roman" w:hAnsi="Times New Roman"/>
          <w:sz w:val="24"/>
          <w:szCs w:val="24"/>
        </w:rPr>
        <w:t>, uwarunkowane jest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76" w:leader="none"/>
        </w:tabs>
        <w:spacing w:before="0" w:after="120"/>
        <w:ind w:left="1276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łożeniem przez operatora podstawowych informacji o prowadzonej działalności gospodarczej oraz stosowanych urządzeniach, zawierających w szczególności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560" w:leader="none"/>
        </w:tabs>
        <w:spacing w:before="0" w:after="120"/>
        <w:ind w:left="156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rejestrowe działalności operatora,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560" w:leader="none"/>
        </w:tabs>
        <w:spacing w:before="0" w:after="120"/>
        <w:ind w:left="156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emat blokowy systemu,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560" w:leader="none"/>
        </w:tabs>
        <w:spacing w:before="0" w:after="60"/>
        <w:ind w:left="156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rukcję dla operatora stacji odbiorczej alarmów pożarowych,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560" w:leader="none"/>
        </w:tabs>
        <w:spacing w:before="0" w:after="60"/>
        <w:ind w:left="1560" w:hanging="284"/>
        <w:jc w:val="both"/>
        <w:rPr/>
      </w:pPr>
      <w:r>
        <w:rPr>
          <w:rStyle w:val="FontStyle81"/>
          <w:sz w:val="24"/>
          <w:szCs w:val="24"/>
        </w:rPr>
        <w:t>informację o stosowanym przez operatora systemie transmisji alarmów pożarowych, w tym kopie posiadanych przez system transmisji wymaganych polskim prawem dokumentów potwierdzających parametry techniczne stosowanych urządzeń; w świetle aktualnych przepisów wymagane są następujące dokumenty: deklaracja zgodności dla wyrobu budowlanego - urządzenie transmisji alarmów pożarowych i sygnałów uszkodzeniowych, oraz świadectwo dopuszczenia dla systemu transmisji alarmów pożarowych,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560" w:leader="none"/>
        </w:tabs>
        <w:spacing w:before="0" w:after="120"/>
        <w:ind w:left="156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urządzeń wchodzących w skład systemu,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560" w:leader="none"/>
        </w:tabs>
        <w:spacing w:before="0" w:after="120"/>
        <w:ind w:left="156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ację o fizycznej lokalizacji centrum monitorowania operatora systemu i centrum odbiorczego alarmów uszkodzeniowych oraz</w:t>
      </w:r>
      <w:r>
        <w:rPr>
          <w:rStyle w:val="FontStyle81"/>
          <w:sz w:val="24"/>
          <w:szCs w:val="24"/>
        </w:rPr>
        <w:t xml:space="preserve"> o stosowanych torach transmisji przesyłania sygnałów uszkodzeniowych (tory transmisji sygnałów uszkodzeniowych dla COSU powinny spełniać wymagania określone dla torów transmisji alarmów pożarowych)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560" w:leader="none"/>
        </w:tabs>
        <w:spacing w:before="0" w:after="120"/>
        <w:ind w:left="156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serokopię ubezpieczenia operatora od skutków cywilno-prawnych na wypadek przerwania pracy stacji odbiorczej alarmów pożarowych (SOAP)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560" w:leader="none"/>
        </w:tabs>
        <w:spacing w:before="0" w:after="120"/>
        <w:ind w:left="156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cyzję o przyznaniu częstotliwości (kanału radiowego) na potrzeby monitoringu pożarowego (w przypadku pojawienia się zakłóceń w sieciach radiowych UKF wykorzystywanych przez PSP, po uruchomieniu systemu monitoringu Komendant Powiatowy/Miejski może zażądać dostarczenia zaświadczenia wydanego przez UKE o braku zakłóceń w sieciach radiowych wykorzystywanych przez PSP).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76" w:leader="none"/>
        </w:tabs>
        <w:spacing w:before="0" w:after="120"/>
        <w:ind w:left="1276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pracowaniem przez operatora procedur współpracy z Komendantem Powiatowym/Miejskim Państwowej Straży Pożarnej w 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>miejscowości</w:t>
      </w:r>
      <w:r>
        <w:rPr>
          <w:rFonts w:cs="Times New Roman" w:ascii="Times New Roman" w:hAnsi="Times New Roman"/>
          <w:sz w:val="24"/>
          <w:szCs w:val="24"/>
        </w:rPr>
        <w:t xml:space="preserve"> oraz z właścicielami, zarządcami lub użytkownikami monitorowanych obiektów (procedury te podlegają uzgodnieniu z Komendantem Powiatowym/Miejskim Państwowej Straży Pożarnej </w:t>
      </w:r>
      <w:r>
        <w:rPr>
          <w:rFonts w:cs="Times New Roman" w:ascii="Times New Roman" w:hAnsi="Times New Roman"/>
          <w:i/>
          <w:sz w:val="24"/>
          <w:szCs w:val="24"/>
        </w:rPr>
        <w:t xml:space="preserve">w 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>miejscowości</w:t>
      </w:r>
      <w:r>
        <w:rPr>
          <w:rFonts w:cs="Times New Roman" w:ascii="Times New Roman" w:hAnsi="Times New Roman"/>
          <w:sz w:val="24"/>
          <w:szCs w:val="24"/>
        </w:rPr>
        <w:t>), z uwzględnieniem w szczególności czynności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01" w:leader="none"/>
        </w:tabs>
        <w:spacing w:before="0" w:after="60"/>
        <w:ind w:left="170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ługi alarmów pożarowych [</w:t>
      </w:r>
      <w:r>
        <w:rPr>
          <w:rFonts w:cs="Times New Roman" w:ascii="Times New Roman" w:hAnsi="Times New Roman"/>
          <w:b/>
          <w:sz w:val="24"/>
          <w:szCs w:val="24"/>
        </w:rPr>
        <w:t>według wzoru nr 2</w:t>
      </w:r>
      <w:r>
        <w:rPr>
          <w:rFonts w:cs="Times New Roman" w:ascii="Times New Roman" w:hAnsi="Times New Roman"/>
          <w:sz w:val="24"/>
          <w:szCs w:val="24"/>
        </w:rPr>
        <w:t>]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01" w:leader="none"/>
        </w:tabs>
        <w:spacing w:before="0" w:after="60"/>
        <w:ind w:left="170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asowego odwołania transmisji sygnału alarmu pożarowego i powrotnego włączania ww. transmisji, w tym wykazu osób upoważnionych do ww. czynności, oraz uzgodnienia trybu postępowania na wypadek prac konserwacyjnych SSP w obiekcie abonenta[</w:t>
      </w:r>
      <w:r>
        <w:rPr>
          <w:rFonts w:cs="Times New Roman" w:ascii="Times New Roman" w:hAnsi="Times New Roman"/>
          <w:b/>
          <w:sz w:val="24"/>
          <w:szCs w:val="24"/>
        </w:rPr>
        <w:t>według wzoru nr 3</w:t>
      </w:r>
      <w:r>
        <w:rPr>
          <w:rFonts w:cs="Times New Roman" w:ascii="Times New Roman" w:hAnsi="Times New Roman"/>
          <w:sz w:val="24"/>
          <w:szCs w:val="24"/>
        </w:rPr>
        <w:t xml:space="preserve">]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01" w:leader="none"/>
        </w:tabs>
        <w:spacing w:before="0" w:after="60"/>
        <w:ind w:left="170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ępowania w przypadku awarii stacji odbiorczej alarmów pożarowych oraz awarii stacji odbiorczej sygnałów uszkodzeniowych i/lub awarii lub braku dostępności w systemie SWD-ST [</w:t>
      </w:r>
      <w:r>
        <w:rPr>
          <w:rFonts w:cs="Times New Roman" w:ascii="Times New Roman" w:hAnsi="Times New Roman"/>
          <w:b/>
          <w:sz w:val="24"/>
          <w:szCs w:val="24"/>
        </w:rPr>
        <w:t>według wzoru nr 4</w:t>
      </w:r>
      <w:r>
        <w:rPr>
          <w:rFonts w:cs="Times New Roman" w:ascii="Times New Roman" w:hAnsi="Times New Roman"/>
          <w:sz w:val="24"/>
          <w:szCs w:val="24"/>
        </w:rPr>
        <w:t>]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01" w:leader="none"/>
        </w:tabs>
        <w:spacing w:before="0" w:after="60"/>
        <w:ind w:left="170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łączania nowego obiektu do centrum odbiorczego alarmów pożarowych wraz ze wzorem „Karty informacji o obiekcie” [</w:t>
      </w:r>
      <w:r>
        <w:rPr>
          <w:rFonts w:cs="Times New Roman" w:ascii="Times New Roman" w:hAnsi="Times New Roman"/>
          <w:b/>
          <w:sz w:val="24"/>
          <w:szCs w:val="24"/>
        </w:rPr>
        <w:t>według wzoru nr 5]</w:t>
      </w:r>
      <w:r>
        <w:rPr>
          <w:rFonts w:cs="Times New Roman" w:ascii="Times New Roman" w:hAnsi="Times New Roman"/>
          <w:sz w:val="24"/>
          <w:szCs w:val="24"/>
        </w:rPr>
        <w:t>.</w:t>
      </w:r>
      <w:r>
        <w:br w:type="page"/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76" w:leader="none"/>
        </w:tabs>
        <w:spacing w:before="0" w:after="120"/>
        <w:ind w:left="1276" w:hanging="709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Złożeniem przez operatora oświadczenia</w:t>
      </w:r>
      <w:r>
        <w:rPr>
          <w:rFonts w:cs="Times New Roman" w:ascii="Times New Roman" w:hAnsi="Times New Roman"/>
          <w:sz w:val="24"/>
          <w:szCs w:val="24"/>
        </w:rPr>
        <w:t xml:space="preserve"> o zapewnieniu ciągłej, całodobowej obsługi stacji odbiorczej sygnałów uszkodzeniowych i centrum monitorowania operatora systemu oraz sporządzeniem „Karty Informacji Centrum Monitorowania Operatora Systemu” [</w:t>
      </w:r>
      <w:r>
        <w:rPr>
          <w:rFonts w:cs="Times New Roman" w:ascii="Times New Roman" w:hAnsi="Times New Roman"/>
          <w:b/>
          <w:sz w:val="24"/>
          <w:szCs w:val="24"/>
        </w:rPr>
        <w:t>według wzoru nr 6]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76" w:leader="none"/>
        </w:tabs>
        <w:spacing w:before="0" w:after="120"/>
        <w:ind w:left="1276" w:hanging="709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Złożeniem przez operatora oświadczenia</w:t>
      </w:r>
      <w:r>
        <w:rPr>
          <w:rFonts w:cs="Times New Roman" w:ascii="Times New Roman" w:hAnsi="Times New Roman"/>
          <w:sz w:val="24"/>
          <w:szCs w:val="24"/>
        </w:rPr>
        <w:t xml:space="preserve"> o zapewnieniu miejsca zgłaszania usterek i awarii, przy zachowaniu czasu reakcji nie dłuższego niż 2 godziny oraz czasu usunięcia awarii nie dłuższego niż 24 godziny od momentu zgłoszenia (pod pojęciem czasu reakcji rozumie się przyjęcie zgłoszenia o awarii, zdiagnozowanie problemu oraz określenie czasu usunięcia awarii)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76" w:leader="none"/>
        </w:tabs>
        <w:spacing w:before="0" w:after="120"/>
        <w:ind w:left="1276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ewnieniem nieodpłatnego szkolenia całego personelu stanowiącego obsługę centrum odbiorczego alarmów pożarowych COAP, jak również prowadzenia nieodpłatnych szkoleń okresowych w miejscu zainstalowania stacji odbiorczej alarmów pożarowych (SOAP), nie rzadziej niż raz w roku, bądź w zależności od potrzeb (szkolenie powinno obejmować między innymi: obsługę stacji odbiorczej alarmów pożarowych (SOAP) w oparciu o dostarczoną instrukcji obsługi SOAP)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76" w:leader="none"/>
        </w:tabs>
        <w:spacing w:before="0" w:after="120"/>
        <w:ind w:left="1276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m konserwacji i serwisu wszystkich urządzeń stacji odbiorczej alarmów pożarowych (SOAP) nie rzadziej niż raz w roku, potwierdzaną wpisami do książki eksploatacji SOAP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12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datkowe wymagania dla operatorów systemów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perator jest zobowiązany do przedstawienia Komendantowi Powiatowemu/Miejskiemu Państwowej Straży Pożarnej w 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>miejscowości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nych statystycznych z zarejestrowanych zdarzeń (alarmy pożarowe, sygnały uszkodzeniowe) w terminie do dnia 15 lutego za okres poprzedniego roku, lub na każde pisemne żądanie Komendanta Powiatowego/Miejskiego PSP w 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>miejscowości</w:t>
      </w:r>
      <w:r>
        <w:rPr>
          <w:rFonts w:cs="Times New Roman" w:ascii="Times New Roman" w:hAnsi="Times New Roman"/>
          <w:sz w:val="24"/>
          <w:szCs w:val="24"/>
        </w:rPr>
        <w:t xml:space="preserve">, w formie tabelarycznej (tabela 1). Ponadto na pisemne żądanie Komendanta Miejskiego/Powiatowego PSP w 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>miejscowości</w:t>
      </w:r>
      <w:r>
        <w:rPr>
          <w:rFonts w:cs="Times New Roman" w:ascii="Times New Roman" w:hAnsi="Times New Roman"/>
          <w:sz w:val="24"/>
          <w:szCs w:val="24"/>
        </w:rPr>
        <w:t xml:space="preserve"> operator ma obowiązek dostarczenia informacji o liczbie alarmów pożarowych i sygnałów uszkodzeniowych dotyczących danego monitorowanego obiektu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Tabela Nr 1. </w:t>
      </w:r>
      <w:r>
        <w:rPr>
          <w:szCs w:val="24"/>
        </w:rPr>
        <w:t>Dane statystyczne z zarejestrowanych zdarzeń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3141"/>
        <w:gridCol w:w="3182"/>
      </w:tblGrid>
      <w:tr>
        <w:trPr/>
        <w:tc>
          <w:tcPr>
            <w:tcW w:w="31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Miesiąc/rok</w:t>
            </w:r>
          </w:p>
        </w:tc>
        <w:tc>
          <w:tcPr>
            <w:tcW w:w="3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Liczba alarmów pożarowych</w:t>
            </w:r>
          </w:p>
        </w:tc>
        <w:tc>
          <w:tcPr>
            <w:tcW w:w="31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iczba sygnałów uszkodzeniowych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tyczeń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……</w:t>
            </w:r>
            <w:r>
              <w:rPr>
                <w:szCs w:val="24"/>
              </w:rPr>
              <w:t>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Grudzień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erator jest zobowiązany do przedstawienia Komendantowi Powiatowemu/Miejskiemu Państwowej Straży Pożarnej w </w:t>
      </w:r>
      <w:r>
        <w:rPr>
          <w:rFonts w:cs="Times New Roman" w:ascii="Times New Roman" w:hAnsi="Times New Roman"/>
          <w:i/>
          <w:sz w:val="24"/>
          <w:szCs w:val="24"/>
        </w:rPr>
        <w:t>miejscowości</w:t>
      </w:r>
      <w:r>
        <w:rPr>
          <w:rFonts w:cs="Times New Roman" w:ascii="Times New Roman" w:hAnsi="Times New Roman"/>
          <w:sz w:val="24"/>
          <w:szCs w:val="24"/>
        </w:rPr>
        <w:t xml:space="preserve"> aktualnych list obiektów monitorowanych </w:t>
        <w:br/>
        <w:t xml:space="preserve">w terminie do dnia 1 stycznia oraz 1 lipca każdego roku </w:t>
      </w:r>
      <w:r>
        <w:rPr>
          <w:szCs w:val="24"/>
        </w:rPr>
        <w:t xml:space="preserve">oraz </w:t>
      </w:r>
      <w:r>
        <w:rPr>
          <w:b/>
          <w:szCs w:val="24"/>
        </w:rPr>
        <w:t>przy każdej zmianie w wykazie obiektów monitorowanych</w:t>
      </w:r>
      <w:r>
        <w:rPr>
          <w:szCs w:val="24"/>
        </w:rPr>
        <w:t xml:space="preserve"> przez Operatora, w formie tabelarycznej (tabela 2),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spacing w:before="0" w:after="120"/>
        <w:rPr/>
      </w:pPr>
      <w:r>
        <w:rPr>
          <w:b/>
        </w:rPr>
        <w:t>Tabela 1.</w:t>
      </w:r>
      <w:r>
        <w:rPr/>
        <w:t xml:space="preserve"> Lista monitorowanych obiektów.</w:t>
      </w:r>
    </w:p>
    <w:tbl>
      <w:tblPr>
        <w:tblW w:w="8752" w:type="dxa"/>
        <w:jc w:val="left"/>
        <w:tblInd w:w="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778"/>
        <w:gridCol w:w="1960"/>
        <w:gridCol w:w="1848"/>
        <w:gridCol w:w="2474"/>
      </w:tblGrid>
      <w:tr>
        <w:trPr/>
        <w:tc>
          <w:tcPr>
            <w:tcW w:w="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p.</w:t>
            </w:r>
          </w:p>
        </w:tc>
        <w:tc>
          <w:tcPr>
            <w:tcW w:w="17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krócona nazwa obiektu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wyświetlana przez SOAP i SWD)</w:t>
            </w:r>
          </w:p>
        </w:tc>
        <w:tc>
          <w:tcPr>
            <w:tcW w:w="1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ełna nazwa obiektu</w:t>
            </w:r>
          </w:p>
        </w:tc>
        <w:tc>
          <w:tcPr>
            <w:tcW w:w="18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kładny adres</w:t>
            </w:r>
          </w:p>
        </w:tc>
        <w:tc>
          <w:tcPr>
            <w:tcW w:w="24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wagi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yellow"/>
              </w:rPr>
              <w:t>(czasowe odłączenie – termin, w okresie wypowiedzenia do dnia…..)</w:t>
            </w:r>
          </w:p>
        </w:tc>
      </w:tr>
      <w:tr>
        <w:trPr/>
        <w:tc>
          <w:tcPr>
            <w:tcW w:w="6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uzasadnionych przypadkach, mających wpływ na prawidłowość działania systemu transmisji alarmu pożarowego, w ramach prowadzenia nadzoru nad funkcjonowaniem tego systemu, Komendant Miejski/Powiatowy Państwowej Straży Pożarnej w </w:t>
      </w:r>
      <w:r>
        <w:rPr>
          <w:rFonts w:cs="Times New Roman" w:ascii="Times New Roman" w:hAnsi="Times New Roman"/>
          <w:i/>
          <w:sz w:val="24"/>
          <w:szCs w:val="24"/>
        </w:rPr>
        <w:t>miejscowości</w:t>
      </w:r>
      <w:r>
        <w:rPr>
          <w:rFonts w:cs="Times New Roman" w:ascii="Times New Roman" w:hAnsi="Times New Roman"/>
          <w:sz w:val="24"/>
          <w:szCs w:val="24"/>
        </w:rPr>
        <w:t xml:space="preserve"> może zażądać przeprowadzenia audytu poprawności funkcjonowania systemu transmisji alarmu pożarowego wraz z współpracującymi systemami sygnalizacji pożarowej, na koszt operatora. </w:t>
      </w:r>
      <w:r>
        <w:rPr>
          <w:rStyle w:val="FontStyle81"/>
          <w:color w:val="0000FF"/>
          <w:sz w:val="24"/>
          <w:szCs w:val="24"/>
        </w:rPr>
        <w:t>W przypadku gdy audyt wykaże, iż nieprawidłowości w funkcjonowaniu systemu transmisji alarmów są spowodowane niesprawnością systemu sygnalizacji pożarowej, koszty przeprowadzenia audytu obciążają abonenta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transmisję alarmu pożarowego oraz elementy systemu transmisji alarmów pożarowych, w zakresie niezawodnej eksploatacji, konserwacji i napraw odpowiada operator na zasadach określonych w jego indywidualnych umowach z właścicielami, zarządcami lub użytkownikami monitorowanych obiektów, w których znajdują się urządzenia sygnalizacyjno – alarmowe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erator zobowiązany jest ubezpieczyć się od skutków cywilno – prawnych na wypadek niezrealizowania usługi monitoringu pożarowego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 abonenta wraz z wymaganymi dokumentami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łączenie obiektu do systemu transmisji sygnałów alarmów pożarowych i sygnałów uszkodzeniowych, tj. połączenia nowego systemu sygnalizacji pożarowej do stacji odbiorczej alarmów pożarowych (SOAP), uwarunkowane jest spełnieniem przez abonenta następujących wymagań formalnych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34" w:leader="none"/>
        </w:tabs>
        <w:spacing w:before="0" w:after="120"/>
        <w:ind w:left="1134" w:hanging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łożeniem pisemnego wniosku abonenta do Komendanta Powiatowego/Miejskiego Państwowej Straży Pożarnej w 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>miejscowości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b/>
          <w:sz w:val="24"/>
          <w:szCs w:val="24"/>
        </w:rPr>
        <w:t>według wzoru nr 7</w:t>
      </w:r>
      <w:r>
        <w:rPr>
          <w:rFonts w:cs="Times New Roman" w:ascii="Times New Roman" w:hAnsi="Times New Roman"/>
          <w:sz w:val="24"/>
          <w:szCs w:val="24"/>
        </w:rPr>
        <w:t xml:space="preserve">],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34" w:leader="none"/>
        </w:tabs>
        <w:spacing w:before="0" w:after="120"/>
        <w:ind w:left="1134" w:hanging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ek o którym wyżej mowa składa również abonent zmieniający operatora,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34" w:leader="none"/>
        </w:tabs>
        <w:spacing w:before="0" w:after="120"/>
        <w:ind w:left="1134" w:hanging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łożeniem kopii umowy pomiędzy abonentem będącym właścicielem, zarządcą lub użytkownikiem przyłączanego obiektu budowlanego a podmiotem świadczącym usługi w zakresie zapewnienia okresowej konserwacji systemu sygnalizacji pożarowej, 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lub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łożeniem oświadczenia o tym w jaki sposób abonent przeprowadza lub zamierza prowadzać okresową konserwację systemu sygnalizacji pożarowej, z uwzględnieniem czasookresów przeglądów przewidzianych przez producenta systemu oraz przepisów przeciwpożarowych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34" w:leader="none"/>
        </w:tabs>
        <w:spacing w:before="0" w:after="120"/>
        <w:ind w:left="1134" w:hanging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łożeniem kopii umowy lub oświadczenia o zawarciu takiej umowy z oznaczeniem nazwy i adresu operatora oraz okresu na jaki została zawarta pomiędzy abonentem będącym właścicielem, zarządcą lub użytkownikiem przyłączanego obiektu budowlanego, a operatorem o świadczenie usługi transmisji alarmu pożarowego, a także informacji o stosowanych torach transmisji przesyłania sygnałów alarmowych w szczególności: </w:t>
      </w:r>
    </w:p>
    <w:p>
      <w:pPr>
        <w:pStyle w:val="Normal"/>
        <w:numPr>
          <w:ilvl w:val="3"/>
          <w:numId w:val="19"/>
        </w:numPr>
        <w:spacing w:before="0" w:after="120"/>
        <w:ind w:left="1728" w:hanging="1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r radiowy  – pozwolenie radiowe wydane przez Urząd Komunikacji Elektronicznej, (dokumenty potwierdzające), </w:t>
      </w:r>
    </w:p>
    <w:p>
      <w:pPr>
        <w:pStyle w:val="Normal"/>
        <w:numPr>
          <w:ilvl w:val="3"/>
          <w:numId w:val="19"/>
        </w:numPr>
        <w:spacing w:before="0" w:after="120"/>
        <w:ind w:left="1728" w:hanging="1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r telefoniczny – informacja abonenta o udostępnieniu telefonicznego łącza abonenckiego (PSTN) przeznaczonego do transmisji alarmów pożarowych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34" w:leader="none"/>
        </w:tabs>
        <w:spacing w:before="0" w:after="120"/>
        <w:ind w:left="1134" w:hanging="85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złożeniem wyciągu warunków ochrony przeciwpożarowej oraz graficznych planów obiektu z instrukcji bezpieczeństwa pożarowego, o których mowa w § 6 ust. 2 rozporządzenia Ministra Spraw Wewnętrznych i Administracji z dnia 7 czerwca 2010 r. w sprawie ochrony przeciwpożarowej budynków, innych obiektów budowlanych i terenów (Dz. U. Nr 109, poz. 719, z póżń. zm.) 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[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wykaz danyc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według wzoru nr 7.1].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Z uwagi na potrzebę wykorzystania w systemie wspomagania dowodzenia powyższe dane muszą być przekazane w formie elektronicznej w formacie pliku PDF z podziałem na dwie główne części : treść i plany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34" w:leader="none"/>
        </w:tabs>
        <w:spacing w:before="0" w:after="120"/>
        <w:ind w:left="1134" w:hanging="850"/>
        <w:jc w:val="both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łożeniem karty charakterystyki obiektu zawierającej warunki ochrony przeciwpożarowej oraz plany graficzne [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według wzoru nr 8]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nie dotyczy to obiektów, o których mowa w pkt. 2.17.5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34" w:leader="none"/>
        </w:tabs>
        <w:spacing w:before="0" w:after="120"/>
        <w:ind w:left="1134" w:hanging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uzasadnionych przypadkach Komendant Powiatowy/Miejski PSP </w:t>
      </w:r>
      <w:r>
        <w:rPr>
          <w:rFonts w:cs="Times New Roman" w:ascii="Times New Roman" w:hAnsi="Times New Roman"/>
          <w:i/>
          <w:sz w:val="24"/>
          <w:szCs w:val="24"/>
        </w:rPr>
        <w:t xml:space="preserve">w 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>miejscowości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 prawo zwolnić z obowiązku złożenia dokumentów, o których mowa w punktach  2.17.5 i 2.17.6 na pisemny wniosek abonenta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puszcza się realizację ww. procedury, związanej ze złożeniem wniosku abonenta, przez operatora posiadającego stosowne upoważnienie abonenta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patrywanie wniosku abonent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amach rozpatrzenia wniosku abonenta,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w stosunku do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 xml:space="preserve">obiektu/ów zobligowanych oraz w których </w:t>
      </w:r>
      <w:r>
        <w:rPr>
          <w:rFonts w:cs="Times New Roman" w:ascii="Times New Roman" w:hAnsi="Times New Roman"/>
          <w:sz w:val="24"/>
          <w:szCs w:val="24"/>
          <w:highlight w:val="yellow"/>
        </w:rPr>
        <w:t>podłączenie do stacji odbiorczej alarmów pożarowych (SOAP) wynika z postanowień Komendanta Wojewódzkiego PSP w Łodzi w czasie obowiązywania niniejszych wymagań</w:t>
      </w:r>
      <w:r>
        <w:rPr>
          <w:rFonts w:cs="Times New Roman" w:ascii="Times New Roman" w:hAnsi="Times New Roman"/>
          <w:sz w:val="24"/>
          <w:szCs w:val="24"/>
        </w:rPr>
        <w:t xml:space="preserve">, na wniosek Komendanta Powiatowego/Miejskiego PSP w 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>miejscowości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wyznaczeni funkcjonariusze tut. Komendy przeprowadzą czynności kontrolno – rozpoznawcze mające na celu stwierdzenie poprawności działania systemu sygnalizacji pożarowej oraz systemu transmisji alarmu pożarowego. Abonent zobowiązany jest zapewnić udział w ww. czynnościach przedstawicieli operatora systemu transmisji alarmu pożarowego oraz podmiotu świadczącego usługi w zakresie konserwacji systemu sygnalizacji pożarowej w chronionym obiekcie lub wykonawcę ww. systemu (czynności te mogą być częścią postępowania związanego z odbiorem obiektu w trybie art. 56 ustawy „Prawo Budowlane”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ramach rozpatrzenia wniosku abonenta, w odniesieniu do obiektu/ów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dłączonych do systemu transmisji alarmu pożarowego w dniu wejścia w życie niniejszego zarządzenia, </w:t>
      </w:r>
      <w:r>
        <w:rPr>
          <w:rStyle w:val="FontStyle81"/>
          <w:sz w:val="24"/>
          <w:szCs w:val="24"/>
        </w:rPr>
        <w:t xml:space="preserve">Komendant </w:t>
      </w:r>
      <w:r>
        <w:rPr>
          <w:rStyle w:val="FontStyle81"/>
          <w:color w:val="000000"/>
          <w:sz w:val="24"/>
          <w:szCs w:val="24"/>
        </w:rPr>
        <w:t xml:space="preserve">Powiatowy/Miejski Państwowej Straży Pożarnej </w:t>
      </w:r>
      <w:r>
        <w:rPr>
          <w:rStyle w:val="FontStyle81"/>
          <w:i/>
          <w:color w:val="000000"/>
          <w:sz w:val="24"/>
          <w:szCs w:val="24"/>
        </w:rPr>
        <w:t xml:space="preserve">w </w:t>
      </w:r>
      <w:r>
        <w:rPr>
          <w:rStyle w:val="FontStyle81"/>
          <w:i/>
          <w:color w:val="0000FF"/>
          <w:sz w:val="24"/>
          <w:szCs w:val="24"/>
        </w:rPr>
        <w:t>miejscowość</w:t>
      </w:r>
      <w:r>
        <w:rPr>
          <w:rStyle w:val="FontStyle81"/>
          <w:color w:val="0000FF"/>
          <w:sz w:val="24"/>
          <w:szCs w:val="24"/>
        </w:rPr>
        <w:t>,</w:t>
      </w:r>
      <w:r>
        <w:rPr>
          <w:rStyle w:val="FontStyle81"/>
          <w:color w:val="000000"/>
          <w:sz w:val="24"/>
          <w:szCs w:val="24"/>
        </w:rPr>
        <w:t xml:space="preserve"> w</w:t>
      </w:r>
      <w:r>
        <w:rPr>
          <w:rStyle w:val="FontStyle81"/>
          <w:sz w:val="24"/>
          <w:szCs w:val="24"/>
        </w:rPr>
        <w:t xml:space="preserve"> ramach rozpatrzenia wniosku abonenta, </w:t>
      </w:r>
      <w:r>
        <w:rPr>
          <w:rStyle w:val="FontStyle81"/>
          <w:b/>
          <w:color w:val="0000FF"/>
          <w:sz w:val="24"/>
          <w:szCs w:val="24"/>
        </w:rPr>
        <w:t>może</w:t>
      </w:r>
      <w:r>
        <w:rPr>
          <w:rStyle w:val="FontStyle81"/>
          <w:sz w:val="24"/>
          <w:szCs w:val="24"/>
        </w:rPr>
        <w:t xml:space="preserve"> przeprowadzić </w:t>
      </w:r>
      <w:r>
        <w:rPr>
          <w:rFonts w:cs="Times New Roman" w:ascii="Times New Roman" w:hAnsi="Times New Roman"/>
          <w:sz w:val="24"/>
          <w:szCs w:val="24"/>
        </w:rPr>
        <w:t>czynności kontrolno – rozpoznawcze mające na celu stwierdzenie poprawności działania systemu sygnalizacji pożarowej oraz systemu transmisji alarmu pożarowego. Abonent zobowiązany jest zapewnić udział w ww. czynnościach przedstawicieli operatora systemu transmisji alarmu pożarowego oraz podmiotu świadczącego usługi w zakresie konserwacji systemu sygnalizacji pożarowej w chronionym obiekcie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mendant Miejski/Powiatowy Państwowej Straży Pożarnej w 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>miejscowości</w:t>
      </w:r>
      <w:r>
        <w:rPr>
          <w:rFonts w:cs="Times New Roman" w:ascii="Times New Roman" w:hAnsi="Times New Roman"/>
          <w:sz w:val="24"/>
          <w:szCs w:val="24"/>
        </w:rPr>
        <w:t>, w ramach rozpatrywania wniosku abonenta może żądać od abonenta i/lub operatora dodatkowych dokumentów i informacji ważnych z punktu widzenia oceny prowadzonego postępowania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dniesieniu do obiektów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dłączonych do systemu transmisji alarmu pożarowego w dniu wejścia w życie niniejszego zarządzenia, </w:t>
      </w:r>
      <w:r>
        <w:rPr>
          <w:rFonts w:cs="Times New Roman" w:ascii="Times New Roman" w:hAnsi="Times New Roman"/>
          <w:b/>
          <w:sz w:val="24"/>
          <w:szCs w:val="24"/>
        </w:rPr>
        <w:t>można</w:t>
      </w:r>
      <w:r>
        <w:rPr>
          <w:rFonts w:cs="Times New Roman" w:ascii="Times New Roman" w:hAnsi="Times New Roman"/>
          <w:sz w:val="24"/>
          <w:szCs w:val="24"/>
        </w:rPr>
        <w:t xml:space="preserve"> zastosować procedurę ponownego uzgodnienia sposobu podłączenia przedmiotowego systemu. Dostosowanie do tych wymagań powinno nastąpić w drodze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ecyzji</w:t>
      </w:r>
      <w:r>
        <w:rPr>
          <w:rFonts w:cs="Times New Roman" w:ascii="Times New Roman" w:hAnsi="Times New Roman"/>
          <w:sz w:val="24"/>
          <w:szCs w:val="24"/>
        </w:rPr>
        <w:t xml:space="preserve"> [</w:t>
      </w:r>
      <w:r>
        <w:rPr>
          <w:rFonts w:cs="Times New Roman" w:ascii="Times New Roman" w:hAnsi="Times New Roman"/>
          <w:b/>
          <w:sz w:val="24"/>
          <w:szCs w:val="24"/>
        </w:rPr>
        <w:t>według wzoru nr 9</w:t>
      </w:r>
      <w:r>
        <w:rPr>
          <w:rFonts w:cs="Times New Roman" w:ascii="Times New Roman" w:hAnsi="Times New Roman"/>
          <w:sz w:val="24"/>
          <w:szCs w:val="24"/>
        </w:rPr>
        <w:t>] względem abonenta oraz umowy względem operatora, przy czym graniczną datę wprowadzenia koniecznych zmian wynikających z przywołanych wymagań ustala się na 31 grudnia 2013 roku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 rozpatrzeniu wniosku Komendant Powiatowy/Miejski Państwowej Straży Pożarnej w 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>miejscowości</w:t>
      </w:r>
      <w:r>
        <w:rPr>
          <w:rFonts w:cs="Times New Roman" w:ascii="Times New Roman" w:hAnsi="Times New Roman"/>
          <w:sz w:val="24"/>
          <w:szCs w:val="24"/>
        </w:rPr>
        <w:t xml:space="preserve">, wydaje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ecyzję</w:t>
      </w:r>
      <w:r>
        <w:rPr>
          <w:rFonts w:cs="Times New Roman" w:ascii="Times New Roman" w:hAnsi="Times New Roman"/>
          <w:sz w:val="24"/>
          <w:szCs w:val="24"/>
        </w:rPr>
        <w:t xml:space="preserve"> o uzgodnieniu sposobu połączenia lub odmowie uzgodnienia sposobu połączenia urządzeń sygnalizacyjno – alarmowych systemu sygnalizacji pożarowej z obiektem wskazanym w punkcie 2.1.</w:t>
      </w:r>
      <w:r>
        <w:br w:type="page"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mowa uzgodnienia sposobu połączenia może nastąpić w szczególności w następujących przypadkach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</w:tabs>
        <w:spacing w:before="0" w:after="120"/>
        <w:ind w:left="851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wierdzenia niespełnienia przez abonenta wymagań formalnych i technicznych określonych w niniejszym dokumencie,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</w:tabs>
        <w:spacing w:before="0" w:after="120"/>
        <w:ind w:left="851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wierdzenia wykonania systemu sygnalizacji pożarowej niezgodnie z projektem,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</w:tabs>
        <w:spacing w:before="0" w:after="120"/>
        <w:ind w:left="851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wierdzenia niewłaściwego działania systemu sygnalizacji pożarowej i/lub systemu transmisji alarmu pożarowego,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</w:tabs>
        <w:spacing w:before="0" w:after="120"/>
        <w:ind w:left="851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ku identyfikacji obiektu; w przypadku występowania kilku obiektów podłączonych do centrali sygnalizacji pożarowej, jako centrali zbiorczej, z której przesyłany jest alarm pożarowy do centrum odbiorczego alarmów pożarowych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stępowanie warunków, o których mowa w pkt. 2.24 nie zwalnia z obowiązku połączenia urządzeń sygnalizacyjno-alarmowych systemu sygnalizacji pożarowej </w:t>
        <w:br/>
        <w:t>w odniesieniu do obiektów do tego zobligowanych, o których mowa w przepisach szczególnych dotyczących ochrony przeciwpożarowej, z obiektem wskazanym w punkcie 2.1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łaściciele, zarządcy lub użytkownicy obiektów istniejących, użytkowanych </w:t>
        <w:br/>
        <w:t xml:space="preserve">i podpiętych do systemu monitoringu pożarowego, którzy chcą zmienić operatora systemu monitoringu pożarowego na nowego, który nie ma podpisanej umowy z tutejszą Komendą, do czasu uruchomienia systemu monitoringu pożarowego przez nowego operatora ze stacją odbiorczą alarmów pożarowych zainstalowaną i funkcjonującą w obiekcie Komendy Miejskiej/Powiatowej PSP w 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>miejscowości</w:t>
      </w:r>
      <w:r>
        <w:rPr>
          <w:rFonts w:cs="Times New Roman" w:ascii="Times New Roman" w:hAnsi="Times New Roman"/>
          <w:sz w:val="24"/>
          <w:szCs w:val="24"/>
        </w:rPr>
        <w:t>, zobowiązani są, aby ich obiekty były podłączone do systemu monitoringu pożarowego przez jednego z funkcjonujących już operatorów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zmiany operatora obiektów istniejących, użytkowanych i podłączonych do systemu monitoringu pożarowego rozpatrzenie wniosku odbywa się </w:t>
      </w:r>
      <w:r>
        <w:rPr>
          <w:rFonts w:cs="Times New Roman" w:ascii="Times New Roman" w:hAnsi="Times New Roman"/>
          <w:b/>
          <w:sz w:val="24"/>
          <w:szCs w:val="24"/>
        </w:rPr>
        <w:t>według pkt. 2.10.3-4</w:t>
      </w:r>
      <w:r>
        <w:rPr>
          <w:rFonts w:cs="Times New Roman" w:ascii="Times New Roman" w:hAnsi="Times New Roman"/>
          <w:sz w:val="24"/>
          <w:szCs w:val="24"/>
        </w:rPr>
        <w:t xml:space="preserve">. Nie jest wymagane pisemne powiadomienie wg pkt 2.24 z uwagi na konieczność zachowania ciągłości monitorowania obiektu. Stosuje się odpowiednio sporządzenie protokołu </w:t>
      </w:r>
      <w:r>
        <w:rPr>
          <w:rFonts w:cs="Times New Roman" w:ascii="Times New Roman" w:hAnsi="Times New Roman"/>
          <w:b/>
          <w:sz w:val="24"/>
          <w:szCs w:val="24"/>
        </w:rPr>
        <w:t>według pkt 2.10.4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biekt włączony do systemu monitoringu pożarowego niezwłocznie dostarcza do KM/P PSP w 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>miejscowości</w:t>
      </w:r>
      <w:r>
        <w:rPr>
          <w:rFonts w:cs="Times New Roman" w:ascii="Times New Roman" w:hAnsi="Times New Roman"/>
          <w:sz w:val="24"/>
          <w:szCs w:val="24"/>
        </w:rPr>
        <w:t xml:space="preserve"> wyciąg warunków ochrony przeciwpożarowej oraz graficzny plan obiektu lub kartę o których mowa w pkt. 2.17.5 - 6 z uwzględnieniem pkt. 2.17.7. Dokumentację ww. może dostarczyć w imieniu Abonenta Operator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2"/>
        <w:numPr>
          <w:ilvl w:val="0"/>
          <w:numId w:val="2"/>
        </w:numPr>
        <w:spacing w:before="0" w:after="120"/>
        <w:rPr/>
      </w:pPr>
      <w:bookmarkStart w:id="3" w:name="__RefHeading___Toc358203351"/>
      <w:bookmarkEnd w:id="3"/>
      <w:r>
        <w:rPr/>
        <w:t>ZASADY UŻYTKOWANIA SYSTEMU TRANSMISJI ALARMU POŻAROWEGO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owanie o pracach konserwacyjnych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Odwołanie czasowe transmisji sygnału alarmu pożarowego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(w przypadku konserwacji urządzeń nadawczo-odbiorczych lub innych zdarzeń nie pożarowych jak konserwacja/przegląd SSP w obiekcie abonenta) </w:t>
      </w:r>
      <w:r>
        <w:rPr>
          <w:rFonts w:cs="Times New Roman" w:ascii="Times New Roman" w:hAnsi="Times New Roman"/>
          <w:sz w:val="24"/>
          <w:szCs w:val="24"/>
        </w:rPr>
        <w:t xml:space="preserve">może nastąpić w formie pisemnej (dopuszcza się formę fax-u) z jednoczesnym zgłoszeniem telefonicznym przez osoby upoważnione, wskazane w procedurach współpracy operatora, o których mowa w pkt. </w:t>
      </w:r>
      <w:r>
        <w:rPr>
          <w:rFonts w:cs="Times New Roman" w:ascii="Times New Roman" w:hAnsi="Times New Roman"/>
          <w:b/>
          <w:sz w:val="24"/>
          <w:szCs w:val="24"/>
        </w:rPr>
        <w:t>2.11.2</w:t>
      </w:r>
      <w:r>
        <w:rPr>
          <w:rFonts w:cs="Times New Roman" w:ascii="Times New Roman" w:hAnsi="Times New Roman"/>
          <w:sz w:val="24"/>
          <w:szCs w:val="24"/>
        </w:rPr>
        <w:t xml:space="preserve"> niniejszego dokumentu </w:t>
      </w:r>
      <w:r>
        <w:rPr>
          <w:rFonts w:cs="Times New Roman" w:ascii="Times New Roman" w:hAnsi="Times New Roman"/>
          <w:sz w:val="24"/>
          <w:szCs w:val="24"/>
          <w:highlight w:val="yellow"/>
        </w:rPr>
        <w:t>według wzoru o „czasowym odwołaniu transmisji sygnału alarmu pożarowego i powrotnego włączania ww. transmisji, w tym wykazu osób upoważnionych do ww. czynności, w tym uzgodnienia trybu postępowania na wypadek prac konserwacyjnych SSP w obiekcie [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według wzoru Nr 3.1]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. Zgłoszenie wznowienia transmisji odbywa się analogicznie do odwołania transmisji.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Zgłoszenie o którym mowa powinno być dokonane w dniu, w którym planowane są powyższe czynności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wołanie przesłanego alarmu pożarowego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dopuszcza się możliwości odwołania alarmu pożarowego odebranego przez stację odbiorczą sygnałów alarmów pożarowych (SOAP)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weryfikowania przez właściciela, zarządcę, użytkownika (lub osoby przez nich wyznaczone) alarmu pożarowego i chęci jego odwołania (po wejściu sygnału do SOAP), dyspozytor SK nie będzie odwoływał dyspozycji wyjazdu i jest zobowiązany do wysłania co najmniej jednego zastępu do obiektu. Zadaniem strażaków, którzy dojadą na miejsce jest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weryfikowanie zagrożenia pożarowego w obiekcie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lenie miejsca i okoliczności powstania alarmu pożarowego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lenie poprawności zachowania właściciela lub zarządcy, użytkowników obiektu i pracowników ochrony (jeśli jest taki dozór) w zakresie obsługi centrali systemu sygnalizacji pożarów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okumentowanie powyższych ustaleń w karcie informacyjnej zdarzenia.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onsekwencje powtarzających się alarmów fałszywych 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stąpienie jednego fałszywego alarmu pożarowego w okresie 12 miesięcy nie będzie skutkowało szczególnymi konsekwencjami dla operatora lub/i abonenta, jednakże w przypadku częściej występujący alarmów, Komendant Miejski/Powiatowy PSP w </w:t>
      </w:r>
      <w:r>
        <w:rPr>
          <w:rFonts w:cs="Times New Roman" w:ascii="Times New Roman" w:hAnsi="Times New Roman"/>
          <w:i/>
          <w:sz w:val="24"/>
          <w:szCs w:val="24"/>
        </w:rPr>
        <w:t>miejscowości</w:t>
      </w:r>
      <w:r>
        <w:rPr>
          <w:rFonts w:cs="Times New Roman" w:ascii="Times New Roman" w:hAnsi="Times New Roman"/>
          <w:sz w:val="24"/>
          <w:szCs w:val="24"/>
        </w:rPr>
        <w:t xml:space="preserve"> zleci przeprowadzenie w danym obiekcie czynności kontrolno – rozpoznawczych w zakresie przestrzegania przepisów przeciwpożarowych, szczególnie w odniesieniu do systemu sygnalizacji pożarowej i transmisji alarmów pożarowych. W przypadku, gdy czynności te wykażą rażące niedbalstwo w eksploatacji powyższych systemów, podmioty lub osoby odpowiedzialne zostaną zobowiązane do usunięcia nieprawidłowości w drodze decyzji administracyjnej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2"/>
        <w:numPr>
          <w:ilvl w:val="0"/>
          <w:numId w:val="2"/>
        </w:numPr>
        <w:spacing w:before="0" w:after="120"/>
        <w:rPr/>
      </w:pPr>
      <w:bookmarkStart w:id="4" w:name="__RefHeading___Toc358203352"/>
      <w:bookmarkEnd w:id="4"/>
      <w:r>
        <w:rPr/>
        <w:t>PODSTAWOWE WYMAGANIA TECHNICZNE DLA ELEMENTÓW SKŁADOWYCH SYSTEMÓW SYGNALIZACJI POŻAROWEJ I SYSTEMOW TRANSMISJI ALARMÓW POŻAROWYCH I SYGNAŁÓW USZKODZENIOWYCH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jęcie monitoringu pożarowego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toring pożarowy polega na przesłaniu z potwierdzeniem, w sposób automatyczny alarmu pożarowego i sygnałów uszkodzeniowych do odpowiednich alarmowych centrów odbiorczych. Przesłanie alarmu pożarowego musi odbywać się bez udziału człowieka do obiektu z ciągłą obsługą, z którego dysponowane są siły i środki Państwowej Straży Pożarnej, wskazanego przez właściwego miejscowo komendanta powiatowego/miejskiego Państwowej Straży Pożarnej, gdzie zamontowana jest stacja odbiorcza alarmów pożarowych (SOAP). Sygnały uszkodzeniowe kierowane są automatycznie do stacji odbiorczej sygnałów uszkodzeniowych operatora systemu monitoringu pożarowego.</w:t>
      </w:r>
    </w:p>
    <w:p>
      <w:pPr>
        <w:pStyle w:val="Style23"/>
        <w:widowControl/>
        <w:spacing w:lineRule="exact" w:line="268" w:before="36" w:after="0"/>
        <w:ind w:left="709" w:hanging="709"/>
        <w:rPr>
          <w:rStyle w:val="FontStyle82"/>
          <w:b w:val="false"/>
          <w:b w:val="false"/>
          <w:bCs w:val="false"/>
        </w:rPr>
      </w:pPr>
      <w:r>
        <w:rPr>
          <w:rStyle w:val="FontStyle82"/>
        </w:rPr>
        <w:t>Struktura monitoringu</w:t>
      </w:r>
    </w:p>
    <w:p>
      <w:pPr>
        <w:pStyle w:val="Style62"/>
        <w:widowControl/>
        <w:spacing w:lineRule="exact" w:line="316"/>
        <w:ind w:left="709" w:hanging="709"/>
        <w:rPr/>
      </w:pPr>
      <w:r>
        <w:rPr>
          <w:rStyle w:val="FontStyle81"/>
          <w:sz w:val="24"/>
          <w:szCs w:val="24"/>
        </w:rPr>
        <w:t>4.2.</w:t>
        <w:tab/>
        <w:t>Schematy systemu transmisji alarmów pożarowych i sygnałów uszkodzeniowych:</w:t>
      </w:r>
    </w:p>
    <w:p>
      <w:pPr>
        <w:pStyle w:val="Style62"/>
        <w:widowControl/>
        <w:spacing w:lineRule="exact" w:line="316"/>
        <w:ind w:left="709" w:hanging="283"/>
        <w:rPr/>
      </w:pPr>
      <w:r>
        <w:rPr>
          <w:rStyle w:val="FontStyle81"/>
          <w:sz w:val="24"/>
          <w:szCs w:val="24"/>
        </w:rPr>
        <w:t>a) schemat ideowy struktury systemu transmisji alarmów pożarowych przedstawiono na rysunku nr 2 i nr 3. Pierwszym z elementów systemu transmisji alarmów pożarowych jest urządzenie transmisji alarmów pożarowych i sygnałów uszkodzeniowych (UTASU), zainstalowane w obiekcie dozorowanym. Z UTASU sygnał przekazywany jest poprzez sieć transmisji bezpośrednio do centrum odbiorczego alarmów pożarowych (COAP) lub za pośrednictwem stacji pośredniczącej operatora systemu. Sygnały uszkodzeniowe kierowane są bezpośrednio do operatora systemu. W razie uszkodzenia systemu operator zobowiązany jest do niezwłocznego powiadomienia centrum odbiorczego alarmów pożarowych o uszkodzeniu uniemożliwiającym przesłanie alarmu pożarowego z obiektu dozorowanego. Po dokonaniu naprawy operator niezwłocznie powiadamia centrum odbiorcze alarmów pożarowych (COAP) o przywróceniu</w:t>
      </w:r>
      <w:r>
        <w:rPr>
          <w:rStyle w:val="FontStyle81"/>
        </w:rPr>
        <w:t xml:space="preserve"> sprawności systemu.</w:t>
      </w:r>
    </w:p>
    <w:p>
      <w:pPr>
        <w:pStyle w:val="Normal"/>
        <w:spacing w:before="0" w:after="120"/>
        <w:jc w:val="both"/>
        <w:rPr>
          <w:rStyle w:val="FontStyle81"/>
          <w:rFonts w:ascii="Times New Roman" w:hAnsi="Times New Roman" w:cs="Times New Roman"/>
          <w:sz w:val="24"/>
          <w:szCs w:val="2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713105</wp:posOffset>
            </wp:positionH>
            <wp:positionV relativeFrom="paragraph">
              <wp:posOffset>72390</wp:posOffset>
            </wp:positionV>
            <wp:extent cx="4876800" cy="28936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89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2"/>
        <w:widowControl/>
        <w:spacing w:lineRule="auto" w:line="240" w:before="124" w:after="0"/>
        <w:ind w:left="716" w:hanging="0"/>
        <w:rPr>
          <w:rStyle w:val="FontStyle88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72"/>
        <w:widowControl/>
        <w:spacing w:lineRule="auto" w:line="240" w:before="124" w:after="0"/>
        <w:rPr/>
      </w:pPr>
      <w:r>
        <w:rPr>
          <w:rStyle w:val="FontStyle88"/>
          <w:rFonts w:cs="Times New Roman"/>
          <w:sz w:val="24"/>
          <w:szCs w:val="24"/>
        </w:rPr>
        <w:t xml:space="preserve">Rysunek </w:t>
      </w:r>
      <w:r>
        <w:rPr>
          <w:rStyle w:val="FontStyle79"/>
          <w:rFonts w:cs="Times New Roman"/>
          <w:strike/>
          <w:spacing w:val="-20"/>
          <w:sz w:val="24"/>
          <w:szCs w:val="24"/>
        </w:rPr>
        <w:t xml:space="preserve"> </w:t>
      </w:r>
      <w:r>
        <w:rPr>
          <w:rStyle w:val="FontStyle79"/>
          <w:rFonts w:cs="Times New Roman"/>
          <w:spacing w:val="-20"/>
          <w:sz w:val="24"/>
          <w:szCs w:val="24"/>
        </w:rPr>
        <w:t>2.</w:t>
      </w:r>
      <w:r>
        <w:rPr>
          <w:rStyle w:val="FontStyle79"/>
          <w:rFonts w:cs="Times New Roman"/>
          <w:sz w:val="24"/>
          <w:szCs w:val="24"/>
        </w:rPr>
        <w:t xml:space="preserve"> </w:t>
      </w:r>
      <w:r>
        <w:rPr>
          <w:rStyle w:val="FontStyle88"/>
          <w:rFonts w:cs="Times New Roman"/>
          <w:sz w:val="24"/>
          <w:szCs w:val="24"/>
        </w:rPr>
        <w:t>Schemat systemu transmisji alarmów pożarowych i sygnałów uszkodzeniowych</w:t>
      </w:r>
    </w:p>
    <w:p>
      <w:pPr>
        <w:pStyle w:val="Normal"/>
        <w:spacing w:before="0" w:after="120"/>
        <w:jc w:val="both"/>
        <w:rPr>
          <w:rStyle w:val="FontStyle8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2"/>
        <w:widowControl/>
        <w:spacing w:lineRule="exact" w:line="312" w:before="80" w:after="0"/>
        <w:ind w:left="709" w:hanging="283"/>
        <w:rPr/>
      </w:pPr>
      <w:r>
        <w:rPr>
          <w:rStyle w:val="FontStyle81"/>
          <w:sz w:val="24"/>
          <w:szCs w:val="24"/>
        </w:rPr>
        <w:t>b) w systemie wykorzystującym stację pośredniczącą operatora (rys. 3) następuje przekazanie sygnału alarmu pożarowego automatycznie poprzez centrum operatora systemu do centrum odbiorczego alarmów pożarowych (COAP), a sygnał uszkodzeniowy podawany jest do centrum odbiorczego operatora, analogicznie jak w układzie podstawowym (rys. 2).</w:t>
      </w:r>
    </w:p>
    <w:p>
      <w:pPr>
        <w:pStyle w:val="Style62"/>
        <w:widowControl/>
        <w:spacing w:lineRule="exact" w:line="312" w:before="80" w:after="0"/>
        <w:ind w:left="280" w:hanging="280"/>
        <w:rPr>
          <w:rStyle w:val="FontStyle81"/>
        </w:rPr>
      </w:pPr>
      <w:r>
        <w:rPr/>
      </w:r>
    </w:p>
    <w:p>
      <w:pPr>
        <w:pStyle w:val="Style62"/>
        <w:widowControl/>
        <w:spacing w:lineRule="exact" w:line="312" w:before="80" w:after="0"/>
        <w:ind w:left="280" w:hanging="280"/>
        <w:rPr>
          <w:rStyle w:val="FontStyle81"/>
        </w:rPr>
      </w:pPr>
      <w:r>
        <w:rPr/>
      </w:r>
    </w:p>
    <w:p>
      <w:pPr>
        <w:pStyle w:val="Style62"/>
        <w:widowControl/>
        <w:spacing w:lineRule="exact" w:line="312" w:before="80" w:after="0"/>
        <w:ind w:left="280" w:hanging="280"/>
        <w:rPr>
          <w:rStyle w:val="FontStyle81"/>
        </w:rPr>
      </w:pPr>
      <w:r>
        <w:rPr/>
      </w:r>
    </w:p>
    <w:p>
      <w:pPr>
        <w:pStyle w:val="Style62"/>
        <w:widowControl/>
        <w:spacing w:lineRule="exact" w:line="312" w:before="80" w:after="0"/>
        <w:ind w:left="280" w:hanging="280"/>
        <w:rPr>
          <w:rStyle w:val="FontStyle81"/>
        </w:rPr>
      </w:pPr>
      <w:r>
        <w:rPr/>
      </w:r>
    </w:p>
    <w:p>
      <w:pPr>
        <w:pStyle w:val="Style62"/>
        <w:widowControl/>
        <w:spacing w:lineRule="exact" w:line="312" w:before="80" w:after="0"/>
        <w:ind w:left="280" w:hanging="280"/>
        <w:rPr>
          <w:rStyle w:val="FontStyle81"/>
        </w:rPr>
      </w:pPr>
      <w:r>
        <w:rPr/>
      </w:r>
    </w:p>
    <w:p>
      <w:pPr>
        <w:pStyle w:val="Style62"/>
        <w:widowControl/>
        <w:spacing w:lineRule="exact" w:line="312" w:before="80" w:after="0"/>
        <w:ind w:left="280" w:hanging="280"/>
        <w:rPr>
          <w:rStyle w:val="FontStyle81"/>
        </w:rPr>
      </w:pPr>
      <w:r>
        <w:rPr/>
      </w:r>
    </w:p>
    <w:p>
      <w:pPr>
        <w:pStyle w:val="Style62"/>
        <w:widowControl/>
        <w:spacing w:lineRule="exact" w:line="312" w:before="80" w:after="0"/>
        <w:ind w:left="280" w:hanging="280"/>
        <w:rPr>
          <w:rStyle w:val="FontStyle81"/>
        </w:rPr>
      </w:pPr>
      <w:r>
        <w:rPr/>
      </w:r>
    </w:p>
    <w:p>
      <w:pPr>
        <w:pStyle w:val="Style62"/>
        <w:widowControl/>
        <w:spacing w:lineRule="exact" w:line="312" w:before="80" w:after="0"/>
        <w:ind w:left="280" w:hanging="280"/>
        <w:rPr>
          <w:rStyle w:val="FontStyle81"/>
        </w:rPr>
      </w:pPr>
      <w:r>
        <w:rPr/>
      </w:r>
    </w:p>
    <w:p>
      <w:pPr>
        <w:pStyle w:val="Style62"/>
        <w:widowControl/>
        <w:spacing w:lineRule="exact" w:line="312" w:before="80" w:after="0"/>
        <w:ind w:left="280" w:hanging="280"/>
        <w:rPr>
          <w:rStyle w:val="FontStyle81"/>
        </w:rPr>
      </w:pPr>
      <w:r>
        <w:rPr/>
      </w:r>
    </w:p>
    <w:p>
      <w:pPr>
        <w:pStyle w:val="Style62"/>
        <w:widowControl/>
        <w:spacing w:lineRule="exact" w:line="312" w:before="80" w:after="0"/>
        <w:ind w:left="280" w:hanging="280"/>
        <w:rPr>
          <w:rStyle w:val="FontStyle81"/>
        </w:rPr>
      </w:pPr>
      <w:r>
        <w:rPr/>
      </w:r>
    </w:p>
    <w:p>
      <w:pPr>
        <w:pStyle w:val="Style62"/>
        <w:widowControl/>
        <w:spacing w:lineRule="exact" w:line="312" w:before="80" w:after="0"/>
        <w:ind w:left="280" w:hanging="280"/>
        <w:rPr>
          <w:rStyle w:val="FontStyle81"/>
        </w:rPr>
      </w:pPr>
      <w:r>
        <w:rPr/>
      </w:r>
    </w:p>
    <w:p>
      <w:pPr>
        <w:pStyle w:val="Style62"/>
        <w:widowControl/>
        <w:spacing w:lineRule="exact" w:line="312" w:before="80" w:after="0"/>
        <w:ind w:left="280" w:hanging="280"/>
        <w:rPr>
          <w:rStyle w:val="FontStyle81"/>
        </w:rPr>
      </w:pPr>
      <w:r>
        <w:rPr/>
      </w:r>
    </w:p>
    <w:p>
      <w:pPr>
        <w:pStyle w:val="Style62"/>
        <w:widowControl/>
        <w:spacing w:lineRule="exact" w:line="312" w:before="80" w:after="0"/>
        <w:ind w:left="280" w:hanging="280"/>
        <w:rPr>
          <w:rStyle w:val="FontStyle81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09285" cy="310070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240" cy="3100680"/>
                          <a:chOff x="0" y="0"/>
                          <a:chExt cx="5709240" cy="3100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01680" cy="309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709240" cy="310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55pt;height:244.15pt" coordorigin="0,0" coordsize="8991,4883">
                <v:rect id="shape_0" stroked="f" o:allowincell="f" style="position:absolute;left:0;top:0;width:8978;height:48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8990;height:4882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72"/>
        <w:widowControl/>
        <w:spacing w:lineRule="auto" w:line="240" w:before="124" w:after="0"/>
        <w:jc w:val="left"/>
        <w:rPr/>
      </w:pPr>
      <w:r>
        <w:rPr>
          <w:rStyle w:val="FontStyle88"/>
          <w:rFonts w:cs="Times New Roman"/>
          <w:sz w:val="24"/>
          <w:szCs w:val="24"/>
        </w:rPr>
        <w:t xml:space="preserve">Rysunek </w:t>
      </w:r>
      <w:r>
        <w:rPr>
          <w:rStyle w:val="FontStyle79"/>
          <w:rFonts w:cs="Times New Roman"/>
          <w:strike/>
          <w:spacing w:val="-20"/>
          <w:sz w:val="24"/>
          <w:szCs w:val="24"/>
        </w:rPr>
        <w:t xml:space="preserve"> </w:t>
      </w:r>
      <w:r>
        <w:rPr>
          <w:rStyle w:val="FontStyle79"/>
          <w:rFonts w:cs="Times New Roman"/>
          <w:spacing w:val="-20"/>
          <w:sz w:val="24"/>
          <w:szCs w:val="24"/>
        </w:rPr>
        <w:t>3.</w:t>
      </w:r>
      <w:r>
        <w:rPr>
          <w:rStyle w:val="FontStyle79"/>
          <w:rFonts w:cs="Times New Roman"/>
          <w:sz w:val="24"/>
          <w:szCs w:val="24"/>
        </w:rPr>
        <w:t xml:space="preserve"> </w:t>
      </w:r>
      <w:r>
        <w:rPr>
          <w:rStyle w:val="FontStyle88"/>
          <w:rFonts w:cs="Times New Roman"/>
          <w:sz w:val="24"/>
          <w:szCs w:val="24"/>
        </w:rPr>
        <w:t>Schemat systemu transmisji alarmów pożarowych ze stacją pośredniczącą</w:t>
      </w:r>
    </w:p>
    <w:p>
      <w:pPr>
        <w:pStyle w:val="Style42"/>
        <w:widowControl/>
        <w:spacing w:lineRule="exact" w:line="240"/>
        <w:ind w:hanging="0"/>
        <w:rPr>
          <w:rStyle w:val="FontStyle88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611"/>
        <w:widowControl/>
        <w:numPr>
          <w:ilvl w:val="0"/>
          <w:numId w:val="12"/>
        </w:numPr>
        <w:spacing w:lineRule="exact" w:line="312" w:before="56" w:after="0"/>
        <w:ind w:left="1080" w:hanging="360"/>
        <w:rPr>
          <w:rStyle w:val="FontStyle81"/>
          <w:sz w:val="24"/>
          <w:szCs w:val="24"/>
        </w:rPr>
      </w:pPr>
      <w:r>
        <w:rPr>
          <w:rStyle w:val="FontStyle81"/>
          <w:sz w:val="24"/>
          <w:szCs w:val="24"/>
        </w:rPr>
        <w:t>w przypadku, gdy w centrum odbiorczym alarmów pożarowych (COAP) znajduje się kilka systemów (kilka stacji odbiorczych alarmów pożarowych), zaleca się koncentrację sygnałów odbieranych przez te stacje, celem ujednolicenia parametrów i uproszczenia obsługi przez personel stanowiska kierowania PSP odbieranych sygnałów alarmowych. Mając na względzie konieczność zapewnienia niezawodności działania systemu, urządzenia powiadamiające stacji</w:t>
      </w:r>
      <w:r>
        <w:rPr>
          <w:rStyle w:val="FontStyle81"/>
          <w:color w:val="0000FF"/>
          <w:sz w:val="24"/>
          <w:szCs w:val="24"/>
        </w:rPr>
        <w:t xml:space="preserve"> </w:t>
      </w:r>
      <w:r>
        <w:rPr>
          <w:rStyle w:val="FontStyle81"/>
          <w:sz w:val="24"/>
          <w:szCs w:val="24"/>
        </w:rPr>
        <w:t xml:space="preserve">odbiorczych alarmów pożarowych muszą znajdować się w centrum odbiorczym alarmów pożarowych (COAP) i być umieszczone w taki sposób, aby w przypadku awarii SWD informacja o przesłanym alarmie pożarowym była widoczna również na ekranach tych urządzeń. </w:t>
      </w:r>
      <w:r>
        <w:rPr>
          <w:rStyle w:val="FontStyle81"/>
          <w:color w:val="0000FF"/>
          <w:sz w:val="24"/>
          <w:szCs w:val="24"/>
        </w:rPr>
        <w:t>System prezentacji informacji musi być wsparty przez urządzenia powiadamiające.</w:t>
      </w:r>
    </w:p>
    <w:p>
      <w:pPr>
        <w:pStyle w:val="Normal"/>
        <w:spacing w:before="0" w:after="120"/>
        <w:jc w:val="both"/>
        <w:rPr>
          <w:rStyle w:val="FontStyle8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00" w:leader="none"/>
        </w:tabs>
        <w:spacing w:before="0" w:after="120"/>
        <w:ind w:left="900" w:hanging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magania dla systemów sygnalizacji pożarowej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nia dla systemów sygnalizacji pożarowej zainstalowanych w monitorowanych obiektach: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elementy systemu muszą posiadać wymagane polskim prawem dokumenty (deklaracje zgodności, świadectwa dopuszczenia),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alacja sygnalizacji pożarowej powinna być zaprojektowana, wykonana oraz konserwowana zgodnie z obowiązującymi przepisami, normami i zasadami wiedzy technicznej,</w:t>
      </w:r>
      <w:r>
        <w:br w:type="page"/>
      </w:r>
    </w:p>
    <w:p>
      <w:pPr>
        <w:pStyle w:val="Normal"/>
        <w:spacing w:before="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trale sygnalizacji pożarowej powinny posiadać możliwość weryfikacji przez personel zgłaszanych alarmów pożarowych – zaleca się dwustopniową organizację alarmowania z możliwością ustawiania czasów opóźnień.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symalny czas opóźnienia potrzebny na zgłoszenie się personelu obsługującego centralę nie może przekraczać czasu T1 = 2 minuty, a suma czasów na zgłoszenie się personelu i rozpoznanie nie może przekraczać czasu (T1+T2) = 10 minut.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as na rozpoznanie powinien być tak dobrany, aby czas zwłoki na powiadomienie PSP zmniejszony był do niezbędnego minimum, oraz tak, aby nie powodował włączania się w chronionym obiekcie alarmu pożarowego II stopnia przed uprzednim sprawdzeniem sytuacji pożarowej w tym obiekcie przez personel,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łączenie ręcznego ostrzegacza pożarowego (ROP) powoduje przejście centrali sygnalizacji pożarowej do alarmu pożarowego II stopnia bez zwłoki czasowej,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eryfikacja przyjętych czasów T1 i T2 powinna odbywać się w trakcie czynności kontrolno – rozpoznawczych, o których mowa w pkt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19-20</w:t>
      </w:r>
      <w:r>
        <w:rPr>
          <w:rFonts w:cs="Times New Roman" w:ascii="Times New Roman" w:hAnsi="Times New Roman"/>
          <w:sz w:val="24"/>
          <w:szCs w:val="24"/>
        </w:rPr>
        <w:t xml:space="preserve"> oraz audytów, o których mowa w pkt. 2.14,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rania się kasowania alarmu pożarowego I stopnia bez uprzedniego sprawdzenia sytuacji pożarowej w obiekcie,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trala sygnalizacji pożarowej powinna umożliwiać przeprowadzenie analizy sposobu postępowania obsługi, w tym dokonania wydruku czasu, rodzaju i miejsca zdarzeń, 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ntrala sygnalizacji pożarowej powinna posiadać odpowiednie wyjścia, co najmniej dwie pary zestyków, umożliwiające wysyłanie informacji o pożarze lub o uszkodzeniu poszczególnych elementów systemu wykrywania pożaru; jedna para zestyków przełączana jest w przypadku alarmu pożarowego II stopnia, natomiast druga para przełączana jest w przypadku wystąpienia uszkodzenia w centrali (30V AC/DC, 1A AC/DC),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arm pożarowy powinien mieć bezwzględny priorytet w dostępności do systemu transmisji alarmu w stosunku do sygnałów uszkodzeniowych.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braku całodobowej obsługi w obiekcie abonenta – m.in. w garażach zaleca się zastosowanie układu koincydencji linii dozorowych w celu zmniejszenia ilości fałszywych alarmów i przyjęcie alarmowania jednostopniowego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00" w:leader="none"/>
        </w:tabs>
        <w:spacing w:before="0" w:after="120"/>
        <w:ind w:left="900" w:hanging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magania dla systemów transmisji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elementy systemu muszą posiadać wymagane polskim prawem dokumenty dopuszczające wyroby do obrotu i użytkowania.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rzesyłania alarmów pożarowych i sygnałów uszkodzeniowych mogą być wykorzystywane: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ry dedykowane, budowane specjalnie dla potrzeb transmisji alarmów pożarowych,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ry dedykowane, zestawiane w sieciach publicznych operatorów telekomunikacyjnych,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ącza publicznych sieci telekomunikacyjnych PSTN (publiczna komutowana sieć telefoniczna) i ISDN (sieć cyfrowa z integracją usług),</w:t>
      </w:r>
    </w:p>
    <w:p>
      <w:pPr>
        <w:pStyle w:val="Style611"/>
        <w:widowControl/>
        <w:numPr>
          <w:ilvl w:val="0"/>
          <w:numId w:val="15"/>
        </w:numPr>
        <w:spacing w:lineRule="exact" w:line="316"/>
        <w:rPr>
          <w:rStyle w:val="FontStyle81"/>
          <w:sz w:val="24"/>
          <w:szCs w:val="24"/>
        </w:rPr>
      </w:pPr>
      <w:r>
        <w:rPr>
          <w:rStyle w:val="FontStyle81"/>
          <w:sz w:val="24"/>
          <w:szCs w:val="24"/>
        </w:rPr>
        <w:t>w celu zapewnienia odpowiedniej niezawodności transmisji alarmów pożarowych i sygnałów uszkodzeniowych do przesyłania alarmów pożarowych pomiędzy urządzeniami transmisji alarmów pożarowych a stacją odbiorczą alarmów pożarowych muszą być wykorzystywane co najmniej dwa łącza transmisji określone jako łącze podstawowe i łącze dodatkowe, zapewniające ogólną dostępność systemu określoną w tabeli 1; jako łącze podstawowe należy stosować łącze typu 1 wg tabeli 1 (specjalizowane tory transmisji); jako łącze dodatkowe może być stosowane łącze typu 1 lub typu 2 wg tabeli 1 (systemy łączności cyfrowej wykorzystujące publiczną sieć komutowaną); należy stosować dwa, fizycznie różne tory transmisji; transmisja w łączach podstawowym i dodatkowym musi być inicjowana równocześnie i odbywać się niezależnie,</w:t>
      </w:r>
    </w:p>
    <w:p>
      <w:pPr>
        <w:pStyle w:val="Style611"/>
        <w:widowControl/>
        <w:numPr>
          <w:ilvl w:val="0"/>
          <w:numId w:val="15"/>
        </w:numPr>
        <w:spacing w:lineRule="exact" w:line="316"/>
        <w:rPr/>
      </w:pPr>
      <w:r>
        <w:rPr/>
        <w:t>łącza powinny umożliwiać transmisję dwukierunkową równoczesną lub naprzemienną, co pozwoli na umożliwienie przesłania potwierdzenia odbioru każdej informacji alarmowej,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powinien zapewniać możliwość zmiany ilości użytkowników bez wpływu na jakość transmisji; w momencie wystąpienia problemów w transmisji układ powinien zapewniać generowanie sygnału błędu,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la transmisji radiowej należy wydzielić oddzielny kanał radiowy; operator powinien posiadać odpowiednie pozwolenie radiowe na korzystanie z tego toru na zasadach wyłączności, 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traktowania kanału radiowego jako łącza podstawowego kanał ten musi być wykorzystywany wyłącznie do potrzeb systemu transmisji alarmów pożarowych,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ystemy transmisji alarmów powinny spełniać określone parametry przedstawione w tabeli 3: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zas transmisji</w:t>
      </w:r>
      <w:r>
        <w:rPr>
          <w:rFonts w:cs="Times New Roman" w:ascii="Times New Roman" w:hAnsi="Times New Roman"/>
          <w:sz w:val="24"/>
          <w:szCs w:val="24"/>
        </w:rPr>
        <w:t xml:space="preserve"> – parametr D (czas transmisji to opóźnienie w przesłaniu alarmu pożarowego mierzone od chwili, przekazania alarmu pożarowego do wejścia urządzenia transmisji alarmów pożarowych i sygnałów uszkodzeniowych do chwili przekazania alarmu pożarowego do wejścia urządzenia powiadamiającego stacji odbiorczej alarmów pożarowych. Dopuszczalne opóźnienia wewnętrzne centrali sygnalizacji pożarowej i centrum odbiorczego alarmów pożarowych są ustanowione w normach związanych. Czas opóźnienia liczony jako średnia arytmetyczna z wszystkich transmisji i z 95% wszystkich transmisji.);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aksymalna wartość czasu transmisji alarmów</w:t>
      </w:r>
      <w:r>
        <w:rPr>
          <w:rFonts w:cs="Times New Roman" w:ascii="Times New Roman" w:hAnsi="Times New Roman"/>
          <w:sz w:val="24"/>
          <w:szCs w:val="24"/>
        </w:rPr>
        <w:t xml:space="preserve"> – parametr M maksymalna, dopuszczalna wartość czasu transmisji po przekroczeniu której zgłaszany jest błąd transmisji;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onitorowanie systemu transmisji, inaczej czas raportowania</w:t>
      </w:r>
      <w:r>
        <w:rPr>
          <w:rFonts w:cs="Times New Roman" w:ascii="Times New Roman" w:hAnsi="Times New Roman"/>
          <w:sz w:val="24"/>
          <w:szCs w:val="24"/>
        </w:rPr>
        <w:t xml:space="preserve"> – parametr </w:t>
        <w:br/>
        <w:t xml:space="preserve">T (monitorowanie systemu transmisji jest precyzowane przez podanie czasu między chwilą wystąpienia uszkodzenia w systemie transmisji alarmów, a chwilą dojścia sygnału o tym uszkodzeniu do centrum monitorowania operatora.); 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ostępność systemu transmisji alarmów</w:t>
      </w:r>
      <w:r>
        <w:rPr>
          <w:rFonts w:cs="Times New Roman" w:ascii="Times New Roman" w:hAnsi="Times New Roman"/>
          <w:sz w:val="24"/>
          <w:szCs w:val="24"/>
        </w:rPr>
        <w:t xml:space="preserve"> – parametr A (dostępność systemu transmisji alarmu jest wartością procentową czasu, w którym system jest zdolny do przesyłania stanu alarmowania z dowolnego, przyłączonego i pobudzonego systemu sygnalizacji pożarowej do wyznaczonego centrum odbiorczego alarmów pożarowych bez zniekształceń, przy zachowaniu dopuszczalnego opóźnienia transmisji i jeśli to ma zastosowanie, do przesyłania komunikatu (np. sygnału potwierdzenia) </w:t>
        <w:br/>
        <w:t xml:space="preserve">z alarmowego centrum odbiorczego do systemu sygnalizacji pożarowej.); 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bezpieczenie przed podstawieniem S0 ÷ S2</w:t>
      </w:r>
      <w:r>
        <w:rPr>
          <w:rFonts w:cs="Times New Roman" w:ascii="Times New Roman" w:hAnsi="Times New Roman"/>
          <w:sz w:val="24"/>
          <w:szCs w:val="24"/>
        </w:rPr>
        <w:t xml:space="preserve"> – ochrona przed nieuprawnioną zamianą nadajnika/odbiornika w chronionym obiekcie, dokonaną przez włączenie podobnego urządzenia do systemu transmisji alarmu; 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zpieczeństwo informacji I0 ÷ I3</w:t>
      </w:r>
      <w:r>
        <w:rPr>
          <w:rFonts w:cs="Times New Roman" w:ascii="Times New Roman" w:hAnsi="Times New Roman"/>
          <w:sz w:val="24"/>
          <w:szCs w:val="24"/>
        </w:rPr>
        <w:t xml:space="preserve"> – ochrona informacji transmitowanej za pomocą systemu transmisji alarmów.</w:t>
      </w:r>
    </w:p>
    <w:p>
      <w:pPr>
        <w:pStyle w:val="Normal"/>
        <w:spacing w:before="0" w:after="12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nia dla systemów transmisji alarmów pożarowych określono na podstawie tablicy 10.4.2.9 rozporządzenia MSWiA z dnia 20 czerwca 2007 r. (Dz. U. Nr 143, poz. 1002, z późn. zm.).</w:t>
      </w:r>
    </w:p>
    <w:p>
      <w:pPr>
        <w:pStyle w:val="Normal"/>
        <w:spacing w:before="0" w:after="120"/>
        <w:ind w:left="360" w:hanging="0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spacing w:before="0" w:after="12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abela </w:t>
      </w:r>
      <w:r>
        <w:rPr>
          <w:rFonts w:cs="Times New Roman" w:ascii="Times New Roman" w:hAnsi="Times New Roman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Times New Roman" w:ascii="Times New Roman" w:hAnsi="Times New Roman"/>
        </w:rPr>
        <w:instrText xml:space="preserve"> SEQ Tabela \* ARABIC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rFonts w:cs="Times New Roman" w:ascii="Times New Roman" w:hAnsi="Times New Roman"/>
        </w:rPr>
        <w:t>1</w:t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/>
        <w:t xml:space="preserve"> Wymagania techniczne dla systemów transmisji alarmów pożarowych.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636"/>
        <w:gridCol w:w="1184"/>
        <w:gridCol w:w="1035"/>
        <w:gridCol w:w="1130"/>
        <w:gridCol w:w="947"/>
        <w:gridCol w:w="1184"/>
        <w:gridCol w:w="947"/>
      </w:tblGrid>
      <w:tr>
        <w:trPr>
          <w:trHeight w:val="332" w:hRule="atLeast"/>
        </w:trPr>
        <w:tc>
          <w:tcPr>
            <w:tcW w:w="9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magania techniczne dla systemów transmisji alarmów pożarowych</w:t>
            </w:r>
          </w:p>
        </w:tc>
      </w:tr>
      <w:tr>
        <w:trPr>
          <w:trHeight w:val="1559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yp łącza transmisji alarmów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r transmisji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zas transmisji klasyfikacja </w:t>
            </w:r>
          </w:p>
          <w:p>
            <w:pPr>
              <w:pStyle w:val="Normal"/>
              <w:spacing w:before="0" w:after="120"/>
              <w:ind w:lef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c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zas transmisji wartość maksymalna </w:t>
            </w:r>
          </w:p>
          <w:p>
            <w:pPr>
              <w:pStyle w:val="Normal"/>
              <w:spacing w:before="0" w:after="120"/>
              <w:ind w:lef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c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zas Monitorowania </w:t>
            </w:r>
          </w:p>
          <w:p>
            <w:pPr>
              <w:pStyle w:val="Normal"/>
              <w:spacing w:before="0" w:after="120"/>
              <w:ind w:lef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c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ostępność klasyfikacja </w:t>
            </w:r>
          </w:p>
          <w:p>
            <w:pPr>
              <w:pStyle w:val="Normal"/>
              <w:spacing w:before="0" w:after="120"/>
              <w:ind w:lef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a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bezpieczenie przed podstawieniem klasyfikacja S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zpieczeństwo informacji klasyfikacja I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yp1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b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ecjalizowane tory transmisji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4=10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4=20s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5=90s d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4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a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1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f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0g)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yp2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b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e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ystemy łączności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yfrowej wykorzystujące publiczną sieć komutowan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4=10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3=60s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2=25h (całe łącze)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5=90s (dostęp do sieci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4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a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1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f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0g)</w:t>
            </w:r>
          </w:p>
        </w:tc>
      </w:tr>
      <w:tr>
        <w:trPr>
          <w:trHeight w:val="424" w:hRule="atLeast"/>
        </w:trPr>
        <w:tc>
          <w:tcPr>
            <w:tcW w:w="9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0"/>
              </w:numPr>
              <w:tabs>
                <w:tab w:val="clear" w:pos="720"/>
                <w:tab w:val="left" w:pos="923" w:leader="none"/>
              </w:tabs>
              <w:spacing w:before="0" w:after="120"/>
              <w:ind w:left="923" w:hanging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gólna dostępność systemu obejmująca wszystkie tory transmisji, A4 = 99,8%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720"/>
                <w:tab w:val="left" w:pos="923" w:leader="none"/>
              </w:tabs>
              <w:spacing w:before="0" w:after="120"/>
              <w:ind w:left="923" w:hanging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stępność wymagana przy uwzględnieniu redundancji torów transmisji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720"/>
                <w:tab w:val="left" w:pos="923" w:leader="none"/>
              </w:tabs>
              <w:spacing w:before="0" w:after="120"/>
              <w:ind w:left="923" w:hanging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żdy z parametrów – D, M oraz T powinien być osiągnięty przynajmniej w jednym torze transmisji łącza typu 1 lub typu 2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720"/>
                <w:tab w:val="left" w:pos="923" w:leader="none"/>
              </w:tabs>
              <w:spacing w:before="0" w:after="120"/>
              <w:ind w:left="923" w:hanging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la systemów radiowych może być stosowany czas monitorowania T3=300 min.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720"/>
                <w:tab w:val="left" w:pos="923" w:leader="none"/>
              </w:tabs>
              <w:spacing w:before="0" w:after="120"/>
              <w:ind w:left="923" w:hanging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 przypadku wykorzystania analogowej, publicznej, komutowanej sieci telefonicznej (PSTN) mogą być stosowane parametry D2=60 s i M2=120 s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720"/>
                <w:tab w:val="left" w:pos="923" w:leader="none"/>
              </w:tabs>
              <w:spacing w:before="0" w:after="120"/>
              <w:ind w:left="923" w:hanging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1 - środki do wykrycia podmiany nadajnika/odbiornika w chronionym obiekcie, polegające na wprowadzeniu identyfikatorów lub adresów do wszystkich komunikatów transmitowanych za pomocą łącza transmisji alarmu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720"/>
                <w:tab w:val="left" w:pos="923" w:leader="none"/>
              </w:tabs>
              <w:spacing w:before="0" w:after="120"/>
              <w:ind w:left="923" w:hanging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0 – brak środków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9"/>
        </w:numPr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ystem prezentacji informacji (SPI)</w:t>
      </w:r>
    </w:p>
    <w:p>
      <w:pPr>
        <w:pStyle w:val="Normal"/>
        <w:numPr>
          <w:ilvl w:val="0"/>
          <w:numId w:val="16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I jest urządzeniem zainstalowanym w stanowisku kierowania komendy PSP, służącym do wizualizacji odbieranych przez stację odbiorczą alarmów pożarowych (SOAP) alarmów pożarowych, a także sygnałów uszkodzeniowych pochodzących z centrum odbiorczego alarmów pożarowych (COAP). </w:t>
      </w:r>
      <w:r>
        <w:rPr>
          <w:rFonts w:cs="Times New Roman" w:ascii="Times New Roman" w:hAnsi="Times New Roman"/>
          <w:b/>
          <w:sz w:val="24"/>
          <w:szCs w:val="24"/>
        </w:rPr>
        <w:t>W skład systemu prezentacji informacji wchodzi: system wspomagania decyzji SWD. System prezentacji informacji musi być wsparty przez urządzenia powiadamiające.</w:t>
      </w:r>
    </w:p>
    <w:p>
      <w:pPr>
        <w:pStyle w:val="Akapitzlist"/>
        <w:widowControl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przypadku awarii lub innych czynności konserwacyjnych SPI stosuje się odpowiednio procedurę wzajemnego powiadamiania określonej w pkt 2.11.2 „postępowania w przypadku awarii stacji odbiorczej alarmów pożarowych oraz awarii stacji odbiorczej sygnałów uszkodzeniowych i/lub awarii lub braku dostępności w systemie SWD-ST /</w:t>
      </w:r>
      <w:r>
        <w:rPr>
          <w:rFonts w:cs="Times New Roman" w:ascii="Times New Roman" w:hAnsi="Times New Roman"/>
          <w:b/>
          <w:bCs/>
          <w:sz w:val="24"/>
          <w:szCs w:val="24"/>
        </w:rPr>
        <w:t>według wzoru nr 4/</w:t>
      </w:r>
    </w:p>
    <w:p>
      <w:pPr>
        <w:pStyle w:val="Akapitzlist"/>
        <w:widowControl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rządzenia systemu prezentacji informacji SPI nie są objęte obowiązkiem uzyskania świadectwa dopuszczenia do użytkowania, wynikającym z rozporządzenia MSWiA z dnia 20 czerwca 2007 r. w sprawie wykazu wyrobów służących zapewnieniu bezpieczeństwa publicznego lub ochronie zdrowia i życia oraz mienia, a także zasad wydawania dopuszczenia tych wyrobów do użytkowania (Dz. U. Nr 143, poz. 1002, z późn. zm.),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9"/>
        </w:numPr>
        <w:spacing w:before="0" w:after="120"/>
        <w:rPr/>
      </w:pPr>
      <w:bookmarkStart w:id="5" w:name="__RefHeading___Toc358203353"/>
      <w:bookmarkEnd w:id="5"/>
      <w:r>
        <w:rPr/>
        <w:t>EKSPLOATACJA, PRZEGLĄDY TECHNICZNE I CZYNNOŚCI KONSERWACYJNE SYSTEMÓW MONITORINGU POŻAROWEGO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ksploatacja, przeglądy techniczne i czynności konserwacyjne systemu monitoringu pożarowego powinny odbywać się zgodnie z zaleceniami producentów zawartymi w dokumentacji techniczno-ruchowej, instrukcjach użytkowania.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glądy techniczne i czynności konserwacyjne systemu monitoringu pożarowego powinny odbywać się nie rzadziej niż raz w roku.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żdy użytkownik systemu sygnalizacji pożarowej musi posiadać książkę eksploatacji systemu, gdzie wpisy dokonywane są </w:t>
      </w:r>
      <w:r>
        <w:rPr>
          <w:rFonts w:cs="Times New Roman" w:ascii="Times New Roman" w:hAnsi="Times New Roman"/>
          <w:b/>
          <w:sz w:val="24"/>
          <w:szCs w:val="24"/>
        </w:rPr>
        <w:t xml:space="preserve">bezpośrednio po wystąpieniu zdarzenia </w:t>
      </w:r>
      <w:r>
        <w:rPr>
          <w:rFonts w:cs="Times New Roman" w:ascii="Times New Roman" w:hAnsi="Times New Roman"/>
          <w:sz w:val="24"/>
          <w:szCs w:val="24"/>
        </w:rPr>
        <w:t>oraz okresowo zgodnie z wymaganiami producenta.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ym z wymaganych wpisów w książce eksploatacji systemu muszą być dane firmy i osób, świadczących usługi w zakresie konserwacji i przeglądów systemu.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isy w ww. książce muszą dotyczyć wymaganych testów, przeglądów i zdarzeń (m.in. uszkodzeń; fałszywych alarmów); czynności konserwacyjne powinna prowadzić osoba z odpowiednimi kwalifikacjami i przygotowaniem zawodowym, a wpisy w książce powinny umożliwiać identyfikację osoby przeprowadzającej te czynności.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k osoby odpowiedzialnej za czynności konserwacyjne systemu i/lub brak konserwacji urządzeń może skutkować odłączeniem od systemu monitoringu pożarowego co nie zwalnia abonenta z obowiązku połączenia urządzeń sygnalizacyjno-alarmowych systemu sygnalizacji pożarowej w odniesieniu do obiektów, o których mowa w § 28 ust. 1 rozporządzenia Ministra Spraw Wewnętrznych i Administracji z dnia 7 czerwca 2010 r. w sprawie ochrony przeciwpożarowej budynków, innych obiektów budowlanych i terenów (Dz. U. Nr 109, poz. 719), z obiektem wskazanym przez Komendanta Miejskiego/Powiatowego PSP w miejscowości. Informację o odłączeniu obiektu od systemu otrzymuje właściciel/zarządca obiektu oraz właściwy Operator systemu.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gląd techniczny i czynności konserwacyjne powinny być potwierdzane stosownym dokumentem (np. oświadczeniem firmy konserwującej system sygnalizacji pożarowej z podaniem zakresu czynności).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przeglądu technicznego i czynności konserwacyjnych można określić zgodnie z zapisami specyfikacji technicznej PKN-CEN/TS 54-14: 2006, przy czym powinien on obowiązkowo obejmować sprawdzenie dwutorowości przesyłania alarmu pożaroweg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9"/>
        </w:numPr>
        <w:spacing w:before="0" w:after="120"/>
        <w:rPr/>
      </w:pPr>
      <w:bookmarkStart w:id="6" w:name="__RefHeading___Toc358203354"/>
      <w:bookmarkEnd w:id="6"/>
      <w:r>
        <w:rPr>
          <w:rStyle w:val="FontStyle83"/>
          <w:rFonts w:cs="Arial"/>
          <w:b w:val="false"/>
          <w:bCs w:val="false"/>
          <w:sz w:val="28"/>
          <w:szCs w:val="28"/>
        </w:rPr>
        <w:t>WYKAZ POWOŁANYCH PRZEPISÓW, NORM ORAZ SPECYFIKACJI TECHNICZNYCH</w:t>
      </w:r>
    </w:p>
    <w:p>
      <w:pPr>
        <w:pStyle w:val="Style18"/>
        <w:widowControl/>
        <w:numPr>
          <w:ilvl w:val="0"/>
          <w:numId w:val="18"/>
        </w:numPr>
        <w:spacing w:before="92" w:after="0"/>
        <w:rPr/>
      </w:pPr>
      <w:r>
        <w:rPr>
          <w:rStyle w:val="FontStyle81"/>
        </w:rPr>
        <w:t>ustawa z dnia 24.08.1991 r. o Państwowej Straży Pożarnej ( j. t. Dz. U. z 2020 r., poz. 1934 ze zm. ),</w:t>
      </w:r>
    </w:p>
    <w:p>
      <w:pPr>
        <w:pStyle w:val="Style18"/>
        <w:widowControl/>
        <w:numPr>
          <w:ilvl w:val="0"/>
          <w:numId w:val="18"/>
        </w:numPr>
        <w:spacing w:before="12" w:after="0"/>
        <w:rPr/>
      </w:pPr>
      <w:r>
        <w:rPr>
          <w:rStyle w:val="FontStyle81"/>
        </w:rPr>
        <w:t>ustawa z dnia 24.08.199lr. o ochronie przeciwpożarowej (t.j. Dz.U. z 2020 r. poz. 961 ze zm.),</w:t>
      </w:r>
    </w:p>
    <w:p>
      <w:pPr>
        <w:pStyle w:val="Style18"/>
        <w:widowControl/>
        <w:numPr>
          <w:ilvl w:val="0"/>
          <w:numId w:val="18"/>
        </w:numPr>
        <w:spacing w:before="8" w:after="0"/>
        <w:rPr/>
      </w:pPr>
      <w:r>
        <w:rPr>
          <w:rStyle w:val="FontStyle81"/>
        </w:rPr>
        <w:t xml:space="preserve">rozporządzenie Ministra Spraw Wewnętrznych i Administracji z dnia 7 czerwca 2010 r. </w:t>
        <w:br/>
        <w:t xml:space="preserve">w sprawie ochrony przeciwpożarowej budynków, innych obiektów budowlanych i terenów </w:t>
        <w:br/>
        <w:t>(Dz. U. Nr 109, poz. 719 ze zm.),</w:t>
      </w:r>
    </w:p>
    <w:p>
      <w:pPr>
        <w:pStyle w:val="Style40"/>
        <w:widowControl/>
        <w:numPr>
          <w:ilvl w:val="0"/>
          <w:numId w:val="18"/>
        </w:numPr>
        <w:spacing w:lineRule="exact" w:line="320" w:before="20" w:after="0"/>
        <w:jc w:val="both"/>
        <w:rPr/>
      </w:pPr>
      <w:r>
        <w:rPr>
          <w:rStyle w:val="FontStyle81"/>
        </w:rPr>
        <w:t xml:space="preserve">rozporządzenie Ministra Spraw Wewnętrznych i Administracji z dnia 20 czerwca 2007 r. </w:t>
        <w:br/>
        <w:t>w sprawie wykazu wyrobów służących zapewnieniu bezpieczeństwa publicznego lub ochronie zdrowia i życia oraz mienia, a także zasad wydawania dopuszczenia tych wyrobów do użytkowania (Dz. U. Nr 143, poz. 1002, z późn. zm.), rozporządzenie Ministra Infrastruktury z dnia 15.04.2004 r. w sprawie dokonywania oceny  zgodności telekomunikacyjnych urządzeń końcowych przeznaczonych do dołączenia do zakończeń sieci publicznej i urządzeń radiowych z zasadniczymi wymaga</w:t>
        <w:softHyphen/>
        <w:t>niami oraz ich oznakowania (Dz. U. 2004, nr 73, poz. 659, z późn. zm.), PN-EN 54-1:2011 Systemy sygnalizacji pożarowej. Wprowadzenie, PN-EN 54-2:2002 Systemy sygnalizacji pożarowej. Część 2: Centrale sygnalizacji pożarowej,</w:t>
      </w:r>
    </w:p>
    <w:p>
      <w:pPr>
        <w:pStyle w:val="Style18"/>
        <w:widowControl/>
        <w:numPr>
          <w:ilvl w:val="0"/>
          <w:numId w:val="18"/>
        </w:numPr>
        <w:spacing w:before="8" w:after="0"/>
        <w:rPr/>
      </w:pPr>
      <w:r>
        <w:rPr>
          <w:rStyle w:val="FontStyle81"/>
        </w:rPr>
        <w:t>PN-EN 54-2:2002/A1:2007 Systemy sygnalizacji pożarowej. Część 2: Centrale sygnalizacji pożarowej,</w:t>
      </w:r>
    </w:p>
    <w:p>
      <w:pPr>
        <w:pStyle w:val="Style18"/>
        <w:widowControl/>
        <w:numPr>
          <w:ilvl w:val="0"/>
          <w:numId w:val="18"/>
        </w:numPr>
        <w:spacing w:before="8" w:after="0"/>
        <w:rPr/>
      </w:pPr>
      <w:r>
        <w:rPr>
          <w:rStyle w:val="FontStyle81"/>
        </w:rPr>
        <w:t>PN-EN 54-21:2009 Systemy sygnalizacji pożarowej. Urządzenia transmisji alarmów pożarowych i sygnałów uszkodzeniowych.</w:t>
      </w:r>
    </w:p>
    <w:p>
      <w:pPr>
        <w:pStyle w:val="Style18"/>
        <w:widowControl/>
        <w:numPr>
          <w:ilvl w:val="0"/>
          <w:numId w:val="18"/>
        </w:numPr>
        <w:spacing w:before="8" w:after="0"/>
        <w:rPr/>
      </w:pPr>
      <w:r>
        <w:rPr>
          <w:rStyle w:val="FontStyle81"/>
        </w:rPr>
        <w:t>PN-EN 50136-1-1:2007 Systemy alarmowe. Systemy i urządzenia transmisji alarmu. Część 1-1: Wymagania ogólne dotyczące systemów transmisji alarmu, PN-EN 50136-1-2:2007 Systemy alarmowe. Systemy i urządzenia transmisji alarmu. Część 1-2: Wymagania dla systemów wykorzystujących dedykowane tory transmisji, PN-EN 50136-1-3:2007 Systemy alarmowe. Systemy i urządzenia transmisji alarmu. Część 1-3: Wymagania dla systemów łączności cyfrowej wykorzystujących publiczną sieć komutowaną.</w:t>
      </w:r>
    </w:p>
    <w:p>
      <w:pPr>
        <w:pStyle w:val="Style40"/>
        <w:widowControl/>
        <w:numPr>
          <w:ilvl w:val="0"/>
          <w:numId w:val="18"/>
        </w:numPr>
        <w:spacing w:lineRule="exact" w:line="320" w:before="16" w:after="0"/>
        <w:jc w:val="both"/>
        <w:rPr/>
      </w:pPr>
      <w:r>
        <w:rPr>
          <w:rStyle w:val="FontStyle81"/>
        </w:rPr>
        <w:t>PN-ISO 8411-3:1996 Ochrona przeciwpożarowa. Terminologia. Wykrywanie pożaru. Specyfikacja Techniczna CLC/TS 50136-4 Systemy alarmowe - Systemy i urządzenia transmisji alarmu - Część 4: Urządzenia powiadamiania w Alarmowych Centrach Odbiorczych.</w:t>
      </w:r>
    </w:p>
    <w:p>
      <w:pPr>
        <w:pStyle w:val="Style18"/>
        <w:widowControl/>
        <w:numPr>
          <w:ilvl w:val="0"/>
          <w:numId w:val="18"/>
        </w:numPr>
        <w:rPr/>
      </w:pPr>
      <w:r>
        <w:rPr>
          <w:rStyle w:val="FontStyle81"/>
        </w:rPr>
        <w:t>Specyfikacja Techniczna PKN-CEN/TS 54-14:2006 Systemy sygnalizacji pożarowej -Część 14: Wytyczne planowania, projektowania, instalowania, odbioru i konserwacji.</w:t>
      </w:r>
    </w:p>
    <w:p>
      <w:pPr>
        <w:pStyle w:val="Normal"/>
        <w:rPr>
          <w:rStyle w:val="FontStyle81"/>
          <w:rFonts w:ascii="Times New Roman" w:hAnsi="Times New Roman" w:cs="Times New Roman"/>
        </w:rPr>
      </w:pPr>
      <w:r>
        <w:rPr/>
      </w:r>
    </w:p>
    <w:p>
      <w:pPr>
        <w:pStyle w:val="Normal"/>
        <w:ind w:left="145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widowControl/>
        <w:spacing w:before="67" w:after="0"/>
        <w:ind w:right="-1348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1247" w:gutter="0" w:header="0" w:top="839" w:footer="709" w:bottom="1247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5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214" w:hanging="504"/>
      </w:pPr>
      <w:rPr>
        <w:dstrike w:val="false"/>
        <w:strike w:val="false"/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2232"/>
        </w:tabs>
        <w:ind w:left="223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664" w:hanging="504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168" w:hanging="648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67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417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46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518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</w:rPr>
    </w:lvl>
    <w:lvl w:ilvl="1">
      <w:start w:val="1"/>
      <w:numFmt w:val="decimal"/>
      <w:lvlText w:val="%1.%2."/>
      <w:lvlJc w:val="left"/>
      <w:pPr>
        <w:tabs>
          <w:tab w:val="num" w:pos="2592"/>
        </w:tabs>
        <w:ind w:left="25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3240"/>
        </w:tabs>
        <w:ind w:left="3024" w:hanging="504"/>
      </w:pPr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528" w:hanging="648"/>
      </w:p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032" w:hanging="792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5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0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55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120" w:hanging="144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5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12">
    <w:lvl w:ilvl="0">
      <w:start w:val="3"/>
      <w:numFmt w:val="lowerLetter"/>
      <w:lvlText w:val="%1)"/>
      <w:lvlJc w:val="left"/>
      <w:pPr>
        <w:tabs>
          <w:tab w:val="num" w:pos="272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"/>
      <w:lvlJc w:val="left"/>
      <w:pPr>
        <w:tabs>
          <w:tab w:val="num" w:pos="2592"/>
        </w:tabs>
        <w:ind w:left="2592" w:hanging="432"/>
      </w:pPr>
      <w:rPr>
        <w:rFonts w:ascii="Symbol" w:hAnsi="Symbol" w:cs="Symbol" w:hint="default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3240"/>
        </w:tabs>
        <w:ind w:left="30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5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0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5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0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55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120" w:hanging="144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2232"/>
        </w:tabs>
        <w:ind w:left="223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664" w:hanging="504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168" w:hanging="648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67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417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46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518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 w:val="false"/>
      </w:rPr>
    </w:lvl>
    <w:lvl w:ilvl="3">
      <w:start w:val="1"/>
      <w:numFmt w:val="bullet"/>
      <w:lvlText w:val=""/>
      <w:lvlJc w:val="left"/>
      <w:pPr>
        <w:tabs>
          <w:tab w:val="num" w:pos="720"/>
        </w:tabs>
        <w:ind w:left="1728" w:hanging="648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0">
    <w:lvl w:ilvl="0">
      <w:start w:val="1"/>
      <w:numFmt w:val="lowerLetter"/>
      <w:lvlText w:val="%1.)"/>
      <w:lvlJc w:val="left"/>
      <w:pPr>
        <w:tabs>
          <w:tab w:val="num" w:pos="2520"/>
        </w:tabs>
        <w:ind w:left="2520" w:hanging="360"/>
      </w:pPr>
      <w:rPr>
        <w:vertAlign w:val="superscript"/>
      </w:rPr>
    </w:lvl>
    <w:lvl w:ilvl="1">
      <w:start w:val="1"/>
      <w:numFmt w:val="lowerLetter"/>
      <w:lvlText w:val="%2.)"/>
      <w:lvlJc w:val="left"/>
      <w:pPr>
        <w:tabs>
          <w:tab w:val="num" w:pos="2520"/>
        </w:tabs>
        <w:ind w:left="2520" w:hanging="360"/>
      </w:pPr>
      <w:rPr>
        <w:vertAlign w:val="superscript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WW8Num4z0">
    <w:name w:val="WW8Num4z0"/>
    <w:qFormat/>
    <w:rPr>
      <w:rFonts w:ascii="Wingdings" w:hAnsi="Wingdings" w:cs="OpenSymbol"/>
    </w:rPr>
  </w:style>
  <w:style w:type="character" w:styleId="WW8Num5z1">
    <w:name w:val="WW8Num5z1"/>
    <w:qFormat/>
    <w:rPr>
      <w:b w:val="false"/>
      <w:color w:val="000000"/>
    </w:rPr>
  </w:style>
  <w:style w:type="character" w:styleId="WW8Num5z2">
    <w:name w:val="WW8Num5z2"/>
    <w:qFormat/>
    <w:rPr>
      <w:b w:val="false"/>
      <w:strike w:val="false"/>
      <w:dstrike w:val="false"/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Open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  <w:b/>
    </w:rPr>
  </w:style>
  <w:style w:type="character" w:styleId="WW8Num23z1">
    <w:name w:val="WW8Num23z1"/>
    <w:qFormat/>
    <w:rPr>
      <w:rFonts w:ascii="Symbol" w:hAnsi="Symbol" w:cs="Symbol"/>
      <w:b w:val="false"/>
      <w:color w:val="000000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rFonts w:ascii="Symbol" w:hAnsi="Symbol" w:cs="Symbol"/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>
      <w:b w:val="false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vertAlign w:val="superscript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</w:rPr>
  </w:style>
  <w:style w:type="character" w:styleId="StopkaZnak">
    <w:name w:val="Stopka Znak"/>
    <w:qFormat/>
    <w:rPr>
      <w:rFonts w:ascii="Arial" w:hAnsi="Arial" w:cs="Aria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Sylszybki1ZnakZnak">
    <w:name w:val="syl szybki 1 Znak Znak"/>
    <w:qFormat/>
    <w:rPr>
      <w:rFonts w:ascii="Arial" w:hAnsi="Arial" w:cs="Arial"/>
      <w:b/>
      <w:sz w:val="24"/>
      <w:lang w:val="en-US" w:bidi="ar-SA"/>
    </w:rPr>
  </w:style>
  <w:style w:type="character" w:styleId="TekstpodstawowywcityZnak">
    <w:name w:val="Tekst podstawowy wcięty Znak"/>
    <w:qFormat/>
    <w:rPr>
      <w:rFonts w:ascii="Arial" w:hAnsi="Arial" w:cs="Arial"/>
      <w:lang w:val="en-US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81">
    <w:name w:val="Font Style81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ytu1">
    <w:name w:val="Tytuł1"/>
    <w:basedOn w:val="Domylnaczcionkaakapitu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ntStyle82">
    <w:name w:val="Font Style8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9">
    <w:name w:val="Font Style79"/>
    <w:qFormat/>
    <w:rPr>
      <w:rFonts w:ascii="Arial Unicode MS;Arial" w:hAnsi="Arial Unicode MS;Arial" w:eastAsia="Times New Roman" w:cs="Arial Unicode MS;Arial"/>
      <w:b/>
      <w:bCs/>
      <w:sz w:val="16"/>
      <w:szCs w:val="16"/>
    </w:rPr>
  </w:style>
  <w:style w:type="character" w:styleId="FontStyle88">
    <w:name w:val="Font Style88"/>
    <w:qFormat/>
    <w:rPr>
      <w:rFonts w:ascii="Arial Unicode MS;Arial" w:hAnsi="Arial Unicode MS;Arial" w:eastAsia="Times New Roman" w:cs="Arial Unicode MS;Arial"/>
      <w:b/>
      <w:bCs/>
      <w:sz w:val="16"/>
      <w:szCs w:val="16"/>
    </w:rPr>
  </w:style>
  <w:style w:type="character" w:styleId="FontStyle83">
    <w:name w:val="Font Style83"/>
    <w:qFormat/>
    <w:rPr>
      <w:rFonts w:ascii="Times New Roman" w:hAnsi="Times New Roman" w:cs="Times New Roman"/>
      <w:b/>
      <w:bCs/>
      <w:sz w:val="26"/>
      <w:szCs w:val="2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true"/>
      <w:autoSpaceDE w:val="true"/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ylszybki1Znak">
    <w:name w:val="syl szybki 1 Znak"/>
    <w:basedOn w:val="Normal"/>
    <w:qFormat/>
    <w:pPr>
      <w:numPr>
        <w:ilvl w:val="0"/>
        <w:numId w:val="6"/>
      </w:numPr>
      <w:spacing w:lineRule="auto" w:line="360" w:before="120" w:after="0"/>
      <w:jc w:val="both"/>
    </w:pPr>
    <w:rPr>
      <w:rFonts w:cs="Times New Roman"/>
      <w:b/>
      <w:sz w:val="24"/>
      <w:lang w:val="en-US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lang w:val="en-US"/>
    </w:rPr>
  </w:style>
  <w:style w:type="paragraph" w:styleId="Akapitzlist1">
    <w:name w:val="Akapit z listą1"/>
    <w:basedOn w:val="Normal"/>
    <w:qFormat/>
    <w:pPr>
      <w:ind w:left="720" w:hanging="0"/>
    </w:pPr>
    <w:rPr>
      <w:rFonts w:eastAsia="Calibri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</w:rPr>
  </w:style>
  <w:style w:type="paragraph" w:styleId="Style11">
    <w:name w:val="Style1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spacing w:lineRule="exact" w:line="504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spacing w:lineRule="exact" w:line="254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spacing w:lineRule="exact" w:line="228"/>
      <w:jc w:val="center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0">
    <w:name w:val="Style10"/>
    <w:basedOn w:val="Normal"/>
    <w:qFormat/>
    <w:pPr>
      <w:spacing w:lineRule="exact" w:line="461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2">
    <w:name w:val="Style12"/>
    <w:basedOn w:val="Normal"/>
    <w:qFormat/>
    <w:pPr>
      <w:spacing w:lineRule="exact" w:line="235"/>
      <w:ind w:hanging="422"/>
    </w:pPr>
    <w:rPr>
      <w:rFonts w:ascii="Times New Roman" w:hAnsi="Times New Roman" w:cs="Times New Roman"/>
      <w:sz w:val="24"/>
      <w:szCs w:val="24"/>
    </w:rPr>
  </w:style>
  <w:style w:type="paragraph" w:styleId="Style13">
    <w:name w:val="Style13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4">
    <w:name w:val="Style14"/>
    <w:basedOn w:val="Normal"/>
    <w:qFormat/>
    <w:pPr>
      <w:spacing w:lineRule="exact" w:line="230"/>
    </w:pPr>
    <w:rPr>
      <w:rFonts w:ascii="Times New Roman" w:hAnsi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widowControl/>
      <w:numPr>
        <w:ilvl w:val="0"/>
        <w:numId w:val="0"/>
      </w:numPr>
      <w:autoSpaceDE w:val="true"/>
      <w:spacing w:lineRule="auto" w:line="276"/>
      <w:outlineLvl w:val="9"/>
    </w:pPr>
    <w:rPr>
      <w:rFonts w:ascii="Cambria" w:hAnsi="Cambria" w:eastAsia="Times New Roman" w:cs="Times New Roman"/>
      <w:color w:val="365F91"/>
      <w:lang w:val="pl-PL"/>
    </w:rPr>
  </w:style>
  <w:style w:type="paragraph" w:styleId="Contents2">
    <w:name w:val="TOC 2"/>
    <w:basedOn w:val="Normal"/>
    <w:next w:val="Normal"/>
    <w:pPr>
      <w:tabs>
        <w:tab w:val="clear" w:pos="720"/>
        <w:tab w:val="left" w:pos="700" w:leader="none"/>
        <w:tab w:val="right" w:pos="9234" w:leader="dot"/>
      </w:tabs>
      <w:spacing w:lineRule="auto" w:line="360"/>
      <w:ind w:left="700" w:hanging="600"/>
    </w:pPr>
    <w:rPr/>
  </w:style>
  <w:style w:type="paragraph" w:styleId="Style17">
    <w:name w:val="Style17"/>
    <w:basedOn w:val="Normal"/>
    <w:qFormat/>
    <w:pPr>
      <w:spacing w:lineRule="exact" w:line="315"/>
      <w:ind w:firstLine="696"/>
      <w:jc w:val="both"/>
    </w:pPr>
    <w:rPr>
      <w:rFonts w:ascii="Times New Roman" w:hAnsi="Times New Roman" w:cs="Times New Roman"/>
      <w:sz w:val="24"/>
      <w:szCs w:val="24"/>
    </w:rPr>
  </w:style>
  <w:style w:type="paragraph" w:styleId="Style611">
    <w:name w:val="Style61"/>
    <w:basedOn w:val="Normal"/>
    <w:qFormat/>
    <w:pPr>
      <w:spacing w:lineRule="exact" w:line="320"/>
      <w:ind w:hanging="27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Style56"/>
    <w:basedOn w:val="Normal"/>
    <w:qFormat/>
    <w:pPr>
      <w:spacing w:lineRule="exact" w:line="317"/>
      <w:ind w:hanging="720"/>
      <w:jc w:val="both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WWTekstpodstawowy3">
    <w:name w:val="WW-Tekst podstawowy 3"/>
    <w:basedOn w:val="Normal"/>
    <w:qFormat/>
    <w:pPr>
      <w:widowControl/>
      <w:autoSpaceDE w:val="true"/>
      <w:jc w:val="both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Footnote">
    <w:name w:val="Footnote Text"/>
    <w:basedOn w:val="Normal"/>
    <w:pPr>
      <w:widowControl/>
      <w:suppressLineNumbers/>
      <w:autoSpaceDE w:val="true"/>
      <w:ind w:left="283" w:hanging="283"/>
    </w:pPr>
    <w:rPr>
      <w:rFonts w:ascii="Times New Roman" w:hAnsi="Times New Roman" w:cs="Times New Roman"/>
      <w:b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Style18"/>
    <w:basedOn w:val="Normal"/>
    <w:qFormat/>
    <w:pPr>
      <w:spacing w:lineRule="exact" w:line="320"/>
      <w:jc w:val="both"/>
    </w:pPr>
    <w:rPr>
      <w:rFonts w:ascii="Times New Roman" w:hAnsi="Times New Roman" w:cs="Times New Roman"/>
      <w:sz w:val="24"/>
      <w:szCs w:val="24"/>
    </w:rPr>
  </w:style>
  <w:style w:type="paragraph" w:styleId="Style23">
    <w:name w:val="Style23"/>
    <w:basedOn w:val="Normal"/>
    <w:qFormat/>
    <w:pPr>
      <w:spacing w:lineRule="exact" w:line="316"/>
      <w:ind w:firstLine="360"/>
      <w:jc w:val="both"/>
    </w:pPr>
    <w:rPr>
      <w:rFonts w:ascii="Times New Roman" w:hAnsi="Times New Roman" w:cs="Times New Roman"/>
      <w:sz w:val="24"/>
      <w:szCs w:val="24"/>
    </w:rPr>
  </w:style>
  <w:style w:type="paragraph" w:styleId="Style62">
    <w:name w:val="Style62"/>
    <w:basedOn w:val="Normal"/>
    <w:qFormat/>
    <w:pPr>
      <w:spacing w:lineRule="exact" w:line="317"/>
      <w:ind w:hanging="276"/>
      <w:jc w:val="both"/>
    </w:pPr>
    <w:rPr>
      <w:rFonts w:ascii="Times New Roman" w:hAnsi="Times New Roman" w:cs="Times New Roman"/>
      <w:sz w:val="24"/>
      <w:szCs w:val="24"/>
    </w:rPr>
  </w:style>
  <w:style w:type="paragraph" w:styleId="Style72">
    <w:name w:val="Style72"/>
    <w:basedOn w:val="Normal"/>
    <w:qFormat/>
    <w:pPr>
      <w:spacing w:lineRule="exact" w:line="164"/>
      <w:jc w:val="both"/>
    </w:pPr>
    <w:rPr>
      <w:rFonts w:ascii="Times New Roman" w:hAnsi="Times New Roman" w:cs="Times New Roman"/>
      <w:sz w:val="24"/>
      <w:szCs w:val="24"/>
    </w:rPr>
  </w:style>
  <w:style w:type="paragraph" w:styleId="Style42">
    <w:name w:val="Style42"/>
    <w:basedOn w:val="Normal"/>
    <w:qFormat/>
    <w:pPr>
      <w:spacing w:lineRule="exact" w:line="174"/>
      <w:ind w:hanging="60"/>
    </w:pPr>
    <w:rPr>
      <w:rFonts w:ascii="Times New Roman" w:hAnsi="Times New Roman" w:cs="Times New Roman"/>
      <w:sz w:val="24"/>
      <w:szCs w:val="24"/>
    </w:rPr>
  </w:style>
  <w:style w:type="paragraph" w:styleId="Style19">
    <w:name w:val="Style19"/>
    <w:basedOn w:val="Normal"/>
    <w:qFormat/>
    <w:pPr>
      <w:spacing w:lineRule="exact" w:line="320"/>
      <w:ind w:hanging="368"/>
      <w:jc w:val="both"/>
    </w:pPr>
    <w:rPr>
      <w:rFonts w:ascii="Times New Roman" w:hAnsi="Times New Roman" w:cs="Times New Roman"/>
      <w:sz w:val="24"/>
      <w:szCs w:val="24"/>
    </w:rPr>
  </w:style>
  <w:style w:type="paragraph" w:styleId="Style40">
    <w:name w:val="Style40"/>
    <w:basedOn w:val="Normal"/>
    <w:qFormat/>
    <w:pPr>
      <w:spacing w:lineRule="exact" w:line="322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2:44:00Z</dcterms:created>
  <dc:creator>cybulska</dc:creator>
  <dc:description/>
  <cp:keywords/>
  <dc:language>en-US</dc:language>
  <cp:lastModifiedBy>Ja</cp:lastModifiedBy>
  <cp:lastPrinted>2013-06-06T12:36:00Z</cp:lastPrinted>
  <dcterms:modified xsi:type="dcterms:W3CDTF">2020-09-30T11:26:00Z</dcterms:modified>
  <cp:revision>5</cp:revision>
  <dc:subject/>
  <dc:title>MO</dc:title>
</cp:coreProperties>
</file>