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5560" w:type="dxa"/>
        <w:jc w:val="left"/>
        <w:tblInd w:w="-431" w:type="dxa"/>
        <w:tblLayout w:type="fixed"/>
        <w:tblCellMar>
          <w:top w:w="0" w:type="dxa"/>
          <w:left w:w="108" w:type="dxa"/>
          <w:bottom w:w="0" w:type="dxa"/>
          <w:right w:w="108" w:type="dxa"/>
        </w:tblCellMar>
      </w:tblPr>
      <w:tblGrid>
        <w:gridCol w:w="635"/>
        <w:gridCol w:w="1190"/>
        <w:gridCol w:w="1436"/>
        <w:gridCol w:w="2054"/>
        <w:gridCol w:w="1893"/>
        <w:gridCol w:w="2330"/>
        <w:gridCol w:w="2685"/>
        <w:gridCol w:w="3337"/>
      </w:tblGrid>
      <w:tr>
        <w:trPr>
          <w:trHeight w:val="840" w:hRule="atLeast"/>
        </w:trPr>
        <w:tc>
          <w:tcPr>
            <w:tcW w:w="15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 xml:space="preserve">Nazwa projektu dokumentu: </w:t>
            </w:r>
            <w:r>
              <w:rPr>
                <w:i/>
                <w:sz w:val="23"/>
                <w:szCs w:val="23"/>
              </w:rPr>
              <w:t>projekt rozporządzenia Ministra Zdrowia w sprawie ramowych procedur przyjmowania, obsługi zgłoszeń alarmowych i powiadomień o zdarzeniach oraz dysponowania zespołów ratownictwa medycznego przez dyspozytora medycznego</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 wnoszący uwag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a redakcyjna, do której wnoszone są uwag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ść uwag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ropozycja zmian zapisu</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Odniesienie MZ do zgłoszonych uwag</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tanowisko MSWi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niesienie MZ do zgłoszonego stanowiska MSWi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SWi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2 ust. 1 pkt 2) lit. b)</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Numer osoby wzywającej do kontaktu powinien być ustalony zawsze, bez względu na fakt czy jest on inny niż ten, z którego dzwoni osoba wzywająca czy też nie ma możliwości jego ustalenia przez dyspozytor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owanemu przepisowi nadać brzmienie </w:t>
            </w:r>
            <w:r>
              <w:rPr>
                <w:i/>
              </w:rPr>
              <w:t>„numerze telefonu osoby wzywającej do kontaktu zwrotnego”</w:t>
            </w:r>
            <w:r>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waga nieuwzględniona.</w:t>
            </w:r>
          </w:p>
          <w:p>
            <w:pPr>
              <w:pStyle w:val="Normal"/>
              <w:autoSpaceDE w:val="false"/>
              <w:jc w:val="both"/>
              <w:rPr/>
            </w:pPr>
            <w:r>
              <w:rPr/>
              <w:t>Numer osoby wzywającej każdorazowo wyświetla się na konsoli dyspozytorskiej lub aparacie telefonicznym, jest także przekazywany przez CPR w trakcie przekazywania zgłoszenia.</w:t>
            </w:r>
          </w:p>
          <w:p>
            <w:pPr>
              <w:pStyle w:val="Normal"/>
              <w:autoSpaceDE w:val="false"/>
              <w:jc w:val="both"/>
              <w:rPr/>
            </w:pPr>
            <w:r>
              <w:rPr/>
              <w:t>Brak jest zasadności do wskazywania, iż przedmiotowy numer zbierany jest w jakimś określonym celu z uwagi na fakt, iż może być on wykorzystany na wiele sposobów, w tym w celu</w:t>
            </w:r>
          </w:p>
          <w:p>
            <w:pPr>
              <w:pStyle w:val="Normal"/>
              <w:autoSpaceDE w:val="false"/>
              <w:jc w:val="both"/>
              <w:rPr/>
            </w:pPr>
            <w:r>
              <w:rPr/>
              <w:t>kontaktu zwrotnego, podczas dojazdu zespołu ratownictwa medycznego na miejsce zdarzenia,</w:t>
            </w:r>
          </w:p>
          <w:p>
            <w:pPr>
              <w:pStyle w:val="Normal"/>
              <w:jc w:val="both"/>
              <w:rPr/>
            </w:pPr>
            <w:r>
              <w:rPr/>
              <w:t>przekazania do służb lub podmiotowi leczniczemu, etc.</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waga podtrzymana.</w:t>
            </w:r>
          </w:p>
          <w:p>
            <w:pPr>
              <w:pStyle w:val="Normal"/>
              <w:jc w:val="both"/>
              <w:rPr/>
            </w:pPr>
            <w:r>
              <w:rPr/>
              <w:t xml:space="preserve">Numer wyświetlany na konsoli nie zawsze jest numerem prawidłowym (np. numer EMEI, numer techniczny operatora telekomunikacyjnego). W celu kontaktu zwrotnego lub przekazania numeru np. członkom zespołu ratownictwa medycznego, niezbędne jest każdorazowe potwierdzenie prawidłowego numeru osoby wzywającej. Dopuszcza się usunięcie z zaproponowanego brzmienia przepisu słów </w:t>
            </w:r>
            <w:r>
              <w:rPr>
                <w:i/>
              </w:rPr>
              <w:t xml:space="preserve">„do kontaktu zwrotnego” </w:t>
            </w:r>
            <w:r>
              <w:rPr/>
              <w:t>i nadanie projektowanemu</w:t>
            </w:r>
            <w:r>
              <w:rPr>
                <w:i/>
              </w:rPr>
              <w:t xml:space="preserve"> </w:t>
            </w:r>
            <w:r>
              <w:rPr/>
              <w:t xml:space="preserve">przepisowi brzmienia </w:t>
            </w:r>
            <w:r>
              <w:rPr>
                <w:i/>
              </w:rPr>
              <w:t>„numerze telefonu osoby wzywającej”.</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aga nieuwzględniona.</w:t>
            </w:r>
          </w:p>
          <w:p>
            <w:pPr>
              <w:pStyle w:val="Normal"/>
              <w:rPr/>
            </w:pPr>
            <w:r>
              <w:rPr/>
              <w:t>Treść przepisu celowo określa sytuację kiedy należy zebrać informację dotyczącą numeru telefonu osoby wzywającej – i jest to między innymi wówczas, gdy numer ten nie wyświetla się prawidłowo (np. numer EMEI, numer techniczny operatora telekomunikacyjnego). Ponadto uzyskanie numeru telefonu może niepotrzebnie przedłużać rozmowę telefoniczną, a osoby zgłaszające mogą znajdować się w zbyt dużym stresie i mogą nieopatrznie podać niewłaściwy numer telefonu. Wymaganie odpowiedzi na pytanie o numer telefonu może potęgować zdenerwowanie u zgłaszającego, z uwagi na ogólnie funkcjonującą opcję prezentacji numeru dzwoniąceg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rPr>
              <w:t>MSWiA i KG PS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2 ust. 2 i 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ie jest akceptowalne, że w przypadku przerwania trwającego połączenia telefonicznego, kierowanego na numer alarmowy 999, dyspozytor medyczny przyjmujący zgłoszenie podejmuje do trzech prób nawiązania połączenia telefonicznego z osobą wzywającą, a w przypadku braku możliwości nawiązania połączenia traktuje zgłoszenie jako fałszywe. Przykładem potwierdzającym, że te przepisy nie mogą zostać zaakceptowane jest pożar Escape Room w Koszalinie.</w:t>
            </w:r>
          </w:p>
          <w:p>
            <w:pPr>
              <w:pStyle w:val="Normal"/>
              <w:rPr/>
            </w:pPr>
            <w:r>
              <w:rPr/>
              <w:t>Ponadto, decyzja o tym, jak zakwalifikować zgłoszenie powinna być podjęta na podstawie danych, które udało się uzyskać w trakcie trwającej rozmowy. Zakres informacji jest zależny od momentu, w którym połączenie zostało przerwane. W przypadku utraty przytomności przez osobę zgłaszającą, pomoc nigdy nie zostanie jej udzielon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Usunąć jednostki redakcyjne.</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waga nieuwzględniona.</w:t>
            </w:r>
          </w:p>
          <w:p>
            <w:pPr>
              <w:pStyle w:val="Normal"/>
              <w:autoSpaceDE w:val="false"/>
              <w:jc w:val="both"/>
              <w:rPr/>
            </w:pPr>
            <w:r>
              <w:rPr/>
              <w:t>Co do zasady, dyspozytor medyczny podejmuje decyzję o przyjęciu zgłoszenia bądź odmowie przyjęcia zgłoszenia w oparciu o wywiad medyczny, czyli rozmowę. § 3 ust 2 projektu rozporządzenia wskazuje, iż dyspozytor medyczny przyjmujący</w:t>
            </w:r>
          </w:p>
          <w:p>
            <w:pPr>
              <w:pStyle w:val="Normal"/>
              <w:autoSpaceDE w:val="false"/>
              <w:jc w:val="both"/>
              <w:rPr/>
            </w:pPr>
            <w:r>
              <w:rPr/>
              <w:t>może przyjąć zgłoszenie w każdym momencie prowadzenia wywiadu medycznego, czyli po</w:t>
            </w:r>
          </w:p>
          <w:p>
            <w:pPr>
              <w:pStyle w:val="Normal"/>
              <w:autoSpaceDE w:val="false"/>
              <w:jc w:val="both"/>
              <w:rPr/>
            </w:pPr>
            <w:r>
              <w:rPr/>
              <w:t>uzyskaniu informacji, o których mowa w § 2 ust. 1 pkt 2 lit. a-c. W przypadku, braku ww. informacji</w:t>
            </w:r>
          </w:p>
          <w:p>
            <w:pPr>
              <w:pStyle w:val="Normal"/>
              <w:autoSpaceDE w:val="false"/>
              <w:jc w:val="both"/>
              <w:rPr/>
            </w:pPr>
            <w:r>
              <w:rPr/>
              <w:t>oraz niemożności połączenia się ze zgłaszającym brak jest zasadności dysponowania zespołu ratownictwa medycznego. Jednocześnie w przypadku jakichkolwiek wątpliwości dotyczących zgłoszenia dyspozytor medyczny w ramach</w:t>
            </w:r>
          </w:p>
          <w:p>
            <w:pPr>
              <w:pStyle w:val="Normal"/>
              <w:jc w:val="both"/>
              <w:rPr/>
            </w:pPr>
            <w:r>
              <w:rPr/>
              <w:t>współpracy z Policją może zwrócić się z prośbą o pomoc bądź dodatkowe informacje</w:t>
            </w:r>
            <w:r>
              <w:rPr>
                <w:rFonts w:cs="TimesNewRomanPSMT;Arial" w:ascii="TimesNewRomanPSMT;Arial" w:hAnsi="TimesNewRomanPSMT;Arial"/>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waga podtrzymana.</w:t>
            </w:r>
          </w:p>
          <w:p>
            <w:pPr>
              <w:pStyle w:val="Normal"/>
              <w:jc w:val="both"/>
              <w:rPr/>
            </w:pPr>
            <w:r>
              <w:rPr/>
              <w:t>W ocenie MSWiA przedstawiona argumentacja nie zasługuje na uwzględnienie gdyż może dojść do sytuacji, kiedy osoba potrzebująca pomocy jej nie uzyska. Zgłoszona uwaga ma na względzie potrzebę zapewnienia bezpieczeństwa obywatelom w tym ochronę zdrowia i życia ludzkiego.</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aga uwzględniona</w:t>
            </w:r>
          </w:p>
          <w:p>
            <w:pPr>
              <w:pStyle w:val="Normal"/>
              <w:jc w:val="both"/>
              <w:rPr>
                <w:b/>
                <w:b/>
              </w:rPr>
            </w:pPr>
            <w:r>
              <w:rPr/>
              <w:t>Poprzez zmianę brzmienia – „. W przypadku przerwania trwającego połączenia telefonicznego kierowanego na numer alarmowy 999 przed rozpoczęciem zbierania wywiadu medycznego, dyspozytor medyczny przyjmujący zgłoszenie podejmuje do trzech prób nawiązania połączenia telefonicznego z osobą wzywając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Wi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2 ust. 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Z centrum powiadamiania ratunkowego też mogą być przekazywane elektroniczne formularze obsługi zgłoszenia bez połączenia głosoweg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Dopisać centrum powiadamiania ratunkowego.</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waga nieuwzględniona.</w:t>
            </w:r>
          </w:p>
          <w:p>
            <w:pPr>
              <w:pStyle w:val="Normal"/>
              <w:autoSpaceDE w:val="false"/>
              <w:jc w:val="both"/>
              <w:rPr/>
            </w:pPr>
            <w:r>
              <w:rPr/>
              <w:t>Obsługa zgłoszeń alarmowych kierowanych z centrum powiadamiania ratunkowego reguluje § 2 ust. 4- 7 projektu rozporządzenia. Do zgłoszeń</w:t>
            </w:r>
          </w:p>
          <w:p>
            <w:pPr>
              <w:pStyle w:val="Normal"/>
              <w:autoSpaceDE w:val="false"/>
              <w:jc w:val="both"/>
              <w:rPr/>
            </w:pPr>
            <w:r>
              <w:rPr/>
              <w:t>bezgłosowych przekazywanych z centrum powiadamiania ratunkowego zastosowanie mają</w:t>
            </w:r>
          </w:p>
          <w:p>
            <w:pPr>
              <w:pStyle w:val="Normal"/>
              <w:autoSpaceDE w:val="false"/>
              <w:jc w:val="both"/>
              <w:rPr/>
            </w:pPr>
            <w:r>
              <w:rPr/>
              <w:t>przepisy § 2 ust. 8 i 9. Natomiast § 2 ust. 7 dotyczy wyłącznie zgłoszeń kierowanych od Policji i Państwowej Straży Pożarnej.</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ceptacja wyjaśnień.</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Wi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2 ust. 7 pkt 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Należy rozważyć, czy najpierw nie powinna być wykonana próba połączenia do osoby wzywającej, a dopiero później do dyspozytora służby lub operatora numerów alarmowych.</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Dopisać próbę połączenia z osobą zgłaszającą.</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waga nieuwzględniona.</w:t>
            </w:r>
          </w:p>
          <w:p>
            <w:pPr>
              <w:pStyle w:val="Normal"/>
              <w:autoSpaceDE w:val="false"/>
              <w:jc w:val="both"/>
              <w:rPr/>
            </w:pPr>
            <w:r>
              <w:rPr/>
              <w:t>W przypadku otrzymania elektronicznego formularza obsługi zgłoszenia bez połączenia głosowego obejmującego zgłoszenie od dyżurnego Policji lub Państwowej Straży Pożarnej dla dyspozytora medycznego podmiotem wzywającym</w:t>
            </w:r>
          </w:p>
          <w:p>
            <w:pPr>
              <w:pStyle w:val="Normal"/>
              <w:autoSpaceDE w:val="false"/>
              <w:jc w:val="both"/>
              <w:rPr/>
            </w:pPr>
            <w:r>
              <w:rPr/>
              <w:t>do zdarzenia jest właśnie ta służba, a nie inna osoba.</w:t>
            </w:r>
          </w:p>
          <w:p>
            <w:pPr>
              <w:pStyle w:val="Normal"/>
              <w:autoSpaceDE w:val="false"/>
              <w:jc w:val="both"/>
              <w:rPr/>
            </w:pPr>
            <w:r>
              <w:rPr/>
              <w:t>Jednocześnie co do zasady dyspozytor medyczny zobowiązany jest do przeprowadzenia wywiadu medycznego z osobą zgłaszającą przed podjęciem decyzji o zasadności przyjęcia zgłoszenia, co oznacza, że w przypadku gdy zdarzenie nie kwalifikuje się do danej służby, dyżurny powinien przekierować osobę wzywającą do dyspozytora medycznego poprzez połączenie rozmowy.</w:t>
            </w:r>
          </w:p>
          <w:p>
            <w:pPr>
              <w:pStyle w:val="Normal"/>
              <w:autoSpaceDE w:val="false"/>
              <w:jc w:val="both"/>
              <w:rPr/>
            </w:pPr>
            <w:r>
              <w:rPr/>
              <w:t>Zaznaczenia wymaga, iż zgłoszenia kierowane bezpośrednio od danej służby mają inny charakter i często dotyczą zdarzeń, w których na miejscu zdarzenia już jest jednostka lub patrol, który potrzebuje wsparcia zespołu ratownictwa medyczneg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waga podtrzymana.</w:t>
            </w:r>
          </w:p>
          <w:p>
            <w:pPr>
              <w:pStyle w:val="Normal"/>
              <w:jc w:val="both"/>
              <w:rPr/>
            </w:pPr>
            <w:r>
              <w:rPr/>
              <w:t>Bez względu na to kto przekazał informację o zdarzeniu (CPR, PSP czy Policja), „podmiotem” wzywającym jest osoba zgłaszająca, która potrzebuje pomocy. W celu uzyskania dodatkowych informacji należy wykonać próbę połączenia do osoby wzywającej, a dopiero później do dyspozytora służby lub operatora numerów alarmowych.</w:t>
            </w:r>
          </w:p>
          <w:p>
            <w:pPr>
              <w:pStyle w:val="Normal"/>
              <w:jc w:val="both"/>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aga nieuwzględniona</w:t>
            </w:r>
          </w:p>
          <w:p>
            <w:pPr>
              <w:pStyle w:val="Normal"/>
              <w:rPr>
                <w:b/>
                <w:b/>
              </w:rPr>
            </w:pPr>
            <w:r>
              <w:rPr/>
              <w:t xml:space="preserve">Przedmiotowy przepis obejmuje regulację obszaru dotyczącego współpracy między dyspozytorem medycznym a dyżurnym służby. Co do zasady dyspozytor medyczny traktuje zgłoszenia przekazane od służb jako zasadne, a odzwonienie do dyżurnego ma na celu doprecyzowanie informacji takich jak np. obecność patrolu na miejscu, liczba poszkodowanych, czy osoba, której zdarzenie dotyczy jest agresywna, etc. jeżeli tych informacji nie ma w opisie. Jednocześnie dyspozytor medyczny może wykonać polaczenie do osoby wzywającej na każdym etapie obsługi zgłoszenia, o ile uzna to za stosowne i niezbędne dla całego procesu obsługi zgłoszenia.. Wskazane brzmienie jest celowe i niejako sankcjonuje wypracowany i  przyjęty, a także sprawdzony sposób współpracy.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rPr>
              <w:t>MSWiA i KG PS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2 ust. 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ie zawsze będzie możliwość uzyskania dodatkowych informacji na temat zdarzenia kierowanego za pośrednictwem SMS. Zgłoszenia w formie krótkiej wiadomości tekstowej (SMS) będą kierowane na przykład przez osoby głuche, a co za tym idzie nie będzie możliwości przeprowadzenia z tymi osobami rozmowy.</w:t>
            </w:r>
          </w:p>
          <w:p>
            <w:pPr>
              <w:pStyle w:val="Normal"/>
              <w:rPr/>
            </w:pPr>
            <w:r>
              <w:rPr/>
              <w:t>Istnieją też sytuacje, w których osoba wzywająca będzie w sytuacji, w której dodatkowy kontakt ze strony dyspozytora medycznego będzie niepożądany (np. przemoc domow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W§ 2 ust. 9 należy skreślić odwołanie do § 2 ust. 4 pkt 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waga nieuwzględniona.</w:t>
            </w:r>
          </w:p>
          <w:p>
            <w:pPr>
              <w:pStyle w:val="Normal"/>
              <w:autoSpaceDE w:val="false"/>
              <w:jc w:val="both"/>
              <w:rPr/>
            </w:pPr>
            <w:r>
              <w:rPr/>
              <w:t>Co do zasady, dyspozytor medyczny podejmuje decyzję o przyjęciu zgłoszenia bądź odmowie przyjęcia zgłoszenia w oparciu o wywiad medyczny,</w:t>
            </w:r>
          </w:p>
          <w:p>
            <w:pPr>
              <w:pStyle w:val="Normal"/>
              <w:autoSpaceDE w:val="false"/>
              <w:jc w:val="both"/>
              <w:rPr/>
            </w:pPr>
            <w:r>
              <w:rPr/>
              <w:t>czyli rozmowę. Odwołanie do § 2 ust. 4 pkt 3 i 4 wskazuje na konieczność uzyskania przez</w:t>
            </w:r>
          </w:p>
          <w:p>
            <w:pPr>
              <w:pStyle w:val="Normal"/>
              <w:autoSpaceDE w:val="false"/>
              <w:jc w:val="both"/>
              <w:rPr/>
            </w:pPr>
            <w:r>
              <w:rPr/>
              <w:t>dyspozytora medycznego w drodze rozmowy przez komunikator SMS niezbędnych informacji, czyli przeprowadzenie wywiadu medycznego.</w:t>
            </w:r>
          </w:p>
          <w:p>
            <w:pPr>
              <w:pStyle w:val="Normal"/>
              <w:autoSpaceDE w:val="false"/>
              <w:jc w:val="both"/>
              <w:rPr/>
            </w:pPr>
            <w:r>
              <w:rPr/>
              <w:t>Obecnie wdrażane przez MSWiA rozwiązanie, które obejmuje wprowadzenie ogólnodostępnej aplikacji na telefony komórkowe ALARM 112 i jest w fazie</w:t>
            </w:r>
          </w:p>
          <w:p>
            <w:pPr>
              <w:pStyle w:val="Normal"/>
              <w:autoSpaceDE w:val="false"/>
              <w:jc w:val="both"/>
              <w:rPr/>
            </w:pPr>
            <w:r>
              <w:rPr/>
              <w:t>pilotażu, na żadnym etapie nie było konsultowane pod względem technicznym z MZ, jako podmiotem odpowiedzialnym za system Państwowe Ratownictwo Medyczne (PRM) w kraju. W wyniku braku konsultacji w przedmiotowym zakresie ani SI</w:t>
            </w:r>
          </w:p>
          <w:p>
            <w:pPr>
              <w:pStyle w:val="Normal"/>
              <w:autoSpaceDE w:val="false"/>
              <w:jc w:val="both"/>
              <w:rPr/>
            </w:pPr>
            <w:r>
              <w:rPr/>
              <w:t>CPR, ani SWD PRM nie posiada funkcjonalności umożliwiających obsługę zgłoszeń przekazywanych</w:t>
            </w:r>
          </w:p>
          <w:p>
            <w:pPr>
              <w:pStyle w:val="Normal"/>
              <w:autoSpaceDE w:val="false"/>
              <w:jc w:val="both"/>
              <w:rPr/>
            </w:pPr>
            <w:r>
              <w:rPr/>
              <w:t>w formie SMS, tak, aby nie stanowiły one zagrożenia dla systemu PRM. Dysponowanie ZRM przez dyspozytorów medycznych do zgłoszeń SMS</w:t>
            </w:r>
          </w:p>
          <w:p>
            <w:pPr>
              <w:pStyle w:val="Normal"/>
              <w:autoSpaceDE w:val="false"/>
              <w:jc w:val="both"/>
              <w:rPr/>
            </w:pPr>
            <w:r>
              <w:rPr/>
              <w:t>bez żadnego wywiadu medycznego i weryfikacji</w:t>
            </w:r>
          </w:p>
          <w:p>
            <w:pPr>
              <w:pStyle w:val="Normal"/>
              <w:autoSpaceDE w:val="false"/>
              <w:jc w:val="both"/>
              <w:rPr/>
            </w:pPr>
            <w:r>
              <w:rPr/>
              <w:t>stanu osoby, do której wzywana jest pomoc może doprowadzić do opóźnień w dysponowaniu ZRM do innych zdarzeń u osób u których podejrzewa się stan nagłego zagrożenia zdrowotnego po przeprowadzeniu wywiadu medycznego przez dyspozytora medycznego na skutek braku ZRM, które zostały zadysponowane do zdarzeń w sytuacji braku możliwości nawiązania połączenia lub</w:t>
            </w:r>
          </w:p>
          <w:p>
            <w:pPr>
              <w:pStyle w:val="Normal"/>
              <w:jc w:val="both"/>
              <w:rPr/>
            </w:pPr>
            <w:r>
              <w:rPr/>
              <w:t>otrzymania elektronicznego formularza obsługi zgłoszenia bez połączenia głosowego.</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rPr>
              <w:t>Uwaga podtrzymana.</w:t>
            </w:r>
          </w:p>
          <w:p>
            <w:pPr>
              <w:pStyle w:val="Normal"/>
              <w:widowControl w:val="false"/>
              <w:autoSpaceDE w:val="false"/>
              <w:jc w:val="both"/>
              <w:rPr/>
            </w:pPr>
            <w:r>
              <w:rPr/>
              <w:t>Procedowane rozporządzenie powinno zawierać zapisy umożliwiające zadysponowanie zespołów ratownictwa medycznego do zdarzeń innych niż głosowe, w których nie ma możliwości uzyskania informacji głosowych. Ustawa o SPR od samego początku zawiera informację, że na numer alarmowy 112, zgłoszenia mogą być kierowane i drogą głosową i bezgłosową (SMS). Aplikacja mobilna Alarm112 pozwala na zbudowanie SMS, w którym znajdują się najważniejsze informacje dotyczące zdarzenie – lokalizacja miejsca zdarzenia oraz rodzaj zdarzenia. Dodatkowo, aby móc skorzystać z aplikacji mobilnej użytkownik musi się zarejestrować podając swoje imię, nazwisko, adres email oraz PESEL. Dane te są dostępne w SI CPR. Zgłoszenia w formie krótkiej wiadomości tekstowej (SMS) będą kierowane na przykład przez osoby głuche, a co za tym idzie nie będzie możliwości przeprowadzenia z tymi osobami rozmowy.</w:t>
            </w:r>
          </w:p>
          <w:p>
            <w:pPr>
              <w:pStyle w:val="Normal"/>
              <w:jc w:val="both"/>
              <w:rPr/>
            </w:pPr>
            <w:r>
              <w:rPr/>
              <w:t>Istnieją też sytuacje, w których osoba wzywająca będzie w sytuacji, w której dodatkowy kontakt ze strony dyspozytora medycznego będzie niepożądany (np. przemoc domowa).</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waga nieuwzględniona.</w:t>
            </w:r>
          </w:p>
          <w:p>
            <w:pPr>
              <w:pStyle w:val="Normal"/>
              <w:rPr>
                <w:b/>
                <w:b/>
              </w:rPr>
            </w:pPr>
            <w:r>
              <w:rPr/>
              <w:t>Przyjęte rozwiązanie umożliwia zadysponowanie zespołu ratownictwa medycznego do zgłoszenia bezgłosowego. Jednocześnie   wdrożenie komunikatora umożliwiającego dyspozytorowi medycznemu uzyskanie dodatkowych informacji oraz przeprowadzenie wywiadu medycznego stanowi dodatkowe narzędzie, które dostosowuje przyjęte założenia do specyfiki systemu Państwowe Ratownictwo Medyczne. Zaznaczyć trzeba, że nie każde zgłoszenie, które trafia do dyspozytorni medycznej obligatoryjnie kończy się zadysponowaniem zespołu ratownictwa medycznego.</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b/>
              </w:rPr>
              <w:t>MSWiA i KG PS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1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a jak wyżej.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sunąć jednostkę redakcyjną.</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waga nieuwzględniona.</w:t>
            </w:r>
          </w:p>
          <w:p>
            <w:pPr>
              <w:pStyle w:val="Normal"/>
              <w:autoSpaceDE w:val="false"/>
              <w:jc w:val="both"/>
              <w:rPr/>
            </w:pPr>
            <w:r>
              <w:rPr/>
              <w:t>§ 15 stanowi przepis przejściowy do § 2 ust. 9 (dyspozytor medyczny prowadzi wywiad medyczny z wykorzystaniem komunikatora SWD PRM), który</w:t>
            </w:r>
          </w:p>
          <w:p>
            <w:pPr>
              <w:pStyle w:val="Normal"/>
              <w:autoSpaceDE w:val="false"/>
              <w:jc w:val="both"/>
              <w:rPr/>
            </w:pPr>
            <w:r>
              <w:rPr/>
              <w:t>wchodzi w życie z dniem 1  tycznia 2021 r. Wskazuje on sposób postępowania dyspozytora</w:t>
            </w:r>
          </w:p>
          <w:p>
            <w:pPr>
              <w:pStyle w:val="Normal"/>
              <w:autoSpaceDE w:val="false"/>
              <w:jc w:val="both"/>
              <w:rPr/>
            </w:pPr>
            <w:r>
              <w:rPr/>
              <w:t>medycznego w przypadku zgłoszeń SMS kierowanych z centrum powiadamiania</w:t>
            </w:r>
          </w:p>
          <w:p>
            <w:pPr>
              <w:pStyle w:val="Normal"/>
              <w:autoSpaceDE w:val="false"/>
              <w:jc w:val="both"/>
              <w:rPr/>
            </w:pPr>
            <w:r>
              <w:rPr/>
              <w:t>ratunkowego. Usunięcie przepisu wprowadziłoby lukę w regulacjach dotyczących sposobu</w:t>
            </w:r>
          </w:p>
          <w:p>
            <w:pPr>
              <w:pStyle w:val="Normal"/>
              <w:autoSpaceDE w:val="false"/>
              <w:jc w:val="both"/>
              <w:rPr/>
            </w:pPr>
            <w:r>
              <w:rPr/>
              <w:t>postępowania dyspozytorów medycznych ze zgłoszeniami, w których nie ma możliwości przeprowadzenia wywiadu medycznego</w:t>
            </w:r>
            <w:r>
              <w:rPr>
                <w:rFonts w:cs="TimesNewRomanPSMT;Arial" w:ascii="TimesNewRomanPSMT;Arial" w:hAnsi="TimesNewRomanPSMT;Arial"/>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ceptacja wyjaśnień.</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ind w:left="-426" w:right="-740" w:hanging="0"/>
        <w:rPr/>
      </w:pPr>
      <w:r>
        <w:rPr/>
      </w:r>
    </w:p>
    <w:sectPr>
      <w:type w:val="nextPage"/>
      <w:pgSz w:orient="landscape" w:w="16838" w:h="11906"/>
      <w:pgMar w:left="1134" w:right="67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PS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5:00Z</dcterms:created>
  <dc:creator>BAF</dc:creator>
  <dc:description/>
  <cp:keywords/>
  <dc:language>en-US</dc:language>
  <cp:lastModifiedBy>Perzyńska Ewa</cp:lastModifiedBy>
  <cp:lastPrinted>2019-04-03T11:22:00Z</cp:lastPrinted>
  <dcterms:modified xsi:type="dcterms:W3CDTF">2019-04-15T07:35:00Z</dcterms:modified>
  <cp:revision>2</cp:revision>
  <dc:subject/>
  <dc:title/>
</cp:coreProperties>
</file>