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cin Zarówny</w:t>
      </w:r>
    </w:p>
    <w:p>
      <w:pPr>
        <w:pStyle w:val="Tytulprokuratury"/>
        <w:rPr/>
      </w:pPr>
      <w:r>
        <w:rPr/>
        <w:t>Recenzja książki Anny C. Salter, Drapieżcy. Pedofile, gwałciciele i inni przestępcy seksualni, tłum. Andrzej Jankowski, Wydawnictwo „Media Rodzina”, Poznań 2005, s. 304</w:t>
      </w:r>
    </w:p>
    <w:p>
      <w:pPr>
        <w:pStyle w:val="Tekstprokuratury"/>
        <w:ind w:left="0" w:right="0" w:firstLine="283"/>
        <w:rPr/>
      </w:pPr>
      <w:r>
        <w:rPr>
          <w:rFonts w:cs="Arial" w:ascii="Arial" w:hAnsi="Arial"/>
        </w:rPr>
        <w:t xml:space="preserve">Dostrzegając rosnący wciąż problem przestępczości na tle seksualnym, zwłaszcza skierowanej przeciwko dzieciom, warto poświęcić mu nieco uwagi i wzbogacić posiadaną wiedzę w zakresie walki z przestępcami seksualnymi. Specyfika tego rodzaju przestępczości powoduje, iż dla prawidłowej oceny okoliczności sprawy, jak i samego sprawcy, niezbędna jest pewna wiedza z zakresu psychologii. Coraz większe zainteresowanie pracowników nie tylko organów ścigania, ale szeroko pojętego wymiaru sprawiedliwości, dorobkiem psychologii jest niewątpliwie uzasadnione potrzebą pogłębiania posiadanych umiejętności nie tylko w dziedzinie ścigania przestępstw, ale, co równie ważne, zapobiegania im. </w:t>
      </w:r>
    </w:p>
    <w:p>
      <w:pPr>
        <w:pStyle w:val="Tekstprokuratury"/>
        <w:ind w:left="0" w:right="0" w:firstLine="283"/>
        <w:rPr/>
      </w:pPr>
      <w:r>
        <w:rPr>
          <w:rFonts w:cs="Arial" w:ascii="Arial" w:hAnsi="Arial"/>
        </w:rPr>
        <w:t xml:space="preserve">W tym kontekście godna uwagi i polecenia jest książka „Drapieżcy. Pedofile, gwałciciele i inni przestępcy seksualni”, która ukazała się w tym roku na polskim rynku nakładem poznańskiego Wydawnictwa „Media Rodzina”. </w:t>
      </w:r>
    </w:p>
    <w:p>
      <w:pPr>
        <w:pStyle w:val="Tekstprokuratury"/>
        <w:ind w:left="0" w:right="0" w:firstLine="283"/>
        <w:rPr/>
      </w:pPr>
      <w:r>
        <w:rPr>
          <w:rFonts w:cs="Arial" w:ascii="Arial" w:hAnsi="Arial"/>
        </w:rPr>
        <w:t xml:space="preserve">Praca autorstwa Anny C. Salter, doktora psychologii z dwudziestoletnim doświadczeniem w dziedzinie pracy z ofiarami i sprawcami wykorzystywania seksualnego, przede wszystkim uczy, jak chronić przed tego typu zdarzeniami siebie i bliskich. Książka zawiera szereg cennych informacji na temat sprawców przestępstw seksualnych, ich sposobu myślenia, metod działania, jak i swego rodzaju taktyki postępowania w kontakcie z pracownikami wymiaru sprawiedliwości. Autorka opiera swoje wywody na wynikach licznych badań, a przede wszystkim na wywiadach z napastnikami seksualnymi, cytując ich wypowiedzi ilustrujące mechanizmy ich myślenia i działania. </w:t>
      </w:r>
    </w:p>
    <w:p>
      <w:pPr>
        <w:pStyle w:val="Tekstprokuratury"/>
        <w:ind w:left="0" w:right="0" w:firstLine="283"/>
        <w:rPr/>
      </w:pPr>
      <w:r>
        <w:rPr>
          <w:rFonts w:cs="Arial" w:ascii="Arial" w:hAnsi="Arial"/>
        </w:rPr>
        <w:t xml:space="preserve">Anna C. Salter jest absolwentką Harvardu, wielokrotnie nagradzaną (m.in. prestiżową nagrodą </w:t>
      </w:r>
      <w:r>
        <w:rPr>
          <w:rStyle w:val="C3"/>
          <w:rFonts w:cs="Arial" w:ascii="Arial" w:hAnsi="Arial"/>
          <w:color w:val="auto"/>
          <w:sz w:val="21"/>
        </w:rPr>
        <w:t>Significant Achievement Award, Association for the Treatment of Sexual Abusers otrzymaną w 1997 roku),</w:t>
      </w:r>
      <w:r>
        <w:rPr>
          <w:rFonts w:cs="Arial" w:ascii="Arial" w:hAnsi="Arial"/>
        </w:rPr>
        <w:t xml:space="preserve"> specjalistką w dziedzinie przestępstw seksualnych. Swoją wiedzę pogłębiała, współpracując z licznymi instytucjami zajmującymi się nie tylko pomocą pokrzywdzonym – ofiarom tego typu przestępstw, jak również organizacjami, a także departamentami amerykańskiego systemu penitencjarnego oraz prawnikami i psychiatrami. Wielokrotnie występowała w roli biegłej przez sądem w sprawach o przestępstwa seksualne.</w:t>
      </w:r>
    </w:p>
    <w:p>
      <w:pPr>
        <w:pStyle w:val="Tekstprokuratury"/>
        <w:ind w:left="0" w:right="0" w:firstLine="283"/>
        <w:rPr/>
      </w:pPr>
      <w:r>
        <w:rPr>
          <w:rFonts w:cs="Arial" w:ascii="Arial" w:hAnsi="Arial"/>
        </w:rPr>
        <w:t>Praca ta bardziej ma charakter praktyczny aniżeli teoretyczny. Podzielona jest na 11 rozdziałów, nadto zawiera szeroką bibliografię mogącą być pomocą dla osób, które problem przestępstw na tle seksualnym zajmuje i które chciałyby poszerzyć swą wiedzę w tym zakresie.</w:t>
      </w:r>
    </w:p>
    <w:p>
      <w:pPr>
        <w:pStyle w:val="Tekstprokuratury"/>
        <w:ind w:left="0" w:right="0" w:firstLine="283"/>
        <w:rPr/>
      </w:pPr>
      <w:r>
        <w:rPr>
          <w:rFonts w:cs="Arial" w:ascii="Arial" w:hAnsi="Arial"/>
        </w:rPr>
        <w:t xml:space="preserve">W rozdziale pierwszym autorka ukazuje problem przestępczości seksualnej, której ofiarami są dzieci, rozwiewając szereg stereotypów związanych z jego tradycyjnym ujęciem i podkreślając, iż ofiarą tego typu czynów stać się może niemal każde dziecko, bez względu na to, w jakiej rodzinie się wychowuje. Poparte jest to wynikiem badań przeprowadzonych wśród przestępców seksualnych, którzy uzyskali uprzednie zapewnienie, że podane przez nich informacje nie zostaną wykorzystane w sprawach karnych. Wyniki badań są zatrważające, ukazują prawdziwą skalę tego typu przestępczości, a co za tym idzie jej ciemną liczbę. </w:t>
      </w:r>
    </w:p>
    <w:p>
      <w:pPr>
        <w:pStyle w:val="Tekstprokuratury"/>
        <w:ind w:left="0" w:right="0" w:firstLine="283"/>
        <w:rPr/>
      </w:pPr>
      <w:r>
        <w:rPr>
          <w:rFonts w:cs="Arial" w:ascii="Arial" w:hAnsi="Arial"/>
        </w:rPr>
        <w:t xml:space="preserve">W rozdziale drugim autorka przedstawia problem oszukiwania w kontekście wykorzystania tego rodzaju zachowania przez przestępców seksualnych, budujących swój poprawny wizerunek, który nie tylko pozwala im nawiązywać kontakty z potencjalnymi ofiarami i ich rodzicami, ale również znacząco wpływa na ocenę tego typu sprawcy w przypadku ujęcia i prowadzenia przeciwko niemu postępowania karnego. Ukazany jest rozdźwięk pomiędzy badaniami takiego sprawcy przeprowadzonymi przez biegłych psychologów, a także biegłego specjalizującego się w badaniach poligraficznych. Autorka wskazuje, jak łatwo jest oszukać ludzi, których opinie opierają się na stereotypach myślenia panujących w społeczeństwie, co wykorzystywane jest przez sprawców, którzy na nich bazując, budują swój zewnętrzny wizerunek, swoje drugie życie. Autorka twierdzi, że z tego względu z reguły skazane są na niepowodzenie sprawy karne, w których głównymi dowodami są zeznania małoletnich ofiar, zaś nie bada się wnikliwie osobowości sprawcy także w kontekście jego przeszłości i skłonności do przemocy. To samo ułatwia pedofilom po odbyciu ewentualnych kar powrót do społeczeństwa i do zajęć, które umożliwiają im kontakt z dziećmi i ponowne ich wykorzystywanie. Wskazane są również środowiska, które pedofile celowo wybierają, licząc na łatwość nawiązania kontaktu z dziećmi. </w:t>
      </w:r>
    </w:p>
    <w:p>
      <w:pPr>
        <w:pStyle w:val="Tekstprokuratury"/>
        <w:ind w:left="0" w:right="0" w:firstLine="283"/>
        <w:rPr/>
      </w:pPr>
      <w:r>
        <w:rPr>
          <w:rFonts w:cs="Arial" w:ascii="Arial" w:hAnsi="Arial"/>
        </w:rPr>
        <w:t>Kolejny rozdział przedstawia szczegółowo techniki oszukiwania stosowane przez pedofilów. W pierwszej kolejności ukazany jest sposób budowania podwójnego życia, pracy pedofilów na reputację osób, które nigdy nie zrobiły by nic, co jest związane z ich skrywaną naturą. Ponadto autorka przedstawia na konkretnych przykładach udokumentowanych wypowiedziami przestępców seksualnych sposób wybierania przez nich swych ofiar. W rozdziale tym pojawia się również pierwszy element, wskazujący na motywację przestępców seksualnych. Autorka doszła do wniosku, że przestępcy seksualni doskonale wiedzą o skłonności ludzi do wyciągania z publicznego wizerunku wniosków o zachowaniu w życiu prywatnym i rozmyślnie to wykorzystują. Prowadzone przez dłuższy czas podwójne życie uodparnia tego typu sprawców na element stresu związanego z kłamstwem, często uniemożliwiając jego wykrycie osobom, przed którymi zadanie takie staje. Anna C. Salter wskazuje na wyniki badań, które doprowadzają do konkluzji, że większość ludzi w nawet najbardziej profesjonalnych grupach, takich jak policjanci czy psycholodzy, ma znikomą zdolność do wykrywania oszustwa, że zdarza im się to zupełnie przypadkowo. Pedofile wykorzystując swój publiczny wizerunek i łatwość okłamywania innych osób, zaprzyjaźniają się często z dzieckiem i jego rodziną, a po zdobyciu ich zaufania dziecko to wykorzystują niejednokrotnie w sytuacjach, jakie rodzicom dziecka nawet nie przyszłyby na myśl.</w:t>
      </w:r>
    </w:p>
    <w:p>
      <w:pPr>
        <w:pStyle w:val="Tekstprokuratury"/>
        <w:ind w:left="0" w:right="0" w:firstLine="283"/>
        <w:rPr/>
      </w:pPr>
      <w:r>
        <w:rPr>
          <w:rFonts w:cs="Arial" w:ascii="Arial" w:hAnsi="Arial"/>
        </w:rPr>
        <w:t xml:space="preserve">W czwartym rozdziale autorka przedstawia negatywne skutki mylenia przez ludzi charakteru z orientacją seksualną, co nie pozwala im bardziej czujnie podchodzić do problemu oceny potencjalnych źródeł zagrożeń ze strony przestępców seksualnych. Rozprawia się też z pokutującym </w:t>
        <w:br/>
        <w:t>w XX-wiecznej literaturze psychologicznej podejściem do pedofilii, skłaniającym się w swych skrajnościach nawet do stwierdzenia, iż to agresywne dzieci „uwodzą” niewinnych mężczyzn. Poglądy te prowadziły do niebezpiecznych wniosków, wskazujących na brak urazu dzieci po przejściach spowodowanych ich seksualnym wykorzystywaniem. Omówiony krytycznie jest też najbardziej radykalny pogląd, że kazirodztwo może być w istocie dobre dla dziecka. Autorka stwierdziła, że to obwinianie dzieci, chociaż osłabło w latach 70. i 80. ubiegłego stulecia, nigdy nie wygasło i zaczęło powracać. Innym, nie zasługującym na aprobatę poglądem jest zrzucanie odpowiedzialności na małżonkę pedofila i jego rodzinę, jako wynik dysfunkcjonalności rodziny, co zaowocowało stworzeniem wzoru leczenia seksualnego wykorzystywania dzieci. Zdaniem Anny C. Salter tego typu poglądy i terapie doprowadzały do umniejszania winy przestępców. Krytykuje ona to podejście i pojawiające się od jakiegoś czasu w literaturze psychologicznej próby racjonalizowania i usprawiedliwiania pedofilii, co doprowadza niejako do „unormalnienia” tego zjawiska. W rozdziale tym autorka kontynuuje nadto wątek wskazujący na etiologię dewiacji seksualnych, klasyfikując osoby o wypaczonym popędzie seksualnym w czterech podgrupach. Odrębny podrozdział poświecony jest kobietom, które wykorzystują seksualnie dzieci.</w:t>
      </w:r>
    </w:p>
    <w:p>
      <w:pPr>
        <w:pStyle w:val="Tekstprokuratury"/>
        <w:ind w:left="0" w:right="0" w:firstLine="283"/>
        <w:rPr/>
      </w:pPr>
      <w:r>
        <w:rPr>
          <w:rFonts w:cs="Arial" w:ascii="Arial" w:hAnsi="Arial"/>
        </w:rPr>
        <w:t xml:space="preserve">Następny rozdział porusza problematykę gwałcicieli. Ukazana jest statystyka dotycząca gwałtów ujawnionych w Stanach Zjednoczonych Ameryki, a na jej tle grupy ryzyka wśród potencjalnych ofiar, a także problem ciemnej liczby tych czynów. Nadto wskazane są typy gwałcicieli z uwagi na motywację, jaką się kierują. W konkluzji autorka wskazuje na nieefektywność odbywania przez przestępców seksualnych kar pozbawienia wolności, bez stosowania w ich trakcie jakichkolwiek programów terapeutycznych, trzeźwo jednak wskazując, że i one nie dają stuprocentowej gwarancji powstrzymania gwałcicieli przed ponownym popełnianiem tego typu przestępstw. </w:t>
      </w:r>
    </w:p>
    <w:p>
      <w:pPr>
        <w:pStyle w:val="Tekstprokuratury"/>
        <w:ind w:left="0" w:right="0" w:firstLine="283"/>
        <w:rPr/>
      </w:pPr>
      <w:r>
        <w:rPr>
          <w:rFonts w:cs="Arial" w:ascii="Arial" w:hAnsi="Arial"/>
        </w:rPr>
        <w:t xml:space="preserve">Szósty rozdział przedstawia problematykę sadyzmu, odrębności tego typu zachowań od innych zaburzeń na tle seksualnym i podobieństwo do uzależnienia od narkotyków, co sprawia, że sadyści są osobami szczególnie niebezpiecznymi dla społeczeństwa, z uwagi na ich uzależnienie od zadawania innym cierpień tak fizycznych, jak i psychicznych. Drastyczność wypowiedzi sadystów i opisów konkretnych przypadków sprawia, że sama autorka na wstępie rozdziału informuje, że można go pominąć, bez szkody dla zrozumienia reszty książki. Odrębny podrozdział ukazuje relacje sadystów z ich najbliższymi, a zwłaszcza żonami i przyjaciółkami oraz charakterystyczny dla nich sposób uwodzenia kobiet i ich zniewalania. </w:t>
      </w:r>
    </w:p>
    <w:p>
      <w:pPr>
        <w:pStyle w:val="Tekstprokuratury"/>
        <w:ind w:left="0" w:right="0" w:firstLine="283"/>
        <w:rPr/>
      </w:pPr>
      <w:r>
        <w:rPr>
          <w:rFonts w:cs="Arial" w:ascii="Arial" w:hAnsi="Arial"/>
        </w:rPr>
        <w:t xml:space="preserve">W rozdziale siódmym autorka opisuje psychopatów jako przestępców bez sumienia, ludzi, dla których oszustwo jest zasadniczym elementem życia, wskazując przykłady negatywnego wpływu tego typu osób na społeczeństwo. Patologia ta omówiona jest na przykładzie słynnego wodza ateńskiego Alcybiadesa, który zdaniem autorki, która przeprowadziła badania źródłowe, przejawiał zachowania typowe dla psychopaty. W rozdziale tym autorka powraca do łatwości manipulowania ludźmi przez osoby robiące to w sposób przemyślany i zorganizowany, podając przykłady kaptowania i uwodzenia przez psychopatów między innymi strażników więziennych. </w:t>
      </w:r>
    </w:p>
    <w:p>
      <w:pPr>
        <w:pStyle w:val="Tekstprokuratury"/>
        <w:ind w:left="0" w:right="0" w:firstLine="283"/>
        <w:rPr/>
      </w:pPr>
      <w:r>
        <w:rPr>
          <w:rFonts w:cs="Arial" w:ascii="Arial" w:hAnsi="Arial"/>
        </w:rPr>
        <w:t xml:space="preserve">W kolejnym rozdziale kontynuowany jest problem zachowań i aktywności psychopatów planujących wykorzystać kogoś z otoczenia. Przedstawione są zachowania przejawiane przez więźniów wobec personelu zakładów karnych, co doprowadza do konkluzji, iż żaden z przestępców nie pozbywa się narzędzi manipulacji, kiedy idzie do więzienia. Opisując taktykę uwodzenia, autorka korzysta z wywiadów z przestępcami, którzy opowiedzieli o sposobach zdobywania przez nich dominacji nad członkami personelu zakładów karnych i innych ośrodków zamkniętych. Rozdział ten może być przestrogą, a zarazem przewodnikiem dla mających kontakt z przestępcami pracowników wymiaru sprawiedliwości, a w szczególności pracowników służby więziennej bądź kuratorów, jak też zajmujących się dziedziną tzw. psychologii penitencjarnej. Omówiona jest w nim również znana w psychologii zasada wzajemności, wykorzystywana, jak się okazuje, nie tylko w działaniach marketingowych, ale szczególnie szeroko przez przestępców. </w:t>
      </w:r>
    </w:p>
    <w:p>
      <w:pPr>
        <w:pStyle w:val="Tekstprokuratury"/>
        <w:ind w:left="0" w:right="0" w:firstLine="283"/>
        <w:rPr/>
      </w:pPr>
      <w:r>
        <w:rPr>
          <w:rFonts w:cs="Arial" w:ascii="Arial" w:hAnsi="Arial"/>
        </w:rPr>
        <w:t xml:space="preserve">Rozdział dziewiąty przedstawia mechanizmy myślenia panujące w społeczeństwie, takie jak wiara w zdolność wykrywania kłamstwa, wiara w kontrolę nad wydarzeniami i nastawienie do wierzenia w to, co słyszymy i czytamy, a wpływające na to, że ludzie je stosujący są bardziej podatni, by stać się ofiarami przestępstw, a następnie trudniej im przeżyć związany z tym uraz. Anna C. Salter opisuje poszczególne oznaki mowy ciała, zachowania się i wypowiedzi, które mogą być pomocne w wykrywaniu emocji rozmówcy. Autorka nie przestrzega przed optymistycznym postrzeganiem świata, aczkolwiek wskazuje na potrzebę sceptycyzmu i przewidywania różnych sytuacji, celem uchronienia się przed nimi. Omówiony w tym rozdziale został również wpływ urazu na późniejsze zachowanie dotkniętych nim osób. </w:t>
      </w:r>
    </w:p>
    <w:p>
      <w:pPr>
        <w:pStyle w:val="Tekstprokuratury"/>
        <w:ind w:left="0" w:right="0" w:firstLine="283"/>
        <w:rPr/>
      </w:pPr>
      <w:r>
        <w:rPr>
          <w:rFonts w:cs="Arial" w:ascii="Arial" w:hAnsi="Arial"/>
        </w:rPr>
        <w:t xml:space="preserve">W kolejnym rozdziale opisane zostały metody wykrywania kłamstw i oszustw. Są one bardzo istotne z uwagi na to, że 80 procent przypadków wykorzystania seksualnego zaczyna się nie od przemocy, lecz od zwabienia i oszukiwania. Wytrawni kłamcy zdaniem autorki nie zdradzają nerwowości i unikania kontaktu wzrokowego uznawanych niezasadnie jej zdaniem za typowe oznaki kłamstwa. Takie reakcje mogą zostać zniwelowane zagłuszaniem poczucia winy, co spowodowane jest wypaczonym myśleniem, bądź też wieloletnią praktyką. Rozprawia się też z uważanymi za typowe oznakami mającymi pomóc w wykryciu nieprawdy w wypowiedzi innych osób, a to słowach, cechach głosu, wyrazie twarzy i mowie ciała. Autorka wskazuje z kolei na fakt, iż większość kłamstw wykrywana jest dlatego, że sprawcy sami sobie przeczą. Zawarte w tym rozdziale spostrzeżenia mogą być przydatne dla osób zainteresowanych problematyką tzw. psychologii zeznań i wyjaśnień. Uwagi na temat wpływu strachu na kłamcę są szczególnie ciekawe w kontekście metod przesłuchań wykorzystujących ten czynnik, który jednak może doprowadzić do zafałszowania wypowiedzi. Autorka omawia ponadto rodzaje kłamców z uwagi na kierujące nimi motywy i ich ku temu predyspozycje. Przedstawione są oparte na wynikach badań zjawiska związane z tzw. przeciekiem emocjonalnym ujawnianym poprzez ekspresje twarzy, ich asymetrię, uśmiech, jak też ilustratory i emblematy języka ciała oraz głos. Na szczególną uwagę zasługuje podrozdział poświęcony elementom wypowiedzi, zawierający przykładową listę odpowiedzi wymijających. W rozdziale tym omówiono również pewne aspekty prac zajmującego się wykrywaniem kłamstw w wypowiedzi Wendella Rudacille’a, jak i Avinoama Sapira, byłego funkcjonariusza izraelskiej policji, który opracował autorski system analizy wypowiedzi. </w:t>
      </w:r>
    </w:p>
    <w:p>
      <w:pPr>
        <w:pStyle w:val="Tekstprokuratury"/>
        <w:ind w:left="0" w:right="0" w:firstLine="283"/>
        <w:rPr/>
      </w:pPr>
      <w:r>
        <w:rPr>
          <w:rFonts w:cs="Arial" w:ascii="Arial" w:hAnsi="Arial"/>
        </w:rPr>
        <w:t xml:space="preserve">Ostatni rozdział poświęcony jest problematyce odstręczania przestępców seksualnych, która powinna oparta być zdaniem autorki na stwierdzeniu, że pedofile rzadko szukają wyzwania, gdyż większość z nich szuka łatwego celu. Wskazane są sytuacje wysokiego ryzyka i typy mężczyzn, którzy z uwagi na sposób życia mogą być potencjalnie podejrzewani przez rodziców o skłonność do pedofilii. Wśród zawodów sprzyjających tego typu sprawcom autorka wymienia nauczycieli, duchownych, trenerów, opiekunów na obozach, osoby zatrudnione w organizacjach niosących pomoc dzieciom i zajmujących się nimi. Poruszony jest problem umawiania się z osobami nieznanymi, a w szczególności za pośrednictwem Internetu, który daje przestępcom seksualnym doskonałe możliwości zwabienia ofiary, bazując na jej łatwowierności i braku ostrożności, a także małej możliwości wykrycia kłamstwa. Autorka porównuje umawianie się na randki przez Internet do rosyjskiej ruletki, gdyż jest to idealne, z uwagi na anonimowość, środowisko dla psychopatów i pedofili. Przedstawia też przykłady zachowań, które mogą być dla przestępców sygnałem, że dziecko nie jest pozbawione opieki, a jego rodzic spodziewa się nietypowych względem niego zachowań, co działa odstraszająco. </w:t>
      </w:r>
    </w:p>
    <w:p>
      <w:pPr>
        <w:pStyle w:val="Tekstprokuratury"/>
        <w:ind w:left="0" w:right="0" w:firstLine="283"/>
        <w:rPr/>
      </w:pPr>
      <w:r>
        <w:rPr>
          <w:rFonts w:cs="Arial" w:ascii="Arial" w:hAnsi="Arial"/>
        </w:rPr>
        <w:t xml:space="preserve">Reasumując, omawiana książka przedstawia problematykę przestępczości seksualnej z punktu widzenia osoby doświadczonej w tej dziedzinie z uwagi na wieloletnią pracę z ofiarami tych przestępstw, jak i ich sprawcami. Nie jest to kompendium wiedzy o charakterze akademickim, natomiast odnosi się do konkretnych poglądów oraz obrazuje konkretne mechanizmy myślenia i zachowania. Różnorodne przykłady oparte na wypowiedziach przestępców bądź opisach autentycznych przypadków sprawiają, że książka ta może okazać się niezwykle przydatna w pogłębieniu wiedzy nie tylko przez pracowników wymiaru sprawiedliwości, jak również związanych z nim biegłych opiniujących w sprawach dotyczących przestępstw na tle seksualnym. Opisana w niej problematyka może stać się przyczynkiem do zainteresowania się także przez polskich autorów tym narastającym problemem.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Zarów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Recenzja książki A. C. Salter</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Bookman Old Style" w:hAnsi="Bookman Old Style" w:eastAsia="Times New Roman" w:cs="Helvetica"/>
      <w:color w:val="auto"/>
      <w:sz w:val="24"/>
      <w:szCs w:val="24"/>
      <w:lang w:val="pl-PL" w:eastAsia="zxx" w:bidi="ar-SA"/>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Domylnaczcionkaakapitu">
    <w:name w:val="Domyślna czcionka akapitu"/>
    <w:qFormat/>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PageNumber">
    <w:name w:val="Page Number"/>
    <w:basedOn w:val="WWDomylnaczcionkaakapitu"/>
    <w:rPr/>
  </w:style>
  <w:style w:type="character" w:styleId="StrongEmphasis">
    <w:name w:val="Strong"/>
    <w:qFormat/>
    <w:rPr>
      <w:b/>
    </w:rPr>
  </w:style>
  <w:style w:type="character" w:styleId="C3">
    <w:name w:val="c3"/>
    <w:basedOn w:val="WWDomylnaczcionkaakapitu"/>
    <w:qFormat/>
    <w:rPr>
      <w:color w:val="000000"/>
      <w:sz w:val="24"/>
      <w:szCs w:val="24"/>
    </w:rPr>
  </w:style>
  <w:style w:type="character" w:styleId="InternetLink">
    <w:name w:val="Hyperlink"/>
    <w:basedOn w:val="WWDomylnaczcionkaakapitu"/>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Helvetica"/>
      <w:color w:val="auto"/>
      <w:sz w:val="20"/>
      <w:szCs w:val="20"/>
      <w:lang w:val="pl-PL" w:eastAsia="zxx" w:bidi="ar-SA"/>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Helvetica"/>
      <w:color w:val="auto"/>
      <w:sz w:val="18"/>
      <w:szCs w:val="20"/>
      <w:lang w:val="pl-PL" w:eastAsia="zxx" w:bidi="ar-SA"/>
    </w:rPr>
  </w:style>
  <w:style w:type="paragraph" w:styleId="Tekstpodstawowywcity3">
    <w:name w:val="Tekst podstawowy wcięty 3"/>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Helvetica"/>
      <w:color w:val="auto"/>
      <w:sz w:val="20"/>
      <w:szCs w:val="20"/>
      <w:lang w:val="pl-PL" w:eastAsia="zxx" w:bidi="ar-SA"/>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H1">
    <w:name w:val="H1"/>
    <w:basedOn w:val="Normal"/>
    <w:next w:val="Normal"/>
    <w:qFormat/>
    <w:pPr>
      <w:keepNext w:val="true"/>
      <w:spacing w:before="100" w:after="100"/>
    </w:pPr>
    <w:rPr>
      <w:rFonts w:ascii="Times New Roman" w:hAnsi="Times New Roman" w:cs="Times New Roman"/>
      <w:b/>
      <w:kern w:val="2"/>
      <w:sz w:val="48"/>
    </w:rPr>
  </w:style>
  <w:style w:type="paragraph" w:styleId="Styl">
    <w:name w:val="Styl"/>
    <w:qFormat/>
    <w:pPr>
      <w:widowControl w:val="false"/>
      <w:suppressAutoHyphens w:val="true"/>
      <w:autoSpaceDE w:val="false"/>
      <w:bidi w:val="0"/>
    </w:pPr>
    <w:rPr>
      <w:rFonts w:ascii="Times New Roman" w:hAnsi="Times New Roman" w:eastAsia="Times New Roman" w:cs="Helvetica"/>
      <w:color w:val="auto"/>
      <w:sz w:val="24"/>
      <w:szCs w:val="20"/>
      <w:lang w:val="pl-PL" w:eastAsia="zxx" w:bidi="ar-SA"/>
    </w:rPr>
  </w:style>
  <w:style w:type="paragraph" w:styleId="BodyTextIndent">
    <w:name w:val="Body Text Indent"/>
    <w:basedOn w:val="Normal"/>
    <w:qFormat/>
    <w:pPr>
      <w:ind w:left="0" w:right="0" w:firstLine="708"/>
      <w:jc w:val="both"/>
    </w:pPr>
    <w:rPr>
      <w:rFonts w:ascii="Times New Roman" w:hAnsi="Times New Roman" w:cs="Times New Roman"/>
    </w:rPr>
  </w:style>
  <w:style w:type="paragraph" w:styleId="Subtitle">
    <w:name w:val="Subtitle"/>
    <w:basedOn w:val="Nagwek"/>
    <w:next w:val="TextBody"/>
    <w:qFormat/>
    <w:pPr>
      <w:jc w:val="center"/>
    </w:pPr>
    <w:rPr>
      <w:i/>
      <w:iCs/>
      <w:sz w:val="28"/>
      <w:szCs w:val="28"/>
    </w:rPr>
  </w:style>
  <w:style w:type="paragraph" w:styleId="Tekstdugiegocytatu">
    <w:name w:val="Tekst długiego cytatu"/>
    <w:basedOn w:val="Normal"/>
    <w:qFormat/>
    <w:pPr>
      <w:ind w:left="1418" w:right="1418" w:firstLine="348"/>
      <w:jc w:val="both"/>
    </w:pPr>
    <w:rPr>
      <w:rFonts w:ascii="Times New Roman" w:hAnsi="Times New Roman" w:cs="Times New Roman"/>
      <w:sz w:val="22"/>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54:00Z</dcterms:created>
  <dc:creator>Dorota Kaleta</dc:creator>
  <dc:description/>
  <dc:language>en-US</dc:language>
  <cp:lastModifiedBy>Jacek R. Hebenstreit</cp:lastModifiedBy>
  <cp:lastPrinted>2006-06-20T12:54:00Z</cp:lastPrinted>
  <dcterms:modified xsi:type="dcterms:W3CDTF">2006-06-20T10:57:00Z</dcterms:modified>
  <cp:revision>10</cp:revision>
  <dc:subject/>
  <dc:title>Marek Mozgawa</dc:title>
</cp:coreProperties>
</file>