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3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pielęgniarkę w zakresie Izby Przyjęć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9.05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9.05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pielęgniarkę w Izbie Przyjęć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9.05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9.05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9.05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4-18T09:54:00Z</cp:lastPrinted>
  <dcterms:modified xsi:type="dcterms:W3CDTF">2024-04-18T07:56:00Z</dcterms:modified>
  <cp:revision>26</cp:revision>
  <dc:subject/>
  <dc:title>Wojewódzki Szpital Specjalistyczny im</dc:title>
</cp:coreProperties>
</file>