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a (uzupełnienie personelu) w zakresie Oddziału Chirurgii Ogólnej z częścią urazową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6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6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 xml:space="preserve">przez lekarza (uzupełnienie personelu) </w:t>
        <w:br/>
        <w:t>w zakresie Oddziału Chirurgii Ogólnej z częścią urazową</w:t>
      </w:r>
      <w:r>
        <w:rPr>
          <w:rFonts w:cs="Arial" w:ascii="Arial" w:hAnsi="Arial"/>
          <w:bCs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6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6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6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3-15T11:59:00Z</cp:lastPrinted>
  <dcterms:modified xsi:type="dcterms:W3CDTF">2024-03-15T10:59:00Z</dcterms:modified>
  <cp:revision>29</cp:revision>
  <dc:subject/>
  <dc:title>Wojewódzki Szpital Specjalistyczny im</dc:title>
</cp:coreProperties>
</file>