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odstpw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Bezodstpw"/>
        <w:jc w:val="both"/>
        <w:rPr/>
      </w:pPr>
      <w:r>
        <w:rPr>
          <w:rFonts w:cs="Verdana" w:ascii="Verdana" w:hAnsi="Verdana"/>
          <w:b/>
        </w:rPr>
        <w:tab/>
        <w:t xml:space="preserve">MERCUS Logistyka sp. z o.o. </w:t>
      </w:r>
      <w:r>
        <w:rPr>
          <w:rFonts w:cs="Verdana" w:ascii="Verdana" w:hAnsi="Verdana"/>
        </w:rPr>
        <w:t>z siedzibą w Polkowicach (59-101) ul. Kopalniana 11, zaprasza do składania ofert dotyczycący usługi pośrednictwa w zbyciu nieruchomości (na zasadzie wyłączności) będących w zasobach Spółki, dla niżej wymienionych lokalizacji:</w:t>
      </w:r>
    </w:p>
    <w:p>
      <w:pPr>
        <w:pStyle w:val="Bezodstpw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b/>
          <w:bCs/>
          <w:u w:val="single"/>
        </w:rPr>
        <w:t xml:space="preserve">1) Jelenia Góra ul. Mostowa 2 </w:t>
      </w:r>
      <w:r>
        <w:rPr>
          <w:rFonts w:cs="Verdana" w:ascii="Verdana" w:hAnsi="Verdana"/>
          <w:i/>
          <w:iCs/>
        </w:rPr>
        <w:t> </w:t>
      </w:r>
    </w:p>
    <w:p>
      <w:pPr>
        <w:pStyle w:val="Bezodstpw"/>
        <w:jc w:val="both"/>
        <w:rPr/>
      </w:pPr>
      <w:r>
        <w:rPr>
          <w:rFonts w:cs="Verdana" w:ascii="Verdana" w:hAnsi="Verdana"/>
          <w:i/>
          <w:iCs/>
        </w:rPr>
        <w:t>Prawo użytkowania wieczystego nieruchomości, obejmującej działki gruntu o łącznej powierzchni 6 858m</w:t>
      </w:r>
      <w:r>
        <w:rPr>
          <w:rFonts w:cs="Verdana" w:ascii="Verdana" w:hAnsi="Verdana"/>
          <w:i/>
          <w:iCs/>
          <w:vertAlign w:val="superscript"/>
        </w:rPr>
        <w:t xml:space="preserve">2 </w:t>
      </w:r>
      <w:r>
        <w:rPr>
          <w:rFonts w:cs="Verdana" w:ascii="Verdana" w:hAnsi="Verdana"/>
          <w:i/>
          <w:iCs/>
        </w:rPr>
        <w:t>o numerach ewidencyjnych 6/7 (o powierzchni  3 084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), 6/9 (o powierzchni 3 319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), 6/4 (o powierzchni 74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), 6/5 (o powierzchni 90 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), 4/4 (o powierzchni 291 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 xml:space="preserve">) obręb 28NE, miasto Jelenia Góra, województwo dolnośląskie, ujawnionej w księdze wieczystej JG1J/00038969/3. </w:t>
      </w:r>
    </w:p>
    <w:p>
      <w:pPr>
        <w:pStyle w:val="Bezodstpw"/>
        <w:jc w:val="both"/>
        <w:rPr/>
      </w:pPr>
      <w:r>
        <w:rPr>
          <w:rFonts w:cs="Verdana" w:ascii="Verdana" w:hAnsi="Verdana"/>
          <w:i/>
          <w:iCs/>
        </w:rPr>
        <w:t>Prawo własności budynku usytuowanego na działce 6/7: pawilon handlowy o powierzchni zabudowy 2 293 m</w:t>
      </w:r>
      <w:r>
        <w:rPr>
          <w:rFonts w:cs="Verdana" w:ascii="Verdana" w:hAnsi="Verdana"/>
          <w:i/>
          <w:iCs/>
          <w:vertAlign w:val="superscript"/>
        </w:rPr>
        <w:t xml:space="preserve">2 </w:t>
      </w:r>
      <w:r>
        <w:rPr>
          <w:rFonts w:cs="Verdana" w:ascii="Verdana" w:hAnsi="Verdana"/>
          <w:i/>
          <w:iCs/>
        </w:rPr>
        <w:t>w tym użytkowej 4 299,70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 xml:space="preserve"> (zgodnie z PN-70/B-02365) </w:t>
      </w:r>
      <w:r>
        <w:rPr>
          <w:rFonts w:cs="Verdana" w:ascii="Verdana" w:hAnsi="Verdana"/>
          <w:i/>
          <w:iCs/>
          <w:vertAlign w:val="superscript"/>
        </w:rPr>
        <w:t> </w:t>
      </w:r>
      <w:r>
        <w:rPr>
          <w:rFonts w:cs="Verdana" w:ascii="Verdana" w:hAnsi="Verdana"/>
          <w:i/>
          <w:iCs/>
        </w:rPr>
        <w:t>wielokondygnacyjny, (powierzchnia sprzedaży, magazyny, pomieszczenia biurowo-socjalne). Prawo własności 2 budynków gospodarczych usytuowanych na działce 6/9 o powierzchni zabudowy 256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 xml:space="preserve"> oraz 17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. Prawo własności budynku trafostacji usytuowanej na działce 4/4 o powierzchni zabudowy 9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.</w:t>
      </w:r>
    </w:p>
    <w:p>
      <w:pPr>
        <w:pStyle w:val="Bezodstpw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Na terenie sprzedawanych nieruchomości prowadzona jest działalność przez Najemców.</w:t>
      </w:r>
    </w:p>
    <w:p>
      <w:pPr>
        <w:pStyle w:val="Bezodstpw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Bezodstpw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2) Polkowice ul. Młyńska 3</w:t>
      </w:r>
    </w:p>
    <w:p>
      <w:pPr>
        <w:pStyle w:val="Bezodstpw"/>
        <w:jc w:val="both"/>
        <w:rPr/>
      </w:pPr>
      <w:r>
        <w:rPr>
          <w:rFonts w:cs="Verdana" w:ascii="Verdana" w:hAnsi="Verdana"/>
          <w:i/>
          <w:iCs/>
        </w:rPr>
        <w:t>Prawo użytkowania wieczystego nieruchomości, obejmującej działkę gruntu o numerze ewidencyjnym 114/7 (o powierzchni 3.412 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 xml:space="preserve">) ujawnionej w księdze wieczystej LE1U/00017650/7. </w:t>
      </w:r>
    </w:p>
    <w:p>
      <w:pPr>
        <w:pStyle w:val="Bezodstpw"/>
        <w:jc w:val="both"/>
        <w:rPr/>
      </w:pPr>
      <w:r>
        <w:rPr>
          <w:rFonts w:cs="Verdana" w:ascii="Verdana" w:hAnsi="Verdana"/>
          <w:i/>
          <w:iCs/>
        </w:rPr>
        <w:t>Prawo własności budynku usytuowanego na ww. działce: pawilon handlowy o powierzchni zabudowy 2.137m</w:t>
      </w:r>
      <w:r>
        <w:rPr>
          <w:rFonts w:cs="Verdana" w:ascii="Verdana" w:hAnsi="Verdana"/>
          <w:i/>
          <w:iCs/>
          <w:vertAlign w:val="superscript"/>
        </w:rPr>
        <w:t xml:space="preserve">2 </w:t>
      </w:r>
      <w:r>
        <w:rPr>
          <w:rFonts w:cs="Verdana" w:ascii="Verdana" w:hAnsi="Verdana"/>
          <w:i/>
          <w:iCs/>
        </w:rPr>
        <w:t>w tym użytkowej 2.011,83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 xml:space="preserve"> (zgodnie z PN-70/B-02365) </w:t>
      </w:r>
      <w:r>
        <w:rPr>
          <w:rFonts w:cs="Verdana" w:ascii="Verdana" w:hAnsi="Verdana"/>
          <w:i/>
          <w:iCs/>
          <w:vertAlign w:val="superscript"/>
        </w:rPr>
        <w:t> </w:t>
      </w:r>
      <w:r>
        <w:rPr>
          <w:rFonts w:cs="Verdana" w:ascii="Verdana" w:hAnsi="Verdana"/>
          <w:i/>
          <w:iCs/>
        </w:rPr>
        <w:t xml:space="preserve">jednokondygnacyjny, (powierzchnia sprzedaży, magazyny, pomieszczenia biurowo-socjalne), wpisany do księgi wieczystej o nr LE1U/00017650/7 prowadzonej przez V Wydział Ksiąg Wieczystych, Sądu Rejonowego w Lubinie. Nieruchomość gruntowa stanowi własność Gminy Polkowice i pozostaje w użytkowaniu wieczystym MERCUS Logistyka  Sp. z o.o., należącej do Grupy Kapitałowej KGHM Polska Miedź S.A. </w:t>
      </w:r>
    </w:p>
    <w:p>
      <w:pPr>
        <w:pStyle w:val="Bezodstpw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Bezodstpw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3) Legnica ul. Jaworzyńska 114-116</w:t>
      </w:r>
    </w:p>
    <w:p>
      <w:pPr>
        <w:pStyle w:val="Bezodstpw"/>
        <w:jc w:val="both"/>
        <w:rPr/>
      </w:pPr>
      <w:r>
        <w:rPr>
          <w:rFonts w:cs="Verdana" w:ascii="Verdana" w:hAnsi="Verdana"/>
          <w:i/>
          <w:iCs/>
        </w:rPr>
        <w:t>Prawo użytkowania wieczystego nieruchomości, obejmującej: działki gruntu o numerze ewidencyjnym  395 (o powierzchni 9 044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), o numerze ewidencyjnym 398 (o powierzchnia 314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) oraz o numerze ewidencyjnym 399 (o powierzchni 3 522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 xml:space="preserve">) obręb 0023 Bartniki wraz ze znajdującymi się na ich terenie budynkami, położonej w Legnicy, 59-220 Legnica ul. Jaworzyńska 114-116. </w:t>
      </w:r>
    </w:p>
    <w:p>
      <w:pPr>
        <w:pStyle w:val="Bezodstpw"/>
        <w:jc w:val="both"/>
        <w:rPr/>
      </w:pPr>
      <w:r>
        <w:rPr>
          <w:rFonts w:cs="Verdana" w:ascii="Verdana" w:hAnsi="Verdana"/>
          <w:i/>
          <w:iCs/>
        </w:rPr>
        <w:t>Prawo własności budynków na ww. działkach: budynek administracyjny o powierzchni ogólnej 412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magazyn o powierzchni ogólnej 219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warsztat o powierzchni ogólnej 139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suszarnia o powierzchni ogólnej 83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magazyn o powierzchni ogólnej 193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stolarnia o powierzchni ogólnej 310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magazyn o powierzchni ogólnej 165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magazyn o powierzchni 210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portiernia o powierzchni ogólnej 9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budynek administracyjno-biurowy o powierzchni ogólnej 164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magazyn o powierzchni ogólnej 107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warsztat o powierzchni ogólnej 75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warsztat o powierzchni ogólnej 285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 xml:space="preserve">, magazyn o powierzchni </w:t>
        <w:br/>
        <w:t>ogólnej 29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warsztat o powierzchni ogólnej 108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budynek administracyjny o powierzchni ogólnej 25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oraz urządzeń: wiata o powierzchni ogólnej 113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wiata o powierzchni ogólnej 118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wiata o powierzchni ogólnej 965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wiata o powierzchni ogólnej 142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wiata o powierzchni ogólnej 39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trafo o powierzchni ogólnej 39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wiata o powierzchni ogólnej 73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hydrofornia o powierzchni ogólnej 13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wiata o powierzchni 147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 xml:space="preserve">, wpisanych do księgi wieczystej nr: KW o nr LE1L/00048090/1 prowadzonych przez Wydział Ksiąg Wieczystych, Sądu Rejonowego w Legnicy. Nieruchomości stanowią własność Gminy Legnica i pozostają w użytkowaniu wieczystym MERCUS Logistyka Sp. z o.o., należącej do Grupy Kapitałowej KGHM Polska Miedź S.A. </w:t>
      </w:r>
    </w:p>
    <w:p>
      <w:pPr>
        <w:pStyle w:val="Bezodstpw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Na terenie sprzedawanych nieruchomości prowadzona jest działalność przez Najemców.</w:t>
      </w:r>
    </w:p>
    <w:p>
      <w:pPr>
        <w:pStyle w:val="Bezodstpw"/>
        <w:jc w:val="both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Bezodstpw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4) Głogów ul. Mickiewicza/Browarna</w:t>
      </w:r>
    </w:p>
    <w:p>
      <w:pPr>
        <w:pStyle w:val="Bezodstpw"/>
        <w:jc w:val="both"/>
        <w:rPr/>
      </w:pPr>
      <w:r>
        <w:rPr>
          <w:rFonts w:cs="Verdana" w:ascii="Verdana" w:hAnsi="Verdana"/>
          <w:i/>
          <w:iCs/>
        </w:rPr>
        <w:t>Prawo użytkowania wieczystego nieruchomości, obejmującej: działkę gruntu o numerze ewidencyjnym  108 (o powierzchni 8 717 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) obręb 1-Nadodrze wraz ze znajdującymi się na jej terenie budynkami, położonej w Głogowie, 67-200 Głogów, ul. Mickiewicza 48a oraz działkę gruntu o numerze ewidencyjnym 107 (o powierzchni 992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 xml:space="preserve">) obręb 1 Nadodrze wraz ze znajdującym się na jej terenie budynkiem, położonej w Głogowie, 67-200 Głogów, ul. Browarna. </w:t>
      </w:r>
    </w:p>
    <w:p>
      <w:pPr>
        <w:pStyle w:val="Bezodstpw"/>
        <w:jc w:val="both"/>
        <w:rPr/>
      </w:pPr>
      <w:r>
        <w:rPr>
          <w:rFonts w:cs="Verdana" w:ascii="Verdana" w:hAnsi="Verdana"/>
          <w:i/>
          <w:iCs/>
        </w:rPr>
        <w:t>Prawo własności budynków na ww. działkach: hala handlowa z częścią biurową o powierzchni użytkowej 1 881,11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 xml:space="preserve"> – niepodpiwniczona, hala handlowo – magazynowa o powierzchni użytkowej 1 040,12m</w:t>
      </w:r>
      <w:r>
        <w:rPr>
          <w:rFonts w:cs="Verdana" w:ascii="Verdana" w:hAnsi="Verdana"/>
          <w:i/>
          <w:iCs/>
          <w:vertAlign w:val="superscript"/>
        </w:rPr>
        <w:t xml:space="preserve">2 </w:t>
      </w:r>
      <w:r>
        <w:rPr>
          <w:rFonts w:cs="Verdana" w:ascii="Verdana" w:hAnsi="Verdana"/>
          <w:i/>
          <w:iCs/>
        </w:rPr>
        <w:t>- niepodpiwniczona, hala magazynowo – handlowa o powierzchni 981,47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- częściowo podpiwniczona (znajduje się w niej oprócz magazynów, kotłownia obsługująca wszystkie obiekty usytuowane na działkach 108 i 107), hala magazynowa o konstrukcji stalowej o powierzchni użytkowej 199,23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hala magazynowa o konstrukcji stalowej o powierzchni użytkowej 449,93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hala magazynowa z częścią biurowo-socjalną o konstrukcji stalowej o powierzchni użytkowej 273,83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 xml:space="preserve">. Wpisanych do księgi wieczystej nr: KW o nr LE1G/00025248/2 ( dz. 108) i KW o nr LE1G/00028879/5 (dz. 107) prowadzonych przez Wydział Ksiąg Wieczystych, Sądu Rejonowego w Głogowie. Nieruchomości stanowią własność Skarbu Państwa (dz. 108) i Gminy Miejskiej Głogów (dz. 107) i pozostają w użytkowaniu wieczystym MERCUS Logistyka Sp. z o.o., należącej do Grupy Kapitałowej KGHM Polska Miedź S.A. </w:t>
      </w:r>
    </w:p>
    <w:p>
      <w:pPr>
        <w:pStyle w:val="Bezodstpw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Na terenie sprzedawanych nieruchomości prowadzona jest działalność przez Najemców.</w:t>
      </w:r>
    </w:p>
    <w:p>
      <w:pPr>
        <w:pStyle w:val="Bezodstpw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Bezodstpw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półka określa poniższe kryteria wyboru oferty:</w:t>
      </w:r>
    </w:p>
    <w:p>
      <w:pPr>
        <w:pStyle w:val="Bezodstpw"/>
        <w:numPr>
          <w:ilvl w:val="0"/>
          <w:numId w:val="1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ugruntowana pozycja na rynku obrotu nieruchomościami – minimum 5 lat działalności na rynku;</w:t>
      </w:r>
    </w:p>
    <w:p>
      <w:pPr>
        <w:pStyle w:val="Bezodstpw"/>
        <w:numPr>
          <w:ilvl w:val="0"/>
          <w:numId w:val="1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ilość dokonanych transakcji sprzedaży– kupna ( minimum 10 w tym co najmniej 3 transakcji powierzchni powyżej 2 000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w rejonie województw dolnośląskiego, lubuskiego i wielkopolskiego) potwierdzonych stosownymi dokumentami; </w:t>
      </w:r>
    </w:p>
    <w:p>
      <w:pPr>
        <w:pStyle w:val="Bezodstpw"/>
        <w:numPr>
          <w:ilvl w:val="0"/>
          <w:numId w:val="1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referencje minimum 3 dużych przedsiębiorców w myśl przepisów obowiązujących w Polsce potwierdzających dobrą współpracę;</w:t>
      </w:r>
    </w:p>
    <w:p>
      <w:pPr>
        <w:pStyle w:val="Bezodstpw"/>
        <w:numPr>
          <w:ilvl w:val="0"/>
          <w:numId w:val="1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portfolio oferenta zawierające działki zabudowane obiektami wielkopowierzchniowymi ( powyżej 2 000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) o różnych ich przeznaczeniach; </w:t>
      </w:r>
    </w:p>
    <w:p>
      <w:pPr>
        <w:pStyle w:val="Bezodstpw"/>
        <w:numPr>
          <w:ilvl w:val="0"/>
          <w:numId w:val="1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wysokość marży uzależniona od wartości sprzedaży nieruchomości - należy określić minimum i maksimum. W przypadku jeżeli wysokość marży jest zależna od ilości nieruchomości przeznaczonych do sprzedaży, to Spółka prosi o przedstawienie ofert wariantowych na sprzedaż jednej nieruchomości oraz sprzedaż 2 lub 4 nieruchomości w ramach jednej wspólnej umowy współpracy pomiędzy Spółką, a oferentem);</w:t>
      </w:r>
    </w:p>
    <w:p>
      <w:pPr>
        <w:pStyle w:val="Bezodstpw"/>
        <w:numPr>
          <w:ilvl w:val="0"/>
          <w:numId w:val="1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dopuszczenie możliwości samodzielnej sprzedaży przez Spółkę powyższych nieruchomości  nabywcom nie będących klientami oferenta;</w:t>
      </w:r>
    </w:p>
    <w:p>
      <w:pPr>
        <w:pStyle w:val="Bezodstpw"/>
        <w:numPr>
          <w:ilvl w:val="0"/>
          <w:numId w:val="1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przesłanie draftu umowy współpracy do zapoznania się.</w:t>
      </w:r>
    </w:p>
    <w:p>
      <w:pPr>
        <w:pStyle w:val="Bezodstpw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Bezodstpw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datkowo prosimy o informację, czy w ramach prowadzonej procedury sprzedaży możliwe jest równoległe prowadzenie przez Spółkę postępowań przetargowych (przetargów nieograniczonych ustnych) na sprzedaż nieruchomości zgodnie z obowiązującymi regulacjami wewnętrznymi Spółki. </w:t>
      </w:r>
    </w:p>
    <w:p>
      <w:pPr>
        <w:pStyle w:val="Bezodstpw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zy w przypadku prowadzenia takich postępowań przetargowych przez Spółkę, istnieje możliwość współpracy z Państwem także w zakresie pozyskania z rynku oferentów, którzy wezmą udział w postępowaniu przetargowym i na jakich warunkach określacie Państwo swój udział w takich czynnościach. Powyższe będzie miało istotny wpływ na wybór oferenta, z którym rozpoczniemy współpracę w zakresie pośrednictwa w sprzedaży nieruchomości. </w:t>
      </w:r>
    </w:p>
    <w:p>
      <w:pPr>
        <w:pStyle w:val="Bezodstpw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jc w:val="both"/>
        <w:rPr/>
      </w:pPr>
      <w:r>
        <w:rPr>
          <w:rFonts w:cs="Verdana" w:ascii="Verdana" w:hAnsi="Verdana"/>
        </w:rPr>
        <w:t xml:space="preserve">Na Państwa oferty oczekujemy w terminie </w:t>
      </w:r>
      <w:r>
        <w:rPr>
          <w:rFonts w:cs="Verdana" w:ascii="Verdana" w:hAnsi="Verdana"/>
          <w:b/>
          <w:bCs/>
        </w:rPr>
        <w:t>do 16 czerwca 2023r. do godz. 15.00.</w:t>
      </w:r>
      <w:r>
        <w:rPr>
          <w:rFonts w:cs="Verdana" w:ascii="Verdana" w:hAnsi="Verdana"/>
        </w:rPr>
        <w:t xml:space="preserve"> Oferty prosimy przesłać na adres: </w:t>
      </w:r>
      <w:hyperlink r:id="rId2">
        <w:r>
          <w:rPr>
            <w:rStyle w:val="InternetLink"/>
            <w:rFonts w:cs="Verdana" w:ascii="Verdana" w:hAnsi="Verdana"/>
          </w:rPr>
          <w:t>ryszard.walacik@marcus.com.pl</w:t>
        </w:r>
      </w:hyperlink>
      <w:r>
        <w:rPr>
          <w:rFonts w:cs="Verdana" w:ascii="Verdana" w:hAnsi="Verdana"/>
        </w:rPr>
        <w:t xml:space="preserve">, dw. </w:t>
      </w:r>
      <w:hyperlink r:id="rId3">
        <w:r>
          <w:rPr>
            <w:rStyle w:val="InternetLink"/>
            <w:rFonts w:cs="Verdana" w:ascii="Verdana" w:hAnsi="Verdana"/>
          </w:rPr>
          <w:t>miroslaw.strzeciwilk@mercus,com.pl</w:t>
        </w:r>
      </w:hyperlink>
      <w:r>
        <w:rPr>
          <w:rFonts w:cs="Verdana" w:ascii="Verdana" w:hAnsi="Verdana"/>
        </w:rPr>
        <w:t>.</w:t>
      </w:r>
    </w:p>
    <w:p>
      <w:pPr>
        <w:pStyle w:val="Bezodstpw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szelkie zapytania lub informacje dotyczące powyższej oferty prosimy kierować na adresy e-mail lub telefonicznie: Ryszard Walacik tel. 722 241 704, Mirosław Strzęciwilk tel. 781 988 404</w:t>
      </w:r>
    </w:p>
    <w:p>
      <w:pPr>
        <w:pStyle w:val="Bezodstpw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2835" w:right="709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2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00225</wp:posOffset>
          </wp:positionH>
          <wp:positionV relativeFrom="paragraph">
            <wp:posOffset>-448945</wp:posOffset>
          </wp:positionV>
          <wp:extent cx="7560310" cy="10689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93240</wp:posOffset>
          </wp:positionH>
          <wp:positionV relativeFrom="paragraph">
            <wp:posOffset>-443865</wp:posOffset>
          </wp:positionV>
          <wp:extent cx="7560310" cy="10696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wiadomociZnak">
    <w:name w:val="Nagłówek wiadomości Znak"/>
    <w:qFormat/>
    <w:rPr>
      <w:rFonts w:ascii="Verdana" w:hAnsi="Verdana" w:eastAsia="Times New Roman" w:cs="Times New Roman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wiadomoci">
    <w:name w:val="Nagłówek wiadomości"/>
    <w:basedOn w:val="TextBody"/>
    <w:qFormat/>
    <w:pPr>
      <w:keepLines/>
      <w:tabs>
        <w:tab w:val="clear" w:pos="708"/>
        <w:tab w:val="left" w:pos="284" w:leader="none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Verdana" w:hAnsi="Verdana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szard.walacik@marcus.com.pl" TargetMode="External"/><Relationship Id="rId3" Type="http://schemas.openxmlformats.org/officeDocument/2006/relationships/hyperlink" Target="mailto:miroslaw.strzeciwilk@mercus,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28:00Z</dcterms:created>
  <dc:creator>k.politowicz</dc:creator>
  <dc:description/>
  <cp:keywords/>
  <dc:language>en-US</dc:language>
  <cp:lastModifiedBy>Blaszczak Anna</cp:lastModifiedBy>
  <cp:lastPrinted>2021-12-29T09:13:00Z</cp:lastPrinted>
  <dcterms:modified xsi:type="dcterms:W3CDTF">2023-06-05T10:28:00Z</dcterms:modified>
  <cp:revision>2</cp:revision>
  <dc:subject/>
  <dc:title/>
</cp:coreProperties>
</file>