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1"/>
        <w:gridCol w:w="2575"/>
        <w:gridCol w:w="1510"/>
        <w:gridCol w:w="3021"/>
      </w:tblGrid>
      <w:tr>
        <w:trPr/>
        <w:tc>
          <w:tcPr>
            <w:tcW w:w="9062" w:type="dxa"/>
            <w:gridSpan w:val="5"/>
            <w:tcBorders/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bookmarkStart w:id="0" w:name="_Hlk25171775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1. Dane zainteresowanego organu lub jednostki występującej o nieodpłatne przekazanie: </w:t>
            </w:r>
          </w:p>
        </w:tc>
      </w:tr>
      <w:tr>
        <w:trPr/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onej działalności (zaznaczyć właściwe)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1070" w:hanging="78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a sektora finansów publicznych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1070" w:hanging="78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owa osoba prawna która nie jest jednostką sektora finansów publicznych</w:t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zanie składnika/-ów rzeczowego/-ych majątku ruchomego, którego/-ych wniosek dotyczy, na czas oznaczony/ nieoznaczony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  <w:vertAlign w:val="superscript"/>
              </w:rPr>
              <w:t>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niepotrzebne skreślić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inwentarzowy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w przypadku większej liczby składników należy dodać pozycję)</w:t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składniki rzeczowe majątku ruchomego zostaną odebrane w terminie </w:t>
              <w:br/>
              <w:t>i miejscu wskazanym w protokole zdawczo-odbiorczym. Zobowiązuję się do pokrycia kosztów odbioru składników majątkowych i nie wnoszę zastrzeżeń do ich stanu technicznego.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1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 osoby reprezentującej Wnioskodawcę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24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5:00Z</dcterms:created>
  <dc:creator>Agnieszka Banaszewska</dc:creator>
  <dc:description/>
  <cp:keywords/>
  <dc:language>en-US</dc:language>
  <cp:lastModifiedBy>Agnieszka Banaszewska</cp:lastModifiedBy>
  <cp:lastPrinted>2021-10-19T08:26:00Z</cp:lastPrinted>
  <dcterms:modified xsi:type="dcterms:W3CDTF">2023-05-22T07:53:00Z</dcterms:modified>
  <cp:revision>3</cp:revision>
  <dc:subject/>
  <dc:title/>
</cp:coreProperties>
</file>