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……………...2023 r. w Rzesz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karpackim Urzędem Wojewódzkim w Rzeszowie, 35-959 Rzeszów </w:t>
        <w:br/>
        <w:t xml:space="preserve">ul. Grunwaldzka 15, NIP: 813-14-21-402 </w:t>
      </w:r>
      <w:r>
        <w:rPr/>
        <w:t xml:space="preserve">zwany dalej w treści umowy </w:t>
      </w:r>
      <w:r>
        <w:rPr>
          <w:b/>
        </w:rPr>
        <w:t xml:space="preserve">„Zamawiającym” </w:t>
      </w: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Generalnego Urzędu - Pana Marcina Zaborniaka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br/>
        <w:t>zwanym w treści umowy „Wykonawcą”.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/>
        <w:t>W wyniku przeprowadzenia przez Zamawiającego procedury zamówienia publicznego                    i wyboru oferty Wykonawcy na sporządzenie świadectw charakterystyki energetycznej oraz wykonanie kontroli okresowej systemów ogrzewania i klimatyzacji w budynkach Podkarpackiego Urzędu Wojewódzkiego w Rzeszowie w tym Delegatur w Krośnie, Przemyślu i Tarnobrzegu, została zawarta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Przedmiotem umowy jest wykonanie usługi w zakresie:</w:t>
      </w:r>
    </w:p>
    <w:p>
      <w:pPr>
        <w:pStyle w:val="TextBody"/>
        <w:numPr>
          <w:ilvl w:val="0"/>
          <w:numId w:val="7"/>
        </w:numPr>
        <w:ind w:left="360" w:hanging="357"/>
        <w:rPr/>
      </w:pPr>
      <w:r>
        <w:rPr/>
        <w:t>Sporządzenia świadectw charakterystyki energetycznej dla budynków Podkarpackiego Urzędu Wojewódzkiego w Rzeszowie w lokalizacjach:</w:t>
      </w:r>
    </w:p>
    <w:p>
      <w:pPr>
        <w:pStyle w:val="TextBody"/>
        <w:numPr>
          <w:ilvl w:val="0"/>
          <w:numId w:val="14"/>
        </w:numPr>
        <w:ind w:left="360" w:hanging="76"/>
        <w:rPr/>
      </w:pPr>
      <w:r>
        <w:rPr>
          <w:b/>
        </w:rPr>
        <w:t>Rzeszów,</w:t>
      </w:r>
      <w:r>
        <w:rPr/>
        <w:t xml:space="preserve"> </w:t>
      </w:r>
      <w:r>
        <w:rPr>
          <w:b/>
        </w:rPr>
        <w:t>ul. Miedziana 4a i ul. Jana Styki 3;</w:t>
      </w:r>
    </w:p>
    <w:p>
      <w:pPr>
        <w:pStyle w:val="TextBody"/>
        <w:numPr>
          <w:ilvl w:val="0"/>
          <w:numId w:val="14"/>
        </w:numPr>
        <w:ind w:left="360" w:hanging="76"/>
        <w:rPr/>
      </w:pPr>
      <w:r>
        <w:rPr>
          <w:b/>
        </w:rPr>
        <w:t>Krosno,</w:t>
      </w:r>
      <w:r>
        <w:rPr/>
        <w:t xml:space="preserve"> </w:t>
      </w:r>
      <w:r>
        <w:rPr>
          <w:b/>
        </w:rPr>
        <w:t>ul. Bieszczadzka 1</w:t>
      </w:r>
      <w:r>
        <w:rPr/>
        <w:t xml:space="preserve">; </w:t>
      </w:r>
    </w:p>
    <w:p>
      <w:pPr>
        <w:pStyle w:val="TextBody"/>
        <w:numPr>
          <w:ilvl w:val="0"/>
          <w:numId w:val="14"/>
        </w:numPr>
        <w:ind w:left="360" w:hanging="76"/>
        <w:rPr/>
      </w:pPr>
      <w:r>
        <w:rPr>
          <w:b/>
        </w:rPr>
        <w:t xml:space="preserve">Tarnobrzeg, ul. 1 Maja 4a, ul. M. Dąbrowskiej 6a. </w:t>
      </w:r>
    </w:p>
    <w:p>
      <w:pPr>
        <w:pStyle w:val="TextBody"/>
        <w:numPr>
          <w:ilvl w:val="0"/>
          <w:numId w:val="7"/>
        </w:numPr>
        <w:rPr/>
      </w:pPr>
      <w:r>
        <w:rPr/>
        <w:t>Przeprowadzenie okresowej (pięcioletniej) kontroli, polegającej na ocenie efektywności energetycznej zastosowanych urządzeń chłodniczych o mocy nominalnej większej niż 12 kW w lokalizacjach:</w:t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Rzeszów, ul. Grunwaldzka 15 i ul. Miedziana 4a;</w:t>
      </w:r>
    </w:p>
    <w:p>
      <w:pPr>
        <w:pStyle w:val="TextBody"/>
        <w:numPr>
          <w:ilvl w:val="0"/>
          <w:numId w:val="16"/>
        </w:numPr>
        <w:rPr/>
      </w:pPr>
      <w:r>
        <w:rPr>
          <w:b/>
        </w:rPr>
        <w:t>Krosno,</w:t>
      </w:r>
      <w:r>
        <w:rPr/>
        <w:t xml:space="preserve"> </w:t>
      </w:r>
      <w:r>
        <w:rPr>
          <w:b/>
        </w:rPr>
        <w:t>ul. Bieszczadzka 1</w:t>
      </w:r>
      <w:r>
        <w:rPr/>
        <w:t xml:space="preserve">; </w:t>
      </w:r>
    </w:p>
    <w:p>
      <w:pPr>
        <w:pStyle w:val="TextBody"/>
        <w:numPr>
          <w:ilvl w:val="0"/>
          <w:numId w:val="16"/>
        </w:numPr>
        <w:rPr/>
      </w:pPr>
      <w:r>
        <w:rPr>
          <w:b/>
        </w:rPr>
        <w:t>Przemyśl ul. Mickiewicza 10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enie okresowej (pięcioletniej) kontroli stanu technicznego systemu ogrzewania z uwzględnieniem efektywności energetycznej  oraz dostosowania mocy do potrzeb użytkowych dla kotłów o nominalnej mocy cieplnej od 20 kW do 100 kW w lokalizacjach: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Rzeszów, ul. Jana Styki 3;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Krosno,</w:t>
      </w:r>
      <w:r>
        <w:rPr/>
        <w:t xml:space="preserve"> </w:t>
      </w:r>
      <w:r>
        <w:rPr>
          <w:b/>
        </w:rPr>
        <w:t>ul. Bieszczadzka 1;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rzemyśl, ul. Mickiewicza 10 i ul. Wodna 13;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Tarnobrzeg, ul. M. Dąbrowskiej 6a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prowadzenie okresowej (czteroletniej) kontroli stanu technicznego systemu ogrzewania z uwzględnieniem efektywności energetycznej  oraz dostosowania mocy do potrzeb użytkowych dla kotłów opalanych gazem o nominalnej mocy cieplnej ponad 100 kW          w lokalizacji: </w:t>
      </w:r>
      <w:r>
        <w:rPr>
          <w:b/>
        </w:rPr>
        <w:t>Tarnobrzeg, ul. 1 Maja 4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zobowiązuje się do wykonania usługi z należytą starannością oraz zgodnie              z obowiązującymi w tym zakresie przepisami prawa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ą z dnia 7 lipca 1994 r. Prawo budowlane (Dz. U. z 2021 r. poz. 2351 z późn. zm.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ą z dnia 29 sierpnia 2014 r. O charakterystyce energetycznej budynków (Dz. U.              z 2021 r. poz. 497 z późn. zm.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m Ministra Rozwoju i Technologii z dnia 28 marca 2023 r. w sprawie metodologii wyznaczania charakterystyki energetycznej budynku lub części budynku oraz świadectw charakterystyki energe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m Ministra Finansów z dnia 21.04.2015 r. w sprawie obowiązkowego ubezpieczenia odpowiedzialności cywilnej osoby uprawnionej do sporządzania świadectw charakterystyki energetycznej (Dz. U. 2015 poz. 607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ługa będzie realizowana zgodnie z formularzem ofertowym oraz złożoną ofertą stanowiącą załącznik do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Wykonawca oświadcza, że jego prawa autorskie do dokumentacji nie są ograniczone oraz, że  przenosi na Zamawiającego przysługujące mu autorskie prawa majątkowe i udziela mu zezwolenia na wykonanie praw zależnych w stosunku do dokumentacji, bez ograniczeń czasowych i terytorial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amach przejętych autorskich praw majątkowych Zamawiający będzie mógł bez zgody Wykonawcy i bez dodatkowego wynagrodzenia na rzecz Wykonawcy oraz bez żadnych ograniczeń czasowych, ilościowych oraz terytorialnych korzystać z dokumentacji na następujących polach eksploatacj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ublikowanie, w tym na stronie internetowej,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utrwalanie i zwielokrotnianie dokumentacji jakąkolwiek techniką, w tym na taśmie magnetycznej i dysku komputerowym i innych nośnikach danych (np. płytach CD/DVD, pendrive), kserowanie, skanowanie i fotografowanie,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upublicznianie i udostępnianie kopii lub oryginału dokumentacji w formie papierowej lub cyfrowej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jęcie praw autorskich majątkowych następuje z chwilą protokolarnego odbioru przez Zamawiającego sporządzonej i dostarczonej przez Wykonawcę dokumentacji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Wykonawca oświadcza, iż:</w:t>
      </w:r>
    </w:p>
    <w:p>
      <w:pPr>
        <w:pStyle w:val="Normal"/>
        <w:ind w:left="357" w:hanging="0"/>
        <w:jc w:val="both"/>
        <w:rPr/>
      </w:pPr>
      <w:r>
        <w:rPr/>
        <w:t xml:space="preserve">a) przysługują mu autorskie prawa majątkowe do dokumentacji, </w:t>
      </w:r>
    </w:p>
    <w:p>
      <w:pPr>
        <w:pStyle w:val="Normal"/>
        <w:ind w:left="357" w:hanging="0"/>
        <w:jc w:val="both"/>
        <w:rPr/>
      </w:pPr>
      <w:r>
        <w:rPr/>
        <w:t xml:space="preserve">b) autorskie prawa majątkowe do dokumentacji nie są w żaden sposób obciążone na rzecz osób trzecich, </w:t>
      </w:r>
    </w:p>
    <w:p>
      <w:pPr>
        <w:pStyle w:val="Normal"/>
        <w:ind w:left="357" w:hanging="0"/>
        <w:jc w:val="both"/>
        <w:rPr/>
      </w:pPr>
      <w:r>
        <w:rPr/>
        <w:t xml:space="preserve">c) przeniesienie autorskich prawa majątkowych do dokumentacji na Zamawiającego nie narusza jakichkolwiek praw osób trzecich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stalona w wyniku przeprowadzonego postępowania wysokość wynagrodzenia za przedmiot umowy zawiera wszystkie koszty związane z wykonaniem przedmiotu zamówienia i pozostaje niezmieniona do końca realizacji przedmiotu umowy.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aksymalne wynagrodzenie z tytułu realizacji przedmiotu umowy wynosić będzie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la lokalizacji Rzeszów………………………………zł brutto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la lokalizacji Krosno………………………………...zł brutt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la lokalizacji Przemyśl………………………………zł brutt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la lokalizacji Tarnobrzeg…………………………….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wystawi fakturę VAT (odrębnie dla każdej części zamówienia) zgodnie                      z obowiązującymi w tym zakresie przepisami.</w:t>
      </w:r>
    </w:p>
    <w:p>
      <w:pPr>
        <w:pStyle w:val="Tekstpodstawowy2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łatność faktury nastąpi przelewem w terminie 21 dni od otrzymania prawidłowo wystawionej faktury oraz  protokołu odbioru prac – odrębnie na każdą z lokalizacji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Strony postanawiają, że rozliczenie umowy nastąpi fakturą VAT, wystawioną po wykonaniu przedmiotu zamówienia,. 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 xml:space="preserve">Dane do faktury:    </w:t>
      </w:r>
      <w:r>
        <w:rPr>
          <w:i/>
        </w:rPr>
        <w:t xml:space="preserve"> Podkarpacki Urząd Wojewódzki w Rzeszow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Grunwaldzka 15</w:t>
      </w:r>
    </w:p>
    <w:p>
      <w:pPr>
        <w:pStyle w:val="Normal"/>
        <w:jc w:val="center"/>
        <w:rPr>
          <w:i/>
          <w:i/>
        </w:rPr>
      </w:pPr>
      <w:r>
        <w:rPr>
          <w:i/>
        </w:rPr>
        <w:t>35-959 Rzesz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: 813-17-21-4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numPr>
          <w:ilvl w:val="0"/>
          <w:numId w:val="11"/>
        </w:numPr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Termin realizacji do 30 dni od daty podpisania umowy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a charakterystyki energetycznej wykonane zostaną dla każdego budynku               i zawierać będą wszystkie elementy wymagane przez obowiązujące w dacie ich sporządzenia przepisy dotyczące sporządzania świadectw charakterystyki energetycznej budynków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prawną za sporządzone świadectwa charakterystyki energetycznej oraz ich rejestrację w centralnym rejestrze charakterystyki energetycznej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zachowania w ścisłej tajemnicy wszelkich informacji technicznych, technologicznych, prawnych i organizacyjnych uzyskanych w trakcie wykonywania umowy niezależnie od formy przekazania tych informacji i ich źródł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Tekstpodstawowy2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może odstąpić od umowy, jeżeli:</w:t>
      </w:r>
    </w:p>
    <w:p>
      <w:pPr>
        <w:pStyle w:val="Tekstpodstawowy2"/>
        <w:widowControl w:val="fals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wca nienależycie wykonuje swoje zobowiązania umowne (np. Wykonawca nie zrealizował usługi w czasie uzgodnionym z Zamawiającym) – poprzedzone pisemnym upomnieniem przez Zamawiającego,</w:t>
      </w:r>
    </w:p>
    <w:p>
      <w:pPr>
        <w:pStyle w:val="Tekstpodstawowy2"/>
        <w:widowControl w:val="fals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razie zaistnienia istotnej zmiany okoliczności powodującej, że wykonanie umowy nie leży w interesie publicznym, czego nie można było przewidzieć w chwili zawarcia umowy</w:t>
      </w:r>
      <w:r>
        <w:rPr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puszcza się zmianę cen w przypadku zmiany stawek podatku VAT, w takim przypadku zmianie ulega tylko cena jednostkowa brutto, a cena jednostkowa netto pozostaje bez zmia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miana cen w sytuacji, o której mowa w ust. 1 ma zastosowanie od dnia wejścia w życie stosownych przepisów prawa w tym zakresie, bez konieczności podpisywania aneksu niniejszej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Wykonawca oświadcza, iż przed złożeniem oferty Zamawiającemu zapoznał się i wyraził zgodę na wszystkie warunki, które są niezbędne do wykonania przez niego przedmiotu umowy bez konieczności ponoszenia przez Zamawiającego jakichkolwiek dodatkowych kosztów, w tym na rzecz podmiotów trzecich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380" w:right="20" w:hanging="360"/>
        <w:rPr/>
      </w:pPr>
      <w:r>
        <w:rPr>
          <w:sz w:val="24"/>
          <w:szCs w:val="24"/>
        </w:rPr>
        <w:t>Wykonawca oświadcza, że posiada wiedzę oraz odpowiednie możliwości osobowe i techniczne, niezbędne do prawidłowej realizacji Umowy w ramach ustalonego wynagrodzenia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Wykonawca oświadcza, że całość prac wykonać będzie zgodnie z obowiązującymi przepisami, normami oraz z zachowaniem przepisów BHP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Wykonawca oświadcza, że wszystkie osoby wyznaczone przez Wykonawcę do realizacji  Umowy posiadają odpowiednie kwalifikacje oraz przeszkolenie i uprawnienia wymagane przepisami prawa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arcia umowy ubezpieczenia odpowiedzialności cywilnej, za szkody wyrządzone w związku ze sporządzeniem świadectwa charakterystyki energetycznej. 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40"/>
        <w:ind w:left="426" w:right="20" w:hanging="426"/>
        <w:rPr/>
      </w:pPr>
      <w:r>
        <w:rPr>
          <w:sz w:val="24"/>
          <w:szCs w:val="24"/>
        </w:rPr>
        <w:t>Wskazane w ust. 5 ubezpieczenie obejmować musi cały okres obowiązywania Umowy. W związku z powyższym Wykonawca przed zawarciem Umowy dostarczy Zamawiającemu kopię polisy ubezpieczeniowej poświadczającej posiadanie ubezpieczenia, a następnie – niezwłocznie – każdej kolejnej polisy zawartej w trakcie obowiązywania Umow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426" w:right="23" w:hanging="426"/>
        <w:rPr>
          <w:sz w:val="24"/>
          <w:szCs w:val="24"/>
        </w:rPr>
      </w:pPr>
      <w:r>
        <w:rPr>
          <w:sz w:val="24"/>
          <w:szCs w:val="24"/>
        </w:rPr>
        <w:t>W dniu zawarcia Umowy Wykonawca okaże Zamawiającemu dokumenty potwierdzające opłacenie składek ubezpieczeniowych oraz kopię dokumentów potwierdzających posiadanie uprawnień przez osoby realizujące umowę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426" w:right="23" w:hanging="426"/>
        <w:rPr>
          <w:sz w:val="24"/>
          <w:szCs w:val="24"/>
        </w:rPr>
      </w:pPr>
      <w:r>
        <w:rPr>
          <w:sz w:val="24"/>
          <w:szCs w:val="24"/>
        </w:rPr>
        <w:t>Wykonawca oświadcza, że wszystkie osoby wyznaczone przez Wykonawcę do realizacji Umowy posiadać będą wymagane zabezpieczenia i środki ochrony osobistej w celu realizacji Umow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426" w:right="23" w:hanging="426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przejęcia odpowiedzialności podczas realizacji przedmiotu umowy za szkody i następstwa nieszczęśliwych wypadków dotyczących personelu Wykonawcy oraz osób trzecich przebywających w rejonie prowadzonych prac oraz za szkody wynikające ze zniszczeń oraz innych zdarzeń w odniesieniu do prac, obiektów, materiałów, sprzętu i innego mienia ruchomego związanego z prowadzeniem prac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Tekstpodstawowy2"/>
        <w:widowControl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bowiązkową formę odszkodowania stanowią kary umowne, które będą naliczane w następujących wypadkach i wysokościach: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za zwłokę w wykonaniu przedmiotu umowy Wykonawca zapłaci Zamawiającemu karę umowną w wysokości 1% wynagrodzenia umownego brutto określonego w § 3 ust. 2 </w:t>
        <w:br/>
        <w:t>- za każdy dzień zwłoki – odrębnie dla każdej lokalizacji;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 odstąpienie od umowy z przyczyn zależnych od Wykonawcy, Wykonawca płaci Zamawiającemu karę umowną w wysokości 5% wynagrodzenia umownego brutto   określonego w § 3 ust. 2 – odrębnie dla każdej lokalizacji;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 tytułu odstąpienia od umowy z przyczyn innych niż określone w §</w:t>
      </w:r>
      <w:r>
        <w:rPr>
          <w:b/>
        </w:rPr>
        <w:t xml:space="preserve"> </w:t>
      </w:r>
      <w:r>
        <w:rPr>
          <w:sz w:val="24"/>
          <w:szCs w:val="24"/>
        </w:rPr>
        <w:t>6, Zamawiający płaci Wykonawcy karę umowną w wysokości 5% wynagrodzenia  brutto określonego w § 3 ust. 2 – odrębnie dla każdej lokalizacji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 ujawnienie informacji, o których mowa w § 5 ust. 4 Wykonawca płaci Zamawiającemu karę umowną w wysokości 100% wynagrodzenia umownego brutto określonego w § 3 ust. 2 dla części, której ujawnienie informacji dotyczy.</w:t>
      </w:r>
    </w:p>
    <w:p>
      <w:pPr>
        <w:pStyle w:val="Tekstpodstawowywcity3"/>
        <w:spacing w:before="0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zastrzegają sobie prawo do odszkodowania uzupełniającego przenoszącego wysokość kar umownych do wysokości rzeczywiście poniesionej szkody.</w:t>
      </w:r>
    </w:p>
    <w:p>
      <w:pPr>
        <w:pStyle w:val="Tekstpodstawowy2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sobami wyznaczonymi do kontaktów w ramach realizacji umowy są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w imieniu Zamawiającego: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dla lokalizacji Rzeszów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/>
        <w:t>tel. ………………………..., e-mail …………….………………………………..…….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-  </w:t>
      </w:r>
      <w:r>
        <w:rPr/>
        <w:t>dla lokalizacji Krosno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/>
        <w:t>tel. ………………………..., e-mail …………….………………………………..……..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ab/>
        <w:t>dla lokalizacji Tarnobrzeg 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/>
        <w:t>tel. ………………………..., e-mail …………….………………………………..……..</w:t>
      </w:r>
    </w:p>
    <w:p>
      <w:pPr>
        <w:pStyle w:val="Normal"/>
        <w:ind w:left="567" w:hanging="0"/>
        <w:jc w:val="both"/>
        <w:rPr>
          <w:sz w:val="20"/>
          <w:szCs w:val="20"/>
          <w:lang w:val="en-GB"/>
        </w:rPr>
      </w:pPr>
      <w:r>
        <w:rPr>
          <w:b/>
        </w:rPr>
        <w:t xml:space="preserve">- </w:t>
      </w:r>
      <w:r>
        <w:rPr/>
        <w:t xml:space="preserve">dla lokalizacji Przemyśl………………………………………………………………… </w:t>
      </w:r>
    </w:p>
    <w:p>
      <w:pPr>
        <w:pStyle w:val="Normal"/>
        <w:jc w:val="both"/>
        <w:rPr/>
      </w:pPr>
      <w:r>
        <w:rPr/>
        <w:t>         </w:t>
      </w:r>
      <w:r>
        <w:rPr/>
        <w:t>tel. ………………………..., e-mail …………….………………………………..……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w imieniu Wykonawcy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p. …………………………………………...,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tel. ………………………..., e-mail …………….………………………………..……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rony zobowiązują się do informowania z należytym wyprzedzeniem o każdorazowej zmianie danych adresowych i danych kontakt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miany, o których mowa w ust. 2 nie wymagają sporządzania aneksu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zelkie zmiany umowy wymagają formy pisemnej i podpisów upoważnionych przedstawicieli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sprawach nieuregulowanych umową będą miały zastosowanie przepisy Kodeksu cywilnego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entualne sporne sprawy dotyczące umowy będą rozpatryw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Umowa została sporządzona w dwóch jednobrzmiących egzemplarzach, po jednym dla stron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Zamawiający:</w:t>
        <w:tab/>
        <w:tab/>
        <w:tab/>
        <w:tab/>
        <w:tab/>
        <w:tab/>
        <w:t>Wykonawca:</w:t>
      </w:r>
      <w:r>
        <w:rPr>
          <w:b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16"/>
      </w:rPr>
    </w:pPr>
    <w:r>
      <w:rPr>
        <w:sz w:val="16"/>
      </w:rPr>
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St30z0">
    <w:name w:val="WW8NumSt30z0"/>
    <w:qFormat/>
    <w:rPr>
      <w:rFonts w:ascii="Times New Roman" w:hAnsi="Times New Roman" w:eastAsia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39"/>
      <w:jc w:val="right"/>
    </w:pPr>
    <w:rPr>
      <w:b/>
      <w:bCs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39"/>
      <w:ind w:hanging="4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6:00Z</dcterms:created>
  <dc:creator>KW PSR</dc:creator>
  <dc:description/>
  <cp:keywords/>
  <dc:language>en-US</dc:language>
  <cp:lastModifiedBy>Katarzyna Machowska</cp:lastModifiedBy>
  <cp:lastPrinted>2023-06-12T09:34:00Z</cp:lastPrinted>
  <dcterms:modified xsi:type="dcterms:W3CDTF">2023-06-13T12:56:00Z</dcterms:modified>
  <cp:revision>2</cp:revision>
  <dc:subject/>
  <dc:title>UMOWA</dc:title>
</cp:coreProperties>
</file>