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</w:t>
      </w:r>
      <w:r>
        <w:rPr/>
        <w:t>.….</w:t>
      </w:r>
    </w:p>
    <w:p>
      <w:pPr>
        <w:pStyle w:val="Normal"/>
        <w:rPr/>
      </w:pPr>
      <w:r>
        <w:rPr>
          <w:sz w:val="16"/>
          <w:szCs w:val="16"/>
        </w:rPr>
        <w:t>(imię i nazwisko zawiadamiającego*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do korespondencji)</w:t>
      </w:r>
    </w:p>
    <w:p>
      <w:pPr>
        <w:pStyle w:val="Normal"/>
        <w:rPr/>
      </w:pPr>
      <w:r>
        <w:rPr/>
        <w:t>………………………</w:t>
      </w:r>
      <w:r>
        <w:rPr/>
        <w:t>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IP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t xml:space="preserve">Państwowy Powiatowy Inspektor Sanitarny </w:t>
      </w:r>
    </w:p>
    <w:p>
      <w:pPr>
        <w:pStyle w:val="Normal"/>
        <w:ind w:left="3540" w:firstLine="708"/>
        <w:rPr/>
      </w:pPr>
      <w:r>
        <w:rPr/>
        <w:t xml:space="preserve">w Nowym Dworze Mazowieckim </w:t>
      </w:r>
    </w:p>
    <w:p>
      <w:pPr>
        <w:pStyle w:val="Normal"/>
        <w:ind w:left="3540" w:firstLine="708"/>
        <w:rPr/>
      </w:pPr>
      <w:r>
        <w:rPr/>
        <w:t>ul. Chemików 6</w:t>
      </w:r>
    </w:p>
    <w:p>
      <w:pPr>
        <w:pStyle w:val="Normal"/>
        <w:ind w:left="3540" w:firstLine="708"/>
        <w:rPr/>
      </w:pPr>
      <w:r>
        <w:rPr/>
        <w:t>05-100 Nowy Dwór 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AWIADOMIENIE O ZAKOŃCZENIU BUDOWY I ZAMIARZE PRZYSTĄPIENIA DO UŻYTK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iadamiam o zakończeniu budowy i zamiarze przystąpienia do użytkowania …………… zlokalizowanego w ………………………………… przy ul. …………………………….. …………………………. został wybudowany na podstawie decyzji o pozwoleniu na budowę znak: ……………………… z dnia …………………………………… wydanej przez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a, poświadczona za zgodność z oryginałem,  ostatecznej decyzji o pozwoleniu na budowę zobowiązującej inwestora do uzyskania pozwolenia na użytkowanie obiekt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rakterystyka obiektu zawierająca informacje na temat przeznaczenia obiektu ze szczególnym uwzględnieniem ewentualnej działalności usługowej z określeniem typu usług (medycznej z określeniem zakresu wykonywanych świadczeń, produkcyjnej z określeniem profilu produkcji )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a, poświadczona za zgodność z oryginałem, oświadczenia kierownika budowy, o którym mowa w art. 57 ustawy z dnia 7 lipca 1994r - Prawo Budowl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 dla osoby reprezentującej inwestora przed Państwową Inspekcją Sanitarną – w przypadku ustanowienia pełnomoc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) zawiadamiający – inwestor lub pełnomocnik inwe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both"/>
        <w:rPr>
          <w:rFonts w:cs="Arial"/>
          <w:sz w:val="20"/>
          <w:szCs w:val="20"/>
        </w:rPr>
      </w:pPr>
      <w:r>
        <w:rPr/>
        <w:t>Uwaga</w:t>
      </w:r>
      <w:r>
        <w:rPr>
          <w:b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W trakcie kontroli obiektu budowlanego przeprowadzanych w związku z zawiadomieniem o zakończeniu budowy i zamiarze przystąpienia do użytkowania inwestor zobowiązany jest  przedstawić dokumenty wymienione w załączniku nr 1 do wzoru zawiadomieni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ącznik Nr 1 do zawiadomienia o zakończeniu budowy i zamiarze przystąpienia do użytkowania. 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center"/>
        <w:rPr>
          <w:rFonts w:cs="Arial"/>
          <w:szCs w:val="20"/>
        </w:rPr>
      </w:pPr>
      <w:r>
        <w:rPr>
          <w:rFonts w:cs="Arial"/>
          <w:b/>
          <w:szCs w:val="28"/>
        </w:rPr>
        <w:t>Wykaz dokumentów jakie inwestor zobowiązany jest przedstawić Państwowej Inspekcji Sanitarnej w trakcie kontroli obiektu budowlanego przeprowadzanych w związku z zawiadomieniem o zakończeniu budowy i  zamiarze przystąpienia do użytkowania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>
          <w:rFonts w:cs="Arial"/>
          <w:sz w:val="20"/>
          <w:szCs w:val="20"/>
        </w:rPr>
        <w:t>dokumentację projektową ( projekt budowlany ) - do wglądu w trakcie kontroli obiek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  <w:sz w:val="20"/>
          <w:szCs w:val="20"/>
        </w:rPr>
        <w:t>wyniki badania wody pobranej przez przedstawiciela laboratorium wykonującego badania (laboratorium posiadające udokumentowany system jakości prowadzonych badań wody, zatwierdzony przez Państwowa Inspekcję Sanitarną) z instalacji wewnętrznej budynku, w punkcie czerpalnym najbardziej odległym od wodomierza ( analizy pełnej fizyko-chemicznej i bakteriologicznej w sytuacji gdy obiekt zaopatrywany jest w wodę z indywidualnego ujęcia lub gdy w obiekcie istnieje indywidualna stacja uzdatniania wody, bakteriologicznej w przypadkach pozostałych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nię o drożności przewodów spalinowych i przewodów wentylacji grawitacyjn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tokół z pomiarów wydajności wentylacji mechanicznej / klimatyzacji / w zakresie ilości powietrza wentylacyjneg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pomiarów poziomu dźwięku A w pomieszczeniach przeznaczonych na pobyt lud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tokół pomiarów dźwięku A określający poziom dźwięku A od urządzeń instalacji wentylacji mechanicznej /klimatyzacji/ w bezpośrednim sąsiedztwie zabudowy chronion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  <w:sz w:val="20"/>
          <w:szCs w:val="20"/>
        </w:rPr>
        <w:t xml:space="preserve">protokół odbioru przyłącza wodociągowego oraz przykanalików zapewniających podłączenie obiektu do miejskich sieci: wodociągowej i kanalizacyjn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odbioru końcowego i przekazania do eksploatacji obiektu sieci ciepłow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odbioru instalacji do wykrywania poziomu stężeń zanieczyszczeń wskaźnikowych , których poziom steruje np. pracą instalacji wentylacji mechanicznej wraz ze świadectwami kalibracji detektorów ( np. protokół odbioru instalacji do wykrywania tlenku węgla w garażu , którego wentylacja sterowana jest poziomem stężenia tlenku węgla w garażu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ę PWIS na zastosowanie wyłącznie oświetlenia sztucznego w pomieszczeniach stałej prac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ę PWIS na zaniżenie wysokości pomieszcze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ę PWIS na umieszczenie poniżej poziomu terenu poziomu podłogi pomieszcze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ę PWIS na zmniejszoną nie więcej niż do 5m od okien i drzwi do budynków z pomieszczeniami przeznaczonymi na pobyt ludzi i 1,5m od granicy z sąsiednią działką odległość miejsc na pojemniki i kontenery na odpady stał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ę PWIS na pomniejszoną odległość pokryw i wylotów wentylacji ze zbiorników bezodpływowych na nieczystości ciekłe od okien i drzwi zewnętrznych do pomieszczeń przeznaczonych na pobyt ludzi i granicy działki sąsiedni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/>
          <w:sz w:val="20"/>
          <w:szCs w:val="20"/>
        </w:rPr>
        <w:t>stanowisko PWIS dotyczące odległości zbiorników bezodpływowych na nieczystości ciekłe i kompostowników o pojemności powyżej 50 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od budynków przeznaczonych na pobyt lud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ę PPIS na zlokalizowanie wyrzutni powietrza wentylacyjnego na powierzchni teren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ę PPIS na zastosowanie recyrkulacji powietrza w budynkach opieki zdrowotn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ę PPIS na ogrzewanie budynków o wysokości nie większej niż 3 kondygnacje zakładu opieki zdrowotnej , opieki społecznej, budynku przeznaczonego dla dzieci i młodzieży, lokalu gastronomicznego, pomieszczeń przeznaczonych do produkcji żywności i środków farmaceutycznych z lokalnej kotłowni na paliwo stał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ę PWIS  na lokalizację pomieszczeń charakterze gospodarczym, technicznym, zaopatrzenia medycznego, diagnostycznym, socjalnych, administracyjnych, laboratoryjnych w budynkach zakładów opieki zdrowotnej poniżej poziomu terenu urządzonego przy budyn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S, NIP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Punkt 1 obligatoryjnie zaś pozostałe dokumenty odpowiednio do zakresu wykonywanych prac i zastosowanych rozwiązań. </w:t>
      </w:r>
      <w:r>
        <w:rPr>
          <w:sz w:val="20"/>
          <w:szCs w:val="20"/>
        </w:rPr>
        <w:t xml:space="preserve"> PPIS w Nowym Dworze Maz. zastrzega sobie prawo możliwości zobowiązania inwestora do przedstawienia dokumentów innych niż wymienione w załączniku jeśli uzna, że są one niezbędne do oceny zgodności wykonania obiektu z projektem budowlanym w zakresie oceny warunków sanitarnohigieniczny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PIS – Państwowy Powiatowy Inspektor Sanitarny w Nowym Dworze Ma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WIS - Państwowy Wojewódzki Inspektor Sanitarny w  Warsza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5:00Z</dcterms:created>
  <dc:creator>iwonow01</dc:creator>
  <dc:description/>
  <cp:keywords/>
  <dc:language>en-US</dc:language>
  <cp:lastModifiedBy>wzap18hz</cp:lastModifiedBy>
  <cp:lastPrinted>2013-10-15T08:44:00Z</cp:lastPrinted>
  <dcterms:modified xsi:type="dcterms:W3CDTF">2013-10-15T06:50:00Z</dcterms:modified>
  <cp:revision>5</cp:revision>
  <dc:subject/>
  <dc:title>………………………………</dc:title>
</cp:coreProperties>
</file>