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Normal"/>
        <w:ind w:left="7080" w:hanging="701"/>
        <w:rPr/>
      </w:pPr>
      <w:r>
        <w:rPr>
          <w:b/>
          <w:lang w:eastAsia="pl-PL"/>
        </w:rPr>
        <w:t>Załącznik nr 1</w:t>
      </w:r>
      <w:r>
        <w:rPr/>
        <w:t xml:space="preserve"> 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nr BB-II.220.41.2023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Zakres usług konserwacyjnych – w odstępach miesięcznych -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w budynkach przy Al. Ujazdowskich 11 i ul. Koszykowej 6 w Warszawie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4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System sygnalizacji alarmu włamania i napadu firmy SATEL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luster czujek PIR+MR wraz z ponownym ustawieniem (116 szt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wołanie alarmu poprzez  wejście w obszar chroniony strefy dla każdego obszar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wołanie alarmu poprzez naciśnięcie przycisku napadowego (15 szt.) dla każdego przycis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wyświetlacza i przycisków manipulatora (22 szt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central alarmowych typ SATEL INTEGRA (4 szt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podcentral z zasilaczami (26 szt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sprawdzenie funkcjonowania barier podczerwieni (29 szt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onowania kontaktronów okiennych i drzwiowych (szt. 37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systemu wizualizacji PC w pom. 442,23  (2 kpl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 usterek nie wymagających nakładu materiałowego - na bieżąco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11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10-02T12:11:00Z</dcterms:modified>
  <cp:revision>2</cp:revision>
  <dc:subject/>
  <dc:title>SPECYFIKACJA ISTOTNYCH WARUNKÓW ZAMÓWIENIA</dc:title>
</cp:coreProperties>
</file>