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480" w:before="24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Odpowiadając na zaproszenie z dnia ……………………… r. znak: BL-I.2600.167.2024.ES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na dostawę etykiet i taśm do drukarek GODEX G500 i G300 </w:t>
        <w:br/>
        <w:t>dla Pomorskiego Urzędu Wojewódzkiego w Gdańsku w roku 2025.</w:t>
      </w:r>
    </w:p>
    <w:p>
      <w:pPr>
        <w:pStyle w:val="Akapitzlist"/>
        <w:spacing w:before="24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24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Akapitzlist"/>
        <w:spacing w:before="24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nazwa firmy/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adres siedziby/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nr telefonu/adres e-mail/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NIP, REGON/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uzyskałem informacje konieczne do przygotowania oferty i właściwego wykonania zamówienia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oferowany asortyment jest zgodny z opisem przedmiotu zamówienia.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>Zobowiązuję się wykonać przedmiot zamówienia w okresie od 1 stycznia do 31 grudnia 2025 roku.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  <w:t>1. ETYKIETY DO DRUKAREK GODEX G500 I G300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Etykieta papierowa termotransferowa biała wykonana z półbłyszczącego papieru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79"/>
        <w:gridCol w:w="711"/>
        <w:gridCol w:w="1099"/>
        <w:gridCol w:w="677"/>
        <w:gridCol w:w="1403"/>
        <w:gridCol w:w="1293"/>
        <w:gridCol w:w="1149"/>
        <w:gridCol w:w="1091"/>
      </w:tblGrid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zmiar</w:t>
              <w:br/>
              <w:t>mm x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eria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l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lość </w:t>
              <w:br/>
              <w:t>na rol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il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na netto </w:t>
              <w:br/>
              <w:t>za 1 sz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za 1 sz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acowana ilość w sz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łkowita wartość brutto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 x 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apier tt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ał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 x 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apier tt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ał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/>
          <w:b/>
        </w:rPr>
        <w:t>Etykieta foliowa, polipropylen</w:t>
      </w:r>
      <w:r>
        <w:rPr>
          <w:rFonts w:cs="Calibri"/>
          <w:b/>
          <w:sz w:val="24"/>
        </w:rPr>
        <w:t xml:space="preserve"> </w:t>
      </w:r>
      <w:r>
        <w:rPr/>
        <w:t>błyszcząca biała, o grubości 50 µm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04"/>
        <w:gridCol w:w="716"/>
        <w:gridCol w:w="1002"/>
        <w:gridCol w:w="716"/>
        <w:gridCol w:w="939"/>
        <w:gridCol w:w="993"/>
        <w:gridCol w:w="1135"/>
        <w:gridCol w:w="1073"/>
      </w:tblGrid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zmiar</w:t>
              <w:br/>
              <w:t>mm x m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eria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l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lość </w:t>
              <w:br/>
              <w:t>na rol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il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na netto </w:t>
              <w:br/>
              <w:t>za 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</w:rPr>
              <w:t xml:space="preserve">Cena brutto za </w:t>
              <w:br/>
              <w:t>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zacowana ilość </w:t>
              <w:br/>
              <w:t>w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łkowita wartość brutto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 x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olia polipropy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ał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0 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 x 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olia polipropy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ał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0 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40" w:after="0"/>
        <w:jc w:val="both"/>
        <w:rPr>
          <w:rFonts w:cs="Calibri"/>
          <w:sz w:val="24"/>
          <w:szCs w:val="26"/>
        </w:rPr>
      </w:pPr>
      <w:r>
        <w:rPr>
          <w:rFonts w:cs="Calibri"/>
          <w:b/>
          <w:sz w:val="24"/>
          <w:szCs w:val="26"/>
        </w:rPr>
        <w:t>2. TAŚMY TERMOTRANSFEROWE DO DRUKAREK GODEX G500 I G300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aśma termotransferowa woskowo-żywicz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27"/>
        <w:gridCol w:w="1908"/>
        <w:gridCol w:w="741"/>
        <w:gridCol w:w="649"/>
        <w:gridCol w:w="914"/>
        <w:gridCol w:w="1018"/>
        <w:gridCol w:w="1116"/>
        <w:gridCol w:w="1254"/>
      </w:tblGrid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erokoś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ługoś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dzaj taśm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l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ilz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na netto </w:t>
              <w:br/>
              <w:t>za 1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na brutto </w:t>
              <w:br/>
              <w:t>za 1 sz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zacowana ilość </w:t>
              <w:br/>
              <w:t>w sz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łkowita wartość brutto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0 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4 m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skowo-żywicz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zar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0 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0 m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skowo-żywicz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zar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/>
          <w:b/>
        </w:rPr>
        <w:t>Taśma termotransferowa ż</w:t>
      </w:r>
      <w:r>
        <w:rPr/>
        <w:t>ywicz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32"/>
        <w:gridCol w:w="1866"/>
        <w:gridCol w:w="749"/>
        <w:gridCol w:w="725"/>
        <w:gridCol w:w="879"/>
        <w:gridCol w:w="1009"/>
        <w:gridCol w:w="1116"/>
        <w:gridCol w:w="1249"/>
      </w:tblGrid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erokoś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ługoś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dzaj taśm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l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il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na netto </w:t>
              <w:br/>
              <w:t>za 1 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na brutto </w:t>
              <w:br/>
              <w:t>za 1 sz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zacowana ilość </w:t>
              <w:br/>
              <w:t>w sz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łkowita wartość brutto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0 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4 m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żywicz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zarn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0 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0 m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żywicz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zarn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hd w:fill="FFFFFF" w:val="clear"/>
        <w:spacing w:before="240" w:after="20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</w:rPr>
        <w:t>Podane wyżej ilości są ilościami szacunkowymi i mogą ulec zmianie w zależności od potrzeb Zamawiając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rażam gotowość wykonania przedmiotu zamówienia, zgodnie z wymogami wynikającymi </w:t>
        <w:br/>
        <w:t>z zaproszenia, za łączną kwotę w wysokości: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Wartość netto: ………………………….…….. PLN 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VAT  ……………………….….……. PL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artość brutto: ………………………....….… PL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/słownie/ Wartość brutto: 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informacje konieczne do przygotowania oferty i właściwego wykonania zamówienia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asortyment jest zgodny z opisem przedmiotu zamówienia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związania ofertą wynosi 30 dni od upływu terminu składania ofert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a cena zawiera w sobie wszystkie elementy składające się na prawidłowe wykonanie przedmiotu zamówienia oraz ewentualne upusty oferowane przez Wykonawcę.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wymieniona w ofercie nie ulegnie podwyższeniu przez okres trwania umowy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: 21 dni od daty otrzymania zamówienia z prawidłowo wystawioną fakturą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, dnia …………                                           ………………….……………………………………………….</w:t>
      </w:r>
    </w:p>
    <w:p>
      <w:pPr>
        <w:pStyle w:val="Bezodstpw"/>
        <w:ind w:left="3540" w:firstLine="708"/>
        <w:jc w:val="both"/>
        <w:rPr>
          <w:rFonts w:cs="Calibri"/>
        </w:rPr>
      </w:pPr>
      <w:r>
        <w:rPr>
          <w:rFonts w:cs="Calibri"/>
          <w:i/>
        </w:rPr>
        <w:t>pieczątka i podpis Wykonawcy lub upoważnionego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8:00Z</dcterms:created>
  <dc:creator>Agnieszka Banaszewska</dc:creator>
  <dc:description/>
  <cp:keywords/>
  <dc:language>en-US</dc:language>
  <cp:lastModifiedBy>Agnieszka Banaszewska</cp:lastModifiedBy>
  <dcterms:modified xsi:type="dcterms:W3CDTF">2024-11-22T14:28:00Z</dcterms:modified>
  <cp:revision>2</cp:revision>
  <dc:subject/>
  <dc:title/>
</cp:coreProperties>
</file>