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organizacji szkolenia dla integratorów systemu PEF, zwanego dalej „przedmiotem zamówienia”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Organizacja szkolenia dla integratorów systemu PE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Wynagrodzenie z tytułu przeniesienia autorskich praw majątkowych w ramach oferty wskazanej w tabeli wynosi: ……………… zł netto, tj. …………. zł brutto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1:00Z</dcterms:created>
  <dc:creator>Unknown User</dc:creator>
  <dc:description/>
  <cp:keywords/>
  <dc:language>en-US</dc:language>
  <cp:lastModifiedBy>Paćkowski Michał</cp:lastModifiedBy>
  <cp:lastPrinted>2017-01-09T15:49:00Z</cp:lastPrinted>
  <dcterms:modified xsi:type="dcterms:W3CDTF">2022-02-09T09:11:00Z</dcterms:modified>
  <cp:revision>13</cp:revision>
  <dc:subject/>
  <dc:title>Załącznik nr 1</dc:title>
</cp:coreProperties>
</file>