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Linie komunikacyjne i i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stotliwość połączeń na liniach komunikacyjnych 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ielkość pracy eksploatacyjnej wyrażonej w wozokilometrach wykonywaną na liniach komunikacyjnych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 których będą wykonywane przewozy autobusowe o charakterze użyteczności publicznej określono w oparciu o wniosek Organizatora o objęcie dopłatą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opłata w 2024 r. w wysokości 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(słownie złotych: ………………………….; 00/100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zostanie wykorzystana na uruchomienie ……… linii komunikacyjnej o łączn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ługości …………. k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raz łącznej wielkości pracy eksploatacyjnej ……………. wozokilometr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1 na trasi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o łącznej długości …….. km i z częstotliwością…………. połączeń dziennie oraz wielkości pracy eksploatacyjnej …………. wozokilometrów rocznie (do obliczeń przyjęto …….. dni w 2024 r. zgodnie z wnioskiem Organizatora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2 na trasi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o łącznej długości ….. km i z częstotliwością ….. połączeń dziennie oraz wielkości pracy eksploatacyjnej …………….. wozokilometrów rocznie (do obliczeń przyjęto ………. dni w 2024 r. zgodnie z wnioskiem Organizatora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dopłaty z Funduszu wynosi   ……….. zł do 1 wozokilometr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opłata w 2025 r. w wysokości 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(słownie złotych: ………………………….; 00/100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zostanie wykorzystana na uruchomienie ……… linii komunikacyjnej o łączn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ługości …………. k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raz łącznej wielkości pracy eksploatacyjnej ……………. wozokilometr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1 na trasi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o łącznej długości …….. km i z częstotliwością…………. połączeń dziennie oraz wielkości pracy eksploatacyjnej …………. wozokilometrów rocznie (do obliczeń przyjęto …….. dni w 2024 r. zgodnie z wnioskiem Organizatora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2 na trasi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o łącznej długości ….. km i z częstotliwością ….. połączeń dziennie oraz wielkości pracy eksploatacyjnej …………….. wozokilometrów rocznie (do obliczeń przyjęto ………. dni w 2024 r. zgodnie z wnioskiem Organizatora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dopłaty z Funduszu wynosi   ……….. zł do 1 wozokilometr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opłata w 2026 r. w wysokości 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(słownie złotych: ………………………….; 00/100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zostanie wykorzystana na uruchomienie ……… linii komunikacyjnej o łączn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ługości …………. k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raz łącznej wielkości pracy eksploatacyjnej ……………. wozokilometr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zh-C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1 na trasi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o łącznej długości …….. km i z częstotliwością…………. połączeń dziennie oraz wielkości pracy eksploatacyjnej …………. wozokilometrów rocznie (do obliczeń przyjęto …….. dni w 2024 r. zgodnie z wnioskiem Organizatora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2 na trasi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o łącznej długości ….. km i z częstotliwością ….. połączeń dziennie oraz wielkości pracy eksploatacyjnej …………….. wozokilometrów rocznie (do obliczeń przyjęto ………. dni w 2024 r. zgodnie z wnioskiem Organizatora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dopłaty z Funduszu wynosi   ……….. zł do 1 wozokilometr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b/>
        <w:sz w:val="20"/>
        <w:szCs w:val="20"/>
        <w:lang w:eastAsia="zh-CN"/>
      </w:rPr>
      <w:t>Załącznik nr 1 do umowy     /IR/FRPA/2024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0"/>
        <w:lang w:eastAsia="zh-CN"/>
      </w:rPr>
      <w:t xml:space="preserve">o dopłatę w ramach </w:t>
    </w:r>
  </w:p>
  <w:p>
    <w:pPr>
      <w:pStyle w:val="Normal"/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b/>
        <w:sz w:val="20"/>
        <w:szCs w:val="20"/>
        <w:lang w:eastAsia="zh-CN"/>
      </w:rPr>
      <w:t>Funduszu rozwoju przewozów autobusowych o charakterze użyteczności publicznej w 2024 r.</w:t>
    </w:r>
  </w:p>
  <w:p>
    <w:pPr>
      <w:pStyle w:val="Normal"/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b/>
        <w:sz w:val="20"/>
        <w:szCs w:val="20"/>
        <w:lang w:eastAsia="zh-CN"/>
      </w:rPr>
      <w:t>NABÓR prowadzony do 10 listopada 2023r r.</w:t>
    </w:r>
  </w:p>
  <w:p>
    <w:pPr>
      <w:pStyle w:val="Normal"/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b/>
        <w:sz w:val="20"/>
        <w:szCs w:val="20"/>
        <w:lang w:eastAsia="zh-CN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sz w:val="20"/>
        <w:szCs w:val="20"/>
        <w:lang w:eastAsia="zh-CN"/>
      </w:rPr>
      <w:t xml:space="preserve">Organizator: </w:t>
    </w:r>
    <w:r>
      <w:rPr>
        <w:rFonts w:cs="Times New Roman" w:ascii="Times New Roman" w:hAnsi="Times New Roman"/>
        <w:b/>
        <w:bCs/>
        <w:sz w:val="20"/>
        <w:szCs w:val="20"/>
      </w:rPr>
      <w:t>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8:00Z</dcterms:created>
  <dc:creator>Anna Pastucha</dc:creator>
  <dc:description/>
  <cp:keywords/>
  <dc:language>en-US</dc:language>
  <cp:lastModifiedBy>ZUW ZUW</cp:lastModifiedBy>
  <cp:lastPrinted>2019-11-27T11:57:00Z</cp:lastPrinted>
  <dcterms:modified xsi:type="dcterms:W3CDTF">2024-01-09T07:27:00Z</dcterms:modified>
  <cp:revision>16</cp:revision>
  <dc:subject/>
  <dc:title/>
</cp:coreProperties>
</file>