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4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6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7629107"/>
      <w:r>
        <w:rPr>
          <w:rFonts w:cs="Arial" w:ascii="Arial" w:hAnsi="Arial"/>
          <w:b/>
          <w:sz w:val="24"/>
          <w:szCs w:val="24"/>
        </w:rPr>
        <w:t xml:space="preserve">Wykonanie zjazdu z drogi publicznej wraz z drogą dojazdową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7629107"/>
      <w:r>
        <w:rPr>
          <w:rFonts w:cs="Arial" w:ascii="Arial" w:hAnsi="Arial"/>
          <w:b/>
          <w:sz w:val="24"/>
          <w:szCs w:val="24"/>
        </w:rPr>
        <w:t>budowa garażu dla potrzeb Prokuratury Rejonowej w Kętrzynie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JA O GRUPIE KAPITAŁ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publicznego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Dz. U. Nr 50, poz. 331, z późn. zm.), do której należą także następujące podmio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UWAGA! NALEŻY ZAZNACZYĆ WŁAŚCIWY KWAD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0-08-07T17:24:00Z</dcterms:modified>
  <cp:revision>18</cp:revision>
  <dc:subject/>
  <dc:title>Załącznik Nr 1, strona 1/2</dc:title>
</cp:coreProperties>
</file>