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gdalena Maraszek</w:t>
      </w:r>
    </w:p>
    <w:p>
      <w:pPr>
        <w:pStyle w:val="Tytulprokuratury"/>
        <w:rPr/>
      </w:pPr>
      <w:r>
        <w:rPr/>
        <w:t>Uprawnienia Policji w postępowaniu w sprawach nieletnich</w:t>
      </w:r>
    </w:p>
    <w:p>
      <w:pPr>
        <w:pStyle w:val="Podtytulprokuratury"/>
        <w:rPr/>
      </w:pPr>
      <w:r>
        <w:rPr/>
        <w:t>Streszczenie</w:t>
      </w:r>
    </w:p>
    <w:p>
      <w:pPr>
        <w:pStyle w:val="Tekstprokuratury"/>
        <w:rPr/>
      </w:pPr>
      <w:r>
        <w:rPr>
          <w:i/>
        </w:rPr>
        <w:t>W artykule podjęto próbę systematyzacji uprawnień, jakie na gruncie obowiązujących przepisów prawnych przynależą Policji w postępowaniu w sprawach nieletnich. Jednocześnie, hasłowo, przedstawiono wybrane rozwiązania legislacyjne dotyczące działania Policji w postępowaniu z nieletnimi, jakie obowiązują w innych państwach Unii Europejskiej, stawiając postulat poszerzenia uprawnień Policji w Polsce w zakresie reakcji na niezgodne z prawem i aspołeczne zachowania nieletnich.</w:t>
      </w:r>
    </w:p>
    <w:p>
      <w:pPr>
        <w:pStyle w:val="Podtytulprokuratury"/>
        <w:rPr/>
      </w:pPr>
      <w:r>
        <w:rPr/>
        <w:t>I</w:t>
      </w:r>
    </w:p>
    <w:p>
      <w:pPr>
        <w:pStyle w:val="Tekstprokuratury"/>
        <w:rPr/>
      </w:pPr>
      <w:r>
        <w:rPr/>
        <w:t>Analizę postawionego tematu wypada rozpocząć od wskazania podstawy prawnej działania Policji w postępowaniu w sprawach nieletnich, którą stanowi w szczególności ustawa z dnia 26 października 1982 r. o postępowaniu w sprawach nieletnich</w:t>
      </w:r>
      <w:r>
        <w:rPr>
          <w:rStyle w:val="Odwoanieprzypisudolnego"/>
          <w:rStyle w:val="FootnoteAnchor"/>
          <w:rFonts w:cs="Arial" w:ascii="Arial" w:hAnsi="Arial"/>
          <w:szCs w:val="21"/>
        </w:rPr>
        <w:footnoteReference w:id="2"/>
      </w:r>
      <w:r>
        <w:rPr/>
        <w:t>, a nadto: ustawa z dnia 6 kwietnia 1990 r. o Policji</w:t>
      </w:r>
      <w:r>
        <w:rPr>
          <w:rStyle w:val="Odwoanieprzypisudolnego"/>
          <w:rStyle w:val="FootnoteAnchor"/>
          <w:rFonts w:cs="Arial" w:ascii="Arial" w:hAnsi="Arial"/>
          <w:szCs w:val="21"/>
        </w:rPr>
        <w:footnoteReference w:id="3"/>
      </w:r>
      <w:r>
        <w:rPr/>
        <w:t xml:space="preserve">, </w:t>
      </w:r>
      <w:r>
        <w:rPr>
          <w:spacing w:val="-2"/>
        </w:rPr>
        <w:t>zarządzenie nr 1619 Komendanta Głównego Policji z dnia 3 listopada 2010</w:t>
      </w:r>
      <w:r>
        <w:rPr/>
        <w:t xml:space="preserve"> r. w sprawie metod i form wykonywania zadań przez policjantów zakresie przeciwdziałania demoralizacji i przestępczości nieletnich oraz działań podejmowanych przez małoletnich oraz zarządzenie nr 1426 Komendanta Głównego Policji z dnia 23 grudnia 2004 r. w sprawie metodyki wykonywania czynności dochodzeniowo-śledczych przez służby policyjne wyznaczone do wykrycia przestępstw i ścigania ich sprawców.</w:t>
      </w:r>
    </w:p>
    <w:p>
      <w:pPr>
        <w:pStyle w:val="Tekstprokuratury"/>
        <w:rPr/>
      </w:pPr>
      <w:r>
        <w:rPr/>
        <w:t>Na marginesie warto zauważyć, iż nazwa „Policja” została wprowadzona do ustawy o postępowaniu w sprawach nieletnich dopiero w drodze nowelizacji tego aktu z dnia 15 września 2000 r.</w:t>
      </w:r>
      <w:r>
        <w:rPr>
          <w:rStyle w:val="Odwoanieprzypisudolnego"/>
          <w:rStyle w:val="FootnoteAnchor"/>
          <w:rFonts w:cs="Arial" w:ascii="Arial" w:hAnsi="Arial"/>
          <w:szCs w:val="21"/>
        </w:rPr>
        <w:footnoteReference w:id="4"/>
      </w:r>
      <w:r>
        <w:rPr/>
        <w:t xml:space="preserve">, pomimo że </w:t>
      </w:r>
      <w:hyperlink r:id="rId2">
        <w:r>
          <w:rPr>
            <w:rStyle w:val="InternetLink"/>
            <w:color w:val="000000"/>
            <w:sz w:val="21"/>
            <w:szCs w:val="21"/>
          </w:rPr>
          <w:t>Policja</w:t>
        </w:r>
      </w:hyperlink>
      <w:r>
        <w:rPr/>
        <w:t xml:space="preserve">, jako </w:t>
      </w:r>
      <w:hyperlink r:id="rId3">
        <w:r>
          <w:rPr>
            <w:rStyle w:val="InternetLink"/>
            <w:color w:val="000000"/>
            <w:sz w:val="21"/>
            <w:szCs w:val="21"/>
          </w:rPr>
          <w:t>umundurowana</w:t>
        </w:r>
      </w:hyperlink>
      <w:r>
        <w:rPr/>
        <w:t xml:space="preserve"> i </w:t>
      </w:r>
      <w:hyperlink r:id="rId4">
        <w:r>
          <w:rPr>
            <w:rStyle w:val="InternetLink"/>
            <w:color w:val="000000"/>
            <w:sz w:val="21"/>
            <w:szCs w:val="21"/>
          </w:rPr>
          <w:t>uzbrojona</w:t>
        </w:r>
      </w:hyperlink>
      <w:r>
        <w:rPr/>
        <w:t xml:space="preserve"> formacja przeznaczona do ochrony bezpieczeństwa ludzi i mienia oraz do utrzymywania bezpieczeństwa i porządku publicznego (art. 1 § 1 ustawy o Policji), została w Polsce utworzona mocą ustawy o Policji, zastępując Milicję Obywatelską. Sama ustawa o postępowaniu w sprawach nieletnich została uchwalona po trwających blisko trzydzieści lat pracach legislacyjnych, stanowiąc, w założeniu ustawodawcy, akt kompleksowo regulujący zagadnienie odpowiedzialności nieletnich. </w:t>
      </w:r>
    </w:p>
    <w:p>
      <w:pPr>
        <w:pStyle w:val="Tekstprokuratury"/>
        <w:rPr/>
      </w:pPr>
      <w:r>
        <w:rPr/>
        <w:t>Dla porządku wypada zastrzec, że odpowiedzialność nieletnich w oparciu o przepisy omawianego aktu nie jest odpowiedzialnością karną, którą, zgodnie z zasadą wynikającą z przepisu art. 10 § 1 k.k., ponieść może tylko osoba, która w chwili czynu ukończyła 17 lat. Ustawa o postępowaniu w sprawach nieletnich w art. 1 określa zakres podmiotowy i przedmiotowy jej zastosowania. Przepisy komentowanej ustawy stosuje się w zakresie:</w:t>
      </w:r>
    </w:p>
    <w:p>
      <w:pPr>
        <w:pStyle w:val="Tekstprokuratury"/>
        <w:numPr>
          <w:ilvl w:val="0"/>
          <w:numId w:val="3"/>
        </w:numPr>
        <w:tabs>
          <w:tab w:val="clear" w:pos="709"/>
          <w:tab w:val="left" w:pos="284" w:leader="none"/>
          <w:tab w:val="left" w:pos="567" w:leader="none"/>
        </w:tabs>
        <w:ind w:left="284" w:right="0" w:hanging="284"/>
        <w:rPr/>
      </w:pPr>
      <w:r>
        <w:rPr/>
        <w:t>zapobiegania i zwalczania demoralizacji – w stosunku do osób, które nie ukończyły lat 18;</w:t>
      </w:r>
    </w:p>
    <w:p>
      <w:pPr>
        <w:pStyle w:val="Tekstprokuratury"/>
        <w:numPr>
          <w:ilvl w:val="0"/>
          <w:numId w:val="3"/>
        </w:numPr>
        <w:tabs>
          <w:tab w:val="clear" w:pos="709"/>
          <w:tab w:val="left" w:pos="284" w:leader="none"/>
          <w:tab w:val="left" w:pos="567" w:leader="none"/>
        </w:tabs>
        <w:ind w:left="284" w:right="0" w:hanging="284"/>
        <w:rPr/>
      </w:pPr>
      <w:r>
        <w:rPr/>
        <w:t>postępowania w sprawach o czyny karalne – w stosunku do osób, które dopuściły się takiego czynu po ukończeniu lat 13, ale nie ukończyły lat 17;</w:t>
      </w:r>
    </w:p>
    <w:p>
      <w:pPr>
        <w:pStyle w:val="Tekstprokuratury"/>
        <w:numPr>
          <w:ilvl w:val="0"/>
          <w:numId w:val="3"/>
        </w:numPr>
        <w:tabs>
          <w:tab w:val="clear" w:pos="709"/>
          <w:tab w:val="left" w:pos="284" w:leader="none"/>
          <w:tab w:val="left" w:pos="567" w:leader="none"/>
        </w:tabs>
        <w:ind w:left="284" w:right="0" w:hanging="284"/>
        <w:rPr/>
      </w:pPr>
      <w:r>
        <w:rPr/>
        <w:t>wykonywania środków wychowawczych lub poprawczych – w stosunku do osób, względem których środki te zostały orzeczone, nie dłużej jednak niż do ukończenia przez te osoby lat 21.</w:t>
      </w:r>
    </w:p>
    <w:p>
      <w:pPr>
        <w:pStyle w:val="Tekstprokuratury"/>
        <w:rPr/>
      </w:pPr>
      <w:r>
        <w:rPr/>
        <w:t>Nieletni nie popełnia przestępstwa, ale można mu przypisać czyn karalny, którym, zgodnie z definicją wynikającą z przepisu art. 1 § 3 u.p.n., jest czyn zabroniony przez ustawę jako:</w:t>
      </w:r>
    </w:p>
    <w:p>
      <w:pPr>
        <w:pStyle w:val="Tekstprokuratury"/>
        <w:numPr>
          <w:ilvl w:val="1"/>
          <w:numId w:val="3"/>
        </w:numPr>
        <w:tabs>
          <w:tab w:val="clear" w:pos="709"/>
          <w:tab w:val="left" w:pos="284" w:leader="none"/>
        </w:tabs>
        <w:ind w:left="284" w:right="0" w:hanging="284"/>
        <w:rPr/>
      </w:pPr>
      <w:r>
        <w:rPr/>
        <w:t>przestępstwo lub przestępstwo skarbowe albo</w:t>
      </w:r>
    </w:p>
    <w:p>
      <w:pPr>
        <w:pStyle w:val="Tekstprokuratury"/>
        <w:numPr>
          <w:ilvl w:val="1"/>
          <w:numId w:val="3"/>
        </w:numPr>
        <w:tabs>
          <w:tab w:val="clear" w:pos="709"/>
          <w:tab w:val="left" w:pos="284" w:leader="none"/>
        </w:tabs>
        <w:ind w:left="284" w:right="0" w:hanging="284"/>
        <w:rPr/>
      </w:pPr>
      <w:r>
        <w:rPr/>
        <w:t>wykroczenie określone w art. 51, art. 62¹, art. 69, art. 74, art. 76, art. 85, art. 87, art. 119, art. 122, art. 124, art. 133 lub art. 143 Kodeksu wykroczeń.</w:t>
      </w:r>
    </w:p>
    <w:p>
      <w:pPr>
        <w:pStyle w:val="Tekstprokuratury"/>
        <w:rPr/>
      </w:pPr>
      <w:r>
        <w:rPr/>
        <w:t xml:space="preserve">Jednoznaczna definicja czynu karalnego, wynikająca z przepisów u.p.n., prowadzi do wniosku, że dopuszczenie się przez nieletniego innego wykroczenia, aniżeli wynikające z katalogu wykroczeń wymienionych w przepisie art. 1 § 3 pkt 2 u.p.n., może być co najwyżej potraktowane jako przejaw demoralizacji. </w:t>
      </w:r>
    </w:p>
    <w:p>
      <w:pPr>
        <w:pStyle w:val="Tekstprokuratury"/>
        <w:rPr/>
      </w:pPr>
      <w:r>
        <w:rPr/>
        <w:t xml:space="preserve">Przepisy ustawy o Policji wskazują, iż jest to formacja powołana w celu rozpoznania, zapobiegania i wykrywania przestępstw i wykroczeń, która w ramach przyznanych uprawnień, wykonuje czynności: operacyjno-rozpoz-nawcze, dochodzeniowo-śledcze i administracyjno-porządkowe. Nadto, wykonuje także czynności na polecenie sądu, prokuratora, organów administracji państwowej i samorządu terytorialnego w zakresie, w jakim obowiązek ten wynika z przepisów odrębnych aktów prawnych. </w:t>
      </w:r>
    </w:p>
    <w:p>
      <w:pPr>
        <w:pStyle w:val="Tekstprokuratury"/>
        <w:rPr/>
      </w:pPr>
      <w:r>
        <w:rPr/>
        <w:t>Uprawnienia Policji w postępowaniu w sprawach nieletnich, wynikają z przepisów art. 4, art. 37, art. 39 i art. 40 u.p.n., które umożliwiają Policji dokonanie szeregu czynności poprzedzających formalne wszczęcie postępowania w sprawie nieletniego na podstawie przepisu art. 21 § 1 u.p.n.</w:t>
      </w:r>
    </w:p>
    <w:p>
      <w:pPr>
        <w:pStyle w:val="Podtytulprokuratury"/>
        <w:rPr/>
      </w:pPr>
      <w:r>
        <w:rPr/>
        <w:t>II</w:t>
      </w:r>
    </w:p>
    <w:p>
      <w:pPr>
        <w:pStyle w:val="Tekstprokuratury"/>
        <w:rPr/>
      </w:pPr>
      <w:r>
        <w:rPr/>
        <w:t>Zgodnie z art. 4 § 1 u.p.n., każdy, kto stwierdzi istnienie okoliczności świadczących o demoralizacji nieletniego, ma społeczny obowiązek przeciwdziałania temu, przede wszystkim przez zawiadomienie rodziców lub opiekunów nieletniego, szkoły, sądu rodzinnego, Policji lub innego właściwego organu. Paragraf 2 art. 4 u.p.n. nakłada na każdego, kto dowiedział się o popełnieniu przez nieletniego czynu karalnego, obowiązek przekazania tej informacji Policji lub innemu uprawnionemu podmiotowi. Należy zauważyć, że cytowany przepis zakreśla zakres społecznego obowiązku powiadomienia o popełnieniu czynu karalnego przez osobę nieletnią do Policji i sądu rodzinnego. Nadto, zgodnie z § 3, instytucje państwowe i organizacje społeczne, które w związku ze swoją działalnością dowiedziały się o popełnieniu przez nieletniego czynu karalnego ściganego z urzędu, są obowiązane niezwłocznie powiadomić o tym sąd rodziny lub Policję. Niedopełnienie tego obowiązku, na zasadzie art. 231 k.k., może uzasadniać odpowiedzialność karną w stosunku do funkcjonariusza publicznego lub odpowiedzialność dyscyplinarną w odniesieniu do innych osób, działających w instytucjach państwowych lub organizacjach społecznych</w:t>
      </w:r>
      <w:r>
        <w:rPr>
          <w:rStyle w:val="Odwoanieprzypisudolnego"/>
          <w:rStyle w:val="FootnoteAnchor"/>
          <w:rFonts w:cs="Arial" w:ascii="Arial" w:hAnsi="Arial"/>
          <w:szCs w:val="21"/>
        </w:rPr>
        <w:footnoteReference w:id="5"/>
      </w:r>
      <w:r>
        <w:rPr/>
        <w:t>. Należy jednak zauważyć, że odpowiedzialność podmiotów wskazanych powyżej jest możliwa pod warunkiem, że instytucja państwowa lub organizacja społeczna dowiedziała się o popełnieniu przez nieletniego czynu karalnego w związku ze swoją działalnością, co w konsekwencji ogranicza zakres obowiązku prawnego do działalności określonej ustawowo, statutowo lub przez inny akt prawny, w którym oznaczono zakres działania określonej instytucji lub jednostki. W doktrynie wskazuje się jednoznacznie, że związek z działalnością instytucji lub organizacji zachodzi wówczas, gdy powzięcie wiadomości o czynie karalnym nieletniego nastąpiło w efekcie czynności służących realizacji zadań instytucji lub organizacji</w:t>
      </w:r>
      <w:r>
        <w:rPr>
          <w:rStyle w:val="Odwoanieprzypisudolnego"/>
          <w:rStyle w:val="FootnoteAnchor"/>
          <w:rFonts w:cs="Arial" w:ascii="Arial" w:hAnsi="Arial"/>
          <w:szCs w:val="21"/>
        </w:rPr>
        <w:footnoteReference w:id="6"/>
      </w:r>
      <w:r>
        <w:rPr/>
        <w:t>.</w:t>
      </w:r>
    </w:p>
    <w:p>
      <w:pPr>
        <w:pStyle w:val="Tekstprokuratury"/>
        <w:rPr/>
      </w:pPr>
      <w:r>
        <w:rPr/>
        <w:t>Ustawa nakłada nadto na instytucje państwowe i organizacje społeczne, które w związku ze swoją działalnością dowiedziały się o popełnieniu przez nieletniego czynu karalnego ściganego z urzędu, obowiązek przedsiębrania czynności nie cierpiących zwłoki, aby nie dopuścić do zatarcia śladów i dowodów popełnienia czynu. Za tego rodzaju czynności należy uznać zabezpieczenie miejsca popełnienia czynu oraz odseparowanie tego miejsca od osób postronnych oraz wskazanie ewentualnych świadków zdarzenia. Warto dodać, że instytucje państwowe, organy administracji rządowej i samorządu terytorialnego oraz jednostki gospodarcze prowadzące działalność w zakresie użyteczności publicznej są obowiązane, w zakresie swojego działania, do udzielania pomocy w zakresie obowiązujących przepisów prawa, co wprost wynika z art. 15 pkt 6 ustawy o Policji. Co więcej, zgodnie z przepisem art. 15 pkt 7 ustawy, Policja jest uprawniona do zwracania się w nagłych sytuacjach do każdej osoby w celu udzielenia doraźnej pomocy w ramach obowiązujących przepisów prawa. Nie ulega wątpliwości, że wskazane uprawnienia Policji odnoszą się w równej mierze do spraw prowadzonych wobec osób nieletnich. Trzeba w tym miejscu zauważyć, że informacje pozyskane od osób prywatnych, organizacji społecznych oraz instytucji państwowych, a także innych podmiotów, mogą stać się źródłem informacji, pozwalającym na wszczęcie postępowania wyjaśniającego w stosunku do osoby nieletniej, a w rezultacie podjęcia stosownych działań oraz, w miarę potrzeby, zastosowania wskazanych w ustawie środków wychowawczych lub poprawczych.</w:t>
      </w:r>
    </w:p>
    <w:p>
      <w:pPr>
        <w:pStyle w:val="Tekstprokuratury"/>
        <w:rPr/>
      </w:pPr>
      <w:r>
        <w:rPr/>
        <w:t>Jak już wyżej podniesiono, przepis art. 4 u.p.n. przyznaje Policji uprawnienie do przyjęcia zawiadomienia o istnieniu okoliczności świadczących o demoralizacji nieletniego lub popełnieniu przez niego czynu karalnego, ściganego z urzędu. Definicja czynu karalnego, wynikająca z przepisów ustawy, została już omówiona, warto zatem pokrótce odnieść się do pojęcia demoralizacji. Przepis art. 4 § 1 u.p.n. wskazuje okoliczności świadczące o demoralizacji nieletniego w katalogu o charakterze otwartym, zaliczając do nich: naruszanie zasad współżycia społecznego, popełnienie czynu zabronionego, systematyczne uchylanie się od obowiązku szkolnego lub kształcenia zawodowego, używanie alkoholu lub innych środków w celu wprowadzenia się w stan odurzenia, uprawianie nierządu, włóczęgostwo oraz udział w grupach przestępczych. Warto zwrócić uwagę na ugruntowany pogląd judykatury, z którego wynika, że pojedyncze zachowania naganne lub nawet bardzo naganne podejmowane przez nieletniego nie świadczą same w sobie o jego demoralizacji. Demoralizacja, zdaniem sądów, jest „trwałą tendencją do określonego zachowania – naruszania norm społecznie akceptowanych oraz wielokrotnym, a nie pojedynczym zachowaniem odbiegającym od przyjętych reguł moralnych”</w:t>
      </w:r>
      <w:r>
        <w:rPr>
          <w:rStyle w:val="Odwoanieprzypisudolnego"/>
          <w:rStyle w:val="FootnoteAnchor"/>
          <w:rFonts w:cs="Arial" w:ascii="Arial" w:hAnsi="Arial"/>
          <w:szCs w:val="21"/>
        </w:rPr>
        <w:footnoteReference w:id="7"/>
      </w:r>
      <w:r>
        <w:rPr/>
        <w:t xml:space="preserve">. Aktualna linia orzecznicza pozwala stwierdzić, że w konkretnej sprawie sąd uwzględnia obraz całości zachowań nieletniego, zaś charakter i rodzaj popełnionego czynu jest tylko jednym z wyznaczników stopnia demoralizacji nieletniego. </w:t>
      </w:r>
    </w:p>
    <w:p>
      <w:pPr>
        <w:pStyle w:val="Tekstprokuratury"/>
        <w:rPr/>
      </w:pPr>
      <w:r>
        <w:rPr/>
        <w:t xml:space="preserve">Forma zawiadomienia Policji o istnieniu okoliczności mogących świadczyć o demoralizacji nieletniego lub o popełnieniu przez niego czynu karalnego nie została sprecyzowana ustawowo, przeto należy twierdzić, iż może ono nastąpić w dowolny sposób, zaś wymóg sporządzenia właściwej dokumentacji spoczywa na organie przyjmującym zawiadomienie, który powinien sporządzić protokół (ew. notatkę służbową) przyjęcia zawiadomienia o okolicznościach wskazujących na demoralizację lub popełnienie przez nieletniego czynu karalnego. </w:t>
      </w:r>
    </w:p>
    <w:p>
      <w:pPr>
        <w:pStyle w:val="Podtytulprokuratury"/>
        <w:rPr/>
      </w:pPr>
      <w:r>
        <w:rPr/>
        <w:t>III</w:t>
      </w:r>
    </w:p>
    <w:p>
      <w:pPr>
        <w:pStyle w:val="Tekstprokuratury"/>
        <w:rPr/>
      </w:pPr>
      <w:r>
        <w:rPr/>
        <w:t>Zgodnie z art. 37 § 1 u.p.n., Policja jest uprawniona do zbierania i utrwalania dowodów czynów karalnych w wypadkach niecierpiących zwłoki. Zakres czynności dowodowych, wykonywanych przez Policję przed formalnym wszczęciem postępowania w sprawach nieletnich w wypadkach niecierpiących zwłoki, nie został sprecyzowany ustawowo, przeto w doktrynie zwykło się przyjmować szeroką interpretację tego uprawnienia</w:t>
      </w:r>
      <w:r>
        <w:rPr>
          <w:rStyle w:val="Odwoanieprzypisudolnego"/>
          <w:rStyle w:val="FootnoteAnchor"/>
          <w:rFonts w:cs="Arial" w:ascii="Arial" w:hAnsi="Arial"/>
          <w:szCs w:val="21"/>
        </w:rPr>
        <w:footnoteReference w:id="8"/>
      </w:r>
      <w:r>
        <w:rPr/>
        <w:t>. Nadto, przepis ustawy uprawnia Policję do dokonania ujęcia nieletniego, z którego funkcjonariusz Policji powinien sporządzić notatkę urzędową, wskazującą na opis przyczyn i okoliczności ujęcia, a także czas i miejsce oraz informację o pouczeniu nieletniego o przysługującym mu uprawnieniu do złożenia zażalenia. Warto nadmienić, że zgodnie z ogólną zasadą, wynikającą z przepisu art. 243 k.p.k., każdy ma prawo do ujęcia nieletniego na gorącym uczynku czynu karalnego lub w pościgu podjętym bezpośrednio po jego popełnieniu, jeżeli zachodzi obawa ukrycia się nieletniego lub nie można ustalić jego tożsamości. Nieletniego ujętego należy niezwłocznie przekazać w ręce Policji. W sytuacji, w której nie zachodzą przesłanki uzasadniające zatrzymanie nieletniego w Policyjnej Izbie Dziecka, wskazane w przepisie art. 40 u.p.n., niezwłocznie po dokonaniu czynności z udziałem nieletniego, w oparciu o przepisy u.p.n., należy go przekazać rodzicom lub opiekunom, od których funk</w:t>
      </w:r>
      <w:r>
        <w:rPr>
          <w:spacing w:val="-2"/>
        </w:rPr>
        <w:t>cjonariusz Policji winien uzyskać pisemne potwierdzenie przyjęcia nieletniego.</w:t>
      </w:r>
    </w:p>
    <w:p>
      <w:pPr>
        <w:pStyle w:val="Tekstprokuratury"/>
        <w:rPr/>
      </w:pPr>
      <w:r>
        <w:rPr/>
        <w:t>Na zasadzie przepisu art. 37 § 1 u.p.n. sędzia rodzinny może zlecić Policji dokonanie określonych czynności i, w wyjątkowych wypadkach, zlecić Policji dokonanie czynności w określonym zakresie (art. 37 § 2 u.p.n.). Warto zwrócić uwagę na § 275 Regulaminu sądowego</w:t>
      </w:r>
      <w:r>
        <w:rPr>
          <w:rStyle w:val="Odwoanieprzypisudolnego"/>
          <w:rStyle w:val="FootnoteAnchor"/>
          <w:rFonts w:cs="Arial" w:ascii="Arial" w:hAnsi="Arial"/>
          <w:szCs w:val="21"/>
        </w:rPr>
        <w:footnoteReference w:id="9"/>
      </w:r>
      <w:r>
        <w:rPr/>
        <w:t>, z którego wynika, że zlecając Policji dokonanie określonych czynności lub dokonanie czynności w określonym zakresie, sędzia wymienia w zleceniu rodzaj tych czynności oraz sposób i termin ich wykonania. Wykonując czynności, o których mowa w art. 37 § 2 u.p.n., Policja nie powinna wykraczać poza wskazany przez sędziego rodzinnego rodzaj czynności, chyba że zachodziłaby konieczność zabezpieczenia dowodów w ramach uprawnień wynikających z art. 37 § 1 u.p.n. W literaturze zwraca się uwagę na to, że zlecanie Policji określonych czynności lub czynności w określonym zakresie w sprawach nieletnich powinno być ograniczone do niezbędnego minimum</w:t>
      </w:r>
      <w:r>
        <w:rPr>
          <w:rStyle w:val="Odwoanieprzypisudolnego"/>
          <w:rStyle w:val="FootnoteAnchor"/>
          <w:rFonts w:cs="Arial" w:ascii="Arial" w:hAnsi="Arial"/>
          <w:szCs w:val="21"/>
        </w:rPr>
        <w:footnoteReference w:id="10"/>
      </w:r>
      <w:r>
        <w:rPr/>
        <w:t xml:space="preserve">. Nie wymaga szerszego wywodu, że po dokonaniu tych czynności Policja przekazuje sprawę niezwłocznie sędziemu rodzinnemu (art. 37 § 3 u.p.n.), zaś w zakresie ich przeprowadzania Policja związana jest przepisami kodeksu postępowania karnego, co wynika z przepisu art. 20 u.p.n., który wskazuje, że w zakresie zbierania, utrwalania i przeprowadzania dowodów przez Policję znajdują zastosowanie przepisy Kodeksu postępowania karnego, ze zmianami przewidzianymi w ustawie. </w:t>
      </w:r>
    </w:p>
    <w:p>
      <w:pPr>
        <w:pStyle w:val="Podtytulprokuratury"/>
        <w:rPr/>
      </w:pPr>
      <w:r>
        <w:rPr/>
        <w:t>IV</w:t>
      </w:r>
    </w:p>
    <w:p>
      <w:pPr>
        <w:pStyle w:val="Tekstprokuratury"/>
        <w:rPr/>
      </w:pPr>
      <w:r>
        <w:rPr/>
        <w:t xml:space="preserve">Z przepisu art. 39 </w:t>
      </w:r>
      <w:r>
        <w:rPr>
          <w:i/>
        </w:rPr>
        <w:t>in princ</w:t>
      </w:r>
      <w:r>
        <w:rPr/>
        <w:t>. u.p.n. wynika, że przesłuchanie nieletniego może być dokonane przez Policję. Biorąc pod uwagę treść przepisów art. 37 § 1 i § 3 u.p.n., omówioną w poprzednim akapicie, właściwą wydaje się być wykładnia, z której wynika, że przesłuchanie nieletniego będzie dopuszczalne także w ramach działań związanych ze zbieraniem i utrwalaniem dowodów czynów karalnych w wypadkach niecierpiących zwłoki oraz w ramach czynności zleconych przez sąd</w:t>
      </w:r>
      <w:r>
        <w:rPr>
          <w:rStyle w:val="Odwoanieprzypisudolnego"/>
          <w:rStyle w:val="FootnoteAnchor"/>
          <w:rFonts w:cs="Arial" w:ascii="Arial" w:hAnsi="Arial"/>
          <w:szCs w:val="21"/>
        </w:rPr>
        <w:footnoteReference w:id="11"/>
      </w:r>
      <w:r>
        <w:rPr/>
        <w:t>. Nie ulega wątpliwości, co słusznie podnosi się w literaturze, że przesłuchanie nieletniego przez Policję możliwe jest tylko w sprawach o czyny karalne</w:t>
      </w:r>
      <w:r>
        <w:rPr>
          <w:rStyle w:val="Odwoanieprzypisudolnego"/>
          <w:rStyle w:val="FootnoteAnchor"/>
          <w:rFonts w:cs="Arial" w:ascii="Arial" w:hAnsi="Arial"/>
          <w:szCs w:val="21"/>
        </w:rPr>
        <w:footnoteReference w:id="12"/>
      </w:r>
      <w:r>
        <w:rPr/>
        <w:t>. Biorąc powyższe pod uwagę, pojawia się wątpliwość, czy możliwe jest przesłuchanie przez Policję osoby mającej mniej aniżeli 13 lat. Przyjmując, że czyn karalny, zgodnie z ustawową definicją, może popełnić tylko nieletni między 13. a 17. rokiem życia, należałoby stwierdzić, że przesłuchanie osoby, która nie ukończyła lat 13, w trybie art. 39 u.p.n., jest wykluczone</w:t>
      </w:r>
      <w:r>
        <w:rPr>
          <w:rStyle w:val="Odwoanieprzypisudolnego"/>
          <w:rStyle w:val="FootnoteAnchor"/>
          <w:rFonts w:cs="Arial" w:ascii="Arial" w:hAnsi="Arial"/>
          <w:szCs w:val="21"/>
        </w:rPr>
        <w:footnoteReference w:id="13"/>
      </w:r>
      <w:r>
        <w:rPr/>
        <w:t>. Zasadnym jednak wydaje się być pogląd, z którego wynika, że popełnienie czynu karalnego może zostać uznane przejawem demoralizacji, czego logiczną konsekwencją jest przyznanie Policji uprawnienia do przesłuchania w trybie art. 39 u.p.n. także nieletniego, mającego mniej aniżeli 13 lat.</w:t>
      </w:r>
    </w:p>
    <w:p>
      <w:pPr>
        <w:pStyle w:val="Tekstprokuratury"/>
        <w:rPr/>
      </w:pPr>
      <w:r>
        <w:rPr/>
        <w:t>Zgodnie z art. 39 u.p.n., przesłuchanie nieletniego odbywa się w obecności rodziców lub opiekuna albo obrońcy, a jeżeli zapewnienie ich obecności byłoby w danym wypadku niemożliwe, należy wezwać nauczyciela, przedstawiciela powiatowego centrum pomocy rodzinie lub przedstawiciela organizacji społecznej, do której zadań statutowych należy oddziaływanie wychowawcze na nieletnich lub wspomaganie procesu ich resocjalizacji. Konstrukcja przepisu art. 39 u.p.n. wyraża preferencję ustawodawcy w zakresie kolejności powoływania osób, obecnych przy przesłuchaniu. W pierwszej kolejności należy zapewnić obecność rodziców, opiekuna lub obrońcy, a dopiero, gdyby okazało się to niemożliwe, można przesłuchać nieletniego w obecności innych osób, wskazanych w komentowanym przepisie. Warto wskazać, że w doktrynie wyrażany jest słuszny, jak się zdaje, pogląd, z którego wynika, że obecność przy przesłuchaniu tylko jednego z rodziców nie stanowi uchybienia procesowego</w:t>
      </w:r>
      <w:r>
        <w:rPr>
          <w:rStyle w:val="Odwoanieprzypisudolnego"/>
          <w:rStyle w:val="FootnoteAnchor"/>
          <w:rFonts w:cs="Arial" w:ascii="Arial" w:hAnsi="Arial"/>
          <w:szCs w:val="21"/>
        </w:rPr>
        <w:footnoteReference w:id="14"/>
      </w:r>
      <w:r>
        <w:rPr/>
        <w:t>. W tym kontekście należy zwrócić uwagę, że przesłuchanie nieletniego pod nieobecność osób, wskazanych w cytowanym przepisie art. 39 u.p.n., może rodzić poważne konsekwencje procesowe. Warto zwrócić uwagę na pogląd Sądu Najwyższego, z którego wynika, że przesłuchanie nieletniego bez udziału którejkolwiek z uprawnionych osób stanowi istotne naruszenie art. 39 u.p.n., a w skonkretyzowanych okolicznościach sprawy może posłużyć do sformułowania zarzutu pozbawienia nieletniego możności obrony swych praw</w:t>
      </w:r>
      <w:r>
        <w:rPr>
          <w:rStyle w:val="Odwoanieprzypisudolnego"/>
          <w:rStyle w:val="FootnoteAnchor"/>
          <w:rFonts w:cs="Arial" w:ascii="Arial" w:hAnsi="Arial"/>
          <w:szCs w:val="21"/>
        </w:rPr>
        <w:footnoteReference w:id="15"/>
      </w:r>
      <w:r>
        <w:rPr/>
        <w:t>. Podniesiona uwaga prowadzi do wniosku, że w protokole przesłuchania należy odnotować, kto jest obecny podczas przesłuchania nieletniego. Niezależnie od spisania protokołu, możliwe jest, na zasadzie art. 145 § 1 k.p.k., sporządzenie stenogramu z tej czynności w warunkach określonych w powołanym przepisie.</w:t>
      </w:r>
    </w:p>
    <w:p>
      <w:pPr>
        <w:pStyle w:val="Tekstprokuratury"/>
        <w:rPr/>
      </w:pPr>
      <w:r>
        <w:rPr/>
        <w:t>Przesłuchanie nieletniego przez Policję powinno przebiegać w trybie art. 171 k.p.k. W rezultacie, osobie przesłuchiwanej należy umożliwić swobodne wypowiedzenie się w granicach określonych celem danej czynności, a dopiero następnie można zadawać pytania zmierzające do uzupełnienia, wyjaśnienia lub kontroli wypowiedzi. Prawo zadawania pytań przysługuje m.in. także obrońcy nieletniego, który jest uprawniony do zadawania pytań osobie przesłuchiwanej bezpośrednio, przy czym organ przesłuchujący może zarządzić inaczej. Omawiany przepis procedury karnej jasno wskazuje, że osobie przesłuchiwanej nie wolno zadawać pytań sugerujących treść odpowiedzi i niedopuszczalne jest wpływanie na wypowiedzi osoby przesłuchiwanej za pomocą przymusu lub groźby bezprawnej oraz stosowanie środków chemicznych lub technicznych wpływających na procesy psychiczne osoby przesłuchiwanej albo mających na celu kontrolę nieświadomych reakcji jej organizmu w związku z przesłuchaniem. W doktrynie i judykaturze wskazuje się, że w świetle treści przepisu art. 171 k.p.k. naruszeniem gwarancji zachowania swobody wypowiedzi są wszelkiego rodzaju sugestie ze strony organu prowadzącego przesłuchanie, mogące wywrzeć wpływ na treść zeznań</w:t>
      </w:r>
      <w:r>
        <w:rPr>
          <w:rStyle w:val="Odwoanieprzypisudolnego"/>
          <w:rStyle w:val="FootnoteAnchor"/>
          <w:rFonts w:cs="Arial" w:ascii="Arial" w:hAnsi="Arial"/>
          <w:szCs w:val="21"/>
        </w:rPr>
        <w:footnoteReference w:id="16"/>
      </w:r>
      <w:r>
        <w:rPr/>
        <w:t>. Warto w tym miejscu wyjaśnić, że swoboda wypowiedzi w rozumieniu art. 171 § 7 k.p.k. oznacza brak przymusu w sferze woli człowieka, dając możliwość decydowania przez przesłuchiwanego, zgodnie z własną wolą, o treści składanej przez niego wypowiedzi, w sytuacji, gdy żaden czynnik zewnętrzny nie krępuje go w formułowaniu tych wypowiedzi</w:t>
      </w:r>
      <w:r>
        <w:rPr>
          <w:rStyle w:val="Odwoanieprzypisudolnego"/>
          <w:rStyle w:val="FootnoteAnchor"/>
          <w:rFonts w:cs="Arial" w:ascii="Arial" w:hAnsi="Arial"/>
          <w:szCs w:val="21"/>
        </w:rPr>
        <w:footnoteReference w:id="17"/>
      </w:r>
      <w:r>
        <w:rPr/>
        <w:t>. W ujęciu doktrynalnym przyjmuje się, że każde ograniczenie może oznaczać brak swobody wypowiedzi</w:t>
      </w:r>
      <w:r>
        <w:rPr>
          <w:rStyle w:val="Odwoanieprzypisudolnego"/>
          <w:rStyle w:val="FootnoteAnchor"/>
          <w:rFonts w:cs="Arial" w:ascii="Arial" w:hAnsi="Arial"/>
          <w:szCs w:val="21"/>
        </w:rPr>
        <w:footnoteReference w:id="18"/>
      </w:r>
      <w:r>
        <w:rPr/>
        <w:t xml:space="preserve">. </w:t>
      </w:r>
    </w:p>
    <w:p>
      <w:pPr>
        <w:pStyle w:val="Tekstprokuratury"/>
        <w:rPr/>
      </w:pPr>
      <w:r>
        <w:rPr/>
        <w:t>Mając na uwadze podniesione dywagacje, warto zaakcentować, że nieletniego przed przesłuchaniem należy pouczyć o przysługujących mu uprawnieniach, wynikających z przepisu art. 175 § 1 k.p.k., a zatem, że ma on prawo składać wyjaśnienia; może jednak bez podania powodów odmówić odpowiedzi na poszczególne pytania lub odmówić składania wyjaśnień. Co więcej, należy pouczyć nieletniego przed przystąpieniem do przesłuchania, w jakim charakterze jest przesłuchiwany i co mu się zarzuca. Nieletniego należy także poinformować o przysługującym mu uprawnieniu do złożenia zażalenia na czynności naruszające jego prawa (art. 38 § 1 u.p.n.).</w:t>
      </w:r>
    </w:p>
    <w:p>
      <w:pPr>
        <w:pStyle w:val="Tekstprokuratury"/>
        <w:rPr/>
      </w:pPr>
      <w:r>
        <w:rPr/>
        <w:t>W kontekście podniesionych uwag warto przedstawić pogląd, choć w literaturze nie jest on jednolity, z którego wynika, że do przesłuchania nieletniego w trybie art. 39 u.p.n. znajduje zastosowanie przepis o charakterze ogólnym z art. 19 u.p.n., którego treść stanowi, iż przy wysłuchaniu nieletniego należy dążyć do zapewnienia mu pełnej swobody wypowiadania się. Przepis wskazuje, że wysłuchanie nieletniego powinno odbywać się w warunkach zbliżonych do naturalnych, w miarę potrzeby w miejscu jego zamieszkania, przy czym unikać należy wielokrotnego wysłuchiwania nieletniego co do tych samych okoliczności lub okoliczności ustalonych już innymi dowodami i niebudzących wątpliwości</w:t>
      </w:r>
      <w:r>
        <w:rPr>
          <w:rStyle w:val="Odwoanieprzypisudolnego"/>
          <w:rStyle w:val="FootnoteAnchor"/>
          <w:rFonts w:cs="Arial" w:ascii="Arial" w:hAnsi="Arial"/>
          <w:szCs w:val="21"/>
        </w:rPr>
        <w:footnoteReference w:id="19"/>
      </w:r>
      <w:r>
        <w:rPr/>
        <w:t xml:space="preserve">. Zdanie pierwsze cytowanego przepisu zdaje się nie budzić istotnych wątpliwości praktycznych, bowiem wymóg zapewnienia przesłuchiwanemu swobody wypowiedzi jest zbieżny z zasadą, wynikającą z przepisu art. 171 k.p.k. Rozbieżności interpretacyjne mogą dotyczyć przepisu art. 19 </w:t>
      </w:r>
      <w:r>
        <w:rPr>
          <w:i/>
        </w:rPr>
        <w:t>in fine</w:t>
      </w:r>
      <w:r>
        <w:rPr/>
        <w:t xml:space="preserve"> u.p.n., bowiem podzielenie poglądu tej części doktryny, która stoi na stanowisku, że przepis art. 19 u.p.n. znajduje zastosowanie w przesłuchaniu nieletniego przez Policję w trybie art. 39 u.p.n., musiałoby prowadzić do wniosku, że przesłuchanie nieletniego tylko w skrajnych przypadkach mogłoby odbywać się na komisariacie Policji, co do zasady zaś „powinno odbywać się w warunkach zbliżonych do naturalnych, w miarę potrzeby w miejscu zamieszkania nieletniego”. </w:t>
      </w:r>
    </w:p>
    <w:p>
      <w:pPr>
        <w:pStyle w:val="Tekstprokuratury"/>
        <w:rPr/>
      </w:pPr>
      <w:r>
        <w:rPr/>
        <w:t>Wypada zauważyć, że wymagania formalne, które znajdują zastosowanie w przypadku nieletniego podejrzanego o popełnienie czynu karalnego, nie znajdują zastosowanie wobec innych osób nieletnich, np. pokrzywdzonych czy świadków. W szczególności, nie ma ustawowego wymogu przesłuchiwania nieletniego pokrzywdzonego czy świadka z udziałem jego rodziców lub innych osób wskazanych w art. 39 u.p.n. W orzecznictwie wskazuje się jednoznacznie, że przepis art. 39 u.p.n., który wymóg taki wprowadza, odnosi się do nieletniego jako osoby, która dopuściła się czynu karalnego i wobec której toczy się postępowanie</w:t>
      </w:r>
      <w:r>
        <w:rPr>
          <w:rStyle w:val="Odwoanieprzypisudolnego"/>
          <w:rStyle w:val="FootnoteAnchor"/>
          <w:rFonts w:cs="Arial" w:ascii="Arial" w:hAnsi="Arial"/>
          <w:szCs w:val="21"/>
        </w:rPr>
        <w:footnoteReference w:id="20"/>
      </w:r>
      <w:r>
        <w:rPr/>
        <w:t xml:space="preserve">. </w:t>
      </w:r>
      <w:r>
        <w:rPr>
          <w:i/>
        </w:rPr>
        <w:t>Nota bene</w:t>
      </w:r>
      <w:r>
        <w:rPr/>
        <w:t>, warto zwrócić uwagę, że przesłuchanie świadków przez Policję przed formalnym wszczęciem postępowania przed sądem rodzinnym może być „czynnością niecierpiącą zwłoki” w rozumieniu przepisu art. 37 u.p.n. W rezultacie, zgodnie z art. 20 u.p.n., jest to czynność, do której znajdują zastosowanie przepisy postępowania karnego. W konsekwencji, zgodnie z przepisem art. 171 § 3 k.p.k., jeżeli osoba przesłuchiwana nie ukończyła 15 lat, czynności z jej udziałem powinny być, w miarę możliwości, przeprowadzone w obecności przedstawiciela ustawowego lub faktycznego opiekuna, chyba że dobro postępowania stoi temu na przeszkodzie. Warto zaznaczyć, że w sytuacji, w której funkcjonariusz Policji – przed przesłuchaniem niepełnoletniego świadka – poweźmie wątpliwość co do zdolności jego postrzegania, winien wystąpić do prokuratora celem wydania zarządzenia o powołaniu do udziału w przesłuchaniu biegłego lekarza lub psychologa, na zasadzie przepisu art. 192 § 2 k.p.k. Na marginesie podniesionych uwag warto zauważyć, że zgodnie z art. 185a k.p.k. w sprawach o przestępstwa określone w rozdziałach XXV i XXVI Kodeksu karnego pokrzywdzonego, który w chwili przesłuchania nie ukończył 15 lat, przesłuchuje w charakterze świadka sąd na posiedzeniu z udziałem biegłego psychologa, a zatem Policja nie jest uprawniona do dokonania przesłuchania takiej osoby</w:t>
      </w:r>
      <w:r>
        <w:rPr>
          <w:rStyle w:val="Odwoanieprzypisudolnego"/>
          <w:rStyle w:val="FootnoteAnchor"/>
          <w:rFonts w:cs="Arial" w:ascii="Arial" w:hAnsi="Arial"/>
          <w:szCs w:val="21"/>
        </w:rPr>
        <w:footnoteReference w:id="21"/>
      </w:r>
      <w:r>
        <w:rPr/>
        <w:t>.</w:t>
      </w:r>
    </w:p>
    <w:p>
      <w:pPr>
        <w:pStyle w:val="Podtytulprokuratury"/>
        <w:rPr/>
      </w:pPr>
      <w:r>
        <w:rPr/>
        <w:t>V</w:t>
      </w:r>
    </w:p>
    <w:p>
      <w:pPr>
        <w:pStyle w:val="Tekstprokuratury"/>
        <w:rPr/>
      </w:pPr>
      <w:r>
        <w:rPr/>
        <w:t>Na marginesie uwag podniesionych w poprzednich akapitach, warto zauważyć, że nieletni podejrzany o popełnienie czynu karalnego, poza uprawnieniami, wynikającymi z przepisów postępowania, o których, jak już zostało powiedziane, należy go pouczyć, ma szereg obowiązków, w tym, m.in. jest obowiązany do:</w:t>
      </w:r>
    </w:p>
    <w:p>
      <w:pPr>
        <w:pStyle w:val="Tekstprokuratury"/>
        <w:numPr>
          <w:ilvl w:val="0"/>
          <w:numId w:val="2"/>
        </w:numPr>
        <w:tabs>
          <w:tab w:val="clear" w:pos="709"/>
          <w:tab w:val="left" w:pos="284" w:leader="none"/>
        </w:tabs>
        <w:ind w:left="284" w:right="0" w:hanging="284"/>
        <w:rPr/>
      </w:pPr>
      <w:r>
        <w:rPr/>
        <w:t>poddania się oględzinom zewnętrznym ciała lub innym badaniom niepołączonym z naruszeniem integralności narządów ciała, zaś w szczególności wolno od nieletniego pobrać odciski, fotografować go oraz okazywać w celach rozpoznawczych innym osobom (art. 74 § 2 pkt 1 k.p.k.);</w:t>
      </w:r>
    </w:p>
    <w:p>
      <w:pPr>
        <w:pStyle w:val="Tekstprokuratury"/>
        <w:numPr>
          <w:ilvl w:val="0"/>
          <w:numId w:val="2"/>
        </w:numPr>
        <w:tabs>
          <w:tab w:val="clear" w:pos="709"/>
          <w:tab w:val="left" w:pos="284" w:leader="none"/>
        </w:tabs>
        <w:ind w:left="284" w:right="0" w:hanging="284"/>
        <w:rPr/>
      </w:pPr>
      <w:r>
        <w:rPr/>
        <w:t>poddania się niezbędnym dla postępowania badaniom psychologicznym i psychiatrycznym oraz badaniom połączonym z dokonaniem zabiegów na jego ciele, z wyjątkiem chirurgicznych pod warunkiem, że dokonane są przez uprawnionego do tego pracownika służby zdrowia z zachowaniem wskazań wiedzy medycznej i nie zagrażają zdrowiu nieletniego, a w szczególności nieletni ma obowiązek przy zachowaniu powyższych warunków poddać się pobraniu krwi, włosów lub wydzielin organizmu (art.74 § 2 pkt 2 k.p.k.);</w:t>
      </w:r>
    </w:p>
    <w:p>
      <w:pPr>
        <w:pStyle w:val="Tekstprokuratury"/>
        <w:numPr>
          <w:ilvl w:val="0"/>
          <w:numId w:val="2"/>
        </w:numPr>
        <w:tabs>
          <w:tab w:val="clear" w:pos="709"/>
          <w:tab w:val="left" w:pos="284" w:leader="none"/>
        </w:tabs>
        <w:ind w:left="284" w:right="0" w:hanging="284"/>
        <w:rPr/>
      </w:pPr>
      <w:r>
        <w:rPr/>
        <w:t>stawienia się na każde wezwanie w toku postępowania oraz powiadomić organ prowadzący postępowanie o każdej zmianie miejsca zamieszkania lub pobytu trwającego dłużej niż 7 dni, natomiast, w razie nieusprawiedliwionego niestawiennictwa nieletniego, można go zatrzymać i sprowadzić przymusowo (art. 75 § 1 i 2 k.p.k.);</w:t>
      </w:r>
    </w:p>
    <w:p>
      <w:pPr>
        <w:pStyle w:val="Tekstprokuratury"/>
        <w:numPr>
          <w:ilvl w:val="0"/>
          <w:numId w:val="2"/>
        </w:numPr>
        <w:tabs>
          <w:tab w:val="clear" w:pos="709"/>
          <w:tab w:val="left" w:pos="284" w:leader="none"/>
        </w:tabs>
        <w:ind w:left="284" w:right="0" w:hanging="284"/>
        <w:rPr/>
      </w:pPr>
      <w:r>
        <w:rPr/>
        <w:t xml:space="preserve">wskazania adresata dla doręczeń w kraju, w sytuacji, w której nieletni przebywa za granicą, a w razie zaniechania tego obowiązku, pismo wysłane na ostatni adres jego zamieszkania w kraju albo, jeżeli adres ten nie jest znany, załączone do akt sprawy, uważa się za doręczone (art. 138 k.p.k.); </w:t>
      </w:r>
    </w:p>
    <w:p>
      <w:pPr>
        <w:pStyle w:val="Tekstprokuratury"/>
        <w:numPr>
          <w:ilvl w:val="0"/>
          <w:numId w:val="2"/>
        </w:numPr>
        <w:tabs>
          <w:tab w:val="clear" w:pos="709"/>
          <w:tab w:val="left" w:pos="284" w:leader="none"/>
        </w:tabs>
        <w:ind w:left="284" w:right="0" w:hanging="284"/>
        <w:rPr/>
      </w:pPr>
      <w:r>
        <w:rPr/>
        <w:t>zawiadomienia o zmianie miejsca swojego pobytu, gdyż, w sytuacji, gdy nieletni sprawca czynu karalnego zmienia miejsce zamieszkania lub nie przebywa pod wskazanym przez siebie adresem, pismo wysłane pod ten adres, w toku postępowania, uważa się za doręczone (art. 139 k.p.k.).</w:t>
      </w:r>
    </w:p>
    <w:p>
      <w:pPr>
        <w:pStyle w:val="Podtytulprokuratury"/>
        <w:rPr/>
      </w:pPr>
      <w:r>
        <w:rPr/>
        <w:t>VI</w:t>
      </w:r>
    </w:p>
    <w:p>
      <w:pPr>
        <w:pStyle w:val="Tekstprokuratury"/>
        <w:rPr/>
      </w:pPr>
      <w:r>
        <w:rPr/>
        <w:t>Artykuł 40 § 1 u.p.n. jest podstawą prawną umieszczenia nieletniego w Policyjnej Izbie Dziecka. Przepis wymaga, aby zachodziła uzasadniona obawa ukrycia się nieletniego lub zatarcia śladów czynu, albo brak możliwości ustalenia jego tożsamości, oraz by istniało uzasadnione podejrzenie, że nieletni czyn karalny popełnił. Przesłanki umieszczenia nieletniego w Policyjnej Izbie Dziecka, wskazane w § 1 art. 40 u.p.n., pokrywają się z podstawami zatrzymania, wynikającymi z przepisu art. 244 § 1 k.p.k., który podaje, ze Policja ma prawo zatrzymać osobę podejrzaną, jeżeli istnieje uzasadniona obawa ucieczki lub obawa ukrycia się tej osoby, albo zatarcia śladów przestępstwa, bądź też nie można ustalić jej tożsamości. Z tego względu w literaturze przedmiotu zwykło się wskazywać, że umieszczenie nieletniego w Policyjnej Izbie Dziecka, jest co do zasady zatrzymaniem</w:t>
      </w:r>
      <w:r>
        <w:rPr>
          <w:rStyle w:val="Odwoanieprzypisudolnego"/>
          <w:rStyle w:val="FootnoteAnchor"/>
          <w:rFonts w:cs="Arial" w:ascii="Arial" w:hAnsi="Arial"/>
          <w:szCs w:val="21"/>
        </w:rPr>
        <w:footnoteReference w:id="22"/>
      </w:r>
      <w:r>
        <w:rPr/>
        <w:t xml:space="preserve">. Ustawa stanowi, że zatrzymanego nieletniego należy zwolnić natychmiast i przekazać go rodzicom lub opiekunom, jeżeli w ciągu 72 godzin od chwili zatrzymania nie ogłoszono nieletniemu postanowienia o umieszczeniu w schronisku dla nieletnich lub tymczasowym umieszczeniu w młodzieżowym ośrodku wychowawczym, młodzieżowym ośrodku socjoterapii albo w zakładzie lub odpowiedniej placówce. Ponadto, zgodnie z § 7 art. 40 u.p.n., w Policyjnej Izbie Dziecka można również umieścić nieletniego w trakcie samowolnego pobytu poza schroniskiem dla nieletnich lub zakładem poprawczym na czas niezbędny do przekazania nieletniego właściwemu zakładowi, nie dłużej jednak niż na 5 dni. </w:t>
      </w:r>
    </w:p>
    <w:p>
      <w:pPr>
        <w:pStyle w:val="Tekstprokuratury"/>
        <w:rPr/>
      </w:pPr>
      <w:r>
        <w:rPr/>
        <w:t xml:space="preserve">Sytuację prawną nieletniego, umieszczonego w Policyjnej Izbie Dziecka, regulują § 2–5 art. 40 u.p.n., nakładając na Policję obowiązek dokonania szeregu czynności procesowych po zatrzymaniu nieletniego. Nie ulega wątpliwości, że z zatrzymania sporządza się protokół, a jeden jego egzemplarz otrzymuje, za pokwitowaniem, nieletni. Policja ma obowiązek niezwłocznego zawiadomienia rodziców lub opiekunów nieletniego o jego zatrzymaniu, a także poinformowania zatrzymanego nieletniego o przyczynach zatrzymania, prawie do złożenia zażalenia oraz innych przysługujących mu prawach. W sytuacji, w której, na podstawie przepisu art. 34 § 1 u.p.n., wydano postanowienie o wszczęciu postępowania wyjaśniającego, należy nieletniego poinformować o przysługującym mu prawie do obrony. Jeżeli natomiast zatrzymanie przez Policję dotyczy nieletniego, wobec którego nie wszczęto jeszcze postępowania wyjaśniającego, zgodnie z przepisem art. 254 § 1 k.p.k. w zw. z art. 20 u.p.n., nieletniego należy pouczyć o prawie do kontaktu z adwokatem. </w:t>
      </w:r>
    </w:p>
    <w:p>
      <w:pPr>
        <w:pStyle w:val="Podtytulprokuratury"/>
        <w:rPr/>
      </w:pPr>
      <w:r>
        <w:rPr/>
        <w:t>VII</w:t>
      </w:r>
    </w:p>
    <w:p>
      <w:pPr>
        <w:pStyle w:val="Tekstprokuratury"/>
        <w:rPr/>
      </w:pPr>
      <w:r>
        <w:rPr/>
        <w:t>Artykuł 41 u.p.n. powierza sędziemu rodzinnemu sprawowanie nadzoru nad czynnościami wykonywanymi przez Policję. W konsekwencji, sędzia rodzinny sprawuje nadzór nad czynnościami Policji w zakresie zbierania, utrwalania i przeprowadzania dowodów, niezależnie od tego, czy Policja działa w wypadkach niecierpiących zwłoki, czy też w ramach czynności zleconych przez sędziego. Nadzorowi sędziego rodzinnego podlega również prawidłowość przesłuchania nieletniego przez Policję oraz decyzje Policji o umieszczeniu nieletniego w Policyjnej Izbie Dziecka. W ramach nadzoru, sędzia rodzinny bada, czy czynności Policji są zgodne z rozwiązaniami, wynikającymi z przepisów u.p.n., a także k.p.k., które tych czynności dotyczą</w:t>
      </w:r>
      <w:r>
        <w:rPr>
          <w:rStyle w:val="Odwoanieprzypisudolnego"/>
          <w:rStyle w:val="FootnoteAnchor"/>
          <w:rFonts w:cs="Arial" w:ascii="Arial" w:hAnsi="Arial"/>
          <w:szCs w:val="21"/>
        </w:rPr>
        <w:footnoteReference w:id="23"/>
      </w:r>
      <w:r>
        <w:rPr/>
        <w:t>.</w:t>
      </w:r>
    </w:p>
    <w:p>
      <w:pPr>
        <w:pStyle w:val="Podtytulprokuratury"/>
        <w:rPr/>
      </w:pPr>
      <w:r>
        <w:rPr/>
        <w:t>VIII</w:t>
      </w:r>
    </w:p>
    <w:p>
      <w:pPr>
        <w:pStyle w:val="Tekstprokuratury"/>
        <w:rPr/>
      </w:pPr>
      <w:r>
        <w:rPr/>
        <w:t>Konkludując uwagi podniesione w poprzednich akapitach, należy stwierdzić, że uprawnienia przyznane Policji przepisami ustawy o postępowaniu w sprawach nieletnich obejmują czynności przed formalnym wszczęciem postępowania w sprawie nieletniego, w oparciu o art. 21 § 1 u.p.n. Na tle poruszanego zagadnienia nasuwa się myśl o potrzebie rozszerzenia uprawnień Policji w zakresie postępowania w sprawach nieletnich. Warto w tym kontekście zwrócić uwagę na rozwiązania legislacyjne, funkcjonujące w innych państwach Unii Europejskiej, w których Policja odgrywa niezwykle istotną rolę w zakresie reakcji na przestępczość nieletnich. Tytułem przykładu, w Hiszpanii, w której wymiar sprawiedliwości w sprawach nieletnich został wielopłaszczyznowo zreformowany mocą ustawy – Prawo o odpowiedzialności nieletnich</w:t>
      </w:r>
      <w:r>
        <w:rPr>
          <w:rStyle w:val="Odwoanieprzypisudolnego"/>
          <w:rStyle w:val="FootnoteAnchor"/>
          <w:rFonts w:cs="Arial" w:ascii="Arial" w:hAnsi="Arial"/>
          <w:szCs w:val="21"/>
        </w:rPr>
        <w:footnoteReference w:id="24"/>
      </w:r>
      <w:r>
        <w:rPr/>
        <w:t>, która obowiązuje od dnia 1 stycznia 2001 r., Policja jest uprawniona do skierowania nieletniego sprawcy drobnego przestępstwa, za jego zgodą, na odbycie trwającego maksymalnie 20 godzin, specjalnego programu lub kursu, tzw. HALT, którego dobrowolne odbycie gwarantuje, że sprawa nie zostanie zgłoszona w prokuraturze. Jednocześnie, decyzja Policji o zasadności odbycia przez nieletniego dłuższego kursu, tj. w wymiarze do 40 godzin, wymaga zatwierdzenia przez prokuratora, który nadto jest uprawniony do przekazania sprawy nieletniego do rozpoznania przed sądem. Postępowanie przed sądem toczy się jedynie w przypadkach poważniejszych przestępstw</w:t>
      </w:r>
      <w:r>
        <w:rPr>
          <w:rStyle w:val="Odwoanieprzypisudolnego"/>
          <w:rStyle w:val="FootnoteAnchor"/>
          <w:rFonts w:cs="Arial" w:ascii="Arial" w:hAnsi="Arial"/>
          <w:szCs w:val="21"/>
        </w:rPr>
        <w:footnoteReference w:id="25"/>
      </w:r>
      <w:r>
        <w:rPr/>
        <w:t xml:space="preserve">. Podobnie, w Wielkiej Brytanii, której </w:t>
      </w:r>
      <w:r>
        <w:rPr>
          <w:lang w:val="cs-CZ"/>
        </w:rPr>
        <w:t xml:space="preserve">system postępowania z nieletnimi różni się pod wieloma względami od uregulowań przyjętych w innych państwach europejskich, co wynika z ukształtowania tych rozwiązań w odmiennym systemie prawnym, opartym na zasadach </w:t>
      </w:r>
      <w:r>
        <w:rPr>
          <w:i/>
          <w:lang w:val="cs-CZ"/>
        </w:rPr>
        <w:t>common law</w:t>
      </w:r>
      <w:r>
        <w:rPr>
          <w:lang w:val="cs-CZ"/>
        </w:rPr>
        <w:t>. Problem przestępczości nieletnich był w Anglii szeroko dyskutowany od początku lat 90. ubiegłego wieku, a wynikiem była dość zasadnicza reforma całego systemu. W brytyjskim systemie postępowania z nieletnimi bardzo istotną rolę odgrywa Policja oraz instytucje powołane do realizowania programów resocjalizacyjnych. Reakcje na przestępczość nieletnich są bardzo skoordynowane, a część spraw jest załatwiana poza sądem przez Policję, uprawnioną do udzielenia upomnienia, w obecności rodziców nieletniego, który dokonał po raz pierwszy błahego przestępstwa i przyznaje się do winy. Na takim upomnieniu co do zasady postępowanie się kończy. W poważniejszych sprawach Policja może skierować do sądu wniosek o skierowanie nieletniego do Zespołu ds. Zapobiegania Przestępczości Nieletnich na czas od 3 do 12 miesięcy. Warto wskazać, że w Zespole pracują specjaliści oddelegowani z różnych instytucji, takich jak: Policja, służba zdrowia, pomoc społeczna, kuratorium. Po zdiagnozowaniu potrzeb nieletniego, wspólnie z nim opracowuje się plan działania i program resocjalizacyjny, podpisując z nieletnim kontrakt, który musí wypełnić, zobowiązując go do uczestnictwa w programach edukacyjnych, szkoleniowych albo terapeutycznych, do uczestnictwa we wskazanych zajęciach albo do naprawienia szkody. Jeżeli nieletni nie wykonuje podpisanej umowy, sprawa trafia do sądu, wymierzającego środki wychowawcze, lecznicze lub poprawcze</w:t>
      </w:r>
      <w:r>
        <w:rPr>
          <w:rStyle w:val="Odwoanieprzypisudolnego"/>
          <w:rStyle w:val="FootnoteAnchor"/>
          <w:rFonts w:cs="Arial" w:ascii="Arial" w:hAnsi="Arial"/>
          <w:szCs w:val="21"/>
          <w:lang w:val="cs-CZ"/>
        </w:rPr>
        <w:footnoteReference w:id="26"/>
      </w:r>
      <w:r>
        <w:rPr>
          <w:lang w:val="cs-CZ"/>
        </w:rPr>
        <w:t xml:space="preserve">. </w:t>
      </w:r>
    </w:p>
    <w:p>
      <w:pPr>
        <w:pStyle w:val="Podtytulprokuratury"/>
        <w:rPr>
          <w:lang w:val="cs-CZ"/>
        </w:rPr>
      </w:pPr>
      <w:r>
        <w:rPr>
          <w:lang w:val="cs-CZ"/>
        </w:rPr>
        <w:t>IX</w:t>
      </w:r>
    </w:p>
    <w:p>
      <w:pPr>
        <w:pStyle w:val="Tekstprokuratury"/>
        <w:rPr/>
      </w:pPr>
      <w:r>
        <w:rPr>
          <w:lang w:val="cs-CZ"/>
        </w:rPr>
        <w:t xml:space="preserve">Podsumowując rozważania niniejszego artykułu, wypada sformułować konkluzję, z której wynika, że w sprawach podlegających rozpoznaniu przez sądy rodzinne na zasadzie przepisu art. 1 § 1 </w:t>
      </w:r>
      <w:r>
        <w:rPr/>
        <w:t>u.p.n.</w:t>
      </w:r>
      <w:r>
        <w:rPr>
          <w:lang w:val="cs-CZ"/>
        </w:rPr>
        <w:t xml:space="preserve"> Policji przyznano uprawnienia do podejmowania, z własnej inicjatywy lub z polecenia sądu, szeregu czynności przed formalnym wszczeciem postępowania w sprawie nieletniego. </w:t>
      </w:r>
      <w:r>
        <w:rPr/>
        <w:t xml:space="preserve">Policja odgrywa istotną rolę w zakresie reakcji na przestępczość nieletnich. Nie ulega wątpliwości, że podejmując czynności polegające na aktywnym współdziałaniu z sądami rodzinnymi, a także szereg działań o charakterze wychowawczym i profilaktycznym, w szczególności poprzez odpowiednio ukierunkowane przedsięwzięcia pionu prewencji, Policja może i przyczynia się do zapobiegania przestępczości nieletnich. Tym niemniej, ograniczenie przestępczości, a nade wszystko przestępczości nieletnich, wymaga zintegrowanych działań organów wymiaru sprawiedliwości, skierowanych w szczególności na profilaktykę i resocjalizację. Z uwagi na powyższe można by podnieść postulat o poszerzeniu uprawnień Policji w zakresie reakcji na aspołeczne zachowania nieletnich, przed formalnym skierowaniem sprawy na drogę sądową i odciążeniu tym samym Prokuratury, co wydaje się być zasadne tym bardziej, że takie rozwiązania legislacyjne funkcjonują w systemach prawnych innych państw Unii Europejskiej. </w:t>
      </w:r>
    </w:p>
    <w:p>
      <w:pPr>
        <w:pStyle w:val="Tytulangielski"/>
        <w:rPr>
          <w:lang w:val="en-GB"/>
        </w:rPr>
      </w:pPr>
      <w:r>
        <w:rPr>
          <w:lang w:val="en-GB"/>
        </w:rPr>
        <w:t>Police powers in cases involving minors</w:t>
      </w:r>
    </w:p>
    <w:p>
      <w:pPr>
        <w:pStyle w:val="Podtytulprokuratury"/>
        <w:rPr>
          <w:lang w:val="en-GB"/>
        </w:rPr>
      </w:pPr>
      <w:r>
        <w:rPr>
          <w:lang w:val="en-GB"/>
        </w:rPr>
        <w:t>Abstract</w:t>
      </w:r>
    </w:p>
    <w:p>
      <w:pPr>
        <w:pStyle w:val="Tekstprokuratury"/>
        <w:rPr/>
      </w:pPr>
      <w:r>
        <w:rPr>
          <w:i/>
          <w:lang w:val="en-GB"/>
        </w:rPr>
        <w:t>This paper attempts to systematize powers vested to the Police under applicable legal regulations with respect to cases involving minors. At the same, it briefly outlines some relevant legislative solutions applicable in other Member Stated of the European Union, and proposes to extend the powers of Polish Police to respond to any behaviours of minors that are antisocial or law-violating.</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Tekst jedn. Dz. U. z 2010 r., Nr 33, poz. 178.</w:t>
      </w:r>
    </w:p>
  </w:footnote>
  <w:footnote w:id="3">
    <w:p>
      <w:pPr>
        <w:pStyle w:val="Przypisy"/>
        <w:rPr/>
      </w:pPr>
      <w:r>
        <w:rPr>
          <w:rStyle w:val="FootnoteCharacters"/>
        </w:rPr>
        <w:footnoteRef/>
      </w:r>
      <w:r>
        <w:rPr>
          <w:rFonts w:cs="Arial" w:ascii="Arial" w:hAnsi="Arial"/>
        </w:rPr>
        <w:tab/>
        <w:t xml:space="preserve"> </w:t>
      </w:r>
      <w:r>
        <w:rPr>
          <w:rFonts w:cs="Arial" w:ascii="Arial" w:hAnsi="Arial"/>
        </w:rPr>
        <w:t>Tekst jedn. Dz. U. z 2007 r., Nr 43, poz. 277.</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2000 r., Nr 91, poz. 1010.</w:t>
      </w:r>
    </w:p>
  </w:footnote>
  <w:footnote w:id="5">
    <w:p>
      <w:pPr>
        <w:pStyle w:val="Przypisy"/>
        <w:rPr/>
      </w:pPr>
      <w:r>
        <w:rPr>
          <w:rStyle w:val="FootnoteCharacters"/>
        </w:rPr>
        <w:footnoteRef/>
      </w:r>
      <w:r>
        <w:rPr>
          <w:rFonts w:cs="Arial" w:ascii="Arial" w:hAnsi="Arial"/>
        </w:rPr>
        <w:tab/>
        <w:t xml:space="preserve"> </w:t>
      </w:r>
      <w:r>
        <w:rPr>
          <w:rFonts w:cs="Arial" w:ascii="Arial" w:hAnsi="Arial"/>
        </w:rPr>
        <w:t>Por.: wyrok Sądu Najwyższego z dnia 23 sierpnia 1971 r., sygn. I KR 151/7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aberl</w:t>
      </w:r>
      <w:r>
        <w:rPr>
          <w:rFonts w:cs="Arial" w:ascii="Arial" w:hAnsi="Arial"/>
        </w:rPr>
        <w:t xml:space="preserve">e, M. </w:t>
      </w:r>
      <w:r>
        <w:rPr>
          <w:rFonts w:cs="Arial" w:ascii="Arial" w:hAnsi="Arial"/>
          <w:spacing w:val="32"/>
        </w:rPr>
        <w:t>Korcyl-Wolsk</w:t>
      </w:r>
      <w:r>
        <w:rPr>
          <w:rFonts w:cs="Arial" w:ascii="Arial" w:hAnsi="Arial"/>
        </w:rPr>
        <w:t>a, Komentarz do Ustawy o postępowaniu w sprawach nieletnich, Gdańsk 2002, s. 38.</w:t>
      </w:r>
    </w:p>
  </w:footnote>
  <w:footnote w:id="7">
    <w:p>
      <w:pPr>
        <w:pStyle w:val="Przypisy"/>
        <w:rPr/>
      </w:pPr>
      <w:r>
        <w:rPr>
          <w:rStyle w:val="FootnoteCharacters"/>
        </w:rPr>
        <w:footnoteRef/>
      </w:r>
      <w:r>
        <w:rPr>
          <w:rFonts w:cs="Arial" w:ascii="Arial" w:hAnsi="Arial"/>
        </w:rPr>
        <w:tab/>
        <w:t xml:space="preserve"> </w:t>
      </w:r>
      <w:r>
        <w:rPr>
          <w:rFonts w:cs="Arial" w:ascii="Arial" w:hAnsi="Arial"/>
        </w:rPr>
        <w:t>Por. wyrok SA w Katowicach z dnia 18 marca 2004 r., sygn. II AKa 531/0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szerzej M. </w:t>
      </w:r>
      <w:r>
        <w:rPr>
          <w:rFonts w:cs="Arial" w:ascii="Arial" w:hAnsi="Arial"/>
          <w:spacing w:val="32"/>
        </w:rPr>
        <w:t>Korcyl-Wolsk</w:t>
      </w:r>
      <w:r>
        <w:rPr>
          <w:rFonts w:cs="Arial" w:ascii="Arial" w:hAnsi="Arial"/>
        </w:rPr>
        <w:t xml:space="preserve">a, Zakres czynności dowodowych sądu rodzinnego i Policji w postępowaniu w sprawach nieletnich wedle przyjętych rozwiązań i ustaleń empirycznych, (w:) T. </w:t>
      </w:r>
      <w:r>
        <w:rPr>
          <w:rFonts w:cs="Arial" w:ascii="Arial" w:hAnsi="Arial"/>
          <w:spacing w:val="32"/>
        </w:rPr>
        <w:t>Bojarsk</w:t>
      </w:r>
      <w:r>
        <w:rPr>
          <w:rFonts w:cs="Arial" w:ascii="Arial" w:hAnsi="Arial"/>
        </w:rPr>
        <w:t xml:space="preserve">i, E. </w:t>
      </w:r>
      <w:r>
        <w:rPr>
          <w:rFonts w:cs="Arial" w:ascii="Arial" w:hAnsi="Arial"/>
          <w:spacing w:val="32"/>
        </w:rPr>
        <w:t>Skrętowic</w:t>
      </w:r>
      <w:r>
        <w:rPr>
          <w:rFonts w:cs="Arial" w:ascii="Arial" w:hAnsi="Arial"/>
        </w:rPr>
        <w:t>z (red.), Teoretyczne i praktyczne problemy stosowania ustawy o postępowaniu w sprawach nieletnich, Lublin 2001, s. 61 i nast.</w:t>
      </w:r>
    </w:p>
  </w:footnote>
  <w:footnote w:id="9">
    <w:p>
      <w:pPr>
        <w:pStyle w:val="Przypisy"/>
        <w:rPr/>
      </w:pPr>
      <w:r>
        <w:rPr>
          <w:rStyle w:val="FootnoteCharacters"/>
        </w:rPr>
        <w:footnoteRef/>
      </w:r>
      <w:r>
        <w:rPr>
          <w:rFonts w:cs="Arial" w:ascii="Arial" w:hAnsi="Arial"/>
        </w:rPr>
        <w:tab/>
        <w:t xml:space="preserve"> </w:t>
      </w:r>
      <w:r>
        <w:rPr>
          <w:rFonts w:cs="Arial" w:ascii="Arial" w:hAnsi="Arial"/>
        </w:rPr>
        <w:tab/>
        <w:t>Rozporządzenie Ministra Sprawiedliwości z dnia 19 listopada 1987 r. – Regulamin wewnętrznego urzędowania sądów powszechnych, Dz. U. z 1987 r., Nr 38, poz. 218 z późn. zm.</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Góreck</w:t>
      </w:r>
      <w:r>
        <w:rPr>
          <w:rFonts w:cs="Arial" w:ascii="Arial" w:hAnsi="Arial"/>
        </w:rPr>
        <w:t>i, Udział Policji w postępowaniu w sprawach nieletnich, Prok. i Pr. 1999, nr 3, s. 6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samo: P. </w:t>
      </w:r>
      <w:r>
        <w:rPr>
          <w:rFonts w:cs="Arial" w:ascii="Arial" w:hAnsi="Arial"/>
          <w:spacing w:val="32"/>
        </w:rPr>
        <w:t>Góreck</w:t>
      </w:r>
      <w:r>
        <w:rPr>
          <w:rFonts w:cs="Arial" w:ascii="Arial" w:hAnsi="Arial"/>
        </w:rPr>
        <w:t xml:space="preserve">i, </w:t>
      </w:r>
      <w:r>
        <w:rPr>
          <w:rFonts w:cs="Arial" w:ascii="Arial" w:hAnsi="Arial"/>
          <w:i/>
        </w:rPr>
        <w:t>ibidem</w:t>
      </w:r>
      <w:r>
        <w:rPr>
          <w:rFonts w:cs="Arial" w:ascii="Arial" w:hAnsi="Arial"/>
        </w:rPr>
        <w:t xml:space="preserve">; A. </w:t>
      </w:r>
      <w:r>
        <w:rPr>
          <w:rFonts w:cs="Arial" w:ascii="Arial" w:hAnsi="Arial"/>
          <w:spacing w:val="32"/>
        </w:rPr>
        <w:t>Peczeniu</w:t>
      </w:r>
      <w:r>
        <w:rPr>
          <w:rFonts w:cs="Arial" w:ascii="Arial" w:hAnsi="Arial"/>
        </w:rPr>
        <w:t>k, W sprawie udziału MO w postępowaniu z nieletnimi, PiP 1984, nr 10, s. 10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Strzembos</w:t>
      </w:r>
      <w:r>
        <w:rPr>
          <w:rFonts w:cs="Arial" w:ascii="Arial" w:hAnsi="Arial"/>
        </w:rPr>
        <w:t>z, Postępowanie w sprawach nieletnich w prawie polskim, Lublin 1984, s. 9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Peczeniu</w:t>
      </w:r>
      <w:r>
        <w:rPr>
          <w:rFonts w:cs="Arial" w:ascii="Arial" w:hAnsi="Arial"/>
        </w:rPr>
        <w:t>k, Zadania Milicji Obywatelskiej wynikające z ustawy o postępowaniu w sprawach nieletnich, Służba MO 1984, nr 2, s. 275.</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Góreck</w:t>
      </w:r>
      <w:r>
        <w:rPr>
          <w:rFonts w:cs="Arial" w:ascii="Arial" w:hAnsi="Arial"/>
        </w:rPr>
        <w:t xml:space="preserve">i, S. </w:t>
      </w:r>
      <w:r>
        <w:rPr>
          <w:rFonts w:cs="Arial" w:ascii="Arial" w:hAnsi="Arial"/>
          <w:spacing w:val="32"/>
        </w:rPr>
        <w:t>Stachowia</w:t>
      </w:r>
      <w:r>
        <w:rPr>
          <w:rFonts w:cs="Arial" w:ascii="Arial" w:hAnsi="Arial"/>
        </w:rPr>
        <w:t>k, Ustawa o postępowaniu w sprawach nieletnich. Komentarz, Kraków 1998, s. 7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26 maja 2000 r., sygn. I CKN 675/0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Apelacyjnego w Katowicach z dnia 4 listopada 2004 r., sygn. II AKa 337/0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6 marca 2010 r., sygn. III KK 302/0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z, Swoboda wypowiedzi jako przesłanka dowodu w procesie karnym, PiP 1975, nr 10, s. 66 i nast.</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Grześkowia</w:t>
      </w:r>
      <w:r>
        <w:rPr>
          <w:rFonts w:cs="Arial" w:ascii="Arial" w:hAnsi="Arial"/>
        </w:rPr>
        <w:t xml:space="preserve">k, A. </w:t>
      </w:r>
      <w:r>
        <w:rPr>
          <w:rFonts w:cs="Arial" w:ascii="Arial" w:hAnsi="Arial"/>
          <w:spacing w:val="32"/>
        </w:rPr>
        <w:t>Krukowsk</w:t>
      </w:r>
      <w:r>
        <w:rPr>
          <w:rFonts w:cs="Arial" w:ascii="Arial" w:hAnsi="Arial"/>
        </w:rPr>
        <w:t xml:space="preserve">i, W. </w:t>
      </w:r>
      <w:r>
        <w:rPr>
          <w:rFonts w:cs="Arial" w:ascii="Arial" w:hAnsi="Arial"/>
          <w:spacing w:val="32"/>
        </w:rPr>
        <w:t>Patulsk</w:t>
      </w:r>
      <w:r>
        <w:rPr>
          <w:rFonts w:cs="Arial" w:ascii="Arial" w:hAnsi="Arial"/>
        </w:rPr>
        <w:t xml:space="preserve">i, E. </w:t>
      </w:r>
      <w:r>
        <w:rPr>
          <w:rFonts w:cs="Arial" w:ascii="Arial" w:hAnsi="Arial"/>
          <w:spacing w:val="32"/>
        </w:rPr>
        <w:t>Warzoch</w:t>
      </w:r>
      <w:r>
        <w:rPr>
          <w:rFonts w:cs="Arial" w:ascii="Arial" w:hAnsi="Arial"/>
        </w:rPr>
        <w:t>a, Ustawa o postępowaniu w sprawach nieletnich. Komentarz, Warszawa 1991, s. 8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i SA w Krakowie: z dnia 11 września 2002 r., sygn. II AKa 102/02; z dnia 26 października 2002 r., sygn. II AKa 261/0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orcyl-Wolsk</w:t>
      </w:r>
      <w:r>
        <w:rPr>
          <w:rFonts w:cs="Arial" w:ascii="Arial" w:hAnsi="Arial"/>
        </w:rPr>
        <w:t>a, Postępowanie..., s. 10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orcyl-Wolsk</w:t>
      </w:r>
      <w:r>
        <w:rPr>
          <w:rFonts w:cs="Arial" w:ascii="Arial" w:hAnsi="Arial"/>
        </w:rPr>
        <w:t xml:space="preserve">a, Postępowanie..., s. 103; M. </w:t>
      </w:r>
      <w:r>
        <w:rPr>
          <w:rFonts w:cs="Arial" w:ascii="Arial" w:hAnsi="Arial"/>
          <w:spacing w:val="32"/>
          <w:lang w:val="cs-CZ"/>
        </w:rPr>
        <w:t>Lipk</w:t>
      </w:r>
      <w:r>
        <w:rPr>
          <w:rFonts w:cs="Arial" w:ascii="Arial" w:hAnsi="Arial"/>
        </w:rPr>
        <w:t>a, Rola organów MO w postępowaniu w sprawach nieletnich. Intencje ustawodawcy i rzeczywistość, Problemy Kryminalistyki 1998, nr 179, s. 1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Grześkowia</w:t>
      </w:r>
      <w:r>
        <w:rPr>
          <w:rFonts w:cs="Arial" w:ascii="Arial" w:hAnsi="Arial"/>
        </w:rPr>
        <w:t xml:space="preserve">k, A. </w:t>
      </w:r>
      <w:r>
        <w:rPr>
          <w:rFonts w:cs="Arial" w:ascii="Arial" w:hAnsi="Arial"/>
          <w:spacing w:val="32"/>
        </w:rPr>
        <w:t>Krukowsk</w:t>
      </w:r>
      <w:r>
        <w:rPr>
          <w:rFonts w:cs="Arial" w:ascii="Arial" w:hAnsi="Arial"/>
        </w:rPr>
        <w:t xml:space="preserve">i, W. </w:t>
      </w:r>
      <w:r>
        <w:rPr>
          <w:rFonts w:cs="Arial" w:ascii="Arial" w:hAnsi="Arial"/>
          <w:spacing w:val="32"/>
        </w:rPr>
        <w:t>Patulsk</w:t>
      </w:r>
      <w:r>
        <w:rPr>
          <w:rFonts w:cs="Arial" w:ascii="Arial" w:hAnsi="Arial"/>
        </w:rPr>
        <w:t xml:space="preserve">i, E. </w:t>
      </w:r>
      <w:r>
        <w:rPr>
          <w:rFonts w:cs="Arial" w:ascii="Arial" w:hAnsi="Arial"/>
          <w:spacing w:val="32"/>
        </w:rPr>
        <w:t>Warzoch</w:t>
      </w:r>
      <w:r>
        <w:rPr>
          <w:rFonts w:cs="Arial" w:ascii="Arial" w:hAnsi="Arial"/>
        </w:rPr>
        <w:t>a, Ustawa o postępowaniu..., s. 124.</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Ley organica regulatora de la responsabilidad penal de los menores del 12 de enero de 200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D. </w:t>
      </w:r>
      <w:r>
        <w:rPr>
          <w:rFonts w:cs="Arial" w:ascii="Arial" w:hAnsi="Arial"/>
          <w:spacing w:val="32"/>
          <w:lang w:val="cs-CZ"/>
        </w:rPr>
        <w:t>Wójci</w:t>
      </w:r>
      <w:r>
        <w:rPr>
          <w:rFonts w:cs="Arial" w:ascii="Arial" w:hAnsi="Arial"/>
        </w:rPr>
        <w:t xml:space="preserve">k, K. </w:t>
      </w:r>
      <w:r>
        <w:rPr>
          <w:rFonts w:cs="Arial" w:ascii="Arial" w:hAnsi="Arial"/>
          <w:spacing w:val="32"/>
          <w:lang w:val="cs-CZ"/>
        </w:rPr>
        <w:t>Buczkowsk</w:t>
      </w:r>
      <w:r>
        <w:rPr>
          <w:rFonts w:cs="Arial" w:ascii="Arial" w:hAnsi="Arial"/>
        </w:rPr>
        <w:t xml:space="preserve">i, J. </w:t>
      </w:r>
      <w:r>
        <w:rPr>
          <w:rFonts w:cs="Arial" w:ascii="Arial" w:hAnsi="Arial"/>
          <w:spacing w:val="32"/>
          <w:lang w:val="cs-CZ"/>
        </w:rPr>
        <w:t>Czabańsk</w:t>
      </w:r>
      <w:r>
        <w:rPr>
          <w:rFonts w:cs="Arial" w:ascii="Arial" w:hAnsi="Arial"/>
        </w:rPr>
        <w:t xml:space="preserve">i, M. </w:t>
      </w:r>
      <w:r>
        <w:rPr>
          <w:rFonts w:cs="Arial" w:ascii="Arial" w:hAnsi="Arial"/>
          <w:spacing w:val="32"/>
          <w:lang w:val="cs-CZ"/>
        </w:rPr>
        <w:t>Jankowsk</w:t>
      </w:r>
      <w:r>
        <w:rPr>
          <w:rFonts w:cs="Arial" w:ascii="Arial" w:hAnsi="Arial"/>
        </w:rPr>
        <w:t xml:space="preserve">i, Wymiar sprawiedliwości wobec nieletnich w wybranych krajach, (w:) Prawo w Działaniu, t. 3, Warszawa 2008, s. 211; M. </w:t>
      </w:r>
      <w:r>
        <w:rPr>
          <w:rFonts w:cs="Arial" w:ascii="Arial" w:hAnsi="Arial"/>
          <w:spacing w:val="32"/>
          <w:lang w:val="cs-CZ"/>
        </w:rPr>
        <w:t>Marasze</w:t>
      </w:r>
      <w:r>
        <w:rPr>
          <w:rFonts w:cs="Arial" w:ascii="Arial" w:hAnsi="Arial"/>
        </w:rPr>
        <w:t>k, Dolna granica odpowiedzialności karnej w prawie polskim, Warszawa 2012, s. 100 i nast.</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w:t>
      </w:r>
      <w:r>
        <w:rPr>
          <w:rFonts w:cs="Arial" w:ascii="Arial" w:hAnsi="Arial"/>
          <w:lang w:val="cs-CZ"/>
        </w:rPr>
        <w:t xml:space="preserve">ob. szerzej A. </w:t>
      </w:r>
      <w:r>
        <w:rPr>
          <w:rFonts w:cs="Arial" w:ascii="Arial" w:hAnsi="Arial"/>
          <w:spacing w:val="32"/>
          <w:lang w:val="cs-CZ"/>
        </w:rPr>
        <w:t>Adamsk</w:t>
      </w:r>
      <w:r>
        <w:rPr>
          <w:rFonts w:cs="Arial" w:ascii="Arial" w:hAnsi="Arial"/>
          <w:lang w:val="cs-CZ"/>
        </w:rPr>
        <w:t xml:space="preserve">i, J. </w:t>
      </w:r>
      <w:r>
        <w:rPr>
          <w:rFonts w:cs="Arial" w:ascii="Arial" w:hAnsi="Arial"/>
          <w:spacing w:val="32"/>
          <w:lang w:val="cs-CZ"/>
        </w:rPr>
        <w:t>Bojarsk</w:t>
      </w:r>
      <w:r>
        <w:rPr>
          <w:rFonts w:cs="Arial" w:ascii="Arial" w:hAnsi="Arial"/>
          <w:lang w:val="cs-CZ"/>
        </w:rPr>
        <w:t xml:space="preserve">i, P. </w:t>
      </w:r>
      <w:r>
        <w:rPr>
          <w:rFonts w:cs="Arial" w:ascii="Arial" w:hAnsi="Arial"/>
          <w:spacing w:val="32"/>
          <w:lang w:val="cs-CZ"/>
        </w:rPr>
        <w:t>Chrzczonowic</w:t>
      </w:r>
      <w:r>
        <w:rPr>
          <w:rFonts w:cs="Arial" w:ascii="Arial" w:hAnsi="Arial"/>
          <w:lang w:val="cs-CZ"/>
        </w:rPr>
        <w:t xml:space="preserve">z, M. </w:t>
      </w:r>
      <w:r>
        <w:rPr>
          <w:rFonts w:cs="Arial" w:ascii="Arial" w:hAnsi="Arial"/>
          <w:spacing w:val="32"/>
          <w:lang w:val="cs-CZ"/>
        </w:rPr>
        <w:t>Fila</w:t>
      </w:r>
      <w:r>
        <w:rPr>
          <w:rFonts w:cs="Arial" w:ascii="Arial" w:hAnsi="Arial"/>
          <w:lang w:val="cs-CZ"/>
        </w:rPr>
        <w:t>r, P. </w:t>
      </w:r>
      <w:r>
        <w:rPr>
          <w:rFonts w:cs="Arial" w:ascii="Arial" w:hAnsi="Arial"/>
          <w:spacing w:val="32"/>
          <w:lang w:val="cs-CZ"/>
        </w:rPr>
        <w:t>Girdwoy</w:t>
      </w:r>
      <w:r>
        <w:rPr>
          <w:rFonts w:cs="Arial" w:ascii="Arial" w:hAnsi="Arial"/>
          <w:lang w:val="cs-CZ"/>
        </w:rPr>
        <w:t>ń, Prawo karne i wymiar sprawiedliwości państw Unii Europejskiej. Wybrane zagadnienia, Toruń 2007, s. 340 i n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Marasz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prawnienia Policji w postępowaniu w sprawach nieletn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abstractNum w:abstractNumId="3">
    <w:lvl w:ilvl="0">
      <w:start w:val="1"/>
      <w:numFmt w:val="decimal"/>
      <w:lvlText w:val="%1)"/>
      <w:lvlJc w:val="left"/>
      <w:pPr>
        <w:tabs>
          <w:tab w:val="num" w:pos="854"/>
        </w:tabs>
        <w:ind w:left="854" w:hanging="57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rFonts w:ascii="Calibri" w:hAnsi="Calibri" w:cs="Calibri"/>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H11">
    <w:name w:val="h11"/>
    <w:qFormat/>
    <w:rPr>
      <w:rFonts w:ascii="Verdana" w:hAnsi="Verdana" w:cs="Verdana"/>
      <w:b/>
      <w:bCs/>
      <w:i w:val="false"/>
      <w:iCs w:val="false"/>
      <w:sz w:val="23"/>
      <w:szCs w:val="23"/>
    </w:rPr>
  </w:style>
  <w:style w:type="character" w:styleId="StrongEmphasis">
    <w:name w:val="Strong"/>
    <w:qFormat/>
    <w:rPr>
      <w:b/>
      <w:bCs/>
      <w:i w:val="false"/>
      <w:iCs w:val="false"/>
    </w:rPr>
  </w:style>
  <w:style w:type="character" w:styleId="ZnakZnak2">
    <w:name w:val="Znak Znak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licja" TargetMode="External"/><Relationship Id="rId3" Type="http://schemas.openxmlformats.org/officeDocument/2006/relationships/hyperlink" Target="http://pl.wikipedia.org/wiki/Mundur_policyjny" TargetMode="External"/><Relationship Id="rId4" Type="http://schemas.openxmlformats.org/officeDocument/2006/relationships/hyperlink" Target="http://pl.wikipedia.org/wiki/Bro&#3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36:00Z</dcterms:created>
  <dc:creator>Dorota Kaleta</dc:creator>
  <dc:description/>
  <cp:keywords/>
  <dc:language>en-US</dc:language>
  <cp:lastModifiedBy>Administrator</cp:lastModifiedBy>
  <cp:lastPrinted>2013-08-08T09:54:00Z</cp:lastPrinted>
  <dcterms:modified xsi:type="dcterms:W3CDTF">2013-09-03T12:44:00Z</dcterms:modified>
  <cp:revision>9</cp:revision>
  <dc:subject/>
  <dc:title>Marek Mozgawa</dc:title>
</cp:coreProperties>
</file>