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/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left="7740" w:firstLine="5400"/>
        <w:jc w:val="center"/>
        <w:rPr/>
      </w:pPr>
      <w:r>
        <w:rPr>
          <w:i/>
          <w:sz w:val="18"/>
          <w:szCs w:val="18"/>
        </w:rPr>
        <w:t>m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na zakup usług polegających na odpłatnym przewozie przesyłek wraz z dokumentami nadawczym,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z miejsc wskazanych przez Zamawiającego do placówek nadawczych operatora pocztowego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 ZER-ZP-31/2012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619"/>
        <w:gridCol w:w="180"/>
        <w:gridCol w:w="1799"/>
        <w:gridCol w:w="720"/>
        <w:gridCol w:w="735"/>
        <w:gridCol w:w="1614"/>
        <w:gridCol w:w="349"/>
        <w:gridCol w:w="910"/>
        <w:gridCol w:w="2327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usługi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odbiorów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 za jeden odbiór*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odbioru - 5 razy w tygodniu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oru - 3 razy w tygodni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.8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oru - 2 razy w tygodni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dodatkowy ponad zadeklarowaną częstotliwość odbior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OFERTY (suma pozycji od nr 1 do nr 4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FERTY BRUTTO SŁOWNIE*:  ………………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% wartości ceny oferty brutto na usługi nieprzewidziane w niniejszym  formularzu (10% należy wyliczyć od  sumy </w:t>
              <w:br/>
              <w:t>poz. od nr 1 do nr 4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4 + wartość z pozycji nr 5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  CENY NALEŻY PODAĆ Z DOKŁADNOŚCIĄ DO DWÓCH MIEJSC PO PRZECINK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0" w:after="120"/>
              <w:ind w:left="394" w:hanging="39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*  ZAMAWIAJĄCY ODRZUCI OFERTY, W KTÓRYCH WYKONAWCY ZAOFERUJĄ CENY JEDNOSTKOWE NETTO O WARTOŚCI „0” (definicję ceny zawiera ustawa </w:t>
              <w:br/>
              <w:t>z dnia 5 lipca 2001r. o cenach (Dz. U. z 2001r. Nr 97, poz. 1050 z późn. zm.)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31.12.2014r.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0"/>
              <w:ind w:firstLine="781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w ciągu 3 dni roboczych od dnia podpisania umowy.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0"/>
              <w:ind w:firstLine="781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>31.12.2014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e ceny jednostkowe netto podane w niniejszym formularzu zawierają wszystkie koszty związane z wykonaniem zamówienia, jakie ponosi Zamawiający w przypadku wyboru niniejszej oferty, </w:t>
            </w:r>
            <w:r>
              <w:rPr>
                <w:b/>
                <w:sz w:val="22"/>
                <w:szCs w:val="22"/>
                <w:u w:val="single"/>
              </w:rPr>
              <w:t>w tym koszty transportu, koszty ubezpieczenia oraz opłaty paliw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Określone w formularzu cenowym</w:t>
            </w:r>
            <w:r>
              <w:rPr>
                <w:b/>
                <w:sz w:val="22"/>
                <w:szCs w:val="22"/>
                <w:u w:val="single"/>
              </w:rPr>
              <w:t xml:space="preserve"> częstotliwości i ilość odbiorów są szacunkowe i mogą ulec zmianie w zależności od potrzeb Zamawiającego</w:t>
            </w:r>
            <w:r>
              <w:rPr>
                <w:sz w:val="22"/>
                <w:szCs w:val="22"/>
              </w:rPr>
              <w:t xml:space="preserve">, na co Wykonawca wyraża zgodę i nie będzie dochodził praw z tytułu zmian ilości i rodzajów przesyłek w trakcie realizacji zamówienia. Ilość przesyłek została określona na okres 24-miesięc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. płatności z tytułu świadczenia usług będ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Zamówienie wykonam(y) samodzielnie / zamierzam(y) powierzyć podwykonawcom </w:t>
            </w:r>
            <w:r>
              <w:rPr>
                <w:i/>
                <w:sz w:val="22"/>
                <w:szCs w:val="22"/>
              </w:rPr>
              <w:t>(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left="7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6:00Z</dcterms:created>
  <dc:creator>Michal</dc:creator>
  <dc:description/>
  <dc:language>en-US</dc:language>
  <cp:lastModifiedBy>a_tabaczynska</cp:lastModifiedBy>
  <cp:lastPrinted>2012-12-10T14:06:00Z</cp:lastPrinted>
  <dcterms:modified xsi:type="dcterms:W3CDTF">2012-12-13T06:37:00Z</dcterms:modified>
  <cp:revision>3</cp:revision>
  <dc:subject/>
  <dc:title/>
</cp:coreProperties>
</file>