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OPZ - formularz zgłoszeni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49"/>
        <w:gridCol w:w="141"/>
        <w:gridCol w:w="615"/>
        <w:gridCol w:w="945"/>
        <w:gridCol w:w="884"/>
        <w:gridCol w:w="137"/>
        <w:gridCol w:w="963"/>
        <w:gridCol w:w="1509"/>
        <w:gridCol w:w="126"/>
        <w:gridCol w:w="2226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Wykonawcy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do korespondencji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RS lub innego rejestru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achunku bankoweg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do kontaktów roboczych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edukacyjnej, tj. przeprowadzenie dwudniowego szkolenia wyjazdowego w formie warsztatów pt. „Inteligencja emocjonalna” dla maksymalnie 50 pracowników Departamentu Programów Ponadregionalnych Ministerstwa Funduszy i Polityki Regionalnej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odbędzie się 11-12 kwietnia lub 18-19 kwietnia 2024 roku, po wspólnym uzgodnieniu terminu między Wykonawcami usług edukacyjnej i logistycznej oraz w porozumieniu z Zamawiającym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mawiającym jest Ministerstwo Funduszy i Polityki Regionalnej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d i nazwa zamówienia według Wspólnego Słownika Zamówień (CPV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-4 – usługi edukacyjne i szkoleniowe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cy szkoleni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ie 50 pracowników Ministerstwa Funduszy i Polityki Regionalnej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szkoleni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bookmarkStart w:id="0" w:name="_Hlk153268283"/>
            <w:r>
              <w:rPr>
                <w:rFonts w:cs="Arial" w:ascii="Arial" w:hAnsi="Arial"/>
                <w:sz w:val="24"/>
                <w:szCs w:val="24"/>
              </w:rPr>
              <w:t>Główne cele szkolenia to podniesienie umiejętności uczestników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ozumienia roli inteligencji emocjonalnej w życiu zawodowym i osobist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świadomego zarządzania własnymi emocj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bookmarkStart w:id="1" w:name="_Hlk153268283"/>
            <w:r>
              <w:rPr>
                <w:rFonts w:cs="Arial" w:ascii="Arial" w:hAnsi="Arial"/>
                <w:sz w:val="24"/>
                <w:szCs w:val="24"/>
              </w:rPr>
              <w:t>umiejętności wykorzystania inteligencji emocjonalnej do budowania relacji zawodowych i osobistych.</w:t>
            </w:r>
            <w:bookmarkEnd w:id="1"/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mowy program szkoleni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Zagadnienie z programu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Metoda/ narzędzie pracy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l metody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zas trwani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 szkoleni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 brut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zt całościowy szkoleni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renerzy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Trener 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lang w:eastAsia="pl-PL"/>
              </w:rPr>
              <w:t>(wykształcenie, krótka informacja nt. przebiegu ścieżki zawodowej w zakresie odnoszącym się do opisu przedmiotu zamówienia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(w ciągu 2 lat przed terminem złożenia oferty co najmniej 4 szkolenia grupowe z zakresu „Inteligencja emocjonalna”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rmin szkole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Odbior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dni szkoleniow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przeszkolonych osób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odatkowe doświadczenie trenera I. z zakresu „Inteligencja emocjonalna” (opcjonalnie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Trener I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lang w:eastAsia="pl-PL"/>
              </w:rPr>
              <w:t>(wykształcenie, krótka informacja nt. przebiegu ścieżki zawodowej w zakresie odnoszącym się do opisu przedmiotu zamówienia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(w ciągu 2 lat przed terminem złożenia oferty co najmniej 4 szkolenia z zakresu „Inteligencja emocjonalna”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rmin szkole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Odbior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dni szkoleniow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przeszkolonych osób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odatkowe doświadczenie trenera II. z zakresu „Inteligencja emocjonalna” (opcjonalnie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świadczenie fir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w ciągu 2 lat przed terminem złożenia oferty realizacja co najmniej 2 szkoleń grupowych dla min. 20 uczestników każde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ermin szkole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Odbior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dni szkoleniow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czba przeszkolonych osób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108" w:right="-148" w:hanging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lauzula dostępności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108" w:right="-1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będzie dostępne dla osób z niepełnosprawnościami, zgodnie z Wytycznymi dotyczącymi realizacji zasad równościowych w ramach funduszy unijnych na lata 2021-202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7620</wp:posOffset>
              </wp:positionV>
              <wp:extent cx="6199505" cy="91122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560" cy="911160"/>
                        <a:chOff x="0" y="0"/>
                        <a:chExt cx="6199560" cy="9111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68575" t="0" r="25618" b="0"/>
                        <a:stretch/>
                      </pic:blipFill>
                      <pic:spPr>
                        <a:xfrm>
                          <a:off x="3722400" y="0"/>
                          <a:ext cx="488160" cy="9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800"/>
                          <a:ext cx="382212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98120" y="201960"/>
                          <a:ext cx="18014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6.75pt;margin-top:0.6pt;width:488.15pt;height:71.75pt" coordorigin="-135,12" coordsize="9763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727;top:12;width:768;height:14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8" stroked="f" o:allowincell="f" style="position:absolute;left:-135;top:128;width:6018;height:12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6791;top:330;width:2836;height:8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7:00Z</dcterms:created>
  <dc:creator>Magdalena Falkowska</dc:creator>
  <dc:description/>
  <cp:keywords/>
  <dc:language>en-US</dc:language>
  <cp:lastModifiedBy>Gradowska Joanna</cp:lastModifiedBy>
  <dcterms:modified xsi:type="dcterms:W3CDTF">2024-02-07T09:51:00Z</dcterms:modified>
  <cp:revision>4</cp:revision>
  <dc:subject/>
  <dc:title/>
</cp:coreProperties>
</file>