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. „WYBIERZ ŻYCIE – PIERWSZY KRO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oordynatora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anowni Państwo!</w:t>
      </w:r>
    </w:p>
    <w:p>
      <w:pPr>
        <w:pStyle w:val="Normal"/>
        <w:jc w:val="center"/>
        <w:rPr/>
      </w:pPr>
      <w:r>
        <w:rPr>
          <w:b/>
          <w:i/>
        </w:rPr>
        <w:t xml:space="preserve">Uprzejmie prosimy o przedstawienie informacji o działaniach podejmowanych </w:t>
        <w:br/>
        <w:t>w ramach realizacji programu profilaktyki raka szyjki macicy oraz wyrażenie swoich opinii na ten temat. Uzyskane informacje posłużą nam do oceny efektów podejmowanych działań oraz udoskonalania kolejnych edycji progra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Nazwa i adres szkoły lub pieczęć szkoł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 szkolnego koordynatora programu, stanowisko, zawód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ólna liczba uczniów w klasach „I” -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zba odbiorców programu: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Uczniowi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Rodzice i opiekunowi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(kto?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lizatorzy programu w szkole: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tor zaję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realizator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Pielęgniarka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Pedagog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 przedmiot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Lekarz (ginekolog, onkolog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(kto?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/>
        <w:t>6. Czy szkoła nawiązała współpracę poza środowiskiem szkolnym w celu realizacji działań?</w:t>
      </w:r>
    </w:p>
    <w:p>
      <w:pPr>
        <w:pStyle w:val="Normal"/>
        <w:ind w:firstLine="322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eastAsia="Wingdings" w:cs="Wingdings"/>
        </w:rPr>
        <w:tab/>
        <w:t>Tak</w:t>
      </w:r>
    </w:p>
    <w:p>
      <w:pPr>
        <w:pStyle w:val="Normal"/>
        <w:ind w:firstLine="708"/>
        <w:rPr>
          <w:rFonts w:eastAsia="Wingdings" w:cs="Wingdings"/>
        </w:rPr>
      </w:pPr>
      <w:r>
        <w:rPr>
          <w:rFonts w:eastAsia="Wingdings" w:cs="Wingdings"/>
        </w:rPr>
        <w:t>Prosimy podać z kim?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rPr>
          <w:rFonts w:eastAsia="Wingdings" w:cs="Wingdings"/>
        </w:rPr>
      </w:pPr>
      <w:r>
        <w:rPr>
          <w:rFonts w:eastAsia="Wingdings" w:cs="Wingdings"/>
        </w:rPr>
        <w:t>Nie</w:t>
      </w:r>
    </w:p>
    <w:p>
      <w:pPr>
        <w:pStyle w:val="Normal"/>
        <w:ind w:left="993" w:hanging="142"/>
        <w:rPr>
          <w:rFonts w:eastAsia="Wingdings" w:cs="Wingdings"/>
        </w:rPr>
      </w:pPr>
      <w:r>
        <w:rPr>
          <w:rFonts w:eastAsia="Wingdings" w:cs="Wingdings"/>
        </w:rPr>
        <w:t>7. Formy realizacji programu: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9552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1620"/>
        <w:gridCol w:w="1260"/>
        <w:gridCol w:w="3600"/>
        <w:gridCol w:w="1450"/>
      </w:tblGrid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>Lp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 xml:space="preserve">Form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>Liczb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>docelow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Wykł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3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Na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4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relek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5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gada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6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/>
                <w:sz w:val="20"/>
                <w:szCs w:val="20"/>
              </w:rPr>
              <w:t>Edukacja w oparciu o scenariusze zajęć z porad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7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radnictwo – rozmowy 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8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kazy prezentacji multimedi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9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Imprezy pro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10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Kon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1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Qui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1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Gazetki szkolne nt. programu lub treści program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13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/>
                <w:sz w:val="20"/>
                <w:szCs w:val="20"/>
              </w:rPr>
              <w:t>Inne fo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ind w:firstLine="567"/>
        <w:rPr>
          <w:rFonts w:eastAsia="Wingdings" w:cs="Wingdings"/>
        </w:rPr>
      </w:pPr>
      <w:r>
        <w:rPr>
          <w:rFonts w:eastAsia="Wingdings" w:cs="Wingdings"/>
        </w:rPr>
        <w:t>8. Co wpłynęło na decyzję szkoły o przystąpieniu do programu?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>(</w:t>
      </w:r>
      <w:r>
        <w:rPr>
          <w:rFonts w:eastAsia="Wingdings" w:cs="Wingdings"/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Przekonanie, że program przyczyni się do umacniania zdrowia kobiet 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Zachęcająco przedstawiona oferta programowa 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Brak innych programów o podobnej tematyce 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Atrakcyjne i pomocne oprzyrządowanie programu 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Inne przyczyny (jakie?) - ………………………………………………………………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            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9. Które materiały są szczególnie pomocne przy  realizacji programu?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>(</w:t>
      </w:r>
      <w:r>
        <w:rPr>
          <w:rFonts w:eastAsia="Wingdings" w:cs="Wingdings"/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Poradnik dla realizatora programu </w:t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Scenariusze zajęć zawarte w poradniku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Prezentacja multimedialna 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Zakładka dla uczniów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Składanka dla dorosłych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Strona internetowa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10. Ile godzin lekcyjnych poświęcono na realizację programu wśród:</w:t>
      </w:r>
    </w:p>
    <w:p>
      <w:pPr>
        <w:pStyle w:val="Normal"/>
        <w:tabs>
          <w:tab w:val="clear" w:pos="708"/>
          <w:tab w:val="left" w:pos="266" w:leader="none"/>
        </w:tabs>
        <w:ind w:left="322" w:hanging="0"/>
        <w:rPr>
          <w:rFonts w:eastAsia="Wingdings" w:cs="Wingdings"/>
        </w:rPr>
      </w:pPr>
      <w:r>
        <w:rPr>
          <w:rFonts w:eastAsia="Wingdings" w:cs="Wingdings"/>
        </w:rPr>
        <w:tab/>
        <w:t xml:space="preserve">a. Uczniów </w:t>
        <w:tab/>
        <w:tab/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b. Rodziców i opiekunów</w:t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 xml:space="preserve">c. Nauczycieli </w:t>
        <w:tab/>
        <w:tab/>
        <w:t>- ……….</w:t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 xml:space="preserve">d. Innych </w:t>
        <w:tab/>
        <w:tab/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/>
          <w:i/>
        </w:rPr>
        <w:t>(Prosimy podać uśredniona liczbę godzin)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  <w:i/>
          <w:i/>
        </w:rPr>
      </w:pPr>
      <w:r>
        <w:rPr>
          <w:rFonts w:eastAsia="Wingdings" w:cs="Wingdings"/>
          <w:i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  <w:i/>
          <w:i/>
        </w:rPr>
      </w:pPr>
      <w:r>
        <w:rPr>
          <w:rFonts w:eastAsia="Wingdings" w:cs="Wingdings"/>
          <w:i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11. W jaki sposób rodzice i opiekunowie zostali zapoznani z założeniami i treścią programu?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>(</w:t>
      </w:r>
      <w:r>
        <w:rPr>
          <w:rFonts w:eastAsia="Wingdings" w:cs="Wingdings"/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Podczas ogólnych zebrań z rodzicami 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Poprzez przekazanie ulotki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Poprzez list z informacją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W inny sposób (jaki?)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ind w:left="875" w:hanging="0"/>
        <w:rPr>
          <w:rFonts w:eastAsia="Wingdings" w:cs="Wingdings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uppressAutoHyphens w:val="true"/>
        <w:rPr>
          <w:rFonts w:eastAsia="Wingdings" w:cs="Wingdings"/>
        </w:rPr>
      </w:pPr>
      <w:r>
        <w:rPr>
          <w:rFonts w:eastAsia="Wingdings" w:cs="Wingdings"/>
        </w:rPr>
        <w:t>Nie zostali zapoznani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 xml:space="preserve">12. Czy wystąpiły jakieś trudności w realizacji program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uppressAutoHyphens w:val="true"/>
        <w:rPr>
          <w:rFonts w:eastAsia="Wingdings" w:cs="Wingdings"/>
        </w:rPr>
      </w:pPr>
      <w:r>
        <w:rPr>
          <w:rFonts w:eastAsia="Wingdings" w:cs="Wingdings"/>
        </w:rPr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>
          <w:rFonts w:eastAsia="Wingdings" w:cs="Wingdings"/>
        </w:rPr>
      </w:pPr>
      <w:r>
        <w:rPr>
          <w:rFonts w:eastAsia="Wingdings" w:cs="Wingdings"/>
        </w:rPr>
        <w:t>Jeśli tak prosimy opisać jakie i wskazać ewentualne propozycje zmian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uppressAutoHyphens w:val="true"/>
        <w:rPr>
          <w:rFonts w:eastAsia="Wingdings" w:cs="Wingdings"/>
        </w:rPr>
      </w:pPr>
      <w:r>
        <w:rPr>
          <w:rFonts w:eastAsia="Wingdings" w:cs="Wingdings"/>
        </w:rPr>
        <w:t>Nie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13. Czy realizacja programu powinna być kontynuowa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uppressAutoHyphens w:val="true"/>
        <w:rPr>
          <w:rFonts w:eastAsia="Wingdings" w:cs="Wingdings"/>
        </w:rPr>
      </w:pPr>
      <w:r>
        <w:rPr>
          <w:rFonts w:eastAsia="Wingdings" w:cs="Wingdings"/>
        </w:rPr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Jeśli tak, to dlaczego?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uppressAutoHyphens w:val="true"/>
        <w:rPr>
          <w:rFonts w:eastAsia="Wingdings" w:cs="Wingdings"/>
        </w:rPr>
      </w:pPr>
      <w:r>
        <w:rPr>
          <w:rFonts w:eastAsia="Wingdings" w:cs="Wingdings"/>
        </w:rPr>
        <w:t xml:space="preserve">Nie 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Jeśli nie, to dlaczego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14. Wnioski i uwagi: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>……………………………………………………………………………………………….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Wingdings" w:cs="Wingdings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/>
          <w:sz w:val="16"/>
          <w:szCs w:val="16"/>
        </w:rPr>
        <w:t>Podpis szkolnego koordynatora programu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u w:val="single"/>
        </w:rPr>
        <w:t>Niniejszy druk prosimy odesłać na adres</w:t>
      </w:r>
      <w:r>
        <w:rPr>
          <w:rFonts w:eastAsia="Wingdings" w:cs="Wingdings"/>
        </w:rPr>
        <w:t>: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Powiatowa Stacja Sanitarno – Epidemiologiczna w Kaliszu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Pocztą na adres: ul. Kościuszki 6, 62-800 Kalisz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Faksem pod nr: 62 767 76 42 lub e- mailem na adres:  oswiata.zdrowotna@psse-kalisz.pl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 xml:space="preserve">w terminie do dnia: 14.06.2019r.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</w:rPr>
        <w:tab/>
        <w:tab/>
        <w:tab/>
        <w:tab/>
        <w:tab/>
        <w:tab/>
        <w:t xml:space="preserve">              </w:t>
      </w:r>
      <w:r>
        <w:rPr>
          <w:rFonts w:eastAsia="Wingdings" w:cs="Wingdings"/>
          <w:b/>
          <w:i/>
        </w:rPr>
        <w:t>Dziękujemy za przekazane informacje!</w:t>
      </w:r>
    </w:p>
    <w:p>
      <w:pPr>
        <w:pStyle w:val="WWTekstpodstawowy3"/>
        <w:ind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ab/>
      </w:r>
    </w:p>
    <w:sectPr>
      <w:type w:val="nextPage"/>
      <w:pgSz w:w="11906" w:h="16838"/>
      <w:pgMar w:left="284" w:right="566" w:gutter="0" w:header="0" w:top="5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712"/>
        </w:tabs>
        <w:ind w:left="712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1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101"/>
      <w:sz w:val="23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4:00Z</dcterms:created>
  <dc:creator>PPIS</dc:creator>
  <dc:description/>
  <cp:keywords/>
  <dc:language>en-US</dc:language>
  <cp:lastModifiedBy>psse kalisz</cp:lastModifiedBy>
  <cp:lastPrinted>2017-09-08T07:51:00Z</cp:lastPrinted>
  <dcterms:modified xsi:type="dcterms:W3CDTF">2019-05-07T07:34:00Z</dcterms:modified>
  <cp:revision>2</cp:revision>
  <dc:subject/>
  <dc:title/>
</cp:coreProperties>
</file>