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Cezary Kulesza, Piotr Starzyński </w:t>
      </w:r>
    </w:p>
    <w:p>
      <w:pPr>
        <w:pStyle w:val="Tytulprokuratury"/>
        <w:rPr/>
      </w:pPr>
      <w:r>
        <w:rPr/>
        <w:t>Powrót konfiskaty mienia?</w:t>
      </w:r>
    </w:p>
    <w:p>
      <w:pPr>
        <w:pStyle w:val="Tekstprokuratury"/>
        <w:ind w:firstLine="283"/>
        <w:rPr/>
      </w:pPr>
      <w:r>
        <w:rPr>
          <w:rFonts w:cs="Arial" w:ascii="Arial" w:hAnsi="Arial"/>
        </w:rPr>
        <w:t>Obecna polityka karna zmierza między innymi do wprowadzenia instrumentów prawnych służących zwalczaniu przestępczości w jej aspekcie finansowym. Z założenia jest to słuszna tendencja i znajduje swoje uzasadnienie. Niemniej jej realizacja musi być poprzedzona gruntowną analizą unormowań dotyczących dóbr prawnych, które w przypadku jej spełnienia mogą zostać, jeśli nie naruszone, to przynajmniej w wysokim stopniu zagrożone takim naruszeniem. Zwalczenie przestępczości nie może odbywać się przy pominięciu elementarnych praw, do których należy zaliczyć prawo do poszanowania mienia.</w:t>
      </w:r>
    </w:p>
    <w:p>
      <w:pPr>
        <w:pStyle w:val="Tekstprokuratury"/>
        <w:ind w:firstLine="283"/>
        <w:rPr/>
      </w:pPr>
      <w:r>
        <w:rPr>
          <w:rFonts w:cs="Arial" w:ascii="Arial" w:hAnsi="Arial"/>
        </w:rPr>
        <w:t>Na gruncie polskich regulacji prawnych pojęcie konfiskaty mienia ma charakter pejoratywny. Jednak niezależnie od tego z uznaniem należy odnieść się do regulacji stwarzających możliwość pozbawiania sprawców przestępstw nielegalnych korzyści majątkowych oraz zwalczania terroryzmu w jego aspekcie finansowym. We współczesnym ustawodawstwie karnym widoczna jest tendencja do wprowadzania ułatwień dowodowych na tym polu, przenoszenia ciężaru dowodu legalnego pochodzenia mienia na podejrzanych, oskarżonych i inne podmioty, na rzecz których dokonano ich transferu. Przykładem tego typu regulacji jest rządowy projekt o zmianie ustawy – Kodeks karny, ustawy – Kodeks karny skarbowy, ustawy – Kodeks karny wykonawczy, ustawy – Kodeks cywilny oraz ustawy – Prawo prasowe z dnia 17 października 2006 r.</w:t>
      </w:r>
    </w:p>
    <w:p>
      <w:pPr>
        <w:pStyle w:val="Tekstprokuratury"/>
        <w:ind w:firstLine="283"/>
        <w:rPr/>
      </w:pPr>
      <w:r>
        <w:rPr>
          <w:rFonts w:cs="Arial" w:ascii="Arial" w:hAnsi="Arial"/>
        </w:rPr>
        <w:t>Projekt ustawy zmienia w zakresie kodeksu karnego z 1997 r. jego artykuł 45 przez dodanie § 3 i 4 stanowiących odpowiednio:</w:t>
      </w:r>
    </w:p>
    <w:p>
      <w:pPr>
        <w:pStyle w:val="Tekstprokuratury"/>
        <w:ind w:hanging="0"/>
        <w:rPr/>
      </w:pPr>
      <w:r>
        <w:rPr>
          <w:rFonts w:cs="Arial" w:ascii="Arial" w:hAnsi="Arial"/>
        </w:rPr>
        <w:t>„</w:t>
      </w:r>
      <w:r>
        <w:rPr>
          <w:rFonts w:cs="Arial" w:ascii="Arial" w:hAnsi="Arial"/>
        </w:rPr>
        <w:t>§ 3. W razie skazania za przestępstwo o charakterze terrorystycznym albo zagrożone karą pozbawienia wolności, której górna granica wynosi co najmniej 5 lat i popełnione w zorganizowanej grupie albo związku, mających na celu popełnienie przestępstwa uważa się, że mienie, które sprawca objął we władanie lub do którego uzyskał jakikolwiek tytuł do chwili wydania chociażby nieprawomocnego wyroku, stanowi korzyść majątkową z działalności przestępczej, chyba że sprawca lub inna zainteresowana osoba przedstawi dowód przeciwny.</w:t>
      </w:r>
    </w:p>
    <w:p>
      <w:pPr>
        <w:pStyle w:val="Tekstprokuratury"/>
        <w:ind w:hanging="0"/>
        <w:rPr>
          <w:rFonts w:ascii="Arial" w:hAnsi="Arial" w:cs="Arial"/>
        </w:rPr>
      </w:pPr>
      <w:r>
        <w:rPr>
          <w:rFonts w:cs="Arial" w:ascii="Arial" w:hAnsi="Arial"/>
        </w:rPr>
        <w:t xml:space="preserve">§ 4. Domniemania określone w § 2 i 3 odnoszą się także do mienia, które weszło w skład majątku wspólnego małżonków”. </w:t>
      </w:r>
    </w:p>
    <w:p>
      <w:pPr>
        <w:pStyle w:val="Tekstprokuratury"/>
        <w:ind w:firstLine="283"/>
        <w:rPr>
          <w:rFonts w:ascii="Arial" w:hAnsi="Arial" w:cs="Arial"/>
        </w:rPr>
      </w:pPr>
      <w:r>
        <w:rPr>
          <w:rFonts w:cs="Arial" w:ascii="Arial" w:hAnsi="Arial"/>
        </w:rPr>
        <w:t>Ponadto, nową treść uzyskał dawny § 5, który jako projektowany § 8 obejmuje już nie tylko kwestię przepadku udziału bądź równowartości udziału należącego do sprawcy we współwłasności, lecz odnosi się także do mienia włączonego do majątku wspólnego współmałżonków, stanowiąc:</w:t>
      </w:r>
    </w:p>
    <w:p>
      <w:pPr>
        <w:pStyle w:val="Tekstprokuratury"/>
        <w:ind w:firstLine="283"/>
        <w:rPr/>
      </w:pPr>
      <w:r>
        <w:rPr>
          <w:rFonts w:cs="Arial" w:ascii="Arial" w:hAnsi="Arial"/>
        </w:rPr>
        <w:t>„</w:t>
      </w:r>
      <w:r>
        <w:rPr>
          <w:rFonts w:cs="Arial" w:ascii="Arial" w:hAnsi="Arial"/>
        </w:rPr>
        <w:t>§ 8. W razie współwłasności orzeka się przepadek udziału należącego do sprawcy lub przepadek równowartości tego udziału. Jeżeli mienie, o którym mowa w § 1, 2 lub 3, jest włączone do majątku wspólnego małżonków, orzeka się przepadek tego mienia w całości”.</w:t>
      </w:r>
    </w:p>
    <w:p>
      <w:pPr>
        <w:pStyle w:val="Tekstprokuratury"/>
        <w:ind w:firstLine="283"/>
        <w:rPr/>
      </w:pPr>
      <w:r>
        <w:rPr>
          <w:rFonts w:cs="Arial" w:ascii="Arial" w:hAnsi="Arial"/>
        </w:rPr>
        <w:t>Oceniając zaproponowane zmiany, można poczynić generalną uwagę, że stanowią one w znacznym stopniu powrót do instytucji konfiskaty mienia znanej polskiemu ustawodawcy na gruncie kodeksu karnego z 1969 r. (art. 46), która została zniesiona na mocy art. 2 ustawy z dnia 23 lutego 1990 r. o zmianie Kodeksu karnego i niektórych innych ustaw</w:t>
      </w:r>
      <w:r>
        <w:rPr>
          <w:rStyle w:val="FootnoteCharacters"/>
          <w:rStyle w:val="FootnoteAnchor"/>
          <w:rFonts w:cs="Arial" w:ascii="Arial" w:hAnsi="Arial"/>
        </w:rPr>
        <w:footnoteReference w:id="2"/>
      </w:r>
      <w:r>
        <w:rPr>
          <w:rFonts w:cs="Arial" w:ascii="Arial" w:hAnsi="Arial"/>
        </w:rPr>
        <w:t>. Konfiskata mienia była powszechnie krytykowana przez polską doktrynę prawa karnego ze względu na jej niezwykle represyjny charakter oraz odejście od zasady osobistej dolegliwości sankcji karnej, gdyż konsekwencje jej stosowania dotykały często osób niezwiązanych z działalnością przestępczą</w:t>
      </w:r>
      <w:r>
        <w:rPr>
          <w:rStyle w:val="FootnoteCharacters"/>
          <w:rStyle w:val="FootnoteAnchor"/>
          <w:rFonts w:cs="Arial" w:ascii="Arial" w:hAnsi="Arial"/>
        </w:rPr>
        <w:footnoteReference w:id="3"/>
      </w:r>
      <w:r>
        <w:rPr>
          <w:rFonts w:cs="Arial" w:ascii="Arial" w:hAnsi="Arial"/>
        </w:rPr>
        <w:t>. Mimo propozycji przywrócenia tej majątkowej sankcji w trakcie prac nad projektem nowego kodeksu karnego z 1997 r. nie zostały one ostatecznie przyjęte przez parlament, zaś w miejsce konfiskaty pojawiła się instytucja przepadku mienia uregulowana w art. 45 k.k. Ostateczna wersja tego przepisu została nadana przez ustawę z dnia 13 czerwca 2003 r. o zmianie ustawy – Kodeks karny oraz niektórych innych ustaw</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odstawowa różnica pomiędzy konfiskatą mienia a obecną regulacją przepadku korzyści majątkowych z art. 45 k.k. polega na tym, że przepadkowi polegają korzyści majątkowe pozostające w związku z popełnionym przestępstwem. Natomiast przepisy z art. 46 i 47 k.k. z 1969 r. odnosiły ją do mienia należącego do sprawcy w chwili wydania wyroku, chociażby nieprawomocnego. Zgodnie z art. 46 § 1 k.k. sąd orzekał konfiskatę całości albo części mienia w razie skazania za zbrodnię:</w:t>
      </w:r>
    </w:p>
    <w:p>
      <w:pPr>
        <w:pStyle w:val="Tekstprokuratury"/>
        <w:numPr>
          <w:ilvl w:val="0"/>
          <w:numId w:val="2"/>
        </w:numPr>
        <w:tabs>
          <w:tab w:val="clear" w:pos="709"/>
          <w:tab w:val="left" w:pos="284" w:leader="none"/>
        </w:tabs>
        <w:ind w:left="284" w:hanging="284"/>
        <w:rPr/>
      </w:pPr>
      <w:r>
        <w:rPr>
          <w:rFonts w:cs="Arial" w:ascii="Arial" w:hAnsi="Arial"/>
        </w:rPr>
        <w:t>przeciwko podstawowym interesom politycznym lub gospodarczym Polskiej Rzeczypospolitej Ludow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garnięcia mienia społecznego znacznej wartości.</w:t>
      </w:r>
    </w:p>
    <w:p>
      <w:pPr>
        <w:pStyle w:val="Tekstprokuratury"/>
        <w:ind w:firstLine="283"/>
        <w:rPr/>
      </w:pPr>
      <w:r>
        <w:rPr>
          <w:rFonts w:cs="Arial" w:ascii="Arial" w:hAnsi="Arial"/>
        </w:rPr>
        <w:t>Natomiast według § 2 tego artykuł</w:t>
      </w:r>
      <w:r>
        <w:rPr>
          <w:rFonts w:cs="Arial" w:ascii="Arial" w:hAnsi="Arial"/>
          <w:color w:val="000000"/>
        </w:rPr>
        <w:t>u sąd mógł orzec konfiskatę całości albo części mienia w razie skazania na karę pozbawienia wolności za inne przestępstwo popełnione w celu osiągnięcia korzyści majątkowej</w:t>
      </w:r>
      <w:r>
        <w:rPr>
          <w:rFonts w:cs="Arial" w:ascii="Arial" w:hAnsi="Arial"/>
        </w:rPr>
        <w:t>.</w:t>
      </w:r>
    </w:p>
    <w:p>
      <w:pPr>
        <w:pStyle w:val="Tekstprokuratury"/>
        <w:ind w:firstLine="283"/>
        <w:rPr/>
      </w:pPr>
      <w:r>
        <w:rPr>
          <w:rFonts w:cs="Arial" w:ascii="Arial" w:hAnsi="Arial"/>
        </w:rPr>
        <w:t>Zasady wykonania konfiskaty mienia (stanowiącej pod rządami dawnego kodeksu karę dodatkową o charakterze majątkowym) określał rozdział XV k.k.w. z 1969 r. W przypadku egzekucji z majątku wspólnego małżonków art. 125</w:t>
      </w:r>
      <w:r>
        <w:rPr>
          <w:rFonts w:cs="Arial" w:ascii="Arial" w:hAnsi="Arial"/>
          <w:sz w:val="16"/>
        </w:rPr>
        <w:t>1</w:t>
      </w:r>
      <w:r>
        <w:rPr>
          <w:rFonts w:cs="Arial" w:ascii="Arial" w:hAnsi="Arial"/>
        </w:rPr>
        <w:t xml:space="preserve"> k.k.w. stanowił, że z chwilą prawomocnego orzeczenia kary konfiskaty całości lub części majątku jednego z małżonków pozostających we wspólności majątkowej przedmioty majątkowe, których konfiskata dotyczyła, traciły z mocy prawa charakter składników majątku wspólnego. Od tej chwili stosowano do nich odpowiednio przepisy o współwłasności w częściach ułamkowych, przy czym udział Skarbu Państwa i małżonka osoby skazanej były równe. Małżonek skazanego, jak również Skarb Państwa mogły jednak żądać, żeby ustalenie udziału w tych przedmiotach nastąpiło z uwzględnieniem stopnia, w którym każdy z małżonków przyczynił się do ich nabycia. Natomiast, jeśli orzeczono konfiskaty mienia i karę grzywny organ skarbowy prowadził egzekucję w trybie administracyjnym obu kar, łącznie z kosztami sądowymi oraz roszczenia o naprawienie szkody wyrządzonej przestępstwem (art. 130 k.k.w. z 1969 r.).</w:t>
      </w:r>
    </w:p>
    <w:p>
      <w:pPr>
        <w:pStyle w:val="Tekstprokuratury"/>
        <w:ind w:firstLine="283"/>
        <w:rPr/>
      </w:pPr>
      <w:r>
        <w:rPr>
          <w:rFonts w:cs="Arial" w:ascii="Arial" w:hAnsi="Arial"/>
        </w:rPr>
        <w:t>Domniemania ustanawiane w art. 134 k.k.w. z 1969 r. stosowano jednak przy egzekwowaniu powyższych sankcji karnych oprócz oskarżonego jedynie w stosunku do osób „będącym w bliskim z nim stosunku”. Przepis ten stanowił, że „Przy dokonywaniu tymczasowego zajęcia stosownie do art. 253 i 254 Kodeksu postępowania karnego, przy zabezpieczaniu grożących kar majątkowych oraz przy egzekucji tych kar i kosztów sądowych, domniemywa się, że do oskarżonego lub skazanego należą rzeczy znajdujące się w samoistnym posiadaniu osoby będącej w bliskim z nim stosunku oraz przysługujące tej osobie prawa majątkowe (§ 1). Przy egzekucji kary konfiskaty mienia domniemywa się ponadto, że rzeczy oraz prawa majątkowe, które są we władaniu skazanego, po orzeczeniu tej kary należały do niego już w czasie popełnienia przestępstwa (§ 2). Domniemania określone w § 1 i 2 stosuje się jedynie w wypadku przedstawienia oskarżonemu zarzutu popełnienia w celu osiągnięcia korzyści majątkowej przestępstwa, którym wyrządzona została szkoda w mieniu społecznym, lub skazania za takie przestępstwo. Zastosowanie domniemań stwierdza się we wzmiance o wykonalności orzeczenia (§ 3).</w:t>
      </w:r>
    </w:p>
    <w:p>
      <w:pPr>
        <w:pStyle w:val="Tekstprokuratury"/>
        <w:ind w:firstLine="283"/>
        <w:rPr/>
      </w:pPr>
      <w:r>
        <w:rPr>
          <w:rFonts w:cs="Arial" w:ascii="Arial" w:hAnsi="Arial"/>
        </w:rPr>
        <w:t>Domniemań z art. 134 k.k.w. z 1969 r. nie można było stosować po upływie 5 lat od odbycia przez skazanego kary pozbawienia wolności lub jej darowania, a w każdym razie po upływie 10 lat od daty popełnienia przestępstwa (art. 136 k.k.w. z 1969 r.) i mogły być one obalone w drodze powództwa przeciwko Skarbowi Państwa (art. 137 k.k.w. z 1969 r.).</w:t>
      </w:r>
    </w:p>
    <w:p>
      <w:pPr>
        <w:pStyle w:val="Tekstprokuratury"/>
        <w:ind w:firstLine="283"/>
        <w:rPr/>
      </w:pPr>
      <w:r>
        <w:rPr>
          <w:rFonts w:cs="Arial" w:ascii="Arial" w:hAnsi="Arial"/>
        </w:rPr>
        <w:t xml:space="preserve">W świetle powyższych rozważań wynika, że proponowana nowa regulacja art. 45 k.k. ma charakter mieszany: z jednej strony zachowuje bowiem cechy instytucji przepadku mienia w wersji po nowelizacji czerwcowej z 2003 r., z drugiej zaś przywraca konfiskatę mienia, i to w kształcie bardziej represyjnym niż przewidziana przez k.k. z 1969 r. i k.k.w. z 1969 r. po wspomnianych wyżej nowelizacjach. </w:t>
      </w:r>
    </w:p>
    <w:p>
      <w:pPr>
        <w:pStyle w:val="Tekstprokuratury"/>
        <w:ind w:firstLine="283"/>
        <w:rPr/>
      </w:pPr>
      <w:r>
        <w:rPr>
          <w:rFonts w:cs="Arial" w:ascii="Arial" w:hAnsi="Arial"/>
        </w:rPr>
        <w:t xml:space="preserve">Przechodząc do szczegółowej analizy projektowanych zmian, należy stwierdzić, że </w:t>
      </w:r>
      <w:r>
        <w:rPr>
          <w:rFonts w:eastAsia="Arial Unicode MS" w:cs="Arial" w:ascii="Arial" w:hAnsi="Arial"/>
        </w:rPr>
        <w:t>już pierwsza część projektowanego przepisu § 3 art. 45 k.k. budzi zastrzeżenia. Widoczny jest brak konsekwencji projektodawcy w ujednoliceniu terminologii, a zatem w dążeniu do zachowania niezbędnej spójności terminologicznej. Skoro analizie poddano wszystkie przepisy dotyczące przepadku i dąży się do podcięcia ekonomicznych korzeni zwalczanej przestępczości, to winno się uwzględnić regulacje ustawy z dnia 16 listopada 2000 r. o przeciwdziałaniu wprowadzaniu do obrotu finansowego wartości majątkowych pochodzących z nielegalnych lub nieujawnionych źródeł oraz przeciwdziałaniu finansowaniu terroryzmu</w:t>
      </w:r>
      <w:r>
        <w:rPr>
          <w:rStyle w:val="FootnoteCharacters"/>
          <w:rStyle w:val="FootnoteAnchor"/>
          <w:rFonts w:eastAsia="Arial Unicode MS" w:cs="Arial" w:ascii="Arial" w:hAnsi="Arial"/>
        </w:rPr>
        <w:footnoteReference w:id="5"/>
      </w:r>
      <w:r>
        <w:rPr>
          <w:rFonts w:eastAsia="Arial Unicode MS" w:cs="Arial" w:ascii="Arial" w:hAnsi="Arial"/>
        </w:rPr>
        <w:t xml:space="preserve">. </w:t>
      </w:r>
      <w:r>
        <w:rPr>
          <w:rStyle w:val="WWSymbolprzypiswdoln1"/>
          <w:rFonts w:eastAsia="Arial" w:cs="Arial" w:ascii="Arial" w:hAnsi="Arial"/>
          <w:position w:val="0"/>
          <w:sz w:val="21"/>
          <w:vertAlign w:val="baseline"/>
        </w:rPr>
        <w:t>Aktem terrorystycznym, w rozumieniu legalnej definicji zawartej w art. 2 pkt 7 wskazanej ustawy, są przestępstwa przeciwko pokojowi, ludzkości oraz przestępstwa wojenne, przestępstwa przeciwko bezpieczeństwu powszechnemu i przestępstwo zamachu na życie Prezydenta RP (art. 134 k.k.) jak również przestępstwo o znamionach określonych w art. 136 k.k. Przygotowanie do popełnienia przestępstwa z art. 163 § 1 k.k., art. 165 § 1 k.k., art. 166 § 1 k.k. i art. 167 § 1 k.k., jako zamieszczone w Rozdziale XX kodeksu karnego pt. „Przestępstwa przeciwko bezpieczeństwu powszechnemu”, jest aktem terrorystycznym w rozumieniu ustawy o przeciwdziałaniu, lecz z uwagi na ustawowe zagrożenie karą do lat 3 nie jest przestępstwem o charakterze terrorystycznym z art. 115 § 20 k.k. Przytoczona definicja nie jest spójna z przestępstwem o charakterze terrorystycznym, co tym samym ogranicza możliwość zastosowania regulacji poświęconych przeciwdziałaniu finansowaniu terroryzmu. W literaturze zasadnie podnosi się na wadę takiej legislacji, która wynika również z braku definicji finansowania terroryzmu</w:t>
      </w:r>
      <w:r>
        <w:rPr>
          <w:rStyle w:val="Odwoanieprzypisudolnego1"/>
          <w:rStyle w:val="FootnoteAnchor"/>
          <w:rFonts w:eastAsia="Arial" w:cs="Arial" w:ascii="Arial" w:hAnsi="Arial"/>
        </w:rPr>
        <w:footnoteReference w:id="6"/>
      </w:r>
      <w:r>
        <w:rPr>
          <w:rStyle w:val="WWSymbolprzypiswdoln1"/>
          <w:rFonts w:eastAsia="Arial" w:cs="Arial" w:ascii="Arial" w:hAnsi="Arial"/>
          <w:position w:val="0"/>
          <w:sz w:val="21"/>
          <w:vertAlign w:val="baseline"/>
        </w:rPr>
        <w:t>. Niestety, omawiany projekt jest kolejną propozycją zmian o charakterze częściowym, nie uwzględniającym w sposób kompleksowy podejmowanej problematyki, zwłaszcza że obecna polityka karna zmierza do zabezpieczenia mienia już w początkowym stadium postępowania przygotowawczego, co przy uwzględnieniu regulacji prawnych powołanej ustawy ma istotne znaczenie. Istnieje bowiem możliwość zastosowania środka przymusu procesowego w postaci wstrzymania transakcji lub blokady rachunku jeszcze przed wszczęciem postępowania przygotowawczego. Domniemanie z art. 45 § 3 k.k., niezależnie od innych zastrzeżeń, nie będzie w niektórych sytuacjach mogło mieć zastosowania do aktu terrorystycznego, a zatem nie będzie można orzec przepadku w oparciu o to ułatwienie dowodowe, jak również przy dokonywaniu zabezpieczenia wykonania takiego przepadku w trybie, o którym mowa we wskazanej ustawie.</w:t>
      </w:r>
    </w:p>
    <w:p>
      <w:pPr>
        <w:pStyle w:val="Tekstprokuratury"/>
        <w:ind w:firstLine="283"/>
        <w:rPr/>
      </w:pPr>
      <w:r>
        <w:rPr>
          <w:rStyle w:val="WWSymbolprzypiswdoln1"/>
          <w:rFonts w:cs="Arial" w:ascii="Arial" w:hAnsi="Arial"/>
          <w:position w:val="0"/>
          <w:sz w:val="21"/>
          <w:vertAlign w:val="baseline"/>
        </w:rPr>
        <w:t>Domniemania dowodowe przewidziane przez art. 45 k.k. z 1997 r. mają charakter domniemań prawnych wzruszalnych. Natomiast domniemania związane z orzekaniem konfiskaty mienia miały charakter „domniemań niewzruszalnych”, że majątek sprawcy pochodził z przestępstwa. W przypadku tych ostatnich domniemań sprawca nie mógł skutecznie przeciwdziałać konfiskacie mienia, wykazując, że określone składniki majątkowe nie stanowią „owoców przestępstwa”.</w:t>
      </w:r>
    </w:p>
    <w:p>
      <w:pPr>
        <w:pStyle w:val="Tekstprokuratury"/>
        <w:ind w:firstLine="283"/>
        <w:rPr/>
      </w:pPr>
      <w:r>
        <w:rPr>
          <w:rFonts w:cs="Arial" w:ascii="Arial" w:hAnsi="Arial"/>
        </w:rPr>
        <w:t>W przypadku domniemań wzruszalnych z art. 45 k.k. nastąpiła jedynie konwersja ciężaru dowodu co do pochodzenia określonych składników majątkowych na sprawcę, który jednakże mógł skutecznie przeciwstawić się orzeczeniu przepadku, jeśli udowodnił ich legalne pochodzenie. Przeprowadzenie przez sprawcę takiego dowodu obalającego domniemanie jest obecnie w pewien sposób ułatwione, przez określenie przez ustawodawcę odpowiedniej cezury czasowej obowiązywania domniemania z art. 45 § 2 k.k. w aktualnym brzmieniu. Dotyczy ona bowiem okresu od momentu popełnienia przestępstwa do chwili wydania chociażby nieprawomocnego wyroku. Skuteczność egzekucji orzeczonego przepadku korzyści majątkowej jest wsparta przez regulację art. 29a k.k.w., po nowelizacji z czerwca 2003 r., przewidującego, że „przy egzekucji środka karnego przepadku korzyści majątkowej wynikającej z przestępstwa lub jej równowartości domniemywa się, że rzeczy oraz prawa majątkowe, które są we władaniu skazanego po orzeczeniu tego środka, należały do niego już w chwili wydania orzeczenia”.</w:t>
      </w:r>
    </w:p>
    <w:p>
      <w:pPr>
        <w:pStyle w:val="Tekstprokuratury"/>
        <w:ind w:firstLine="283"/>
        <w:rPr/>
      </w:pPr>
      <w:r>
        <w:rPr>
          <w:rStyle w:val="WWSymbolprzypiswdoln1"/>
          <w:rFonts w:cs="Arial" w:ascii="Arial" w:hAnsi="Arial"/>
          <w:position w:val="0"/>
          <w:sz w:val="21"/>
          <w:vertAlign w:val="baseline"/>
        </w:rPr>
        <w:t>Proponowane przez nowelizację nowe brzmienie art. 45 § 3 k.k. w większym stopniu nawiązuje do dawnej konfiskaty mienia niż środka karnego przepadku przedmiotów. Wynika to przynajmniej z dwóch względów. Po pierwsze, nawiązuje do proponowanej w trakcie prac parlamentarnych nad projektem Kodeksu karnego z 1997 r. sytuacji skazania sprawcy za przestępstwo o charakterze terrorystycznym albo zagrożone karą pozbawienia wolności, której górna granica wynosi co najmniej 5 lat i popełnione w zorganizowanej grupie albo związku, mających na celu popełnienie przestępstwa. Jednakże w przeciwieństwie do § 2 art. 45 k.k. w aktualnym brzmieniu nowy § 3 tego przepisu nie określa momentu początkowego obowiązywania domniemania, a jedynie moment końcowy. Ustanawia bowiem domniemanie, oparte jedynie na fakcie skazania za powyższe przestępstwa, że „mienie, które sprawca objął we władanie lub do którego uzyskał jakikolwiek tytuł do chwili wydania chociażby nieprawomocnego wyroku, stanowi korzyść majątkową z działalności przestępczej, chyba że sprawca lub inna zainteresowana osoba przedstawi dowód przeciwny”. Nie wiąże więc przesłanki faktycznej domniemania „z czasem popełnienia przestępstwa”, jak czyni to art. 45 § 2 k.k. Tak więc moment obowiązywania tej regulacji rozpoczynać może bieg nawet od momentu urodzenia się sprawcy. Takie rozwiązanie niewątpliwie nawiązuje do regulacji art. 134 § 1 i 2 k.k.w. z 1969 r., utrudniając bądź nawet uniemożliwiając przeprowadzenie przez sprawcę dowodu przeciwnego obalającego domniemanie. Jak się bowiem wskazuje w komentarzach do obecnej regulacji art. 45 § 2 k.k., domniemanie zawarte w tym przepisie wymaga przeprowadzenia wiarygodnego dowodu (a nie wystarcza uprawdopodobnienie), zaś sprawca nie może powoływać się wyłącznie na domniemanie zgodności posiadania z prawem wynikające z art. 341 k.c.</w:t>
      </w:r>
      <w:r>
        <w:rPr>
          <w:rStyle w:val="WWSymbolprzypiswdoln1"/>
          <w:rStyle w:val="FootnoteAnchor"/>
          <w:rFonts w:cs="Arial" w:ascii="Arial" w:hAnsi="Arial"/>
        </w:rPr>
        <w:footnoteReference w:id="7"/>
      </w:r>
      <w:r>
        <w:rPr>
          <w:rStyle w:val="WWSymbolprzypiswdoln1"/>
          <w:rFonts w:cs="Arial" w:ascii="Arial" w:hAnsi="Arial"/>
          <w:position w:val="0"/>
          <w:sz w:val="21"/>
          <w:vertAlign w:val="baseline"/>
        </w:rPr>
        <w:t xml:space="preserve">. </w:t>
      </w:r>
    </w:p>
    <w:p>
      <w:pPr>
        <w:pStyle w:val="Tekstprokuratury"/>
        <w:ind w:firstLine="283"/>
        <w:rPr/>
      </w:pPr>
      <w:r>
        <w:rPr>
          <w:rStyle w:val="WWSymbolprzypiswdoln1"/>
          <w:rFonts w:eastAsia="Arial" w:cs="Arial" w:ascii="Arial" w:hAnsi="Arial"/>
          <w:position w:val="0"/>
          <w:sz w:val="21"/>
          <w:vertAlign w:val="baseline"/>
        </w:rPr>
        <w:t xml:space="preserve">Wbrew intencji projektodawcy z literalnego brzmienia proponowanej treści art. 45 § 3 k.k wcale nie wynika podstawa do orzeczenia przez sąd tzw. konfiskaty rozszerzonej (pojęcie używane przez projektodawcę), bowiem w przepisie tym jest jedynie mowa o domniemaniu pochodzenia mienia z działalności przestępczej, a nie o jego przepadku. W art. 45 § 1 k.k. ustawodawca stanowi o środku karnym w postaci przepadku korzyści majątkowej. Wprowadzenie przepadku korzyści majątkowej pochodzącej z działalności przestępczej powinno mieć charakter wyraźny, a tymczasem w projektowanym art. 45 § 3 k.k. jest mowa jedynie o praesumpcji go dotyczącej, nie zaś o jego przepadku. Rozumiejąc intencję projektodawcy w prowadzeniu konfiskaty rozszerzonej i konieczność implementacji decyzji ramowej Rady Europy nr 2005/212/WSiSW z dnia 24 lutego 2005 r. w sprawie konfiskaty korzyści, narzędzi i mienia pochodzących z przestępstwa, należy wyraźnie podkreślić niedoskonałość techniki legislacyjnej. Z proponowanego brzmienia art. 45 § 8 k.k. wynika li tylko możliwość orzeczenia przepadku korzyści majątkowej z działalności przestępczej włączonej do majątku wspólnego małżonków. Można oczywiście wysnuć wniosek, że taka korzyść nie włączona do majątku wspólnego małżonków również podlega przepadkowi, niemniej należałoby </w:t>
      </w:r>
      <w:r>
        <w:rPr>
          <w:rStyle w:val="WWSymbolprzypiswdoln1"/>
          <w:rFonts w:eastAsia="Arial" w:cs="Arial" w:ascii="Arial" w:hAnsi="Arial"/>
          <w:i/>
          <w:position w:val="0"/>
          <w:sz w:val="21"/>
          <w:vertAlign w:val="baseline"/>
        </w:rPr>
        <w:t>expressis verbis</w:t>
      </w:r>
      <w:r>
        <w:rPr>
          <w:rStyle w:val="WWSymbolprzypiswdoln1"/>
          <w:rFonts w:eastAsia="Arial" w:cs="Arial" w:ascii="Arial" w:hAnsi="Arial"/>
          <w:position w:val="0"/>
          <w:sz w:val="21"/>
          <w:vertAlign w:val="baseline"/>
        </w:rPr>
        <w:t xml:space="preserve"> wskazać przepis legitymujący sąd do orzeczenia konfiskaty rozszerzonej, skoro orzeczenie tej postaci przepadku nie wymaga wykazania jej osiągnięcia z konkretnego przestępstwa, a w art. 45 § 1 k.k. jest mowa o przepadku korzyści majątkowej pochodzącej z przestępstwa. </w:t>
      </w:r>
    </w:p>
    <w:p>
      <w:pPr>
        <w:pStyle w:val="Tekstprokuratury"/>
        <w:ind w:firstLine="283"/>
        <w:rPr/>
      </w:pPr>
      <w:r>
        <w:rPr>
          <w:rStyle w:val="WWSymbolprzypiswdoln1"/>
          <w:rFonts w:eastAsia="Arial" w:cs="Arial" w:ascii="Arial" w:hAnsi="Arial"/>
          <w:position w:val="0"/>
          <w:sz w:val="21"/>
          <w:vertAlign w:val="baseline"/>
        </w:rPr>
        <w:t xml:space="preserve">Uznając </w:t>
      </w:r>
      <w:r>
        <w:rPr>
          <w:rStyle w:val="WWSymbolprzypiswdoln1"/>
          <w:rFonts w:eastAsia="Arial" w:cs="Arial" w:ascii="Arial" w:hAnsi="Arial"/>
          <w:i/>
          <w:position w:val="0"/>
          <w:sz w:val="21"/>
          <w:vertAlign w:val="baseline"/>
        </w:rPr>
        <w:t>de lege lata</w:t>
      </w:r>
      <w:r>
        <w:rPr>
          <w:rStyle w:val="WWSymbolprzypiswdoln1"/>
          <w:rFonts w:eastAsia="Arial" w:cs="Arial" w:ascii="Arial" w:hAnsi="Arial"/>
          <w:position w:val="0"/>
          <w:sz w:val="21"/>
          <w:vertAlign w:val="baseline"/>
        </w:rPr>
        <w:t xml:space="preserve"> omawiane ułatwienia dowodowe za zgodne z naczelną zasadą postępowania karnego – zasadą prawdy materialnej</w:t>
      </w:r>
      <w:r>
        <w:rPr>
          <w:rStyle w:val="Odwoanieprzypisudolnego1"/>
          <w:rStyle w:val="FootnoteAnchor"/>
          <w:rFonts w:eastAsia="Arial" w:cs="Arial" w:ascii="Arial" w:hAnsi="Arial"/>
        </w:rPr>
        <w:footnoteReference w:id="8"/>
      </w:r>
      <w:r>
        <w:rPr>
          <w:rStyle w:val="WWSymbolprzypiswdoln1"/>
          <w:rFonts w:eastAsia="Arial" w:cs="Arial" w:ascii="Arial" w:hAnsi="Arial"/>
          <w:position w:val="0"/>
          <w:sz w:val="21"/>
          <w:vertAlign w:val="baseline"/>
        </w:rPr>
        <w:t xml:space="preserve">, orzeczenie konfiskaty rozszerzającej w proponowanym jej brzmieniu nie powinno mieć charakteru obligatoryjnego, lecz fakultatywny W sposób oczywisty wzmocni to przestrzeganie dyrektywy oparcia każdego orzeczenia na prawdziwych ustaleniach faktycznych. Nie umniejszając roli przepadku korzyści majątkowych pochodzących z działalności przestępczej w zwalczaniu przestępczości, zasadnym jest uchronienie się przed automatycznym jego orzekaniem przez sąd. Wprowadzenie fakultatywnego środka reakcji prawnokarnej w postaci konfiskaty rozszerzonej pozwoli na „przeniesienie ciężaru zabiegania” w postępowaniu sądowym o jego orzeczenia na prokuratora. Z pewnością wzmocni to aktywność oskarżyciela przed sądem w wykazaniu zasadności orzeczenia przepadku takiej korzyści majątkowej, co w sposób oczywisty może być li tylko pożądane. </w:t>
      </w:r>
    </w:p>
    <w:p>
      <w:pPr>
        <w:pStyle w:val="Tekstprokuratury"/>
        <w:ind w:firstLine="283"/>
        <w:rPr/>
      </w:pPr>
      <w:r>
        <w:rPr>
          <w:rStyle w:val="WWSymbolprzypiswdoln1"/>
          <w:rFonts w:eastAsia="Arial" w:cs="Arial" w:ascii="Arial" w:hAnsi="Arial"/>
          <w:position w:val="0"/>
          <w:sz w:val="21"/>
          <w:vertAlign w:val="baseline"/>
        </w:rPr>
        <w:t xml:space="preserve">Z zaprezentowaną tezą bezpośrednio skorelowane są przesłanki proponowanego domniemania. Brzmienie nowego ułatwienia dowodowego nie jest dosłownym dostosowaniem przepisów krajowych do implementowanej decyzji, bowiem ta uzależnia orzeczenia konfiskaty rozszerzonej od przekonania sądu, </w:t>
      </w:r>
      <w:r>
        <w:rPr>
          <w:rStyle w:val="WWSymbolprzypiswdoln1"/>
          <w:rFonts w:eastAsia="EUAlbertina+01" w:cs="Arial" w:ascii="Arial" w:hAnsi="Arial"/>
          <w:position w:val="0"/>
          <w:sz w:val="21"/>
          <w:vertAlign w:val="baseline"/>
        </w:rPr>
        <w:t>ż</w:t>
      </w:r>
      <w:r>
        <w:rPr>
          <w:rStyle w:val="WWSymbolprzypiswdoln1"/>
          <w:rFonts w:eastAsia="EUAlbertina" w:cs="Arial" w:ascii="Arial" w:hAnsi="Arial"/>
          <w:position w:val="0"/>
          <w:sz w:val="21"/>
          <w:vertAlign w:val="baseline"/>
        </w:rPr>
        <w:t xml:space="preserve">e dane mienie pochodzi z działalności przestępczej, co winno znajdować oparcie w określonych faktach. Ponadto w decyzji ramowej RE jest mowa o podobnej działalności przestępczej w stosunku do przestępstwa, za które sprawca został skazany. Oczywiście, zapisy aktu unijnego mają charakter </w:t>
      </w:r>
      <w:r>
        <w:rPr>
          <w:rStyle w:val="WWSymbolprzypiswdoln1"/>
          <w:rFonts w:eastAsia="EUAlbertina" w:cs="Arial" w:ascii="Arial" w:hAnsi="Arial"/>
          <w:i/>
          <w:position w:val="0"/>
          <w:sz w:val="21"/>
          <w:vertAlign w:val="baseline"/>
        </w:rPr>
        <w:t>semi</w:t>
      </w:r>
      <w:r>
        <w:rPr>
          <w:rStyle w:val="WWSymbolprzypiswdoln1"/>
          <w:rFonts w:eastAsia="EUAlbertina" w:cs="Arial" w:ascii="Arial" w:hAnsi="Arial"/>
          <w:position w:val="0"/>
          <w:sz w:val="21"/>
          <w:vertAlign w:val="baseline"/>
        </w:rPr>
        <w:t xml:space="preserve">-imperatywny, lecz koniecznym jest doprecyzowanie przesłanek podstawy faktycznej domniemania. </w:t>
      </w:r>
    </w:p>
    <w:p>
      <w:pPr>
        <w:pStyle w:val="Tekstprokuratury"/>
        <w:ind w:firstLine="283"/>
        <w:rPr/>
      </w:pPr>
      <w:r>
        <w:rPr>
          <w:rStyle w:val="WWSymbolprzypiswdoln1"/>
          <w:rFonts w:eastAsia="EUAlbertina" w:cs="Arial" w:ascii="Arial" w:hAnsi="Arial"/>
          <w:position w:val="0"/>
          <w:sz w:val="21"/>
          <w:vertAlign w:val="baseline"/>
        </w:rPr>
        <w:t xml:space="preserve">Rygoryzm konfiskaty rozszerzonej powinien mieć uzasadnienie w okolicznościach sprawy, o czym </w:t>
      </w:r>
      <w:r>
        <w:rPr>
          <w:rStyle w:val="WWSymbolprzypiswdoln1"/>
          <w:rFonts w:eastAsia="EUAlbertina" w:cs="Arial" w:ascii="Arial" w:hAnsi="Arial"/>
          <w:i/>
          <w:position w:val="0"/>
          <w:sz w:val="21"/>
          <w:vertAlign w:val="baseline"/>
        </w:rPr>
        <w:t>expressis verbis</w:t>
      </w:r>
      <w:r>
        <w:rPr>
          <w:rStyle w:val="WWSymbolprzypiswdoln1"/>
          <w:rFonts w:eastAsia="EUAlbertina" w:cs="Arial" w:ascii="Arial" w:hAnsi="Arial"/>
          <w:position w:val="0"/>
          <w:sz w:val="21"/>
          <w:vertAlign w:val="baseline"/>
        </w:rPr>
        <w:t xml:space="preserve"> projektodawca nie stanowi, a co znajduje uzasadnienie właśnie w dyrektywie oparcia każdego orzeczenia na prawdziwych ustaleniach faktycznych. W zasadzie obiektywizmu nakazującego uwzględniać okoliczności przemawiające zarówno na korzyść, jak i na niekorzyść podejrzanego bądź oskarżonego, dyrektywie racjonalnego działania, w konieczności ustalenia w sposób bezsporny podstaw faktycznych praesumpcji, należy między innymi upatrywać zgodności proponowanych zmian z naczelną zasadą procesu karnego. Przyjęcie domniemania z proponowanego art. 45</w:t>
      </w:r>
      <w:r>
        <w:rPr>
          <w:rStyle w:val="WWSymbolprzypiswdoln1"/>
          <w:rFonts w:eastAsia="Arial" w:cs="Arial" w:ascii="Arial" w:hAnsi="Arial"/>
          <w:position w:val="0"/>
          <w:sz w:val="21"/>
          <w:vertAlign w:val="baseline"/>
        </w:rPr>
        <w:t xml:space="preserve"> § 3 k.k., że mienie sprawcy stanowi korzyść majątkową pochodzącą z działalności przestępczej bez konieczności uprawdopodobnienia tego, jest zbyt daleko idące. Ingeruje ono zbyt rygorystycznie w konstytucyjnie chronione prawo własności i może być przedmiotem rozważań z punktu widzenia zgodności z zasadą proporcjonalności, o której mowa w art. 31 ust. 3 Konstytucji i art. 1 Protokołu nr 1 do Konwencji o ochronie praw człowieka i podstawowych wolności</w:t>
      </w:r>
      <w:r>
        <w:rPr>
          <w:rStyle w:val="FootnoteCharacters"/>
          <w:rStyle w:val="FootnoteAnchor"/>
          <w:rFonts w:eastAsia="Arial" w:cs="Arial" w:ascii="Arial" w:hAnsi="Arial"/>
        </w:rPr>
        <w:footnoteReference w:id="9"/>
      </w:r>
      <w:r>
        <w:rPr>
          <w:rStyle w:val="WWSymbolprzypiswdoln1"/>
          <w:rFonts w:eastAsia="Arial" w:cs="Arial" w:ascii="Arial" w:hAnsi="Arial"/>
          <w:position w:val="0"/>
          <w:sz w:val="21"/>
          <w:vertAlign w:val="baseline"/>
        </w:rPr>
        <w:t xml:space="preserve">, zwłaszcza że jak podkreślono, orzeczenie konfiskaty rozszerzonej ma charakter obligatoryjny. </w:t>
      </w:r>
    </w:p>
    <w:p>
      <w:pPr>
        <w:pStyle w:val="Tekstprokuratury"/>
        <w:ind w:firstLine="283"/>
        <w:rPr/>
      </w:pPr>
      <w:r>
        <w:rPr>
          <w:rStyle w:val="WWSymbolprzypiswdoln1"/>
          <w:rFonts w:eastAsia="Arial" w:cs="Arial" w:ascii="Arial" w:hAnsi="Arial"/>
          <w:position w:val="0"/>
          <w:sz w:val="21"/>
          <w:vertAlign w:val="baseline"/>
        </w:rPr>
        <w:t xml:space="preserve">Reasumując tę część wywodów, proponowana treść </w:t>
      </w:r>
      <w:r>
        <w:rPr>
          <w:rStyle w:val="WWSymbolprzypiswdoln1"/>
          <w:rFonts w:eastAsia="EUAlbertina" w:cs="Arial" w:ascii="Arial" w:hAnsi="Arial"/>
          <w:position w:val="0"/>
          <w:sz w:val="21"/>
          <w:vertAlign w:val="baseline"/>
        </w:rPr>
        <w:t>art. 45</w:t>
      </w:r>
      <w:r>
        <w:rPr>
          <w:rStyle w:val="WWSymbolprzypiswdoln1"/>
          <w:rFonts w:eastAsia="Arial" w:cs="Arial" w:ascii="Arial" w:hAnsi="Arial"/>
          <w:position w:val="0"/>
          <w:sz w:val="21"/>
          <w:vertAlign w:val="baseline"/>
        </w:rPr>
        <w:t xml:space="preserve"> § 3 k.k. dałaby się pogodzić z wyżej wymienionymi regulacjami jedynie w przypadku określenia przesłanki faktycznej podstawy domniemania na wzór domniemania z </w:t>
      </w:r>
      <w:r>
        <w:rPr>
          <w:rStyle w:val="WWSymbolprzypiswdoln1"/>
          <w:rFonts w:eastAsia="EUAlbertina" w:cs="Arial" w:ascii="Arial" w:hAnsi="Arial"/>
          <w:position w:val="0"/>
          <w:sz w:val="21"/>
          <w:vertAlign w:val="baseline"/>
        </w:rPr>
        <w:t>art. 45</w:t>
      </w:r>
      <w:r>
        <w:rPr>
          <w:rStyle w:val="WWSymbolprzypiswdoln1"/>
          <w:rFonts w:eastAsia="Arial" w:cs="Arial" w:ascii="Arial" w:hAnsi="Arial"/>
          <w:position w:val="0"/>
          <w:sz w:val="21"/>
          <w:vertAlign w:val="baseline"/>
        </w:rPr>
        <w:t xml:space="preserve"> § 5 k.k. – okoliczności sprawy wskazują na duże prawdopodobieństwo, że sprawca, skazany za przestępstwo o charakterze terrorystycznym albo zagrożone karą pozbawienia wolności, której górna granica wynosi co najmniej 5 lat i popełnione w zorganizowanej grupie albo związku, mających na celu popełnienie przestępstwa, mienie takie objął we władanie lub do którego uzyskał jakikolwiek tytuł do chwili wydania chociażby nieprawomocnego wyroku w wyniku działalności przestępczej „zbliżonej” do tej, za jaką został skazany. Wprowadzenie surogatu dowodu w postaci uprawdopodobnienia w stopniu, o jakim mowa w art. </w:t>
      </w:r>
      <w:r>
        <w:rPr>
          <w:rStyle w:val="WWSymbolprzypiswdoln1"/>
          <w:rFonts w:eastAsia="EUAlbertina" w:cs="Arial" w:ascii="Arial" w:hAnsi="Arial"/>
          <w:position w:val="0"/>
          <w:sz w:val="21"/>
          <w:vertAlign w:val="baseline"/>
        </w:rPr>
        <w:t>45</w:t>
      </w:r>
      <w:r>
        <w:rPr>
          <w:rStyle w:val="WWSymbolprzypiswdoln1"/>
          <w:rFonts w:eastAsia="Arial" w:cs="Arial" w:ascii="Arial" w:hAnsi="Arial"/>
          <w:position w:val="0"/>
          <w:sz w:val="21"/>
          <w:vertAlign w:val="baseline"/>
        </w:rPr>
        <w:t xml:space="preserve"> § 5 k.k., że korzyść majątkowa pochodzi z działalności przestępczej, stanowić powinno wystarczający instrument zwalczania przestępczości zorganizowanej i terroryzmu, przy jednoczesnym zachowaniu gwarancji przestrzegania zasady prawdy materialnej. Nie sposób bowiem zaakceptować „ślepego orzekania” takiej konfiskaty, co może mieć miejsce w razie przyjęcia proponowanej przez projektodawcę regulacji. </w:t>
      </w:r>
    </w:p>
    <w:p>
      <w:pPr>
        <w:pStyle w:val="Tekstprokuratury"/>
        <w:ind w:firstLine="283"/>
        <w:rPr/>
      </w:pPr>
      <w:r>
        <w:rPr>
          <w:rStyle w:val="WWSymbolprzypiswdoln1"/>
          <w:rFonts w:eastAsia="EUAlbertina" w:cs="Arial" w:ascii="Arial" w:hAnsi="Arial"/>
          <w:position w:val="0"/>
          <w:sz w:val="21"/>
          <w:vertAlign w:val="baseline"/>
        </w:rPr>
        <w:t>Projektowane brzmienia art. 45</w:t>
      </w:r>
      <w:r>
        <w:rPr>
          <w:rStyle w:val="WWSymbolprzypiswdoln1"/>
          <w:rFonts w:eastAsia="Arial" w:cs="Arial" w:ascii="Arial" w:hAnsi="Arial"/>
          <w:position w:val="0"/>
          <w:sz w:val="21"/>
          <w:vertAlign w:val="baseline"/>
        </w:rPr>
        <w:t xml:space="preserve"> § 5 k.k. jest niezrozumiałe. Projektodawca milczy na temat przesłanek, którymi kierował się, formułując jego treść. Jeżeli dążył do konsekwentnego poszerzenia zakresu obecnie obowiązującego domniemania z art. 45 § 3 k.k. o transfer korzyści majątkowych pochodzących z działalności przestępczej, a nie tylko z konkretnego przestępstwa, a jak się wydaje, to właśnie było jego intencją, to uczynił to niewłaściwie. Uznanie tej intencji projektodawcy musi spotkać się z wyraźną krytyką. Nie należy zapominać, że </w:t>
      </w:r>
      <w:r>
        <w:rPr>
          <w:rStyle w:val="WWSymbolprzypiswdoln1"/>
          <w:rFonts w:eastAsia="EUAlbertina" w:cs="Arial" w:ascii="Arial" w:hAnsi="Arial"/>
          <w:position w:val="0"/>
          <w:sz w:val="21"/>
          <w:vertAlign w:val="baseline"/>
        </w:rPr>
        <w:t>art. 45</w:t>
      </w:r>
      <w:r>
        <w:rPr>
          <w:rStyle w:val="WWSymbolprzypiswdoln1"/>
          <w:rFonts w:eastAsia="Arial" w:cs="Arial" w:ascii="Arial" w:hAnsi="Arial"/>
          <w:position w:val="0"/>
          <w:sz w:val="21"/>
          <w:vertAlign w:val="baseline"/>
        </w:rPr>
        <w:t xml:space="preserve"> § 5 k.k. w projektowanej wersji łączy w sposób nieuzasadniony dwie różne instytucje: klasyczną instytucję przepadku korzyści majątkowych osiągniętych z konkretnego przestępstwa, o której mowa w art. 45 § 2 k.k. oraz wprowadzaną instytucję konfiskaty rozszerzonej, a zatem dotyczącej przepadku korzyści majątkowych osiągniętych z działalności przestępczej, bez konieczności wykazania jej pochodzenia z konkretnego przestępstwa. Na słuszność tego poglądu wskazuje sam projektodawca, podkreślając, że zarówno przy przestępstwie terrorystycznym, jak również licznych przestępstwach popełnionych w zorganizowanej grupie lub związku przestępczym często nie są osiągane korzyści majątkowe. Połączenie tak dwóch różnych instytucji z art. </w:t>
      </w:r>
      <w:r>
        <w:rPr>
          <w:rStyle w:val="WWSymbolprzypiswdoln1"/>
          <w:rFonts w:eastAsia="EUAlbertina" w:cs="Arial" w:ascii="Arial" w:hAnsi="Arial"/>
          <w:position w:val="0"/>
          <w:sz w:val="21"/>
          <w:vertAlign w:val="baseline"/>
        </w:rPr>
        <w:t>45</w:t>
      </w:r>
      <w:r>
        <w:rPr>
          <w:rStyle w:val="WWSymbolprzypiswdoln1"/>
          <w:rFonts w:eastAsia="Arial" w:cs="Arial" w:ascii="Arial" w:hAnsi="Arial"/>
          <w:position w:val="0"/>
          <w:sz w:val="21"/>
          <w:vertAlign w:val="baseline"/>
        </w:rPr>
        <w:t xml:space="preserve"> § 2 i 3 k.k. rodzi szereg wątpliwości natury zasadniczej odnoszących się do dopuszczalności takiej ingerencji w konstytucyjnie chronione prawo własności osób nabywających takie mienie w dobrej wierze.</w:t>
      </w:r>
    </w:p>
    <w:p>
      <w:pPr>
        <w:pStyle w:val="Tekstprokuratury"/>
        <w:ind w:firstLine="283"/>
        <w:rPr/>
      </w:pPr>
      <w:r>
        <w:rPr>
          <w:rStyle w:val="WWSymbolprzypiswdoln1"/>
          <w:rFonts w:eastAsia="Arial" w:cs="Arial" w:ascii="Arial" w:hAnsi="Arial"/>
          <w:position w:val="0"/>
          <w:sz w:val="21"/>
          <w:vertAlign w:val="baseline"/>
        </w:rPr>
        <w:t xml:space="preserve">Z omawianego zapisu nie wynika, jakoby praesumowaną tezą było stwierdzenie, że rzeczy, będące w samoistnym posiadaniu określonych podmiotów, bądź przysługujące im prawa majątkowe pochodzą z działalności przestępczej i stanowią mienie podmiotu z art. 45 § 3 k.k., skoro w przesłance ułatwienia dowodowego projektodawca stanowi o transferze korzyści majątkowej uzyskanej z konkretnego przestępstwa. Z brzmienia opiniowanego przepisu wynika zbędność wskazania na sprawcę z art. 45 § 3 k.k., bowiem jest on takim samym sprawcą przestępstwa, jak ten z art. 45 § 2 k.k. – należy wykazać duże prawdopodobieństwo, że sprawca, skazany za przestępstwo o charakterze terrorystycznym albo zagrożone karą pozbawienia wolności, której górna granica wynosi co najmniej 5 lat i popełnione w zorganizowanej grupie albo związku mających na celu popełnienie przestępstwa, dokonał transferu mienia stanowiącego korzyść uzyskaną z popełnienia tego przestępstwa. A zatem, warunkiem zastosowania tego domniemania jest wykazanie, bez względu na rodzaj przestępstwa dużego prawdopodobieństwa, transferu korzyści majątkowej pochodzącej z konkretnego przestępstwa. </w:t>
      </w:r>
    </w:p>
    <w:p>
      <w:pPr>
        <w:pStyle w:val="Tekstprokuratury"/>
        <w:ind w:firstLine="283"/>
        <w:rPr/>
      </w:pPr>
      <w:r>
        <w:rPr>
          <w:rStyle w:val="WWSymbolprzypiswdoln1"/>
          <w:rFonts w:eastAsia="Arial" w:cs="Arial" w:ascii="Arial" w:hAnsi="Arial"/>
          <w:position w:val="0"/>
          <w:sz w:val="21"/>
          <w:vertAlign w:val="baseline"/>
        </w:rPr>
        <w:t xml:space="preserve">Nowe brzmienie art. 45 § 6 k.k. stanowi logiczną konsekwencję zmian domniemań prawnych i ich wykorzystania w postępowaniu zabezpieczającym. Niemniej budzi wątpliwości interpretacyjne. </w:t>
      </w:r>
      <w:r>
        <w:rPr>
          <w:rStyle w:val="WWSymbolprzypiswdoln1"/>
          <w:rFonts w:eastAsia="EUAlbertina" w:cs="Arial" w:ascii="Arial" w:hAnsi="Arial"/>
          <w:position w:val="0"/>
          <w:sz w:val="21"/>
          <w:vertAlign w:val="baseline"/>
        </w:rPr>
        <w:t xml:space="preserve">Posłużenie się terminem „zajęcie” sugeruje, że omawiane praesumpcje mogą być stosowane tylko do tych postanowień o zabezpieczeniu, w których sposób zabezpieczenia polega na zajęciu praw stosownie do przepisu art. 292 § 2 k.p.k. Nowa regulacja nie usuwa powstałych w praktyce wątpliwości, czy ułatwienia dowodowe mają zastosowanie także w przypadku zabezpieczenia majątkowego polegającego na ustanowieniu zakazu zbywania i obciążania nieruchomości lub ustanowieniu zarządu nieruchomości lub przedsiębiorstwa. </w:t>
      </w:r>
    </w:p>
    <w:p>
      <w:pPr>
        <w:pStyle w:val="Tekstprokuratury"/>
        <w:ind w:firstLine="283"/>
        <w:rPr>
          <w:rStyle w:val="WWSymbolprzypiswdoln1"/>
          <w:rFonts w:ascii="Arial" w:hAnsi="Arial" w:eastAsia="Arial" w:cs="Arial"/>
          <w:position w:val="0"/>
          <w:sz w:val="24"/>
          <w:vertAlign w:val="baseline"/>
        </w:rPr>
      </w:pPr>
      <w:r>
        <w:rPr>
          <w:rStyle w:val="WWSymbolprzypiswdoln1"/>
          <w:rFonts w:eastAsia="Arial" w:cs="Arial" w:ascii="Arial" w:hAnsi="Arial"/>
          <w:position w:val="0"/>
          <w:sz w:val="21"/>
          <w:vertAlign w:val="baseline"/>
        </w:rPr>
        <w:t xml:space="preserve">Rozwiązania dotyczące ingerencji w mienie objęte wspólnością majątkową małżeńską nie zasługują również na bezkrytyczne poparcie. </w:t>
      </w:r>
      <w:r>
        <w:rPr>
          <w:rStyle w:val="WWSymbolprzypiswdoln1"/>
          <w:rFonts w:cs="Arial" w:ascii="Arial" w:hAnsi="Arial"/>
          <w:position w:val="0"/>
          <w:sz w:val="21"/>
          <w:vertAlign w:val="baseline"/>
        </w:rPr>
        <w:t>Wzrost represyjności sankcji karnej w nowym kształcie (przepadku bądź konfiskaty rozszerzonej), przez odniesienie domniemań wynikających z brzmienia § 2 i 3 art. 45 k.k. w proponowanym kształcie do całego majątku wspólnego małżonków (proponowany § 4 i 8 art. 45 k.k.), stanowi istotne pogorszenie sytuacji „niewinnego” małżonka nie tylko w porównaniu z obecnymi regulacjami, lecz także zasadami egzekucji konfiskaty mienia w tym zakresie zawartymi w analizowanym wcześniej art. 125</w:t>
      </w:r>
      <w:r>
        <w:rPr>
          <w:rStyle w:val="WWSymbolprzypiswdoln1"/>
          <w:rFonts w:cs="Arial" w:ascii="Arial" w:hAnsi="Arial"/>
          <w:position w:val="0"/>
          <w:sz w:val="16"/>
          <w:sz w:val="16"/>
          <w:vertAlign w:val="baseline"/>
        </w:rPr>
        <w:t xml:space="preserve"> </w:t>
      </w:r>
      <w:r>
        <w:rPr>
          <w:rStyle w:val="WWSymbolprzypiswdoln1"/>
          <w:rFonts w:cs="Arial" w:ascii="Arial" w:hAnsi="Arial"/>
          <w:position w:val="0"/>
          <w:sz w:val="21"/>
          <w:vertAlign w:val="baseline"/>
        </w:rPr>
        <w:t>k.k.w. z 1969 r. Obecne regulacje prawne nawiązują niewątpliwie do tych właśnie rozwiązań.</w:t>
      </w:r>
    </w:p>
    <w:p>
      <w:pPr>
        <w:pStyle w:val="Tekstprokuratury"/>
        <w:ind w:firstLine="283"/>
        <w:rPr/>
      </w:pPr>
      <w:r>
        <w:rPr>
          <w:rStyle w:val="WWSymbolprzypiswdoln1"/>
          <w:rFonts w:eastAsia="Arial" w:cs="Arial" w:ascii="Arial" w:hAnsi="Arial"/>
          <w:position w:val="0"/>
          <w:sz w:val="21"/>
          <w:vertAlign w:val="baseline"/>
        </w:rPr>
        <w:t>W obecnym stanie prawnym – stosownie do przepisu art. 29 § 1 k.k.w. – z chwilą prawomocnego orzeczenia środka karnego przepadku wobec jednego z małżonków pozostających we wspólności majątkowej, przedmioty majątkowe, których dotyczy przepadek, lub które podlegają egzekucji przepadku równowartości przedmiotów lub korzyści, tracą z mocy prawa charakter składników majątku wspólnego. Wówczas powstaje</w:t>
      </w:r>
      <w:r>
        <w:rPr>
          <w:rStyle w:val="WWSymbolprzypiswdoln1"/>
          <w:rFonts w:eastAsia="Arial" w:cs="Arial" w:ascii="Arial" w:hAnsi="Arial"/>
          <w:i/>
          <w:position w:val="0"/>
          <w:sz w:val="21"/>
          <w:vertAlign w:val="baseline"/>
        </w:rPr>
        <w:t xml:space="preserve"> ex lege</w:t>
      </w:r>
      <w:r>
        <w:rPr>
          <w:rStyle w:val="WWSymbolprzypiswdoln1"/>
          <w:rFonts w:eastAsia="Arial" w:cs="Arial" w:ascii="Arial" w:hAnsi="Arial"/>
          <w:position w:val="0"/>
          <w:sz w:val="21"/>
          <w:vertAlign w:val="baseline"/>
        </w:rPr>
        <w:t xml:space="preserve"> nowy stan prawny w postaci współwłasności ułamkowej Skarbu Państwa i małżonka skazanego, przy czym udział Skarbu Państwa stanowi część orzeczona przepadkiem. Małżonek skazanego może żądać ograniczenia lub wyłączenia w całości zaspokojenia należności z powodów, o których mowa w art. 28 § 3 k.k.w. Przekształcenie we współwłasność w częściach ułamkowych dotyczy każdego rodzaju przepadku, zaś na mocy art. 29 § 2 k.k.w. środka karnego przepadku przedmiotów objętych innym rodzajem współwłasności łącznej. </w:t>
      </w:r>
    </w:p>
    <w:p>
      <w:pPr>
        <w:pStyle w:val="Tekstprokuratury"/>
        <w:ind w:firstLine="283"/>
        <w:rPr/>
      </w:pPr>
      <w:r>
        <w:rPr>
          <w:rStyle w:val="WWSymbolprzypiswdoln1"/>
          <w:rFonts w:eastAsia="Arial" w:cs="Arial" w:ascii="Arial" w:hAnsi="Arial"/>
          <w:i/>
          <w:position w:val="0"/>
          <w:sz w:val="21"/>
          <w:vertAlign w:val="baseline"/>
        </w:rPr>
        <w:t>De lege lata</w:t>
      </w:r>
      <w:r>
        <w:rPr>
          <w:rStyle w:val="WWSymbolprzypiswdoln1"/>
          <w:rFonts w:eastAsia="Arial" w:cs="Arial" w:ascii="Arial" w:hAnsi="Arial"/>
          <w:position w:val="0"/>
          <w:sz w:val="21"/>
          <w:vertAlign w:val="baseline"/>
        </w:rPr>
        <w:t xml:space="preserve"> nie zawsze zajdzie konieczność ingerencji w składniki stanowiące wspólność majątkową małżeńską, bowiem nie każdy przedmiot czy też korzyść majątkowa będzie należeć do takiej masy majątkowej, a zatem nie nastąpi powstanie współwłasności w częściach ułamkowych. Przy ustalaniu, czy dane mienie podlega przepadkowi, zasadnicze znaczenie mają przepisy regulujące nabycie własności, wśród których najistotniejszymi w odniesieniu do rzeczy ruchomych są przepisy art. 169 Kodeksu cywilnego i art. 174 Kodeksu cywilnego. </w:t>
      </w:r>
    </w:p>
    <w:p>
      <w:pPr>
        <w:pStyle w:val="Tekstprokuratury"/>
        <w:ind w:firstLine="283"/>
        <w:rPr/>
      </w:pPr>
      <w:r>
        <w:rPr>
          <w:rStyle w:val="WWSymbolprzypiswdoln1"/>
          <w:rFonts w:eastAsia="Arial" w:cs="Arial" w:ascii="Arial" w:hAnsi="Arial"/>
          <w:position w:val="0"/>
          <w:sz w:val="21"/>
          <w:vertAlign w:val="baseline"/>
        </w:rPr>
        <w:t xml:space="preserve">Obecna regulacja art. 29 k.k.w. i jej interpretacja pozwala na ingerencję w majątek objęty wspólnością majątkową małżeńską w zakresie dotyczącym wykonania środka karnego w postaci przepadku. Po części za zasadne należy uznać intencje, którymi kierował się projektodawca, lecz nie sposób zaakceptować tak radykalnych zmian obecnych uregulowań, które nie chronią w sposób dostateczny prawa do poszanowania mienia niewinnego małżonka sprawcy przestępstwa. </w:t>
      </w:r>
    </w:p>
    <w:p>
      <w:pPr>
        <w:pStyle w:val="Tekstprokuratury"/>
        <w:ind w:firstLine="283"/>
        <w:rPr/>
      </w:pPr>
      <w:r>
        <w:rPr>
          <w:rStyle w:val="WWSymbolprzypiswdoln1"/>
          <w:rFonts w:eastAsia="Arial" w:cs="Arial" w:ascii="Arial" w:hAnsi="Arial"/>
          <w:position w:val="0"/>
          <w:sz w:val="21"/>
          <w:vertAlign w:val="baseline"/>
        </w:rPr>
        <w:t>Projektodawca zrywa z zasadą ponoszenia osobistych konsekwencji popełnionego przestępstwa. Rozwiązanie normatywne z art. 28 k.k.w., które ma częściowo zastosowanie do ingerencji w majątek wspólny przy wykonaniu i zabezpieczeniu środka karnego przepadku, „(...) jest jednym ze środków realizacji zasady, że kara musi mieć charakter dolegliwości osobistej, co powinno wyrażać się między innymi w maksymalnym ograniczaniu przerzucania obowiązku uiszczania zobowiązań majątkowych skazanego na barki jego rodziny”</w:t>
      </w:r>
      <w:r>
        <w:rPr>
          <w:rStyle w:val="Odwoanieprzypisudolnego1"/>
          <w:rStyle w:val="FootnoteAnchor"/>
          <w:rFonts w:eastAsia="Arial" w:cs="Arial" w:ascii="Arial" w:hAnsi="Arial"/>
        </w:rPr>
        <w:footnoteReference w:id="10"/>
      </w:r>
      <w:r>
        <w:rPr>
          <w:rStyle w:val="WWSymbolprzypiswdoln1"/>
          <w:rFonts w:eastAsia="Arial" w:cs="Arial" w:ascii="Arial" w:hAnsi="Arial"/>
          <w:position w:val="0"/>
          <w:sz w:val="21"/>
          <w:vertAlign w:val="baseline"/>
        </w:rPr>
        <w:t>. Taka regulacja prawna nie jest nowością w prawie karnym. Zasada taka została wprowadzona do Kodeksu karnego wykonawczego z 1969 r. ustawą z dnia 19 grudnia 1975 r. nowelizującą przepisy wykonawcze, poprzez dodanie art. 125 k.k.w.</w:t>
      </w:r>
      <w:r>
        <w:rPr>
          <w:rStyle w:val="Odwoanieprzypisudolnego1"/>
          <w:rStyle w:val="FootnoteAnchor"/>
          <w:rFonts w:eastAsia="Arial" w:cs="Arial" w:ascii="Arial" w:hAnsi="Arial"/>
        </w:rPr>
        <w:footnoteReference w:id="11"/>
      </w:r>
      <w:r>
        <w:rPr>
          <w:rStyle w:val="WWSymbolprzypiswdoln1"/>
          <w:rFonts w:eastAsia="Arial" w:cs="Arial" w:ascii="Arial" w:hAnsi="Arial"/>
          <w:position w:val="0"/>
          <w:sz w:val="21"/>
          <w:vertAlign w:val="baseline"/>
        </w:rPr>
        <w:t>, co znalazło odzwierciedlenie w zaleceniach kierunkowych Sądu Najwyższego w sprawie wzmożenia ochrony rodziny, gdzie omówiono przepisy zezwalające na skierowanie egzekucji do majątku wspólnego skazanego i jego małżonka dopiero w drugiej kolejności</w:t>
      </w:r>
      <w:r>
        <w:rPr>
          <w:rStyle w:val="Odwoanieprzypisudolnego1"/>
          <w:rStyle w:val="FootnoteAnchor"/>
          <w:rFonts w:eastAsia="Arial" w:cs="Arial" w:ascii="Arial" w:hAnsi="Arial"/>
        </w:rPr>
        <w:footnoteReference w:id="12"/>
      </w:r>
      <w:r>
        <w:rPr>
          <w:rStyle w:val="WWSymbolprzypiswdoln1"/>
          <w:rFonts w:eastAsia="Arial" w:cs="Arial" w:ascii="Arial" w:hAnsi="Arial"/>
          <w:position w:val="0"/>
          <w:sz w:val="21"/>
          <w:vertAlign w:val="baseline"/>
        </w:rPr>
        <w:t>. Nadal więc aktualnym jest stwierdzenie, że takie uregulowanie wykonania orzeczenia zmierza „(...) do wzmożenia ochrony rodziny przez zabezpieczenie jej materialnych podstaw egzystencji. W zdecydowanej większości rodzin podstawę tej egzystencji stanowi mienie dorobkowe małżonków”</w:t>
      </w:r>
      <w:r>
        <w:rPr>
          <w:rStyle w:val="Odwoanieprzypisudolnego1"/>
          <w:rStyle w:val="FootnoteAnchor"/>
          <w:rFonts w:eastAsia="Arial" w:cs="Arial" w:ascii="Arial" w:hAnsi="Arial"/>
        </w:rPr>
        <w:footnoteReference w:id="13"/>
      </w:r>
      <w:r>
        <w:rPr>
          <w:rStyle w:val="WWSymbolprzypiswdoln1"/>
          <w:rFonts w:eastAsia="Arial" w:cs="Arial" w:ascii="Arial" w:hAnsi="Arial"/>
          <w:position w:val="0"/>
          <w:sz w:val="21"/>
          <w:vertAlign w:val="baseline"/>
        </w:rPr>
        <w:t xml:space="preserve">. </w:t>
      </w:r>
      <w:r>
        <w:rPr>
          <w:rStyle w:val="WWSymbolprzypiswdoln1"/>
          <w:rFonts w:eastAsia="Arial" w:cs="Arial" w:ascii="Arial" w:hAnsi="Arial"/>
          <w:i/>
          <w:position w:val="0"/>
          <w:sz w:val="21"/>
          <w:vertAlign w:val="baseline"/>
        </w:rPr>
        <w:t>De lege lata</w:t>
      </w:r>
      <w:r>
        <w:rPr>
          <w:rStyle w:val="WWSymbolprzypiswdoln1"/>
          <w:rFonts w:eastAsia="Arial" w:cs="Arial" w:ascii="Arial" w:hAnsi="Arial"/>
          <w:position w:val="0"/>
          <w:sz w:val="21"/>
          <w:vertAlign w:val="baseline"/>
        </w:rPr>
        <w:t xml:space="preserve"> małżonek może żądać ograniczenia lub wyłączenia w całości zaspokojenia należności z powodów, o których mowa w art. 28 § 3 Kodeksu karnego wykonawczego – jeśli skazany nie przyczynił się lub przyczynił się w stopniu nieznacznym do powstania majątku wspólnego albo do nabycia określonych jego składników lub jeżeli zaspokojenie z majątku wspólnego tych należności jest sprzeczne z zasadami współżycia społecznego.</w:t>
      </w:r>
    </w:p>
    <w:p>
      <w:pPr>
        <w:pStyle w:val="Tekstprokuratury"/>
        <w:ind w:firstLine="283"/>
        <w:rPr/>
      </w:pPr>
      <w:r>
        <w:rPr>
          <w:rStyle w:val="WWSymbolprzypiswdoln1"/>
          <w:rFonts w:eastAsia="Arial" w:cs="Arial" w:ascii="Arial" w:hAnsi="Arial"/>
          <w:position w:val="0"/>
          <w:sz w:val="21"/>
          <w:vertAlign w:val="baseline"/>
        </w:rPr>
        <w:t>Zaakceptowanie treści art. 45 § 8 zd. drugie k.k. w proponowanym brzmieniu, jako</w:t>
      </w:r>
      <w:r>
        <w:rPr>
          <w:rStyle w:val="WWSymbolprzypiswdoln1"/>
          <w:rFonts w:eastAsia="Arial" w:cs="Arial" w:ascii="Arial" w:hAnsi="Arial"/>
          <w:i/>
          <w:position w:val="0"/>
          <w:sz w:val="21"/>
          <w:vertAlign w:val="baseline"/>
        </w:rPr>
        <w:t xml:space="preserve"> lex specialis</w:t>
      </w:r>
      <w:r>
        <w:rPr>
          <w:rStyle w:val="WWSymbolprzypiswdoln1"/>
          <w:rFonts w:eastAsia="Arial" w:cs="Arial" w:ascii="Arial" w:hAnsi="Arial"/>
          <w:position w:val="0"/>
          <w:sz w:val="21"/>
          <w:vertAlign w:val="baseline"/>
        </w:rPr>
        <w:t xml:space="preserve"> do art. 29 k.k.w., stanowić będzie zbytni rygoryzm środka karnego w stosunku do osób nieobjętych postępowaniem w przedmiocie ich odpowiedzialności karnej i może być skutecznie kwestionowane z punktu widzenia dopuszczalnej ingerencji w konstytucyjnie chronione prawo do poszanowania mienia. Oczywiście, w praktyce trudnym jest ustalenie, kiedy i jaki składnik został wniesiony do majątku wspólnego małżonków, lecz projektowane przepisy nie wymagają ustalenia, że to właśnie konkretne prawo majątkowe zostało włączone do współwłasności łącznej w sytuacji, kiedy nie można tego ustalić albo gdy orzekana jest równowartość przepadku korzyści majątkowej. Z kolei, przepis art. 29 k.k.w. stanowi </w:t>
      </w:r>
      <w:r>
        <w:rPr>
          <w:rStyle w:val="WWSymbolprzypiswdoln1"/>
          <w:rFonts w:eastAsia="Arial" w:cs="Arial" w:ascii="Arial" w:hAnsi="Arial"/>
          <w:i/>
          <w:position w:val="0"/>
          <w:sz w:val="21"/>
          <w:vertAlign w:val="baseline"/>
        </w:rPr>
        <w:t>lex specialis</w:t>
      </w:r>
      <w:r>
        <w:rPr>
          <w:rStyle w:val="WWSymbolprzypiswdoln1"/>
          <w:rFonts w:eastAsia="Arial" w:cs="Arial" w:ascii="Arial" w:hAnsi="Arial"/>
          <w:position w:val="0"/>
          <w:sz w:val="21"/>
          <w:vertAlign w:val="baseline"/>
        </w:rPr>
        <w:t xml:space="preserve"> w stosunku do przepisów prawa rodzinnego w zakresie dotyczącym ingerencji w mienie objęte wspólnością majątkową. Proponowany art. 45 § 8 zd. drugie k.k. łagodzi przesłanki takiej ingerencji, co z punktu widzenia zwalczania przestępczości znajduje uzasadnienie, lecz nie w przedstawionym brzmieniu. Zdaniem autorów można dopuścić orzeczenie w całości przepadku mienia w objętego wspólnością majątkową małżeńską, jednakże pod warunkiem, że przy uwzględnieniu regulacji art. 29 k.k.w. Skarb Państwa nie może skutecznie wykonać orzeczonego przepadku. Zaspokojenie z majątku wspólnego małżonków będzie dopuszczalne, jeśli po stronie małżonka skazanego zachodzą okoliczności znajdujące oparcie w zebranym materiale dowodowym, że taka ingerencja w majątek nie będzie sprzeczna z zasadami współżycia społecznego, zwłaszcza z punktu widzenia przyczynienia się małżonka do powstania wspólności majątkowej w zakresie niedotyczącym działalności przestępczej współmałżonka. </w:t>
      </w:r>
    </w:p>
    <w:p>
      <w:pPr>
        <w:pStyle w:val="Tekstprokuratury"/>
        <w:ind w:firstLine="283"/>
        <w:rPr/>
      </w:pPr>
      <w:r>
        <w:rPr>
          <w:rStyle w:val="WWSymbolprzypiswdoln1"/>
          <w:rFonts w:eastAsia="Arial" w:cs="Arial" w:ascii="Arial" w:hAnsi="Arial"/>
          <w:position w:val="0"/>
          <w:sz w:val="21"/>
          <w:vertAlign w:val="baseline"/>
        </w:rPr>
        <w:t xml:space="preserve">Mając na uwadze powyższe rozważania, należy uznać proponowane uregulowanie art. 45 § 4 k.k. za </w:t>
      </w:r>
      <w:r>
        <w:rPr>
          <w:rStyle w:val="WWSymbolprzypiswdoln1"/>
          <w:rFonts w:eastAsia="Arial" w:cs="Arial" w:ascii="Arial" w:hAnsi="Arial"/>
          <w:i/>
          <w:position w:val="0"/>
          <w:sz w:val="21"/>
          <w:vertAlign w:val="baseline"/>
        </w:rPr>
        <w:t>superfluum</w:t>
      </w:r>
      <w:r>
        <w:rPr>
          <w:rStyle w:val="WWSymbolprzypiswdoln1"/>
          <w:rFonts w:eastAsia="Arial" w:cs="Arial" w:ascii="Arial" w:hAnsi="Arial"/>
          <w:position w:val="0"/>
          <w:sz w:val="21"/>
          <w:vertAlign w:val="baseline"/>
        </w:rPr>
        <w:t xml:space="preserve"> ustawowe, bowiem domniemania z art. 45 § 2 i 3 k.k. i tak dotyczą mienia, które weszło w skład majątku wspólnego małżonków. Powstaje jedynie kwestia udziału w takim majątku, jak również przesłanek jego zabezpieczenia i wykonania na nim środka karnego w postaci przepadku. Sam projektodawca zdaje się zdawać z tego sprawę, skoro kwestię majątku wspólnego podjął w art. 45 § 8 k.k. w zaprezentowanym brzmieniu. </w:t>
      </w:r>
    </w:p>
    <w:p>
      <w:pPr>
        <w:pStyle w:val="Tekstprokuratury"/>
        <w:ind w:firstLine="283"/>
        <w:rPr/>
      </w:pPr>
      <w:r>
        <w:rPr>
          <w:rStyle w:val="WWSymbolprzypiswdoln1"/>
          <w:rFonts w:eastAsia="Arial" w:cs="Arial" w:ascii="Arial" w:hAnsi="Arial"/>
          <w:position w:val="0"/>
          <w:sz w:val="21"/>
          <w:vertAlign w:val="baseline"/>
        </w:rPr>
        <w:t xml:space="preserve">Wszystkie podniesione uwagi odnoszą się również do proponowanych zmian w Kodeksie karnym skarbowym, będąc konsekwencją nowelizacji przepisów Kodeksu karnego. </w:t>
      </w:r>
    </w:p>
    <w:p>
      <w:pPr>
        <w:pStyle w:val="Tekstprokuratury"/>
        <w:ind w:firstLine="283"/>
        <w:rPr/>
      </w:pPr>
      <w:r>
        <w:rPr>
          <w:rStyle w:val="WWSymbolprzypiswdoln1"/>
          <w:rFonts w:eastAsia="Arial" w:cs="Arial" w:ascii="Arial" w:hAnsi="Arial"/>
          <w:position w:val="0"/>
          <w:sz w:val="21"/>
          <w:vertAlign w:val="baseline"/>
        </w:rPr>
        <w:t xml:space="preserve">Odnośnie projektowanej zmiany w brzmieniu art. 29a § 2 k.k.w. i art. 29b § 1 k.k.w., to stanowi ona logiczną konsekwencję dotychczas omówionych zmian i stanowi słuszną koncepcję utrzymania tych regulacji o charakterze socjalnym. </w:t>
      </w:r>
    </w:p>
    <w:p>
      <w:pPr>
        <w:pStyle w:val="Tekstprokuratury"/>
        <w:ind w:firstLine="283"/>
        <w:rPr/>
      </w:pPr>
      <w:r>
        <w:rPr>
          <w:rStyle w:val="WWSymbolprzypiswdoln1"/>
          <w:rFonts w:eastAsia="Arial" w:cs="Arial" w:ascii="Arial" w:hAnsi="Arial"/>
          <w:position w:val="0"/>
          <w:sz w:val="21"/>
          <w:vertAlign w:val="baseline"/>
        </w:rPr>
        <w:t xml:space="preserve">W zakresie zmian w Kodeksie cywilnym z punktu widzenia nowelizacji art. 412 k.c. w kontekście wykorzystania jego charakteru represyjnego do zwalczania przestępczości w jej aspekcie finansowym proponowane jego brzmienie jest zasadne, zwłaszcza w kontekście odpowiedzialności solidarnej i dalszego transferu świadczenia uzyskanego w zamian za dokonanie czynu zabronionego lub w celu niegodziwym. Niemniej wątpliwym jest skuteczne wykorzystywanie instytucji bezpodstawnego wzbogacenia. </w:t>
      </w:r>
    </w:p>
    <w:p>
      <w:pPr>
        <w:pStyle w:val="Tekstprokuratury"/>
        <w:ind w:firstLine="283"/>
        <w:rPr/>
      </w:pPr>
      <w:r>
        <w:rPr>
          <w:rFonts w:cs="Arial" w:ascii="Arial" w:hAnsi="Arial"/>
        </w:rPr>
        <w:t>Pod rządem regulacji prawnych przewidujących przepadek z art. 412 k.c. z mocy prawa oraz fakultatywny przepadek jako karę dodatkową przyjmowano pierwszeństwo regulacji cywilnoprawnych</w:t>
      </w:r>
      <w:r>
        <w:rPr>
          <w:rStyle w:val="Znakiprzypiswdolnych"/>
          <w:rStyle w:val="FootnoteAnchor"/>
          <w:rFonts w:cs="Arial" w:ascii="Arial" w:hAnsi="Arial"/>
          <w:vertAlign w:val="superscript"/>
        </w:rPr>
        <w:footnoteReference w:id="14"/>
      </w:r>
      <w:r>
        <w:rPr>
          <w:rFonts w:cs="Arial" w:ascii="Arial" w:hAnsi="Arial"/>
        </w:rPr>
        <w:t>.</w:t>
      </w:r>
    </w:p>
    <w:p>
      <w:pPr>
        <w:pStyle w:val="Tekstprokuratury"/>
        <w:ind w:firstLine="283"/>
        <w:rPr/>
      </w:pPr>
      <w:r>
        <w:rPr>
          <w:rFonts w:cs="Arial" w:ascii="Arial" w:hAnsi="Arial"/>
        </w:rPr>
        <w:t>Po nowelizacji przepisu art. 412 k.c., ale przed wejściem w życie Kodeksu karnego z 1997 r. wskazywano, że przepadek następuje na podstawie orzeczenia sądu cywilnego bądź sądu karnego, co uzależniano od tego, które z postępowań – karne czy cywilne – zostało wcześniej zakończone</w:t>
      </w:r>
      <w:r>
        <w:rPr>
          <w:rStyle w:val="Znakiprzypiswdolnych"/>
          <w:rStyle w:val="FootnoteAnchor"/>
          <w:rFonts w:cs="Arial" w:ascii="Arial" w:hAnsi="Arial"/>
          <w:vertAlign w:val="superscript"/>
        </w:rPr>
        <w:footnoteReference w:id="15"/>
      </w:r>
      <w:r>
        <w:rPr>
          <w:rFonts w:cs="Arial" w:ascii="Arial" w:hAnsi="Arial"/>
        </w:rPr>
        <w:t xml:space="preserve">. Przepadek </w:t>
      </w:r>
      <w:r>
        <w:rPr>
          <w:rFonts w:cs="Arial" w:ascii="Arial" w:hAnsi="Arial"/>
          <w:i/>
        </w:rPr>
        <w:t xml:space="preserve">producta sceleris </w:t>
      </w:r>
      <w:r>
        <w:rPr>
          <w:rFonts w:cs="Arial" w:ascii="Arial" w:hAnsi="Arial"/>
        </w:rPr>
        <w:t>i</w:t>
      </w:r>
      <w:r>
        <w:rPr>
          <w:rFonts w:cs="Arial" w:ascii="Arial" w:hAnsi="Arial"/>
          <w:i/>
        </w:rPr>
        <w:t xml:space="preserve"> instrumenta sceleris</w:t>
      </w:r>
      <w:r>
        <w:rPr>
          <w:rFonts w:cs="Arial" w:ascii="Arial" w:hAnsi="Arial"/>
        </w:rPr>
        <w:t xml:space="preserve"> na mocy art. 48 § 1 k.k. z 1969 r. miał charakter fakultatywny,</w:t>
      </w:r>
    </w:p>
    <w:p>
      <w:pPr>
        <w:pStyle w:val="Tekstprokuratury"/>
        <w:ind w:firstLine="283"/>
        <w:rPr/>
      </w:pPr>
      <w:r>
        <w:rPr>
          <w:rFonts w:cs="Arial" w:ascii="Arial" w:hAnsi="Arial"/>
          <w:i/>
        </w:rPr>
        <w:t xml:space="preserve">De lege lata </w:t>
      </w:r>
      <w:r>
        <w:rPr>
          <w:rFonts w:cs="Arial" w:ascii="Arial" w:hAnsi="Arial"/>
        </w:rPr>
        <w:t>wskazuje się, że przepadku z art. 44 § 1 k.k. nie orzeka się w sytuacji, gdy przedmiot przepadku dotyczy świadczenia z art. 412 k.c., którego przepadek następuje na rzecz Skarbu Państwa z mocy orzeczenia sądu cywilnego</w:t>
      </w:r>
      <w:r>
        <w:rPr>
          <w:rStyle w:val="Znakiprzypiswdolnych"/>
          <w:rStyle w:val="FootnoteAnchor"/>
          <w:rFonts w:cs="Arial" w:ascii="Arial" w:hAnsi="Arial"/>
          <w:vertAlign w:val="superscript"/>
        </w:rPr>
        <w:footnoteReference w:id="16"/>
      </w:r>
      <w:r>
        <w:rPr>
          <w:rFonts w:cs="Arial" w:ascii="Arial" w:hAnsi="Arial"/>
        </w:rPr>
        <w:t>. Podnosi się również, że w razie kolizji tytułów przepadku pierwszeństwo ma jednak środek karny z art. 44 k.k.</w:t>
      </w:r>
      <w:r>
        <w:rPr>
          <w:rStyle w:val="Znakiprzypiswdolnych"/>
          <w:rStyle w:val="FootnoteAnchor"/>
          <w:rFonts w:cs="Arial" w:ascii="Arial" w:hAnsi="Arial"/>
          <w:vertAlign w:val="superscript"/>
        </w:rPr>
        <w:footnoteReference w:id="17"/>
      </w:r>
      <w:r>
        <w:rPr>
          <w:rFonts w:cs="Arial" w:ascii="Arial" w:hAnsi="Arial"/>
        </w:rPr>
        <w:t>.</w:t>
      </w:r>
    </w:p>
    <w:p>
      <w:pPr>
        <w:pStyle w:val="Tekstprokuratury"/>
        <w:ind w:firstLine="283"/>
        <w:rPr/>
      </w:pPr>
      <w:r>
        <w:rPr>
          <w:rFonts w:cs="Arial" w:ascii="Arial" w:hAnsi="Arial"/>
        </w:rPr>
        <w:t xml:space="preserve">Przepadek owoców przestępstwa ma charakter obligatoryjny, chyba że podlegają one zwrotowi pokrzywdzonemu lub innemu uprawnionemu podmiotowi. Zatem, jeśli nie wystąpi sytuacja przewidziana w art. 44 § 5 k.k., sąd karny musi orzec przepadek </w:t>
      </w:r>
      <w:r>
        <w:rPr>
          <w:rFonts w:cs="Arial" w:ascii="Arial" w:hAnsi="Arial"/>
          <w:i/>
        </w:rPr>
        <w:t>producta sceleris</w:t>
      </w:r>
      <w:r>
        <w:rPr>
          <w:rFonts w:cs="Arial" w:ascii="Arial" w:hAnsi="Arial"/>
        </w:rPr>
        <w:t xml:space="preserve"> niezależnie od tego, czy sąd cywilny orzekł wcześniej przepadek na mocy art. 412 k.c. Oczywiście tego typu sytuacja może budzić uzasadnioną krytykę, bowiem jest ona w istocie przejawem „podwójnego” orzekania przepadku. </w:t>
      </w:r>
      <w:r>
        <w:rPr>
          <w:rStyle w:val="WWSymbolprzypiswdoln1"/>
          <w:rFonts w:eastAsia="Arial" w:cs="Arial" w:ascii="Arial" w:hAnsi="Arial"/>
          <w:position w:val="0"/>
          <w:sz w:val="21"/>
          <w:vertAlign w:val="baseline"/>
        </w:rPr>
        <w:t>W odwrotnej sytuacji sąd cywilny nie jest zobligowany do zasądzenia na rzecz Skarbu Państwa świadczenia. Trudno wyobrazić sobie, aby sąd uwzględnił żądanie pozwu po uprzednim orzeczeniu środka karnego z art. 44 k.k.</w:t>
      </w:r>
    </w:p>
    <w:p>
      <w:pPr>
        <w:pStyle w:val="Tekstprokuratury"/>
        <w:ind w:firstLine="283"/>
        <w:rPr/>
      </w:pPr>
      <w:r>
        <w:rPr>
          <w:rStyle w:val="WWSymbolprzypiswdoln1"/>
          <w:rFonts w:eastAsia="Arial" w:cs="Arial" w:ascii="Arial" w:hAnsi="Arial"/>
          <w:position w:val="0"/>
          <w:sz w:val="21"/>
          <w:vertAlign w:val="baseline"/>
        </w:rPr>
        <w:t xml:space="preserve">W praktyce pozbawianie korzyści majątkowych na drodze postępowania cywilnego jest iluzją i trudno przyjąć, aby wskazane zmiany zmieniły ten stan. Prokurator wytacza powództwo o zasądzenie świadczenia z art. 412 k.c. na rzecz Skarbu Państwa po wydaniu wyroku w procesie karnym, co wiąże się ze związaniem sądu cywilnego ustaleniami wyroku skazującego co do popełnienia przestępstwa. W ramach postępowania karnego należy realizować zamierzony przez ustawodawcę cel, a nie odwoływać się do regulacji cywilnoprawnych. Jak wskazuje doświadczenie, w wielu przypadkach sąd nie orzeka środka karnego przepadku, a oskarżyciel tego nie kwestionuje. Kierowanie tej kwestii do sądu cywilnego nie wydaje się być zasadne. Znacznie prościej i efektywniej jest korzystać z obecnych instrumentów prawa karnego i wysiłki na tym polu podejmować, niż angażować organy ścigania w działalność pozakarną. Poza tym, przy obecnej regulacji środka karnego przepadku, trudno wyobrazić sobie sytuację, w której w ramach postępowania karnego nie można go orzec, zaś istnieje możliwość orzeczenia świadczenia z art. 412 k.c. w postępowaniu cywilnym. Oczywiście, teoretycznie mogą wystąpić takie sytuacje – przykładowo różnego rodzaju negatywne przesłanki procesu – lecz częstotliwość ich wystąpienia nie jest duża. Stąd też jedynie z uwagi na tego typu sytuacje proponowana regulacja zasługuje na poparcie. </w:t>
      </w:r>
    </w:p>
    <w:p>
      <w:pPr>
        <w:pStyle w:val="Tekstprokuratury"/>
        <w:ind w:firstLine="283"/>
        <w:rPr/>
      </w:pPr>
      <w:r>
        <w:rPr>
          <w:rStyle w:val="WWSymbolprzypiswdoln1"/>
          <w:rFonts w:eastAsia="Arial" w:cs="Arial" w:ascii="Arial" w:hAnsi="Arial"/>
          <w:position w:val="0"/>
          <w:sz w:val="21"/>
          <w:vertAlign w:val="baseline"/>
        </w:rPr>
        <w:t xml:space="preserve">Podniesione uwagi do projektowanych zmian dotyczących przepadku w prawie karnym i cywilnym podkreślają wskazane na wstępie tezy o zasadności poszukiwania rozwiązań prawnych służących zwalczaniu przestępczości w jej aspekcie finansowym. Ustawodawca musi jednak równocześnie baczyć, aby przestrzegane były zasady procesu karnego, w tym jego naczelna zasada – zasady prawdy materialnej oraz konstytucyjnie chronione prawo do poszanowania mienia. Realizacja polityki karnej przejawiającej się między innymi w przywróceniu konfiskaty mienia w zaprezentowanej postaci nie może odbywać się „za wszelką cenę”, z pominięciem innych dóbr podlegających ochron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4, poz. 84.</w:t>
      </w:r>
    </w:p>
  </w:footnote>
  <w:footnote w:id="3">
    <w:p>
      <w:pPr>
        <w:pStyle w:val="Przypisy"/>
        <w:rPr/>
      </w:pPr>
      <w:r>
        <w:rPr>
          <w:rStyle w:val="FootnoteCharacters"/>
        </w:rPr>
        <w:footnoteRef/>
      </w:r>
      <w:r>
        <w:rPr/>
        <w:tab/>
        <w:t xml:space="preserve"> </w:t>
      </w:r>
      <w:r>
        <w:rPr/>
        <w:tab/>
        <w:t xml:space="preserve">J. </w:t>
      </w:r>
      <w:r>
        <w:rPr>
          <w:spacing w:val="32"/>
        </w:rPr>
        <w:t>Raglewsk</w:t>
      </w:r>
      <w:r>
        <w:rPr/>
        <w:t xml:space="preserve">i, (w:) Kodeks karny. Część ogólna. Komentarz, pod red. A. </w:t>
      </w:r>
      <w:r>
        <w:rPr>
          <w:spacing w:val="32"/>
        </w:rPr>
        <w:t>Zoll</w:t>
      </w:r>
      <w:r>
        <w:rPr/>
        <w:t>a, wyd. II, Kantor Wydawniczy Zakamycze, Kraków 2004, s. 742 i podana tam literatura.</w:t>
      </w:r>
    </w:p>
  </w:footnote>
  <w:footnote w:id="4">
    <w:p>
      <w:pPr>
        <w:pStyle w:val="Przypisy"/>
        <w:rPr/>
      </w:pPr>
      <w:r>
        <w:rPr>
          <w:rStyle w:val="FootnoteCharacters"/>
        </w:rPr>
        <w:footnoteRef/>
      </w:r>
      <w:r>
        <w:rPr/>
        <w:tab/>
        <w:t xml:space="preserve"> </w:t>
      </w:r>
      <w:r>
        <w:rPr/>
        <w:t>Dz. U. Nr 111, poz. 1061.</w:t>
      </w:r>
    </w:p>
  </w:footnote>
  <w:footnote w:id="5">
    <w:p>
      <w:pPr>
        <w:pStyle w:val="Przypisy"/>
        <w:rPr/>
      </w:pPr>
      <w:r>
        <w:rPr>
          <w:rStyle w:val="FootnoteCharacters"/>
        </w:rPr>
        <w:footnoteRef/>
      </w:r>
      <w:r>
        <w:rPr/>
        <w:tab/>
        <w:t xml:space="preserve"> </w:t>
      </w:r>
      <w:r>
        <w:rPr>
          <w:rFonts w:eastAsia="Arial Unicode MS"/>
        </w:rPr>
        <w:t>Dz. U. z 2003 r., Nr 153, poz. 1505 z późn. zm.</w:t>
      </w:r>
    </w:p>
  </w:footnote>
  <w:footnote w:id="6">
    <w:p>
      <w:pPr>
        <w:pStyle w:val="Przypisy"/>
        <w:rPr/>
      </w:pPr>
      <w:r>
        <w:rPr>
          <w:rStyle w:val="FootnoteCharacters"/>
        </w:rPr>
        <w:footnoteRef/>
      </w:r>
      <w:r>
        <w:rPr>
          <w:rStyle w:val="Znakiprzypiswdolnych"/>
          <w:vertAlign w:val="superscript"/>
        </w:rPr>
        <w:tab/>
        <w:t xml:space="preserve"> </w:t>
      </w:r>
      <w:r>
        <w:rPr>
          <w:rFonts w:eastAsia="Arial Unicode MS"/>
        </w:rPr>
        <w:t xml:space="preserve">J. W. </w:t>
      </w:r>
      <w:r>
        <w:rPr>
          <w:spacing w:val="32"/>
        </w:rPr>
        <w:t>Wójci</w:t>
      </w:r>
      <w:r>
        <w:rPr>
          <w:rFonts w:eastAsia="Arial Unicode MS"/>
        </w:rPr>
        <w:t>k, Jak się bronić? – Przeciwdziałanie finansowaniu terroryzmu, Gazeta Sądowa 2003, nr 11, s. 48.</w:t>
      </w:r>
    </w:p>
  </w:footnote>
  <w:footnote w:id="7">
    <w:p>
      <w:pPr>
        <w:pStyle w:val="Przypisy"/>
        <w:rPr/>
      </w:pPr>
      <w:r>
        <w:rPr>
          <w:rStyle w:val="FootnoteCharacters"/>
        </w:rPr>
        <w:footnoteRef/>
      </w:r>
      <w:r>
        <w:rPr>
          <w:rStyle w:val="WWSymbolprzypiswdoln1"/>
        </w:rPr>
        <w:tab/>
        <w:t xml:space="preserve"> </w:t>
      </w:r>
      <w:r>
        <w:rPr>
          <w:rStyle w:val="WWSymbolprzypiswdoln1"/>
          <w:position w:val="0"/>
          <w:sz w:val="17"/>
          <w:vertAlign w:val="baseline"/>
        </w:rPr>
        <w:t xml:space="preserve">J. </w:t>
      </w:r>
      <w:r>
        <w:rPr>
          <w:spacing w:val="32"/>
        </w:rPr>
        <w:t>Raglewsk</w:t>
      </w:r>
      <w:r>
        <w:rPr>
          <w:rStyle w:val="WWSymbolprzypiswdoln1"/>
          <w:position w:val="0"/>
          <w:sz w:val="17"/>
          <w:vertAlign w:val="baseline"/>
        </w:rPr>
        <w:t xml:space="preserve">i, (w:) Kodeks karny. Część ogólna. Komentarz, pod red. A. </w:t>
      </w:r>
      <w:r>
        <w:rPr>
          <w:spacing w:val="32"/>
        </w:rPr>
        <w:t>Zoll</w:t>
      </w:r>
      <w:r>
        <w:rPr>
          <w:rStyle w:val="WWSymbolprzypiswdoln1"/>
          <w:position w:val="0"/>
          <w:sz w:val="17"/>
          <w:vertAlign w:val="baseline"/>
        </w:rPr>
        <w:t xml:space="preserve">a, wyd. II, Kantor Wydawniczy Zakamycze, Kraków 2004, s. 757–758. </w:t>
      </w:r>
    </w:p>
  </w:footnote>
  <w:footnote w:id="8">
    <w:p>
      <w:pPr>
        <w:pStyle w:val="Przypisy"/>
        <w:rPr/>
      </w:pPr>
      <w:r>
        <w:rPr>
          <w:rStyle w:val="FootnoteCharacters"/>
        </w:rPr>
        <w:footnoteRef/>
      </w:r>
      <w:r>
        <w:rPr>
          <w:rFonts w:eastAsia="Arial Unicode MS"/>
        </w:rPr>
        <w:tab/>
        <w:t xml:space="preserve">Szerzej patrz P. </w:t>
      </w:r>
      <w:r>
        <w:rPr>
          <w:spacing w:val="32"/>
        </w:rPr>
        <w:t>Starzyńsk</w:t>
      </w:r>
      <w:r>
        <w:rPr>
          <w:rFonts w:eastAsia="Arial Unicode MS"/>
        </w:rPr>
        <w:t xml:space="preserve">i, Zasada prawdy materialnej w postępowaniu zabezpieczającym, (w:) Zasada prawdy materialnej. Materiały z konferencji w Krasiczynie, 15–16 października 2005 r., pod red. Z. </w:t>
      </w:r>
      <w:r>
        <w:rPr>
          <w:spacing w:val="32"/>
        </w:rPr>
        <w:t>Sobolewskieg</w:t>
      </w:r>
      <w:r>
        <w:rPr>
          <w:rFonts w:eastAsia="Arial Unicode MS"/>
        </w:rPr>
        <w:t xml:space="preserve">o i G. </w:t>
      </w:r>
      <w:r>
        <w:rPr>
          <w:spacing w:val="32"/>
        </w:rPr>
        <w:t>Artymia</w:t>
      </w:r>
      <w:r>
        <w:rPr>
          <w:rFonts w:eastAsia="Arial Unicode MS"/>
        </w:rPr>
        <w:t>k, Kantor Wydawniczy Zakamycze, Kraków 2006.</w:t>
      </w:r>
    </w:p>
  </w:footnote>
  <w:footnote w:id="9">
    <w:p>
      <w:pPr>
        <w:pStyle w:val="Przypisy"/>
        <w:rPr/>
      </w:pPr>
      <w:r>
        <w:rPr>
          <w:rStyle w:val="FootnoteCharacters"/>
        </w:rPr>
        <w:footnoteRef/>
      </w:r>
      <w:r>
        <w:rPr/>
        <w:tab/>
        <w:t xml:space="preserve"> </w:t>
      </w:r>
      <w:r>
        <w:rPr>
          <w:rStyle w:val="WWSymbolprzypiswdoln1"/>
          <w:rFonts w:eastAsia="Arial"/>
          <w:position w:val="0"/>
          <w:sz w:val="17"/>
          <w:vertAlign w:val="baseline"/>
        </w:rPr>
        <w:t>Dz. U. z 1995 r., Nr 36, poz. 175 z późn. zm.</w:t>
      </w:r>
    </w:p>
  </w:footnote>
  <w:footnote w:id="10">
    <w:p>
      <w:pPr>
        <w:pStyle w:val="Przypisy"/>
        <w:ind w:left="170" w:hanging="170"/>
        <w:rPr/>
      </w:pPr>
      <w:r>
        <w:rPr>
          <w:rStyle w:val="FootnoteCharacters"/>
        </w:rPr>
        <w:footnoteRef/>
      </w:r>
      <w:r>
        <w:rPr>
          <w:rFonts w:eastAsia="Arial Unicode MS"/>
        </w:rPr>
        <w:tab/>
        <w:t xml:space="preserve">K. </w:t>
      </w:r>
      <w:r>
        <w:rPr>
          <w:spacing w:val="32"/>
        </w:rPr>
        <w:t>Postulsk</w:t>
      </w:r>
      <w:r>
        <w:rPr>
          <w:rFonts w:eastAsia="Arial Unicode MS"/>
        </w:rPr>
        <w:t>i, Zakres orzekania sądu w postępowaniu karnym wykonawczym (przegląd postępowań incydentalnych), Nowa kodyfikacja karna. Kodeks karny wykonawczy. Krótkie komentarze, nr 10, Warszawa 1998, s. 62.</w:t>
      </w:r>
    </w:p>
  </w:footnote>
  <w:footnote w:id="11">
    <w:p>
      <w:pPr>
        <w:pStyle w:val="Przypisy"/>
        <w:ind w:left="170" w:hanging="170"/>
        <w:rPr/>
      </w:pPr>
      <w:r>
        <w:rPr>
          <w:rStyle w:val="FootnoteCharacters"/>
        </w:rPr>
        <w:footnoteRef/>
      </w:r>
      <w:r>
        <w:rPr>
          <w:rFonts w:eastAsia="Arial Unicode MS"/>
        </w:rPr>
        <w:tab/>
        <w:t>Ustawa z dnia 19 grudnia 1975 r. o zmianie ustawy – Kodeks rodzinny i opiekuńczy, Dz. U. z 1975 r., Nr 45, poz. 234.</w:t>
      </w:r>
    </w:p>
  </w:footnote>
  <w:footnote w:id="12">
    <w:p>
      <w:pPr>
        <w:pStyle w:val="Przypisy"/>
        <w:ind w:left="170" w:hanging="170"/>
        <w:rPr/>
      </w:pPr>
      <w:r>
        <w:rPr>
          <w:rStyle w:val="FootnoteCharacters"/>
        </w:rPr>
        <w:footnoteRef/>
      </w:r>
      <w:r>
        <w:rPr>
          <w:rFonts w:eastAsia="Arial Unicode MS"/>
        </w:rPr>
        <w:tab/>
        <w:t>Uchwała całej Izby Cywilnej SN z dnia 9 czerwca 1976 r., III CZP 46/75, OSNC 1976, nr 9, poz. 184.</w:t>
      </w:r>
    </w:p>
  </w:footnote>
  <w:footnote w:id="13">
    <w:p>
      <w:pPr>
        <w:pStyle w:val="Przypisy"/>
        <w:ind w:left="170" w:hanging="170"/>
        <w:rPr/>
      </w:pPr>
      <w:r>
        <w:rPr>
          <w:rStyle w:val="FootnoteCharacters"/>
        </w:rPr>
        <w:footnoteRef/>
      </w:r>
      <w:r>
        <w:rPr>
          <w:rFonts w:eastAsia="Arial Unicode MS"/>
        </w:rPr>
        <w:tab/>
        <w:t>Uzasadnienie uchwały SN z dnia 23 grudnia 1986 r., III CZP 94/86, OSNC 1988, nr 1, poz. 11.</w:t>
      </w:r>
    </w:p>
  </w:footnote>
  <w:footnote w:id="14">
    <w:p>
      <w:pPr>
        <w:pStyle w:val="Przypisy"/>
        <w:ind w:left="170" w:hanging="170"/>
        <w:rPr/>
      </w:pPr>
      <w:r>
        <w:rPr>
          <w:rStyle w:val="FootnoteCharacters"/>
        </w:rPr>
        <w:footnoteRef/>
      </w:r>
      <w:r>
        <w:rPr/>
        <w:tab/>
        <w:t xml:space="preserve">Tak między innymi A. </w:t>
      </w:r>
      <w:r>
        <w:rPr>
          <w:spacing w:val="32"/>
        </w:rPr>
        <w:t>Kafarsk</w:t>
      </w:r>
      <w:r>
        <w:rPr/>
        <w:t xml:space="preserve">i, </w:t>
      </w:r>
      <w:r>
        <w:rPr>
          <w:i/>
        </w:rPr>
        <w:t>Quasi-</w:t>
      </w:r>
      <w:r>
        <w:rPr/>
        <w:t xml:space="preserve">kara z art. 412 k.c., Państwo i Prawo 1966, nr 1, s. 85, por. też S. </w:t>
      </w:r>
      <w:r>
        <w:rPr>
          <w:spacing w:val="32"/>
        </w:rPr>
        <w:t>Trautsol</w:t>
      </w:r>
      <w:r>
        <w:rPr/>
        <w:t xml:space="preserve">t, Uwagi na tle stosowania przepisu art. 412 k.c. do przestępstw dewizowych, Problemy Praworządności 1980, nr 11 oraz A. </w:t>
      </w:r>
      <w:r>
        <w:rPr>
          <w:spacing w:val="32"/>
        </w:rPr>
        <w:t>Bulsiewic</w:t>
      </w:r>
      <w:r>
        <w:rPr/>
        <w:t>z, Zabezpieczenie roszczeń odszkodowawczych i kar majątkowych, Warszawa 1975, s. 48–49.</w:t>
      </w:r>
    </w:p>
  </w:footnote>
  <w:footnote w:id="15">
    <w:p>
      <w:pPr>
        <w:pStyle w:val="Przypisy"/>
        <w:ind w:left="170" w:hanging="170"/>
        <w:rPr/>
      </w:pPr>
      <w:r>
        <w:rPr>
          <w:rStyle w:val="FootnoteCharacters"/>
        </w:rPr>
        <w:footnoteRef/>
      </w:r>
      <w:r>
        <w:rPr/>
        <w:tab/>
        <w:t xml:space="preserve">Tak między innymi K. </w:t>
      </w:r>
      <w:r>
        <w:rPr>
          <w:spacing w:val="32"/>
        </w:rPr>
        <w:t>Pietrzykowsk</w:t>
      </w:r>
      <w:r>
        <w:rPr/>
        <w:t>i, Kodeks cywilny. Komentarz</w:t>
      </w:r>
      <w:r>
        <w:rPr>
          <w:rFonts w:eastAsia="HG Mincho Light J;msmincho"/>
        </w:rPr>
        <w:t xml:space="preserve">, t. </w:t>
      </w:r>
      <w:r>
        <w:rPr/>
        <w:t xml:space="preserve">I, pod red. K. </w:t>
      </w:r>
      <w:r>
        <w:rPr>
          <w:spacing w:val="32"/>
        </w:rPr>
        <w:t>Pietrzykowskieg</w:t>
      </w:r>
      <w:r>
        <w:rPr/>
        <w:t>o, Warszawa 1997, s. 747.</w:t>
      </w:r>
    </w:p>
  </w:footnote>
  <w:footnote w:id="16">
    <w:p>
      <w:pPr>
        <w:pStyle w:val="Przypisy"/>
        <w:ind w:left="170" w:hanging="170"/>
        <w:rPr/>
      </w:pPr>
      <w:r>
        <w:rPr>
          <w:rStyle w:val="FootnoteCharacters"/>
        </w:rPr>
        <w:footnoteRef/>
      </w:r>
      <w:r>
        <w:rPr/>
        <w:tab/>
        <w:t xml:space="preserve">R. A. </w:t>
      </w:r>
      <w:r>
        <w:rPr>
          <w:spacing w:val="32"/>
        </w:rPr>
        <w:t>Stefańsk</w:t>
      </w:r>
      <w:r>
        <w:rPr/>
        <w:t>i, Zabezpieczenie majątkowe, (</w:t>
      </w:r>
      <w:r>
        <w:rPr>
          <w:rFonts w:eastAsia="HG Mincho Light J;msmincho"/>
        </w:rPr>
        <w:t>w:) Pozbawienie sprawców przestępstw korzyści płynących z ich popełnienia, Apelacja Gdańska 2003, nr 1</w:t>
      </w:r>
      <w:r>
        <w:rPr/>
        <w:t>, s. 24.</w:t>
      </w:r>
    </w:p>
  </w:footnote>
  <w:footnote w:id="17">
    <w:p>
      <w:pPr>
        <w:pStyle w:val="Przypisy"/>
        <w:ind w:left="170" w:hanging="170"/>
        <w:rPr/>
      </w:pPr>
      <w:r>
        <w:rPr>
          <w:rStyle w:val="FootnoteCharacters"/>
        </w:rPr>
        <w:footnoteRef/>
      </w:r>
      <w:r>
        <w:rPr/>
        <w:tab/>
        <w:t xml:space="preserve">P. </w:t>
      </w:r>
      <w:r>
        <w:rPr>
          <w:spacing w:val="32"/>
        </w:rPr>
        <w:t>Hofmańsk</w:t>
      </w:r>
      <w:r>
        <w:rPr/>
        <w:t xml:space="preserve">i (red.), </w:t>
      </w:r>
      <w:r>
        <w:rPr>
          <w:rFonts w:eastAsia="HG Mincho Light J;msmincho"/>
        </w:rPr>
        <w:t xml:space="preserve">Kodeks postępowania karnego, t. I: Komentarz do artykułów 1–296, Warszawa 2004, </w:t>
      </w:r>
      <w:r>
        <w:rPr/>
        <w:t>s. 1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ulesza, P. Starzy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wrót konfiskaty m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0:00Z</dcterms:created>
  <dc:creator>Dorota Kaleta</dc:creator>
  <dc:description/>
  <dc:language>en-US</dc:language>
  <cp:lastModifiedBy>Jacek R. Hebenstreit</cp:lastModifiedBy>
  <cp:lastPrinted>2008-02-14T15:01:00Z</cp:lastPrinted>
  <dcterms:modified xsi:type="dcterms:W3CDTF">2008-02-14T14:01: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