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9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w zakresie art. 108 ust. 1 pkt 5 ustawy z dni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fabrycznie nowego samochodu typu SUV z napędem na 4 koł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Działu ds. Wojskowych Prokuratury Rejonowej Olsztyn – Połud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3003.7-261.4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informuję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t.j. Dz.U. z 2021 poz. 275 z późn. zm.), do której należą także następujące podmioty: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niepotrzebne skreśl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3-02-28T05:51:00Z</dcterms:modified>
  <cp:revision>33</cp:revision>
  <dc:subject/>
  <dc:title>Załącznik Nr 1, strona 1/2</dc:title>
</cp:coreProperties>
</file>