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dańsk, dnia 06.12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ryb i mrożonek do stołówki na potrzeby wyżywienia uczniów w Internacie Ogólnokształcącej Szkoły Muzycznej I i II stopnia im. F. Nowowiejskiego w Gdańsku w okresie od 2 stycznia 2023 roku do 31 grudnia 2023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ryb i mrożonek (wg ważnej daty do spożycia – w okresie planowanej przez Kupującego dostawy i zużycia) .</w:t>
      </w:r>
    </w:p>
    <w:p>
      <w:pPr>
        <w:pStyle w:val="Bezodstpw1"/>
        <w:rPr/>
      </w:pPr>
      <w:r>
        <w:rPr/>
        <w:t xml:space="preserve">Kod CPV </w:t>
      </w:r>
    </w:p>
    <w:p>
      <w:pPr>
        <w:pStyle w:val="Bezodstpw1"/>
        <w:rPr/>
      </w:pPr>
      <w:r>
        <w:rPr/>
        <w:t xml:space="preserve">15221000 - 3 - ryby </w:t>
      </w:r>
    </w:p>
    <w:p>
      <w:pPr>
        <w:pStyle w:val="Bezodstpw1"/>
        <w:rPr/>
      </w:pPr>
      <w:r>
        <w:rPr/>
        <w:t xml:space="preserve">15331170 - 9 - warzywa mrożone </w:t>
      </w:r>
    </w:p>
    <w:p>
      <w:pPr>
        <w:pStyle w:val="Bezodstpw1"/>
        <w:rPr/>
      </w:pPr>
      <w:r>
        <w:rPr/>
      </w:r>
    </w:p>
    <w:p>
      <w:pPr>
        <w:pStyle w:val="Bezodstpw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1.6 Formularz Asortymentowo-Cenowy do „Formularza ofertowego”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skazane w Formularzu Asortymentowo-Cenowym - załącznik nr 1.6 do Opisu przedmiotu zamówienia ilości należy traktować jako szacunk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Wskazane w Formularzu Asortymentowo-Cenowym - załącznik nr 1.6. do Opisu przedmiotu zamówienia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>w obowiązujących przepisach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zczegółowe wymagania jakościowe dla poszczególnych artykułów, w tym wymagania w zakresie pakowania i opakowań, terminów przydatności do spożycia, zawierają załączniki nr od 1.1. do 1.8 do Opisu przedmiotu zamówienia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a być oznakowane w sposób zrozumiały, napisy w języku polskim muszą być wyraźne, czytelne i nieusuwalne ,data spożycia winna być nie krótsza niż ½ okresu przydatności podanego na opakowaniu produ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,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>z 25.08.2006 roku o bezpieczeństwie żywności i żywienia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)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) oraz aktów wykonawczymi wydanymi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z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ustawie z dnia 21 grudnia 2000 r. o jakości handlowej artykułów rolno-spożywczych (j.</w:t>
      </w:r>
      <w:r>
        <w:rPr>
          <w:rFonts w:cs="Times New Roman" w:ascii="Times New Roman" w:hAnsi="Times New Roman"/>
        </w:rPr>
        <w:t xml:space="preserve">t. Dz. U. 2016 poz. 1604 z późn. 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ustawie z dnia 16 grudnia 2005 r o produktach pochodzenia zwierzęcego (Dz. U. 2017 poz. 242 </w:t>
        <w:br/>
        <w:t xml:space="preserve">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Komisji nr 1881/2006 z dnia 19 grudnia 2006 r. ustalające najwyższe dopuszczalne poziomy niektórych zanieczyszczeń w środkach spożywczych (Dz. UE. L.2006.364.5 z późn.zm .) które mogą znajdować się w tłuszczach stosowanych przez podmioty działające na rynku spożywczym do smażenia żywności ,zwanych dalej „ tłuszczami ”,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 ,Dyrektywy Komisji 1999/10WE,Dyrektywy 2000/13 WE Parlamentu Europejskiego i Rady, dyrektywy Komisji 2002/67/WE i 2008/WE oraz Rozporządzenia Komisji (WE) NR 608/2004 (Dz. U. UE. L .304/18 z dnia 22.11. 2011 z późn.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zm )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zpoczęcie: od dnia podpisania umowy jednak nie wcześniej niż 2 stycznia 2023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ończenie: do dnia 31 grudnia 2023 r. roku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owinien dostarczyć Formularz oferty, którego wzór stanowi załącznik nr 1 niniejszego Opisu przedmiotu zamówienia.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Asortymentowo-Cenowy – załącznik nr 1.6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3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wzór umowy załącznik nr 2 jako akceptacja przez Sprzedającego postanowień w niej zawart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</w:t>
      </w:r>
      <w:r>
        <w:rPr>
          <w:rFonts w:cs="Times New Roman" w:ascii="Times New Roman" w:hAnsi="Times New Roman"/>
          <w:bCs/>
        </w:rPr>
        <w:t xml:space="preserve">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szCs w:val="32"/>
        </w:rPr>
        <w:t xml:space="preserve">zapytaniem ofertowym jest Intendent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Oferta powinna być złożona w formie pisemnej (wg wzoru jak w załączniku nr 1 i 1.6 do niniejszego Opisu przedmiotu zamówienia) i podpisana przez osobę upoważnioną do reprezentowania oferenta. Ofertę należy złożyć w osobiście w sekretariacie szkoły lub elektronicznie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Oferta winna być: - opatrzona pieczątką - posiadać datę sporządzenia - zawierać adres lub siedzibę Sprzedawcy, nr telefonu, numer NIP, e-mail Oferta musi być 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16.12.2022 r. do godziny 11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twarcie ofert nastąpi w dniu 16.12.2022 r. o godzinie 11.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1 i załączniki od 1.6 do Opisu przedmiotu zamówienia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dołączonym do niniejszego opisu przedmiotu zamówienia, stanowiącym załącznik nr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opisu przedmiotu zamówienia s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- Formularz ofer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1.6 - Formularz asortymentowo –cenowy – ryby i mrożon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łącznik nr 2 - Wzór „Umowy”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łącznik nr 3 - Oświadczenie o braku powiąza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łącznik nr 4 – oświadczenie RODO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84" w:gutter="0" w:header="0" w:top="1135" w:footer="0" w:bottom="6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1:00Z</dcterms:created>
  <dc:creator>Użytkownik systemu Windows</dc:creator>
  <dc:description/>
  <cp:keywords/>
  <dc:language>en-US</dc:language>
  <cp:lastModifiedBy>Użytkownik systemu Windows</cp:lastModifiedBy>
  <dcterms:modified xsi:type="dcterms:W3CDTF">2022-12-06T11:33:00Z</dcterms:modified>
  <cp:revision>2</cp:revision>
  <dc:subject/>
  <dc:title/>
</cp:coreProperties>
</file>