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7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y w zakresie Izby Przyjęć, przez okres                  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                             z wymaganiami i potrzebami SP ZOZ Ministerstwa Spraw Wewnętrznych i Administracji  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3T06:30:00Z</dcterms:modified>
  <cp:revision>54</cp:revision>
  <dc:subject/>
  <dc:title>Załącznik nr 3 do Materiałów Informacyjnych i Szczegółowych Warunków Konkursu</dc:title>
</cp:coreProperties>
</file>