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łoszenie o wszczęciu postępowania kwalifikacyjnego na stanowiska </w:t>
      </w:r>
    </w:p>
    <w:p>
      <w:pPr>
        <w:pStyle w:val="Normal"/>
        <w:spacing w:lineRule="auto" w:line="360" w:before="0" w:after="0"/>
        <w:jc w:val="center"/>
        <w:rPr/>
      </w:pPr>
      <w:bookmarkStart w:id="0" w:name="_Hlk534377072"/>
      <w:bookmarkEnd w:id="0"/>
      <w:r>
        <w:rPr>
          <w:rFonts w:eastAsia="Times New Roman" w:cs="Arial" w:ascii="Arial" w:hAnsi="Arial"/>
          <w:b/>
          <w:sz w:val="20"/>
          <w:szCs w:val="20"/>
        </w:rPr>
        <w:t xml:space="preserve">czterech Wiceprezesów Zarządu Poczty Polskiej S.A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V wspólnej kadencj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" w:name="_Hlk534377072"/>
      <w:bookmarkStart w:id="2" w:name="_Hlk534377072"/>
      <w:bookmarkEnd w:id="2"/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nformacje ogól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Rada Nadzorcza Poczty Polskiej S.A. z siedzibą w Warszawie („Spółka”) ogłasza wszczęcie postępowania kwalifikacyjnego na stanowisk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bookmarkStart w:id="3" w:name="_Hlk1489015"/>
      <w:bookmarkStart w:id="4" w:name="_Hlk536789583"/>
      <w:bookmarkEnd w:id="3"/>
      <w:bookmarkEnd w:id="4"/>
      <w:r>
        <w:rPr>
          <w:rFonts w:cs="Arial" w:ascii="Arial" w:hAnsi="Arial"/>
          <w:sz w:val="20"/>
          <w:szCs w:val="20"/>
        </w:rPr>
        <w:t>Wiceprezesa Zarządu Poczty Polskiej S.A. V wspólnej kadencji ds. finansów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prezesa Zarządu Poczty Polskiej S.A. V wspólnej kadencji ds. operacji i logistyk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prezesa Zarządu Poczty Polskiej S.A. V wspólnej kadencji ds. sprzedaż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prezesa Zarządu Poczty Polskiej S.A. V wspólnej kadencji ds. zasobów ludzki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5" w:name="_Hlk1489015"/>
      <w:bookmarkStart w:id="6" w:name="_Hlk536789583"/>
      <w:bookmarkEnd w:id="5"/>
      <w:bookmarkEnd w:id="6"/>
      <w:r>
        <w:rPr>
          <w:rFonts w:cs="Arial" w:ascii="Arial" w:hAnsi="Arial"/>
          <w:sz w:val="20"/>
          <w:szCs w:val="20"/>
        </w:rPr>
        <w:t xml:space="preserve">2. Jeden kandydat może złożyć aplikację wyłącznie na jedno stanowisko objęte postępowaniem </w:t>
      </w:r>
      <w:r>
        <w:rPr>
          <w:rFonts w:eastAsia="Times New Roman" w:cs="Arial" w:ascii="Arial" w:hAnsi="Arial"/>
          <w:sz w:val="20"/>
          <w:szCs w:val="20"/>
        </w:rPr>
        <w:t>kwalifikacyjnym</w:t>
      </w:r>
      <w:r>
        <w:rPr>
          <w:rFonts w:cs="Arial" w:ascii="Arial" w:hAnsi="Arial"/>
          <w:sz w:val="20"/>
          <w:szCs w:val="20"/>
        </w:rPr>
        <w:t>. Złożenie przez jednego kandydata aplikacji na więcej niż jedno stanowisko powoduje, że aplikacje nie będą podlegać rozpatrzeniu, a kandydat nie weźmie udziału w postępowaniu kwalifikacyjnym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Nabór kandydatów na stanowiska określone w </w:t>
      </w:r>
      <w:r>
        <w:rPr>
          <w:rFonts w:cs="Arial" w:ascii="Arial" w:hAnsi="Arial"/>
          <w:sz w:val="20"/>
          <w:szCs w:val="20"/>
          <w:lang w:eastAsia="pl-PL"/>
        </w:rPr>
        <w:t xml:space="preserve">ust. 1 </w:t>
      </w:r>
      <w:r>
        <w:rPr>
          <w:rFonts w:cs="Arial" w:ascii="Arial" w:hAnsi="Arial"/>
          <w:sz w:val="20"/>
          <w:szCs w:val="20"/>
        </w:rPr>
        <w:t>jest otwarty i konkurencyjny oraz prowadzony jest z poszanowaniem zasady równości szans i niedyskrymina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>Postępowanie</w:t>
      </w:r>
      <w:r>
        <w:rPr>
          <w:rFonts w:cs="Arial" w:ascii="Arial" w:hAnsi="Arial"/>
          <w:sz w:val="20"/>
          <w:szCs w:val="20"/>
        </w:rPr>
        <w:t xml:space="preserve"> kwalifikacyjne przeprowadza się etapow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etap – ogłoszenie o wszczęciu postępowania, przyjmowanie zgłoszeń, weryfikacja pod względem formalnym zgłoszeń kandydatów i kwalifikacja kandydatów do kolejnego etap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I etap – przeprowadzenie rozmów kwalifikacyjnych z kandydatami wyłonionymi w I etapie i wyłonienie najlepszych kandydatów na poszczególne stanowiska w Zarządzie Spół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7" w:name="_Hlk534377448"/>
      <w:bookmarkStart w:id="8" w:name="_Hlk534377448"/>
      <w:bookmarkEnd w:id="8"/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arunki udziału kandydatów w postępowaniu kwalifikacyjnym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9" w:name="_Hlk534377448"/>
      <w:bookmarkStart w:id="10" w:name="_Hlk534377448"/>
      <w:bookmarkEnd w:id="10"/>
    </w:p>
    <w:p>
      <w:pPr>
        <w:pStyle w:val="Akapitzlist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>1.</w:t>
      </w:r>
      <w:r>
        <w:rPr>
          <w:rFonts w:cs="Arial" w:ascii="Arial" w:hAnsi="Arial"/>
          <w:sz w:val="20"/>
          <w:szCs w:val="20"/>
          <w:lang w:eastAsia="pl-PL"/>
        </w:rPr>
        <w:t xml:space="preserve"> Kandydaci na stanowiska określone w pkt I.1 muszą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pełniać wszystkie następujące warunk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ć pełną zdolność do czynności praw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rzystać z pełni praw publ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11" w:name="_Hlk536542312"/>
      <w:r>
        <w:rPr>
          <w:rFonts w:cs="Arial" w:ascii="Arial" w:hAnsi="Arial"/>
          <w:sz w:val="20"/>
          <w:szCs w:val="20"/>
          <w:lang w:eastAsia="en-US"/>
        </w:rPr>
        <w:t>spełniać łącznie następujące warunki</w:t>
      </w:r>
      <w:bookmarkEnd w:id="11"/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iadać wykształcenie wyższe lub wykształcenie wyższe uzyskane za granicą uznane w Rzeczypospolitej Polskiej, na podstawie przepisów odrębnych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siadać co najmniej 10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siadać co najmniej 5-letnie doświadczenie na stanowiskach kierowniczych lub samodzielnych albo wynikające z prowadzenia działalności gospodarczej na własny rachunek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pełniać inne niż wymienione w lit. a-c wymogi określone w przepisach prawa, </w:t>
        <w:br/>
        <w:t>a w szczególności 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być karanym i dysponować aktualnym zaświadczeniem o niekaralności z Krajowego Rejestru Karnego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709" w:right="0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kandydatów urodzonych przed dniem 1 sierpnia 1972 r. –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o ogłoszeniu o wszczęciu niniejszego postępowania kwalifikacyjnego</w:t>
      </w:r>
      <w:r>
        <w:rPr>
          <w:rFonts w:cs="Arial" w:ascii="Arial" w:hAnsi="Arial"/>
          <w:sz w:val="20"/>
          <w:szCs w:val="20"/>
          <w:lang w:eastAsia="pl-PL"/>
        </w:rPr>
        <w:t>, złożyć podmiotowi uprawnionemu do wykonywania praw z akcji Skarbu Państwa w Spółce (tj. Ministrowi Aktywów Państwowych, ul. Krucza 36 / Wspólna 6, 00-522 Warszawa) oświadczenie lustracyjne albo złożyć podmiotowi uprawnionemu do wykonywania praw z akcji Skarbu Państwa w Spółce (tj. Ministrowi Aktywów Państwowych, ul. Krucza 36 / Wspólna 6, 00-522 Warszawa) informację o uprzednim złożeniu oświadczenia lustracyjnego, zgodnie z ustawą z dnia 18 października 2006 r. o ujawnianiu informacji o dokumentach organów bezpieczeństwa państwa z lat 1944-1990 oraz treści tych dokumentów</w:t>
      </w:r>
      <w:bookmarkStart w:id="12" w:name="_Hlk268561"/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(także pomimo złożenia takiego oświadczenia lub takiej informacji w innym wcześniejszym postępowaniu).</w:t>
      </w:r>
      <w:bookmarkEnd w:id="12"/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>2. Kandydatem na stanowiska określone w pkt I.1 nie może być osoba, która spełnia chociażby jeden z następując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 aktywność społeczna rodzi konflikt interesów wobec działalności Spółki.</w:t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eastAsia="en-US"/>
        </w:rPr>
        <w:t>Na stanowiska określone w pkt I.1 nie może zostać powołany kandydat, którego aktywność zarobkowa rodzi konflikt interesów wobec działalności Spółk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4. Dodatkowymi wymogami dla kandydatów na stanowiska określone w pkt I.1 będą: 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)</w:t>
        <w:tab/>
        <w:t>wiedza o zakresie działalności Spółki oraz o sektorze, w którym Spółka działa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)</w:t>
        <w:tab/>
        <w:t xml:space="preserve">znajomość zagadnień związanych z zarządzaniem i kierowaniem zespołami pracowników, 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)</w:t>
        <w:tab/>
      </w:r>
      <w:r>
        <w:rPr>
          <w:rFonts w:cs="Arial" w:ascii="Arial" w:hAnsi="Arial"/>
          <w:sz w:val="20"/>
          <w:szCs w:val="20"/>
        </w:rPr>
        <w:t>znajomość zasad funkcjonowania spółek handlowych, ze szczególnym uwzględnieniem spółek z udziałem Skarbu Państwa, w tym zasad wynagradzania i zarządzania mieniem państwowym w spółkach z udziałem Skarbu Państwa, ograniczeń prowadzenia działalności gospodarczej przez osoby pełniące funkcje publiczne oraz znajomość zasad nadzoru właścicielskiego,</w:t>
      </w:r>
    </w:p>
    <w:p>
      <w:pPr>
        <w:pStyle w:val="Akapitzlist"/>
        <w:spacing w:lineRule="auto" w:line="36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)</w:t>
        <w:tab/>
        <w:t>doświadczenie niezbędne do wykonywania funkcji członka Zarządu w Spółce.</w:t>
      </w:r>
    </w:p>
    <w:p>
      <w:pPr>
        <w:pStyle w:val="Normal"/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5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 dokonywaniu kompleksowej oceny kandydatów na stanowiska określone w pkt I.1 rozważane będą w szczególności: </w:t>
      </w:r>
    </w:p>
    <w:p>
      <w:pPr>
        <w:pStyle w:val="Normal"/>
        <w:suppressAutoHyphens w:val="false"/>
        <w:spacing w:lineRule="auto" w:line="36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</w:t>
        <w:tab/>
        <w:t xml:space="preserve">dotychczasowy przebieg kariery zawodowej każdego z kandydatów, jego kwalifikacje merytoryczne, a także kompetencje menedżerskie oraz interpersonalne wymagane jako niezbędne dla poszczególnych stanowisk, </w:t>
      </w:r>
    </w:p>
    <w:p>
      <w:pPr>
        <w:pStyle w:val="Normal"/>
        <w:suppressAutoHyphens w:val="false"/>
        <w:spacing w:lineRule="auto" w:line="36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</w:t>
      </w:r>
      <w:bookmarkStart w:id="13" w:name="_Hlk536544162"/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obszary wiedzy fachowej określone w ust. 4 powyżej oraz pkt IV.7.5 poniżej </w:t>
      </w:r>
      <w:bookmarkStart w:id="14" w:name="_Hlk536788596"/>
      <w:bookmarkEnd w:id="13"/>
      <w:r>
        <w:rPr>
          <w:rFonts w:eastAsia="Times New Roman" w:cs="Arial" w:ascii="Arial" w:hAnsi="Arial"/>
          <w:sz w:val="20"/>
          <w:szCs w:val="20"/>
          <w:lang w:eastAsia="pl-PL"/>
        </w:rPr>
        <w:t xml:space="preserve">(w zależności od stanowiska, na które kandydat aplikuje). </w:t>
      </w:r>
      <w:bookmarkEnd w:id="14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głoszenia kandydatów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15" w:name="_Hlk527115213"/>
      <w:bookmarkStart w:id="16" w:name="_Hlk527115213"/>
      <w:bookmarkEnd w:id="16"/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e zgłoszenia kandydatów na stanowiska objęte niniejszym postępowaniem, wraz </w:t>
        <w:br/>
        <w:t xml:space="preserve">z wymaganymi dokumentami i oświadczeniami, muszą zostać doręczon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o d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26 lipca 2024 roku do godziny 15.0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 adres: Poczta Polska S.A., ul. Rodziny Hiszpańskich 8, 00-940 Warszawa, piętro 6, Sekretariat Biura Ładu Korporacyjnego, w zamkniętych kopertach z adnotacją na kopercie: „Postępowanie kwalifikacyjne na stanowiska czterech Wiceprezesów Zarządu Poczty Polskiej S.A. V wspólnej kadencji ”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e każdego z kandydatów mus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 motywacyjny, podpisany przez kandydat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życiorys zawodowy kandydata (CV), zawierający opis dotychczasowych doświadczeń i osiągnięć w pracy zawodowej kandydat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(w oryginale, podpisane przez kandydata) o sposobie porozumiewania się </w:t>
        <w:br/>
        <w:t>z kandydatem w trakcie trwania postępowania kwalifikacyjnego, w tym adres do korespondencji, numer telefonu, adres e-mail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z Krajowego Rejestru Karnego o niekaralności, wystawione nie później niż w termi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 datą złożenia zgłoszenia w postępowaniu kwalifikacyj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kandydata (w oryginale, podpisane przez kandydata), którego wzór stanowi załącznik do Ogłoszenia o postępowaniu kwalifikacyjnym,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eniu </w:t>
      </w:r>
      <w:bookmarkStart w:id="17" w:name="_Hlk536793376"/>
      <w:r>
        <w:rPr>
          <w:rFonts w:eastAsia="Times New Roman" w:cs="Arial" w:ascii="Arial" w:hAnsi="Arial"/>
          <w:sz w:val="20"/>
          <w:szCs w:val="20"/>
          <w:lang w:eastAsia="pl-PL"/>
        </w:rPr>
        <w:t>wszystkich wymogów na członka Zarządu, określonych w pkt II.1 – II.3 Ogłoszenia o postępowaniu kwalifikacyjnym</w:t>
      </w:r>
      <w:bookmarkEnd w:id="17"/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 w przypadku wykonywania przez kandydata aktywności zarobkowej, która rodzi konflikt interesów wobec działalności Spółki – dodatkowo wraz z oświadczeniem o zobowiązaniu się kandydata do zaprzestania takiej działalności przed podjęciem przez Radę Nadzorczą uchwały o wyłonieniu kandydata na stanowisko członka Zarząd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zystaniu z pełni praw publicznych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u pełnej zdolności do czynności prawnych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łożeniu podmiotowi uprawnionemu do wykonywania praw z akcji Skarbu Państwa w Spółce (tj. Ministrowi Aktywów Państwowych, ul. Krucza 36 / Wspólna 6, 00-522 Warszawa) oświadczenia lustracyjnego albo złożeniu podmiotowi uprawnionemu do wykonywania praw z akcji </w:t>
      </w:r>
      <w:r>
        <w:rPr>
          <w:rFonts w:cs="Arial" w:ascii="Arial" w:hAnsi="Arial"/>
          <w:sz w:val="20"/>
          <w:szCs w:val="20"/>
        </w:rPr>
        <w:t>Skarbu</w:t>
      </w:r>
      <w:r>
        <w:rPr>
          <w:rFonts w:cs="Arial" w:ascii="Arial" w:hAnsi="Arial"/>
          <w:sz w:val="20"/>
          <w:szCs w:val="20"/>
          <w:lang w:eastAsia="pl-PL"/>
        </w:rPr>
        <w:t xml:space="preserve"> Państwa w Spółce (tj. Ministrowi Aktywów Państwowych, ul. Krucza 36 / Wspólna 6, 00-522 Warszawa) informacji o uprzednim złożeniu oświadczenia lustracyjnego, zgodnie z ustawą z dnia 18 października 2006 r. o ujawnianiu informacji o dokumentach organów bezpieczeństwa państwa z lat 1944-1990 oraz treści tych dokumentó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(także pomimo złożenia takiego oświadczenia lub takiej informacji w innym wcześniejszym postępowaniu) </w:t>
      </w: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 przypadku kandydatów urodzonych przed dniem 1 sierpnia 1972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aku</w:t>
      </w:r>
      <w:r>
        <w:rPr>
          <w:rFonts w:cs="Arial" w:ascii="Arial" w:hAnsi="Arial"/>
          <w:sz w:val="20"/>
          <w:szCs w:val="20"/>
        </w:rPr>
        <w:t xml:space="preserve"> wystąpienia sytuacji nieotrzymania przez kandydata absolutorium z wykonania obowiązków członka organu spółki lub innego podmiotu albo o wystąpieniu sytuacji nieotrzymania przez kandydata absolutorium z wykonania obowiązków członka organu spółki lub innego podmiotu, w ciągu ostatnich 10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276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eniu zgody na przetwarzanie ujawnionych w zgłoszeniu (w tym w wymaganych dokumentach i oświadczeniach) danych osobowych kandydata dla celów postępowania kwalifik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zgłoszenia dołącza się dokumenty potwierdzające kwalifikacje kandydata, w szczególności posiadanie wykształcenia wyższego, co najmniej 10-letniego okresu zatrudnienia, co najmniej </w:t>
        <w:br/>
        <w:t xml:space="preserve">5-letniego doświadczenia na stanowiskach kierowniczych lub samodzielnych albo wynikających </w:t>
        <w:br/>
        <w:t>z prowadzenia działalności gospodarczej na własny rachunek (w tym świadectwa pracy lub zaświadczenia o zatrudnieniu, zaświadczenia o prowadzeniu działalności gospodarczej lub odpisy z KRS, bądź inne dokumenty potwierdzające wymagane wykształcenie i doświadczenie, np. dyplomy ukończenia studiów, szkoleń, zaświadczenia o odbytych kursach, referencj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y, o których mowa w ust. 3, a także aktualne zaświadczenie z Krajowego Rejestru Karnego o niekaralności, składane są w kopiach potwierdzonych za zgodność z oryginałem przez kandydata. Kandydat, którego zgłoszenie spełnia wymogi formalne, może być poproszony o przedstawienie oryginałów tych dokumentów podczas rozmowy kwalifikacyj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Style w:val="Paragraphpunkt1"/>
          <w:rFonts w:cs="Arial" w:ascii="Arial" w:hAnsi="Arial"/>
          <w:b w:val="false"/>
          <w:bCs w:val="false"/>
          <w:sz w:val="20"/>
          <w:szCs w:val="20"/>
        </w:rPr>
        <w:t>W przypadku dokumentów sporządzonych w języku obcym wymagane jest tłumaczenie na język polski sporządzone przez tłumacza przysięgłeg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Style w:val="Paragraphpunkt1"/>
          <w:rFonts w:ascii="Arial" w:hAnsi="Arial" w:eastAsia="Times New Roman" w:cs="Arial"/>
          <w:b/>
          <w:b/>
          <w:bCs w:val="false"/>
          <w:sz w:val="20"/>
          <w:szCs w:val="20"/>
          <w:lang w:eastAsia="pl-PL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>Postępowa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kwalifikacyjn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bookmarkStart w:id="18" w:name="_Hlk527115213"/>
      <w:bookmarkEnd w:id="18"/>
      <w:r>
        <w:rPr>
          <w:rFonts w:cs="Arial" w:ascii="Arial" w:hAnsi="Arial"/>
          <w:sz w:val="20"/>
          <w:szCs w:val="20"/>
        </w:rPr>
        <w:t xml:space="preserve">Przewidywany termin otwarcia zgłoszeń kandydatów i ich oceny formalnej to </w:t>
      </w:r>
      <w:r>
        <w:rPr>
          <w:rFonts w:cs="Arial" w:ascii="Arial" w:hAnsi="Arial"/>
          <w:b/>
          <w:sz w:val="20"/>
          <w:szCs w:val="20"/>
        </w:rPr>
        <w:t>29 lipca 2024 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kandydatów złożone lub doręczone po terminie oraz zgłoszenia nie spełniające wymogów określonych w Ogłoszeniu o postępowaniu kwalifikacyjnym, nie będą podlegać rozpatrzeniu, a kandydaci nie wezmą udziału w postępowaniu kwalifika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, którzy zostaną dopuszczeni do II etapu postępowania kwalifikacyjnego zostaną poinformowani telefonicznie lub pocztą elektroni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ozmową kwalifikacyjną, kandydaci mogą zostać zaproszeni na rozmowę z firmą doradczą, weryfikującą ich kwalifikacje merytoryczne, kompetencje menedżerskie oraz kompetencje interpersonalne, wymagane jako niezbędne dla stanowisk objętych niniejszym postępowaniem kwalifikacyjnym. Termin i miejsce rozmowy z firmą doradczą zostaną wskazane w zaproszeniu na ww. rozmowę, które zostanie przesłane pocztą elektroni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bookmarkStart w:id="19" w:name="_Hlk265704"/>
      <w:bookmarkEnd w:id="19"/>
      <w:r>
        <w:rPr>
          <w:rFonts w:cs="Arial" w:ascii="Arial" w:hAnsi="Arial"/>
          <w:sz w:val="20"/>
          <w:szCs w:val="20"/>
        </w:rPr>
        <w:t xml:space="preserve">Rozmowy kwalifikacyjne z kandydatami zostaną przeprowadzone przez Radę Nadzorczą, wg wyboru Rady Nadzorczej, w siedzibie Poczty Polskiej S.A. (ul. Rodziny Hiszpańskich 8, 00-940 Warszawa) lub on-line, w terminie </w:t>
      </w:r>
      <w:r>
        <w:rPr>
          <w:rFonts w:cs="Arial" w:ascii="Arial" w:hAnsi="Arial"/>
          <w:b/>
          <w:sz w:val="20"/>
          <w:szCs w:val="20"/>
        </w:rPr>
        <w:t>od  1 sierpnia 2024 roku</w:t>
      </w:r>
      <w:r>
        <w:rPr>
          <w:rFonts w:cs="Arial" w:ascii="Arial" w:hAnsi="Arial"/>
          <w:sz w:val="20"/>
          <w:szCs w:val="20"/>
        </w:rPr>
        <w:t xml:space="preserve">. Termin i miejsce odbycia rozmowy kwalifikacyjnej zostanie wskazany w zaproszeniu na rozmowę kwalifikacyjną, które zostanie przesłane pocztą elektroni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bookmarkStart w:id="20" w:name="_Hlk265704"/>
      <w:bookmarkEnd w:id="20"/>
      <w:r>
        <w:rPr>
          <w:rFonts w:cs="Arial" w:ascii="Arial" w:hAnsi="Arial"/>
          <w:sz w:val="20"/>
          <w:szCs w:val="20"/>
        </w:rPr>
        <w:t>Niestawienie się kandydata we wskazanym terminie i miejscu na rozmowę z firmą doradczą lub na rozmowę kwalifikacyjną, oznacza rezygnację kandydata z udziału w postępowaniu kwalifikacyjnym, chyba że istnieją obiektywne okoliczności usprawiedliwiające nieobecność kandydata, takie jak siła wyższa lub wypadek losowy. W takim przypadku, na uzasadniony wniosek kandydata, Rada Nadzorcza może wyznaczyć dodatkowy termin rozmowy z firmą doradczą lub rozmowy kwalifik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rozmowy kwalifikacyjnej z kandydatami będą następujące zagad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najomość zagadnień związanych z zarządzaniem i kierowaniem zespołami pracownik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znajomość zasad funkcjonowania spółek handlowych, ze szczególnym uwzględnieniem spółek z udziałem Skarbu Państwa, w tym zasad wynagradzania i zarządzania mieniem państwowym w 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niezbędne do wykonywania funkcji członka Zarządu w Spół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następujące obszary wiedzy fachowej (w zależności od stanowiska w Zarządzie, na które kandydat aplikuje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w przypadku kandydata na Wiceprezesa Zarządu Spółki ds. finansów: rachunkowość, finanse przedsiębiorstwa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 przypadku kandydata na Wiceprezesa Zarządu Spółki ds. operacji i logistyki: zarządzanie nieruchomościami, zarządzanie logistyką, zamówienia publiczne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 przypadku kandydata na Wiceprezesa Zarządu Spółki ds. sprzedaży: znajomość usług pocztowych i kurierskich, znajomość rynku usług koncesjonowanych, zarządzanie sprzedażą i marketingiem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 przypadku kandydata na Wiceprezesa Zarządu Spółki ds. zasobów ludzkich: znajomość zasad zarządzania zasobami ludzkimi oraz motywacyjnych systemów wynagrodzeń a także znajomość prawa pracy i rachuby płac, oraz zasad działalności i szczególnej roli związków zaw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Nadzorcza wyłania, jako najlepszego kandydata na członka Zarządu Spółki tego, który otrzymał największą liczbę punktów, w oparciu o następujące kryteria i wag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doświadczenie niezbędne do wykonywania funkcji członka Zarządu w Spółce na określonym stanowisku – 50 %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przebieg i wyniki rozmowy kwalifikacyjnej – 5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zyskania przez dwóch lub więcej najwyżej ocenionych kandydatów jednakowej liczby punktów, Rada Nadzorcza przeprowadza dodatkowe rozmowy kwalifika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ndydatom udostępnia się do wglądu następujące dokumenty dotyczące działalności Spółki </w:t>
        <w:br/>
        <w:t>i postępowania kwalifikacyjneg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tut Spółk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ulamin postępowania kwalifik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e</w:t>
      </w:r>
      <w:r>
        <w:rPr>
          <w:rFonts w:cs="Arial" w:ascii="Arial" w:hAnsi="Arial"/>
          <w:sz w:val="20"/>
          <w:szCs w:val="20"/>
        </w:rPr>
        <w:t xml:space="preserve"> o Spółce są dostępne na stronie internetowej Spółki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czta-polska.pl</w:t>
        </w:r>
      </w:hyperlink>
      <w:r>
        <w:rPr>
          <w:rFonts w:cs="Arial" w:ascii="Arial" w:hAnsi="Arial"/>
          <w:sz w:val="20"/>
          <w:szCs w:val="20"/>
        </w:rPr>
        <w:t xml:space="preserve"> (zakładka: BIP). Z dokumentami, o których mowa w ust. 10 kandydaci mogą zapoznać się w siedzibie Poczty Polskiej S.A., Centrala, ul. Rodziny Hiszpańskich 8, 00-940 Warszawa, piętro 6, Sekretariat Biura Ładu Korporacyjnego, w dniach roboczych od poniedziałku do piątku, w godz. od 9.00 do 15.00  lub otrzymać je drogą poczty elektronicznej, po złożeniu wniosku na adres e-mail </w:t>
      </w:r>
      <w:r>
        <w:rPr>
          <w:rFonts w:cs="Arial" w:ascii="Arial" w:hAnsi="Arial"/>
          <w:color w:val="0070C0"/>
          <w:sz w:val="20"/>
          <w:szCs w:val="20"/>
          <w:u w:val="single"/>
        </w:rPr>
        <w:t>postepowanie.kwalifikacyjne@poczta-polska.pl</w:t>
      </w:r>
      <w:r>
        <w:rPr>
          <w:rFonts w:cs="Arial" w:ascii="Arial" w:hAnsi="Arial"/>
          <w:sz w:val="20"/>
          <w:szCs w:val="20"/>
        </w:rPr>
        <w:t>. Sprawozdanie finansowe Spółki za rok obrotowy 2023 dostępne jest w systemie e-KRS pod adresem ekrs.ms.gov.pl, nr KRS: 0000334972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360" w:before="0" w:after="0"/>
        <w:ind w:left="567" w:hanging="56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Zakończe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ostepowania kwalifikacyjnego. 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ad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dzorcza może w każdym czasie i bez podania przyczyn zakończyć postępowanie kwalifikacyjne bez wyłonienia kandydatów </w:t>
      </w:r>
      <w:r>
        <w:rPr>
          <w:rFonts w:cs="Arial" w:ascii="Arial" w:hAnsi="Arial"/>
          <w:sz w:val="20"/>
          <w:szCs w:val="20"/>
        </w:rPr>
        <w:t>lub zawiesić postępowanie, na okres wskazany w uchwale</w:t>
      </w:r>
      <w:r>
        <w:rPr>
          <w:rFonts w:eastAsia="Times New Roman" w:cs="Arial" w:ascii="Arial" w:hAnsi="Arial"/>
          <w:sz w:val="20"/>
          <w:szCs w:val="20"/>
          <w:lang w:eastAsia="pl-PL"/>
        </w:rPr>
        <w:t>. Dopuszczalne jest zakończenie postępowania kwalifikacyjnego w części dotyczącej jednego, kilku lub wszystkich ze stanowisk objętych postępowaniem kwalifikacyj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a Nadzorcza, pisemnie lub pocztą elektroniczną, powiadamia kandydatów o wynikach postępowania kwalifikacyj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ndydatom nie przysługuje odwołanie od decyzji Rady Nadzorczej podjętych w trakcie postępowania kwalifik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a Nadzorcza zastrzega sobie prawo do zmiany terminów wskazanych w Regulaminie postępowania kwalifikacyjnego i Ogłoszeniu o postępowaniu kwalifikacyjnym, o czym powiadomi kandydatów pisemnie, telefonicznie lub pocztą elektronicz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ndydatowi, który nie został powołany do Zarządu Spółki w wyniku postępowania kwalifikacyjnego, zostaną zwrócone złożone przez niego dokumenty, zgodnie z wnioskiem kandydata w tym zakresie </w:t>
      </w:r>
      <w:bookmarkStart w:id="21" w:name="_Hlk354755"/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słanym na adres e-mail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postepowanie.kwalifikacyjne@poczta-polsk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 terminie 2 miesięcy od dnia zakończenia postępowania kwalifikacyjnego na dane stanowisk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21"/>
      <w:r>
        <w:rPr>
          <w:rFonts w:eastAsia="Times New Roman" w:cs="Arial" w:ascii="Arial" w:hAnsi="Arial"/>
          <w:sz w:val="20"/>
          <w:szCs w:val="20"/>
          <w:lang w:eastAsia="pl-PL"/>
        </w:rPr>
        <w:t>Spółka nie zwraca kandydatom żadnych kosztów związanych z udziałem w postępowaniu kwalifikacyjnym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do Ogłoszenia o postępowaniu kwalifikacyjnym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miejsce i data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mię i  Nazwisko: ………………………………………………….…PESEL…………………..………….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: …………………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a/ny oświadczam, co następ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szystkie wymogi na członka Zarządu określone w Ogłoszeniu o wszczęciu postępowania kwalifikacyjnego na stanowiska czterech Wiceprezesów Zarządu Poczty Polskiej S.A. V wspólnej kadencji, tj.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iadam wykształcenie wyższe – ukończyłam/em studia o kierunku …… na …… w roku ……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siadam </w:t>
      </w:r>
      <w:r>
        <w:rPr>
          <w:rFonts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</w:rPr>
        <w:t xml:space="preserve"> 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siadam </w:t>
      </w:r>
      <w:r>
        <w:rPr>
          <w:rFonts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</w:rPr>
        <w:t xml:space="preserve"> letnie doświadczenie na stanowiskach kierowniczych lub samodzielnych albo wynikające z prowadzenia działalności gospodarczej na własny rachunek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ełniam inne niż wymienione w pkt 1-3 wymogi określone w przepisach prawa, a w 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ełnię funkcji społecznego współpracownika ani nie jestem zatrudniona/y w biurze poselskim, senatorskim, poselsko-senatorskim lub biurze posła do Parlamentu Europejskiego na</w:t>
      </w:r>
      <w:r>
        <w:rPr>
          <w:rFonts w:cs="Arial" w:ascii="Arial" w:hAnsi="Arial"/>
          <w:sz w:val="20"/>
          <w:szCs w:val="20"/>
          <w:lang w:eastAsia="en-US"/>
        </w:rPr>
        <w:t xml:space="preserve"> podstawie umowy o pracę ani nie świadczę pracy na podstawie umowy zlecenia lub innej umowy o podobnym charakterze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>nie jestem zatrudniona/y przez partię polityczną na podstawie umowy o pracę ani nie świadczę pracy na podstawie umowy zlecenia lub innej umowy o podobnym charakterze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>moja aktywność społeczna nie rodzi konfliktu interesów wobec działalności Spółk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moja aktywność zarobkowa nie rodzi konfliktu interesów wobec działalności Spółki,</w:t>
      </w:r>
    </w:p>
    <w:p>
      <w:pPr>
        <w:pStyle w:val="Normal"/>
        <w:suppressAutoHyphens w:val="false"/>
        <w:spacing w:lineRule="auto" w:line="360" w:before="0" w:after="0"/>
        <w:ind w:left="107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 xml:space="preserve">albo </w:t>
      </w:r>
    </w:p>
    <w:p>
      <w:pPr>
        <w:pStyle w:val="Normal"/>
        <w:suppressAutoHyphens w:val="false"/>
        <w:spacing w:lineRule="auto" w:line="360" w:before="0" w:after="0"/>
        <w:ind w:left="107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moja aktywność zarobkowa w postaci ……………………………. rodzi konflikt interesów wobec działalności Spółki i w związku z tym zobowiązuję się</w:t>
      </w:r>
      <w:r>
        <w:rPr>
          <w:rFonts w:cs="Arial" w:ascii="Arial" w:hAnsi="Arial"/>
          <w:i/>
          <w:iCs/>
          <w:sz w:val="20"/>
          <w:szCs w:val="20"/>
        </w:rPr>
        <w:t xml:space="preserve"> do zaprzestania tej działalności przed podjęciem przez Radę Nadzorczą Spółki uchwały o wyłonieniu mnie jako kandydata na stanowisko członka Zarządu Spółki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pełną zdolność do czynności praw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zystam z pełni praw publi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 ogłoszeniu o wszczęciu niniejszego postępowania kwalifikacyjnego, tj.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dniu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……,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 złożyłam/łem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podmiotowi uprawnionemu do wykonywania praw z akcji Skarbu Państwa w Spółce (tj. Ministrowi Aktywów Państwowych, ul. Krucza 36 / Wspólna 6, 00-522 Warszawa), oświadczenie lustracyjne, zgodnie z ustawą z dnia 18 października 2006 r. o ujawnianiu informacji o dokumentach organów bezpieczeństwa państwa z lat 1944-1990 oraz treści tych dokumentów,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albo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po ogłoszeniu o wszczęciu niniejszego postępowania kwalifikacyjnego, tj. w dniu ……,  złożyłam/łem podmiotowi uprawnionemu do wykonywania praw z akcji Skarbu Państwa w Spółce (tj. Ministrowi Aktywów Państwowych, ul. Krucza 36 / Wspólna 6, 00-522 Warszawa), informację o uprzednim złożeniu oświadczenia lustracyjnego, zgodnie z ustawą z dnia 18 października 2006 r. o ujawnianiu informacji o dokumentach organów bezpieczeństwa państwa z lat 1944-1990 oraz treści tych dokumentów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 ciągu ostatnich 10 lat nie wystąpiła sytuacja nieotrzymania przeze mnie absolutorium z wykonania obowiązków członka organu spółki lub innego podmiotu,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albo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w ciągu ostatnich 10 lat wystąpiła sytuacja nieotrzymania przeze mnie absolutorium z wykonania obowiązków członka organu spółki lub innego podmiotu, tj. ……… [w takim przypadku należy krótko opisać sytuację z podaniem firmy podmiotu, daty, okresu jaki obejmowało nieotrzymanie absolutorium i wyjaśnieniem okoliczności zaistnienia takiej sytuacji]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przez Pocztę Polską S.A. moich danych osobowych ujawnionych w zgłoszeniu (w tym w wymaganych dokumentach i oświadczeniach) w celu i zakresie niezbędnym do przeprowadzenia postępowania kwalifikacyj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stanowiska czterech Wiceprezesów Zarządu Poczty Polskiej S.A. V wspólnej kadencji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kandydat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świadoma/y jestem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przekazanych przeze mnie (w tym ujawnionych </w:t>
        <w:br/>
        <w:t>w wymaganych dokumentach i oświadczeniach) w związku z postępowaniem kwalifikacyjnym na stanowiska czterech Wiceprezesów Zarządu Poczty Polskiej S.A. V wspólnej kadencji, a także zawartych w dokumentach powstałych w trakcie postępowania kwalifikacyjnego, jest Poczta Polska S.A. z siedzibą w Warszawie, ul. Rodziny Hiszpańskich 8, 00-940 Warszawa (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półka</w:t>
      </w:r>
      <w:r>
        <w:rPr>
          <w:rFonts w:eastAsia="Times New Roman" w:cs="Arial" w:ascii="Arial" w:hAnsi="Arial"/>
          <w:sz w:val="20"/>
          <w:szCs w:val="20"/>
          <w:lang w:eastAsia="pl-PL"/>
        </w:rPr>
        <w:t>” / 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dministrator</w:t>
      </w:r>
      <w:r>
        <w:rPr>
          <w:rFonts w:eastAsia="Times New Roman" w:cs="Arial" w:ascii="Arial" w:hAnsi="Arial"/>
          <w:sz w:val="20"/>
          <w:szCs w:val="20"/>
          <w:lang w:eastAsia="pl-PL"/>
        </w:rPr>
        <w:t>”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przetwarzane będą </w:t>
      </w:r>
      <w:bookmarkStart w:id="22" w:name="_Hlk534282452"/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u i w zakresie niezbędnym do </w:t>
      </w:r>
      <w:r>
        <w:rPr>
          <w:rFonts w:eastAsia="Times New Roman" w:cs="Arial" w:ascii="Arial" w:hAnsi="Arial"/>
          <w:sz w:val="20"/>
          <w:szCs w:val="20"/>
        </w:rPr>
        <w:t>przeprowadzenia postępowania kwalifikacyjnego, w tym weryfikacji rzetelności składanych przez kandydata oświadczeń, spełnienia wymagań przewidzianych w Regulaminie postępowania kwalifikacyjnego oraz Ogłoszeniu o postępowaniu kwalifikacyjnym, przeprowadzenia rozmów z firmą doradczą i rozmów kwalifikacyjnych, a w efekcie, powołania najlepszych kandydatów do Zarządu Spółki V wspólnej kadencji</w:t>
      </w:r>
      <w:bookmarkEnd w:id="22"/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tegorie przetwarzanych danych osobowych obejmują dane zawarte w dokumentach aplikacyjnych (w tym oświadczeniach), złożonych przez kandydatów, oraz dokumentach powstałych w trakcie postępowania kwalifikacyj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przetwarzane będą na podstawie art. 6 ust 1 lit. a, c i f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tj. odpowiednio: zgody, wypełnienia obowiązku prawnego ciążącego na administratorze danych na podstawie wskazanych powyżej przepisów i prawnie uzasadnionych interesów, realizowanych przez Ministerstwo Aktywów Państwowych (w zakresie udostępnienia protokołów z przeprowadzonego postępowa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odbiorcami danych osobowych mogą być Członkowie Rady Nadzorczej Poczty Polskiej S.A., osoby zatrudnione w Spółce biorące udział w przeprowadzeniu postępowania kwalifikacyjnego lub zewnętrzni doradcy wspierający, na zlecenie Spółki, przeprowadzenie postępowania kwalifikacyjnego, pracownicy Ministerstwa Aktywów Państwowych jako </w:t>
      </w:r>
      <w:r>
        <w:rPr>
          <w:rFonts w:eastAsia="Times New Roman" w:cs="Arial" w:ascii="Arial" w:hAnsi="Arial"/>
          <w:sz w:val="20"/>
          <w:szCs w:val="20"/>
          <w:lang w:eastAsia="pl-PL"/>
        </w:rPr>
        <w:t>podmiotu uprawnionego do wykonywania praw z akcji Skarbu Państwa w Spółce</w:t>
      </w:r>
      <w:r>
        <w:rPr>
          <w:rFonts w:eastAsia="Times New Roman" w:cs="Arial" w:ascii="Arial" w:hAnsi="Arial"/>
          <w:sz w:val="20"/>
          <w:szCs w:val="20"/>
        </w:rPr>
        <w:t xml:space="preserve"> oraz – w przypadku materiałów archiwalnych – Archiwum Państw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dane osobowe zawarte w dokumentach aplikacyjnych (w tym oświadczeniach), złożonych przez kandydatów, oraz dokumentach powstałych w trakcie postępowania kwalifikacyjnego, </w:t>
      </w:r>
      <w:r>
        <w:rPr>
          <w:rFonts w:eastAsia="Times New Roman" w:cs="Arial" w:ascii="Arial" w:hAnsi="Arial"/>
          <w:sz w:val="20"/>
          <w:szCs w:val="20"/>
          <w:lang w:eastAsia="pl-PL"/>
        </w:rPr>
        <w:t>stanowiących materiały archiwalne, przechowywane będą wieczyście (po 25 latach dokumentacja jest przekazywana do Archiwum Państwoweg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danych osobowych jest dobrowolne, ale odmowa podania danych skutkować będzie brakiem możliwości wzięcia udziału w postępowaniu kwalifikacyj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mi prawo do żądania dostępu do moich danych osobowych, ich sprostowania, usunięcia lub ograniczenia przetwarzania, a także wniesienia sprzeciwu wobec przetwarzania – w stosunku do danych osobowych przetwarzanych na podstawie prawnie uzasadnionych interesów realizowanych przez administratora, a także do cofnięcia zgody w dowolnym momencie, bez wpływu na zgodność z prawem przetwarzania dokonanego na podstawie zgody, przed jej cofnięciem; pisemne oświadczenie o sprzeciwie lub cofnięciu zgody należy złożyć w siedzibie Spółki – Sekretariat Biura Ładu Korporacyjnego (adres podany w lit. a powyż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romadzone dane osobowe mogą być przekazane do państwa trzeciego (Stanów Zjednoczonych Ameryki Północnej) na podstawie decyzji Komisji Europejskiej z 10 lipca 2023 r., stwierdzającej odpowiedni stopień ochrony, zapewniony przez „Ramy ochrony danych UE-USA” (EU-US Data Privacy Framework), w związku z korzystaniem przez administratora z rozwiązań chmurowych dostarczanych przez firmę Microsoft. Wykaz podmiotów, które przystąpiły do programu „Ram ochrony danych UE-USA” dostępny jest pod adresem: Participant Search (dataprivacyframework.gov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Inspektorem ochrony danych: Inspektor ochrony danych Poczta Polska S.A., ul. Rodziny Hiszpańskich 8, 00-940 Warszawa, e-mail: inspektorodo@poczta-polska.p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danych osobowych przysługuje mi prawo wniesienia skargi do organu nadzorczego - Prezesa Urzędu Ochrony Danych Osobow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kandydat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ybrać właściwe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kandydat urodził się po 1 sierpnia 1972 r. pkt 4 należy przekreślić, jeżeli przed 1 sierpnia 1972 r. należy sprecyzować czy na potrzeby niniejszego postępowania kandydat złożył oświadczenie lustracyjne czy informację o uprzednim złożeniu oświadczenia lustracyj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ybrać właściw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ustep1">
    <w:name w:val="akapitustep1"/>
    <w:qFormat/>
    <w:rPr/>
  </w:style>
  <w:style w:type="character" w:styleId="PageNumber">
    <w:name w:val="Page Number"/>
    <w:basedOn w:val="Domylnaczcionkaakapitu1"/>
    <w:rPr/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alibri" w:hAnsi="Calibri" w:eastAsia="Calibri" w:cs="Calibri"/>
      <w:sz w:val="24"/>
      <w:szCs w:val="21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1">
    <w:name w:val="paragraph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cs="Times New Roman"/>
      <w:sz w:val="24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zta-polska.pl/" TargetMode="External"/><Relationship Id="rId3" Type="http://schemas.openxmlformats.org/officeDocument/2006/relationships/hyperlink" Target="mailto:postepowanie.kwalifikacyjne@poczta-polsk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9:00Z</dcterms:created>
  <dc:creator>Kancelaria Prawna Jerzy T. Pieróg</dc:creator>
  <dc:description/>
  <cp:keywords/>
  <dc:language>en-US</dc:language>
  <cp:lastModifiedBy>Blaszczak Anna</cp:lastModifiedBy>
  <cp:lastPrinted>2019-02-20T11:56:00Z</cp:lastPrinted>
  <dcterms:modified xsi:type="dcterms:W3CDTF">2024-07-17T11:39:00Z</dcterms:modified>
  <cp:revision>2</cp:revision>
  <dc:subject/>
  <dc:title>(Załącznik Nr 2 do uchwały RN PP Nr …</dc:title>
</cp:coreProperties>
</file>