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true"/>
        <w:autoSpaceDE w:val="false"/>
        <w:ind w:left="0" w:hanging="0"/>
        <w:jc w:val="right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ab/>
      </w:r>
      <w:r>
        <w:rPr>
          <w:rFonts w:eastAsia="Times New Roman" w:cs="Arial" w:ascii="Arial" w:hAnsi="Arial"/>
        </w:rPr>
        <w:t>Załącznik nr 2 do SIWZ</w:t>
      </w:r>
    </w:p>
    <w:p>
      <w:pPr>
        <w:pStyle w:val="Normal"/>
        <w:spacing w:before="0" w:after="0"/>
        <w:ind w:left="5246" w:hanging="1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hanging="1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nisterstwo Edukacji Narodowej</w:t>
        <w:br/>
        <w:t>al. J. Ch. Szucha 25,</w:t>
        <w:br/>
        <w:t>00-918 Warszaw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Usługę wsparcia merytorycznego ministra koordynatora Zintegrowanego Systemu Kwalifikacji w realizacji projektu MEN „Wzmocnienie Zintegrowanego Systemu Kwalifikacji poprzez wsparcie ministrów właściwych”</w:t>
      </w:r>
      <w:r>
        <w:rPr>
          <w:rFonts w:eastAsia="Times New Roman" w:cs="Arial" w:ascii="Arial" w:hAnsi="Arial"/>
          <w:sz w:val="20"/>
          <w:szCs w:val="20"/>
        </w:rPr>
        <w:t>– postępowanie nr DE-WZP.261.16.2020.MB, oświadczam, co następuje: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360" w:before="0" w:after="0"/>
        <w:ind w:left="567" w:hanging="567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20"/>
          <w:szCs w:val="20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</w:rPr>
        <w:t>dnia ………….……. r.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pkt 1 ustawy Pzp).</w:t>
      </w:r>
      <w:r>
        <w:rPr>
          <w:rFonts w:eastAsia="Times New Roman"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20"/>
          <w:szCs w:val="20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</w:rPr>
        <w:t xml:space="preserve">dnia …………………. r. </w:t>
        <w:tab/>
        <w:t>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eastAsia="Times New Roman" w:cs="Arial" w:ascii="Arial" w:hAnsi="Arial"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2. 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.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, o których mowa w art. 24 ust 1 pkt 12-22 oraz w art. 24 ust. 5 pkt 1 ustawy Pzp 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2"/>
          <w:szCs w:val="12"/>
        </w:rPr>
        <w:t xml:space="preserve">(miejscowość), </w:t>
      </w:r>
      <w:r>
        <w:rPr>
          <w:rFonts w:cs="Arial" w:ascii="Arial" w:hAnsi="Arial"/>
          <w:sz w:val="20"/>
          <w:szCs w:val="20"/>
        </w:rPr>
        <w:t>dnia …………………. r.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odpis)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200"/>
        <w:ind w:left="142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ACJA </w:t>
      </w:r>
      <w:r>
        <w:rPr>
          <w:rFonts w:cs="Arial" w:ascii="Arial" w:hAnsi="Arial"/>
          <w:b/>
          <w:sz w:val="21"/>
          <w:szCs w:val="21"/>
        </w:rPr>
        <w:t>DOTYCZĄCA</w:t>
      </w:r>
      <w:r>
        <w:rPr>
          <w:rFonts w:cs="Arial" w:ascii="Arial" w:hAnsi="Arial"/>
          <w:b/>
          <w:sz w:val="20"/>
          <w:szCs w:val="20"/>
        </w:rPr>
        <w:t xml:space="preserve"> WYKONAWCY W ZAKRESIE SPEŁNIANIA WARUNKÓW UDZIAŁU W POSTĘPOWANIU (A W PRZYPADKU SKŁADANIA OFERTY WSPÓLNEJ INFORMACJA DOTYCZĄCA WYKONAWCÓW WSPÓLNIE UBIEGAJĄCYCH SIĘ O UDZIELENIE ZAMOWIENIA) W ZAKRESIE SPEŁNIANIA WARUNKOW UDZIAŁU W POSTĘPOWANIU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ust. 2 Rozdziału 5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2"/>
          <w:szCs w:val="12"/>
        </w:rPr>
        <w:t>miejscowość</w:t>
      </w:r>
      <w:r>
        <w:rPr>
          <w:rFonts w:cs="Arial" w:ascii="Arial" w:hAnsi="Arial"/>
          <w:i/>
          <w:sz w:val="16"/>
          <w:szCs w:val="16"/>
        </w:rPr>
        <w:t>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2"/>
          <w:szCs w:val="12"/>
        </w:rPr>
        <w:t>(podpis)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200"/>
        <w:ind w:left="426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ust. 2 Rozdziału 5 Specyfikacji Istotnych Warunków Zamówienia polegam na zasobach następującego/ych podmiotu/ów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2"/>
          <w:szCs w:val="12"/>
        </w:rPr>
        <w:t>miejscowość</w:t>
      </w:r>
      <w:r>
        <w:rPr>
          <w:rFonts w:cs="Arial" w:ascii="Arial" w:hAnsi="Arial"/>
          <w:i/>
          <w:sz w:val="16"/>
          <w:szCs w:val="16"/>
        </w:rPr>
        <w:t>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odpis)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na dzień złożenia oferty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2"/>
          <w:szCs w:val="12"/>
        </w:rPr>
        <w:t>miejscowość)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>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637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2"/>
          <w:szCs w:val="12"/>
        </w:rPr>
        <w:t>(podpis)</w:t>
      </w:r>
    </w:p>
    <w:p>
      <w:pPr>
        <w:pStyle w:val="Normal"/>
        <w:spacing w:before="0" w:after="0"/>
        <w:ind w:left="5246" w:hanging="1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Załącznik nr 3 do SIWZ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142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WZÓR WYKAZU OSÓB –NA POTRZEBY KRYTERIUM OCENY OFERT ,,DOŚWIADCZENIE OSOBY SKIEROWANEJ DO REALIZACJI USŁUG”</w:t>
      </w:r>
    </w:p>
    <w:p>
      <w:pPr>
        <w:pStyle w:val="Normal"/>
        <w:suppressAutoHyphens w:val="true"/>
        <w:spacing w:lineRule="auto" w:line="276" w:before="0" w:after="0"/>
        <w:ind w:left="142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Na podstawie art. 26 ust. 2f ustawy Pzp Zamawiający żąda złożenia tego dokumentu wraz z ofertą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356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 xml:space="preserve">Osoba wskazana w formularzu oferty d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do realizacji usług stanowiących przedmiot zamówieni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 xml:space="preserve">Informacja na temat kwalifikacji zawodowych, doświadczenia, wykształcenia </w:t>
              <w:br/>
              <w:t>osoby skierowanej do realizacji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Informacja                               o podstawie do dysponowania osobą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9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(Imię i nazwisko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świadczam, że wskazana osoba posiad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„Doświadczenie we wdrażaniu Zintegrowanego Systemu Kwalifikacji”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nazwa podmiotu na rzecz którego świadczono ww. usługę 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data nabytego doświadczenia od ……………… do ……………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dd-mm-rr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l-PL"/>
              </w:rPr>
              <w:t>(powtórzyć tyle razy ile trzeb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„Doświadczenie w prowadzeniu/współprowadzeniu badań/analiz na poziomie krajowym lub międzynarodowym, w zakresie funkcjonowania systemów kwalifikacji opartych o Europejską Ramę Kwalifikacji”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nazwa badania/analizy 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zakres tematyczny przeprowadzonego badania/analizy …………………………………………….- nazwa podmiotu na rzecz którego przeprowadzono badania/analizy 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data przeprowadzenia badania/analizy od……… do…… (dd-mm-rr)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l-PL"/>
              </w:rPr>
              <w:t>(powtórzyć tyle razy ile trzeb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„Doświadczenie w koordynowaniu prac minimum trzyosobowego zespołu”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nazwa podmiotu na rzecz którego wykonywano koordynowanie prac zespołu: 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zespół liczący ………… osób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należy podać liczbę osób);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czas koordynowania od……… do 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 xml:space="preserve"> (od dd-mm-rr do dd-mm-rr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l-PL"/>
              </w:rPr>
              <w:t>(powtórzyć tyle razy ile trzeba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Wykształcenie wyższe z dziedziny nauk społecznych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/ N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sz w:val="20"/>
                <w:szCs w:val="20"/>
              </w:rPr>
              <w:t>(*niewłaściwe skreślić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120"/>
              <w:ind w:left="113" w:right="210"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o pracę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120"/>
              <w:ind w:left="113" w:right="210"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zleceni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120"/>
              <w:ind w:left="113" w:right="210"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o dzieło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- inne (podać jakie): …………………………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 xml:space="preserve">Niniejszym oświadczam, że wskazana powyżej osoba do realizacji przedmiotu zamówienia posiada wymagania kwalifikacyjne </w:t>
              <w:br/>
              <w:t xml:space="preserve">i doświadczenie w zakresie wskazanym w SIWZ w rozdziale 5 ust. 2 pkt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 xml:space="preserve">.……. (miejscowość), dnia …………………. r.            </w:t>
              <w:tab/>
              <w:t xml:space="preserve">                                                 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(podpis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ależy wskazać podstawę do dysponowania osobą (np. niewłaściwe skreślić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lang w:eastAsia="ar-SA"/>
        </w:rPr>
        <w:t xml:space="preserve">Załącznik nr 4 </w:t>
      </w:r>
      <w:r>
        <w:rPr/>
        <w:t>do SIWZ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50" w:hRule="atLeast"/>
        </w:trPr>
        <w:tc>
          <w:tcPr>
            <w:tcW w:w="96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ÓR FORMULARZA OFERTOWEGO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720"/>
      </w:tblGrid>
      <w:tr>
        <w:trPr>
          <w:trHeight w:val="249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erstwo Edukacji Narodowej</w:t>
              <w:br/>
              <w:t>al. J. Ch. Szucha 25</w:t>
            </w:r>
          </w:p>
          <w:p>
            <w:pPr>
              <w:pStyle w:val="Normal"/>
              <w:spacing w:lineRule="auto" w:line="240" w:before="0" w:after="0"/>
              <w:ind w:left="53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-918 Warszawa</w:t>
            </w:r>
          </w:p>
          <w:p>
            <w:pPr>
              <w:pStyle w:val="Normal"/>
              <w:spacing w:lineRule="atLeast" w:line="260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stępowaniu o udzielenie zamówienia publicznego prowadzonego w trybie przetargu nieograniczo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godnie z ustawą z dnia 29 stycznia 2004 r. Prawo zamówień publicz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Usługę wsparcia merytorycznego ministra koordynatora Zintegrowanego Sytemu Kwalifikacji w realizacji projektu MEN "Wzmocnienie Zintegrowanego Systemu Kwalifikacji poprzez wsparcie ministrów właściwych" - </w:t>
            </w:r>
            <w:r>
              <w:rPr>
                <w:rFonts w:cs="Arial" w:ascii="Arial" w:hAnsi="Arial"/>
                <w:sz w:val="20"/>
                <w:szCs w:val="20"/>
              </w:rPr>
              <w:t xml:space="preserve">znak sprawy: </w:t>
            </w:r>
            <w:r>
              <w:rPr>
                <w:rFonts w:cs="Arial" w:ascii="Arial" w:hAnsi="Arial"/>
                <w:b/>
                <w:sz w:val="20"/>
                <w:szCs w:val="20"/>
              </w:rPr>
              <w:t>DE-WZP.261.16.2020.M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2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 w:before="240" w:after="4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reprezentacji Wykonawcy/ów i podpisująca ofertę (imię i nazwisko):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.………..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zwa Wykonawcy / Wykonawców (w przypadku oferty składanej wspólnie ze wskazaniem Pełnomocnika Wykonawców):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..……………..…………………………………………….……….…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.………………..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: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.……..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r tel.: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…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P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 za kontakty z Zamawiającym: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………………..………………………..…………...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teleadresowe, na które należy przekazywać korespondencję związaną z niniejszym postępowaniem: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.………</w:t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, na który przesyłać ewentualną korespondencję (uzupełnić dane jeśli inne niż powyżej):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336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. Kryterium nr 1 ,,Cena”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feruję/emy wykonanie przedmiotowego zamówienia zgodnie z poniższymi cenami:</w:t>
            </w:r>
          </w:p>
          <w:tbl>
            <w:tblPr>
              <w:tblW w:w="8715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3"/>
              <w:gridCol w:w="3058"/>
              <w:gridCol w:w="2564"/>
            </w:tblGrid>
            <w:tr>
              <w:trPr>
                <w:trHeight w:val="901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  <w:t>Maksymalna liczba godzin świadczenia usługi wsparcia merytoryczneg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  <w:t>(1h, tj. 60 min)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  <w:t>Cena jednostkowa brutto za 1 godzinę świadczenia usługi wsparcia merytorycznego (zł)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  <w:t>Maksymalna całkowi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  <w:t>cena brutto (zł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  <w:t>(A x B)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  <w:t>A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  <w:t>B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  <w:t>C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  <w:t>210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eny należy określić z dokładnością do drugiego miejsca po przecin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ane ceny muszą obejmować wszystkie koszty realizacji prac z uwzględnieniem wszystkich opłat i podatków (także od towarów i usług, a w przypadku osób fizycznych nie prowadzących działalności gospodarczej podatek dochodowy, składki na ubezpieczenie zdrowotne i/lub składki na ubezpieczenie społeczne (pracownika i pracodawcy) i/lub chorobow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6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Oświadczam, ż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 realizacji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usług stanowiących przedmiot zamówie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kieruję Panią / Pana …………………………………………..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(podać imię i nazwisko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leży powyżej wskazać tą sama osobę, która będzie wskazana wykazie osób stanowiącym załącznik nr 3 do SIWZ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a osoba musi spełnić wymogi określone w warunku udziału w postępowaniu opisanym w rozdziale 5 ust 2 pkt 3 SIWZ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38" w:hanging="38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 OŚWIADCZAM/Y, ŻE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360" w:before="0" w:after="0"/>
              <w:ind w:left="460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, której wykonanie zamierzam powierzyć podwykonawcy/com obejmuje (jeżeli dotyczy)*:………………………………………………………….………………………………………… podwykonawcą tej części będzie:………………………………………………………………………... ……………………………………………………………………………………………………..…………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360" w:before="0" w:after="160"/>
              <w:ind w:left="460" w:hanging="284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pisać nazwę i dane adresowe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 w:before="0" w:after="160"/>
              <w:ind w:left="63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</w:rPr>
              <w:t>Brak wpisów powyżej rozumiany jest, iż przedmiotowe zamówienie realizowane będzie bez udziału podwykonawców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602" w:leader="none"/>
              </w:tabs>
              <w:spacing w:lineRule="auto" w:line="360" w:before="0" w:after="0"/>
              <w:ind w:left="460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e Specyfikacją Istotnych Warunków Zamówienia (SIWZ), w tym z Istotnymi Postanowieniami Umowy (IPU) oraz zdobyłem wszelkie informacje konieczne do przygotowania oferty i przyjmuję warunki określone w Specyfikacji Istotnych Warunków Zamówieni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360" w:before="0" w:after="0"/>
              <w:ind w:left="460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 realizacji zamówienia w terminach i na warunkach określonych w SIWZ oraz w IPU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360" w:before="0" w:after="0"/>
              <w:ind w:left="460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enie oferty podanej w Formularzu ofertowym zostały uwzględnione wszystkie koszty wykonania zamówieni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1440" w:hanging="126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żamy się za związanych ofertą przez okres 30 dni od upływu terminu składania ofert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360" w:before="120" w:after="0"/>
              <w:ind w:left="459" w:hanging="31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ta zawiera tajemnicę przedsiębiorstwa, zawartą na stronach ………………….. (oświadczenie z uzasadnieniem podstaw do zastrzeżenia tajemnicy przedsiębiorstwa w załączeniu)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160"/>
              <w:ind w:left="4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rak wypełnienia oznacza, że oferta nie zawiera tajemnicy przedsiębiorstw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60" w:leader="none"/>
              </w:tabs>
              <w:spacing w:lineRule="atLeast" w:line="280" w:before="0" w:after="0"/>
              <w:ind w:left="459" w:hanging="31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Sans Serif" w:cs="Arial" w:ascii="Arial" w:hAnsi="Arial"/>
                <w:b/>
                <w:bCs/>
                <w:sz w:val="20"/>
                <w:szCs w:val="20"/>
              </w:rPr>
              <w:t>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</w:t>
            </w:r>
            <w:r>
              <w:rPr>
                <w:rFonts w:eastAsia="Microsoft Sans Serif" w:cs="Arial" w:ascii="Arial" w:hAnsi="Arial"/>
                <w:b/>
                <w:bCs/>
                <w:sz w:val="20"/>
                <w:szCs w:val="20"/>
                <w:u w:val="single"/>
              </w:rPr>
              <w:t>nie później niż w chwili składania informacji Zamawiającemu)</w:t>
            </w:r>
            <w:r>
              <w:rPr>
                <w:rFonts w:eastAsia="Microsoft Sans Serif" w:cs="Arial" w:ascii="Arial" w:hAnsi="Arial"/>
                <w:b/>
                <w:bCs/>
                <w:sz w:val="20"/>
                <w:szCs w:val="20"/>
              </w:rPr>
              <w:t>, może spowodować nie 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 ujawnieniem informacji stanowiących tajemnicę przedsiębiorstwa osobom trzecim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60" w:leader="none"/>
              </w:tabs>
              <w:spacing w:lineRule="atLeast" w:line="280" w:before="0" w:after="0"/>
              <w:ind w:left="45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m odpowiednie środki techniczne i organizacyjne, by przetwarzanie danych osobowych spełniało wymog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i chroniło prawa osób, których dane dotyczą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60" w:leader="none"/>
              </w:tabs>
              <w:spacing w:lineRule="atLeast" w:line="280" w:before="0" w:after="0"/>
              <w:ind w:left="459" w:hanging="284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icrosoft Sans Serif" w:cs="Arial" w:ascii="Arial" w:hAnsi="Arial"/>
                <w:b/>
                <w:bCs/>
                <w:color w:val="000000"/>
                <w:sz w:val="20"/>
                <w:szCs w:val="20"/>
              </w:rPr>
              <w:t>Wypełniłem obowiązki informacyjne przewidziane w art. 13 i/lub art. 14 RODO wobec osób fizycznych, od których dane osobowe bezpośrednio lub pośrednio pozyskałem w celu ubiegania się o udzielenie zamówienia publicznego.***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80" w:before="40" w:after="80"/>
              <w:ind w:left="459" w:hanging="0"/>
              <w:jc w:val="both"/>
              <w:rPr>
                <w:rFonts w:ascii="Arial" w:hAnsi="Arial" w:eastAsia="Microsoft Sans Serif" w:cs="Arial"/>
                <w:bCs/>
                <w:color w:val="000000"/>
                <w:sz w:val="20"/>
                <w:szCs w:val="20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0"/>
                <w:szCs w:val="20"/>
              </w:rPr>
              <w:t>(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160"/>
              <w:ind w:left="46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      </w:r>
          </w:p>
        </w:tc>
      </w:tr>
      <w:tr>
        <w:trPr>
          <w:trHeight w:val="109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4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. ZOBOWIĄZANIA W PRZYPADKU PRZYZNANIA ZAMÓWIENIA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 zawarcia umowy w miejscu i terminie wyznaczonym przez Zamawiającego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459" w:hanging="283"/>
              <w:contextualSpacing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ą upoważnioną do kontaktów z Zamawiającym w sprawach dotyczących realizacji umowy jest ....................................................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-mail: ………….............................. tel./fax: ......................……</w:t>
            </w:r>
          </w:p>
        </w:tc>
      </w:tr>
      <w:tr>
        <w:trPr>
          <w:trHeight w:val="109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. KATEGORIA PRZEDSIĘBIORSTWA WYKONAWCY*)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*wpisać: mikro, małe, średnie lub duże przedsiębiorstwo, w przypadku konsorcjum proszę wpisać dla każdego z konsorcjantów odrębnie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Zgodnie z zaleceniem Komisji Europejskiej z dnia 6.05.2003 r. dot. definicji mikroprzedsiębiorstw, małych i średnich przedsiębiorstw (Dz. Urz. UE L 124 z 20.05.2003, str. 36)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mikroprzedsiębiorstwo – to przedsiębiorstwo zatrudniające mniej niż 10 osób i którego roczny obrót lub roczna suma bilansowa nie przekracza 2 mln. EUR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małe przedsiębiorstwo – to przedsiębiorstwo zatrudniające mniej niż 50 osób i którego roczny obrót lub roczna suma bilansowa nie przekracza 10 mln. EUR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średnie przedsiębiorstwa – to przedsiębiorstwa, które nie są mikroprzedsiębiorstwami ani małymi przedsiębiorstwami i które zatrudniają mniej niż 250 osób i których roczny obrót nie przekracza 50 mln. EUR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lub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roczna suma bilansowa nie przekracza 43 mln. EUR.</w:t>
            </w:r>
          </w:p>
          <w:p>
            <w:pPr>
              <w:pStyle w:val="Normal"/>
              <w:spacing w:before="120" w:after="40"/>
              <w:contextualSpacing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W przypadku, gdy przedsiębiorstwo Wykonawcy nie zalicza się do żadnej z powyższych kategorii należy wpisać „duże“.</w:t>
            </w:r>
          </w:p>
        </w:tc>
      </w:tr>
      <w:tr>
        <w:trPr>
          <w:trHeight w:val="24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 SPIS TREŚCI: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7" w:leader="none"/>
              </w:tabs>
              <w:spacing w:lineRule="auto" w:line="360" w:before="0" w:after="0"/>
              <w:ind w:left="102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a Wykonawcy składanego w celu wstępnego potwierdzenia spełniania przez warunków udziału w postępowaniu oraz braku podstaw do wykluczenia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7" w:leader="none"/>
              </w:tabs>
              <w:spacing w:lineRule="auto" w:line="360" w:before="0" w:after="0"/>
              <w:ind w:left="1027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 osób, którego wzór stanowi załącznik nr 3 do SIWZ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7" w:leader="none"/>
              </w:tabs>
              <w:spacing w:lineRule="auto" w:line="360" w:before="0" w:after="0"/>
              <w:ind w:left="459" w:firstLine="2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7" w:leader="none"/>
              </w:tabs>
              <w:spacing w:lineRule="auto" w:line="360" w:before="0" w:after="0"/>
              <w:ind w:left="600"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34"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24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 Wykonawcy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Akapitzlist"/>
        <w:suppressAutoHyphens w:val="true"/>
        <w:autoSpaceDE w:val="false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eastAsia="Times New Roman" w:cs="Arial"/>
        <w:b/>
        <w:b/>
        <w:bCs/>
        <w:i/>
        <w:i/>
        <w:iCs/>
        <w:color w:val="808080"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</w:t>
      <w:br/>
    </w:r>
    <w:r>
      <w:rPr>
        <w:rFonts w:eastAsia="Times New Roman" w:cs="Arial" w:ascii="Arial" w:hAnsi="Arial"/>
        <w:b/>
        <w:bCs/>
        <w:i/>
        <w:iCs/>
        <w:color w:val="808080"/>
        <w:sz w:val="20"/>
        <w:szCs w:val="20"/>
      </w:rPr>
      <w:t xml:space="preserve">        Ministerstwo Edukacji Narodowej, 00-918 Warszawa, al. J.Ch. Szucha 25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bCs/>
        <w:i/>
        <w:iCs/>
        <w:color w:val="808080"/>
        <w:sz w:val="20"/>
        <w:szCs w:val="20"/>
      </w:rPr>
      <w:t>SIWZ - Post</w:t>
    </w:r>
    <w:r>
      <w:rPr>
        <w:rFonts w:eastAsia="TimesNewRoman;Arial Unicode MS" w:cs="Arial" w:ascii="Arial" w:hAnsi="Arial"/>
        <w:b/>
        <w:i/>
        <w:color w:val="808080"/>
        <w:sz w:val="20"/>
        <w:szCs w:val="20"/>
      </w:rPr>
      <w:t>ę</w:t>
    </w:r>
    <w:r>
      <w:rPr>
        <w:rFonts w:eastAsia="Times New Roman" w:cs="Arial" w:ascii="Arial" w:hAnsi="Arial"/>
        <w:b/>
        <w:bCs/>
        <w:i/>
        <w:iCs/>
        <w:color w:val="808080"/>
        <w:sz w:val="20"/>
        <w:szCs w:val="20"/>
      </w:rPr>
      <w:t>powanie nr DE-WZP.261.16.2020.MB</w:t>
      <w:tab/>
      <w:tab/>
      <w:tab/>
      <w:tab/>
      <w:t xml:space="preserve"> </w:t>
    </w:r>
    <w:r>
      <w:rPr>
        <w:rFonts w:eastAsia="Times New Roman" w:cs="Arial" w:ascii="Arial" w:hAnsi="Arial"/>
        <w:color w:val="808080"/>
        <w:sz w:val="20"/>
        <w:szCs w:val="20"/>
      </w:rPr>
      <w:t xml:space="preserve">Strona </w:t>
    </w:r>
    <w:r>
      <w:rPr>
        <w:rFonts w:eastAsia="Times New Roman"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  <w:color w:val="808080"/>
      </w:rPr>
      <w:instrText xml:space="preserve"> PAGE </w:instrText>
    </w:r>
    <w:r>
      <w:rPr>
        <w:sz w:val="20"/>
        <w:szCs w:val="20"/>
        <w:rFonts w:eastAsia="Times New Roman" w:cs="Arial" w:ascii="Arial" w:hAnsi="Arial"/>
        <w:color w:val="808080"/>
      </w:rPr>
      <w:fldChar w:fldCharType="separate"/>
    </w:r>
    <w:r>
      <w:rPr>
        <w:sz w:val="20"/>
        <w:szCs w:val="20"/>
        <w:rFonts w:eastAsia="Times New Roman" w:cs="Arial" w:ascii="Arial" w:hAnsi="Arial"/>
        <w:color w:val="808080"/>
      </w:rPr>
      <w:t>8</w:t>
    </w:r>
    <w:r>
      <w:rPr>
        <w:sz w:val="20"/>
        <w:szCs w:val="20"/>
        <w:rFonts w:eastAsia="Times New Roman" w:cs="Arial" w:ascii="Arial" w:hAnsi="Arial"/>
        <w:color w:val="808080"/>
      </w:rPr>
      <w:fldChar w:fldCharType="end"/>
    </w:r>
    <w:r>
      <w:rPr>
        <w:rFonts w:eastAsia="Times New Roman" w:cs="Arial" w:ascii="Arial" w:hAnsi="Arial"/>
        <w:color w:val="808080"/>
        <w:sz w:val="20"/>
        <w:szCs w:val="20"/>
      </w:rPr>
      <w:t xml:space="preserve"> z </w:t>
    </w:r>
    <w:r>
      <w:rPr>
        <w:rFonts w:eastAsia="Times New Roman"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eastAsia="Times New Roman" w:cs="Arial" w:ascii="Arial" w:hAnsi="Arial"/>
        <w:color w:val="808080"/>
      </w:rPr>
      <w:fldChar w:fldCharType="separate"/>
    </w:r>
    <w:r>
      <w:rPr>
        <w:sz w:val="20"/>
        <w:szCs w:val="20"/>
        <w:rFonts w:eastAsia="Times New Roman" w:cs="Arial" w:ascii="Arial" w:hAnsi="Arial"/>
        <w:color w:val="808080"/>
      </w:rPr>
      <w:t>8</w:t>
    </w:r>
    <w:r>
      <w:rPr>
        <w:sz w:val="20"/>
        <w:szCs w:val="20"/>
        <w:rFonts w:eastAsia="Times New Roman"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inline distT="0" distB="0" distL="0" distR="0">
          <wp:extent cx="5120640" cy="716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2064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inline distT="0" distB="0" distL="0" distR="0">
          <wp:extent cx="5120640" cy="716280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2064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inline distT="0" distB="0" distL="0" distR="0">
          <wp:extent cx="5120640" cy="716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2064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Arial" w:hAnsi="Arial" w:cs="Times New Roman"/>
      <w:b w:val="false"/>
      <w:i w:val="false"/>
      <w:color w:val="000000"/>
      <w:sz w:val="20"/>
      <w:szCs w:val="20"/>
      <w:u w:val="non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1">
    <w:name w:val="WW8Num33z1"/>
    <w:qFormat/>
    <w:rPr>
      <w:rFonts w:ascii="Arial Narrow" w:hAnsi="Arial Narrow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7">
    <w:name w:val="WW8Num33z7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cs="Times New Roman"/>
      <w:sz w:val="22"/>
      <w:szCs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  <w:sz w:val="24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  <w:sz w:val="20"/>
      <w:szCs w:val="2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sz w:val="22"/>
      <w:szCs w:val="22"/>
    </w:rPr>
  </w:style>
  <w:style w:type="character" w:styleId="WW8Num73z0">
    <w:name w:val="WW8Num73z0"/>
    <w:qFormat/>
    <w:rPr>
      <w:rFonts w:cs="Times New Roman"/>
      <w:b w:val="false"/>
      <w:sz w:val="23"/>
      <w:szCs w:val="23"/>
    </w:rPr>
  </w:style>
  <w:style w:type="character" w:styleId="WW8Num73z1">
    <w:name w:val="WW8Num73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Times New Roman"/>
      <w:b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Arial" w:hAnsi="Arial" w:cs="Times New Roman"/>
      <w:b w:val="false"/>
      <w:i w:val="false"/>
      <w:color w:val="000000"/>
      <w:sz w:val="20"/>
      <w:szCs w:val="20"/>
      <w:u w:val="no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i w:val="false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  <w:sz w:val="4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  <w:sz w:val="22"/>
      <w:szCs w:val="22"/>
    </w:rPr>
  </w:style>
  <w:style w:type="character" w:styleId="WW8Num88z1">
    <w:name w:val="WW8Num88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cs="Times New Roman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yperlink0">
    <w:name w:val="Hyperlink.0"/>
    <w:qFormat/>
    <w:rPr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3:16:00Z</dcterms:created>
  <dc:creator>Bartnik Marta</dc:creator>
  <dc:description/>
  <cp:keywords/>
  <dc:language>en-US</dc:language>
  <cp:lastModifiedBy>Bartnik Marta</cp:lastModifiedBy>
  <cp:lastPrinted>2020-12-31T12:48:00Z</cp:lastPrinted>
  <dcterms:modified xsi:type="dcterms:W3CDTF">2020-12-31T13:21:00Z</dcterms:modified>
  <cp:revision>3</cp:revision>
  <dc:subject/>
  <dc:title/>
</cp:coreProperties>
</file>