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jestr kontroli zewnętrznych prowadzonych w Nadleśnictwie Cisna w 2007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trwania kontro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przeprowadzający kontrol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kontro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07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S w Ustrzykach Doln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aw pracownicz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07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S w Ustrzykach Doln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ad środowiskowy dotyczący choroby zawod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.07.2007.r.</w:t>
            </w:r>
          </w:p>
          <w:p>
            <w:pPr>
              <w:pStyle w:val="Normal"/>
              <w:jc w:val="center"/>
              <w:rPr/>
            </w:pPr>
            <w:r>
              <w:rPr/>
              <w:t>19-20.07.2007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DLP w Kroś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 problemowa w zakresie poprawności zawartych umów na dzierżawę i najem gruntów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 12.09.2007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DLP w Kroś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klasyfikacji, manipulacji  i składowania drewn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0:00Z</dcterms:created>
  <dc:creator>Ptak</dc:creator>
  <dc:description/>
  <cp:keywords/>
  <dc:language>en-US</dc:language>
  <cp:lastModifiedBy>Bogdan Śmigiel</cp:lastModifiedBy>
  <dcterms:modified xsi:type="dcterms:W3CDTF">2021-08-23T08:50:00Z</dcterms:modified>
  <cp:revision>2</cp:revision>
  <dc:subject/>
  <dc:title>Rejestr kontroli zewnętrznych prowadzonych w Nadleśnictwie Cisna w 2007 r</dc:title>
</cp:coreProperties>
</file>