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softHyphen/>
        <w:softHyphen/>
        <w:softHyphen/>
      </w:r>
      <w:r>
        <w:rPr>
          <w:rFonts w:cs="Calibri" w:ascii="Calibri" w:hAnsi="Calibri"/>
          <w:b/>
          <w:sz w:val="36"/>
          <w:szCs w:val="36"/>
        </w:rPr>
        <w:t xml:space="preserve"> MUZYCY - Przedmioty indywidualne i zespołowe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ARTA INFORMACYJNA NAUCZYCIEL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OK SZKOLNY 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 okres od ………………………. do 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Nauczyciela: 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. I – informacje do przyznania dodatku motywacyjneg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iągnięcia w pracy dydaktyczno – pedagogicznej dotyczącej naszej Szkoły oraz działalność związana z Zespołem Państwowych Szkół Muzycz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Osiągnięcia w okresie pracy w szkole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00"/>
        <w:gridCol w:w="2835"/>
      </w:tblGrid>
      <w:tr>
        <w:trPr>
          <w:trHeight w:val="9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ealizacja działań związanych z przygotowaniem uczniów </w:t>
              <w:br/>
              <w:t>do konkursów / olimpiad (klasa / uczeń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Rozwój zawodowy nauczyciela</w:t>
      </w:r>
      <w:r>
        <w:rPr>
          <w:rFonts w:cs="Calibri" w:ascii="Calibri" w:hAnsi="Calibri"/>
          <w:sz w:val="28"/>
          <w:szCs w:val="28"/>
        </w:rPr>
        <w:t xml:space="preserve"> (udział w szkoleniach, warsztatach, seminariach, wykładach, lekcjach otwartych oraz innych formach doskonalenia zawodowego w tym online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6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a udział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sz w:val="28"/>
          <w:szCs w:val="28"/>
        </w:rPr>
        <w:t xml:space="preserve">Osiągnięcia pedagogiczne </w:t>
      </w:r>
      <w:r>
        <w:rPr>
          <w:rFonts w:cs="Calibri" w:ascii="Calibri" w:hAnsi="Calibri"/>
          <w:sz w:val="28"/>
          <w:szCs w:val="28"/>
        </w:rPr>
        <w:t xml:space="preserve">(sukcesy uczniów - konkursy i festiwale) </w:t>
        <w:br/>
        <w:t xml:space="preserve">w tym planowany udział uczniów w konkursach i festiwalach </w:t>
        <w:br/>
        <w:t>w okresie kolejnego rozliczenia karty informacyjnej nauczyciela</w:t>
      </w:r>
    </w:p>
    <w:p>
      <w:pPr>
        <w:pStyle w:val="Normal"/>
        <w:ind w:left="36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7"/>
        <w:gridCol w:w="274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. p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iągnięc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Liczba zrealizowanych godzin lekcyjnych po egzaminie dyplomowym z absolwentem zdającym na uczelnię muzyczną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an realizacji zajęć  (procentowo) na dzień złożenia karty informacyjnej zgodny z Dziennikiem Librus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(Należy przepisać z zakładki: Zestawienia -  Realizacj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iczba zajęć, które powinny się odbyć do dzisiaj 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Liczba zrealizowanych zajęć do dzisiaj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Udział w pracach związanych z organizacją pracy Szkoły </w:t>
        <w:br/>
        <w:t>(m.in. organizacja koncertów i wszelkiego rodzaju komisj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 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darze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a na rzecz Szkoły (w tym planowan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. II – do wypełnienia dobrowolni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ziałalność pedagogiczna i koncertowa niezwiązana z naszą Szkołą w okresie od ……………………….. do ………………………………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kcesy w innych szkołach i uczelnia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 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kces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łasna działalność koncertowa (w tym nagrania i koncert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. p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certy/ nagr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e własne działania niezwiązane z naszą Szkoł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. p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działalnośc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ejsce/ dat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1:00Z</dcterms:created>
  <dc:creator>zsm2</dc:creator>
  <dc:description/>
  <cp:keywords/>
  <dc:language>en-US</dc:language>
  <cp:lastModifiedBy>biblioteka</cp:lastModifiedBy>
  <cp:lastPrinted>2020-06-05T14:48:00Z</cp:lastPrinted>
  <dcterms:modified xsi:type="dcterms:W3CDTF">2024-05-15T09:50:00Z</dcterms:modified>
  <cp:revision>27</cp:revision>
  <dc:subject/>
  <dc:title>KARTA INFORMACYJNA NAUCZYCIELA</dc:title>
</cp:coreProperties>
</file>