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b/>
        </w:rPr>
        <w:t xml:space="preserve">Załącznik Nr 1 </w:t>
      </w:r>
      <w:r>
        <w:rPr/>
        <w:t xml:space="preserve">do Warunków udziału </w:t>
        <w:br/>
        <w:t xml:space="preserve">w mechanizmie „Interwencyjny zakup </w:t>
        <w:br/>
        <w:t>i sprzedaż zbóż” określających warunki świadczenia usług przechowalniczych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warunki dla przedsiębiorców dysponujących magazynami na podstawie umowy dzierża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 załącznik określa dodatkowe warunki, które spełnić musi Przedsiębiorstwo przechowalnicze świadczące usługi przechowywania zbóż i które dysponuje magazynem interwencyjnym na podstawie umowy dzierża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Umowa dzierżawy między właścicielem magazynu a Przedsiębiorstwem przechowalniczym powinna zostać przedłożona w celu weryfikacji, we właściwym OT KOWR, w oryginale lub w formie kopii poświadczonej przez notariusza za zgodność </w:t>
        <w:br/>
        <w:t>z oryginałem. Umowa ta powinna zachować ważność przynajmniej do czasu wydysponowania z magazynu zboża stanowiącego zapasy interwencyjne, a jej treść nie może zawierać postanowień sprzecznych z interesami ARiMR i KOW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Umowa dzierżawy obejmuje cały magazyn, w tym pomieszczenia przechowalnicze wraz z infrastrukturą, o której mowa w Załączniku Nr 2 do  </w:t>
      </w:r>
      <w:r>
        <w:rPr>
          <w:i/>
          <w:sz w:val="24"/>
          <w:szCs w:val="24"/>
        </w:rPr>
        <w:t xml:space="preserve">Warunków udziału </w:t>
        <w:br/>
        <w:t xml:space="preserve">w mechanizmie „Interwencyjny zakup i sprzedaż zbóż” określających warunki świadczenia usług przechowalniczych </w:t>
      </w:r>
      <w:r>
        <w:rPr>
          <w:sz w:val="24"/>
          <w:szCs w:val="24"/>
        </w:rPr>
        <w:t>- Kryteria dla magazynu autoryzowa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nia umowy dzierżawy nie mogą pozostawać w sprzeczności z postanowieniami </w:t>
      </w:r>
      <w:r>
        <w:rPr>
          <w:i/>
          <w:sz w:val="24"/>
          <w:szCs w:val="24"/>
        </w:rPr>
        <w:t>Umowy na świadczenie usług przechowalniczych</w:t>
      </w:r>
      <w:r>
        <w:rPr>
          <w:sz w:val="24"/>
          <w:szCs w:val="24"/>
        </w:rPr>
        <w:t xml:space="preserve">, która jest Załącznikiem Nr 4 do </w:t>
      </w:r>
      <w:r>
        <w:rPr>
          <w:i/>
          <w:sz w:val="24"/>
          <w:szCs w:val="24"/>
        </w:rPr>
        <w:t xml:space="preserve">„Warunków udziału w mechanizmie „Interwencyjny zakup </w:t>
        <w:br/>
        <w:t>i sprzedaż zbóż” określających warunki świadczenia usług przechowalni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acownicy dzierżawionego magazynu pozostają z Przedsiębiorstwem przechowalniczym w stosunku pracy na podstawie umowy o pra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7:00Z</dcterms:created>
  <dc:creator>tkieliszczyk</dc:creator>
  <dc:description/>
  <cp:keywords/>
  <dc:language>en-US</dc:language>
  <cp:lastModifiedBy>Olkowska Iwona</cp:lastModifiedBy>
  <cp:lastPrinted>2015-10-09T09:34:00Z</cp:lastPrinted>
  <dcterms:modified xsi:type="dcterms:W3CDTF">2023-08-29T09:52:00Z</dcterms:modified>
  <cp:revision>43</cp:revision>
  <dc:subject/>
  <dc:title>Załącznik Nr 1 do „Warunków uczestnictwa przedsiębiorców w świadczeniu usług przechowalniczych w roku 2009/2010 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362120b9-9021-400e-9b45-add64f7c55de</vt:lpwstr>
  </property>
</Properties>
</file>