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do umowy nr 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lości serów objętych umową w ramach partii produkcyjnych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ne dotyczące partii produkcyjnych: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845</wp:posOffset>
                </wp:positionV>
                <wp:extent cx="7179945" cy="2407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40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693"/>
                              <w:gridCol w:w="280"/>
                              <w:gridCol w:w="281"/>
                              <w:gridCol w:w="281"/>
                              <w:gridCol w:w="281"/>
                              <w:gridCol w:w="281"/>
                              <w:gridCol w:w="280"/>
                              <w:gridCol w:w="281"/>
                              <w:gridCol w:w="281"/>
                              <w:gridCol w:w="281"/>
                              <w:gridCol w:w="281"/>
                              <w:gridCol w:w="2808"/>
                              <w:gridCol w:w="2181"/>
                            </w:tblGrid>
                            <w:tr>
                              <w:trPr>
                                <w:trHeight w:val="143" w:hRule="exact"/>
                              </w:trPr>
                              <w:tc>
                                <w:tcPr>
                                  <w:tcW w:w="8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Numer partii produkcyjnej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Data produkcji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Liczb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kręgów/bloków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Masa netto w 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/>
                                    <w:ind w:left="60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/>
                                    <w:ind w:left="60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/>
                                    <w:ind w:left="60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/>
                                    <w:ind w:left="60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/>
                                    <w:ind w:left="60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/>
                                    <w:ind w:left="60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/>
                                    <w:ind w:left="60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/>
                                    <w:ind w:left="60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/>
                                    <w:ind w:left="60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/>
                                    <w:ind w:left="60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/>
                                    <w:ind w:left="60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/>
                                    <w:ind w:left="60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35pt;height:189.6pt;mso-wrap-distance-left:7.05pt;mso-wrap-distance-right:7.05pt;mso-wrap-distance-top:0pt;mso-wrap-distance-bottom:0pt;margin-top:2.35pt;mso-position-vertical-relative:text;margin-left:-4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3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693"/>
                        <w:gridCol w:w="280"/>
                        <w:gridCol w:w="281"/>
                        <w:gridCol w:w="281"/>
                        <w:gridCol w:w="281"/>
                        <w:gridCol w:w="281"/>
                        <w:gridCol w:w="280"/>
                        <w:gridCol w:w="281"/>
                        <w:gridCol w:w="281"/>
                        <w:gridCol w:w="281"/>
                        <w:gridCol w:w="281"/>
                        <w:gridCol w:w="2808"/>
                        <w:gridCol w:w="2181"/>
                      </w:tblGrid>
                      <w:tr>
                        <w:trPr>
                          <w:trHeight w:val="143" w:hRule="exact"/>
                        </w:trPr>
                        <w:tc>
                          <w:tcPr>
                            <w:tcW w:w="8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8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Numer partii produkcyjnej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10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Data produkcji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Liczb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kręgów/bloków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Masa netto w kg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81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/>
                              <w:ind w:left="60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10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1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/>
                              <w:ind w:left="60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" w:hRule="exact"/>
                        </w:trPr>
                        <w:tc>
                          <w:tcPr>
                            <w:tcW w:w="81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/>
                              <w:ind w:left="60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10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1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/>
                              <w:ind w:left="60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81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/>
                              <w:ind w:left="60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10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1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/>
                              <w:ind w:left="60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81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/>
                              <w:ind w:left="60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10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1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/>
                              <w:ind w:left="60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81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/>
                              <w:ind w:left="60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10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1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/>
                              <w:ind w:left="60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81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/>
                              <w:ind w:left="60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10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1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/>
                              <w:ind w:left="60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Arial" w:hAnsi="Arial" w:eastAsia="Calibri" w:cs="Times New Roman"/>
      <w:sz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1:28:00Z</dcterms:created>
  <dc:creator>Sekular Krzysztof</dc:creator>
  <dc:description/>
  <cp:keywords/>
  <dc:language>en-US</dc:language>
  <cp:lastModifiedBy>Chimowicz Damian</cp:lastModifiedBy>
  <cp:lastPrinted>2014-09-03T15:46:00Z</cp:lastPrinted>
  <dcterms:modified xsi:type="dcterms:W3CDTF">2021-03-10T11:28:00Z</dcterms:modified>
  <cp:revision>2</cp:revision>
  <dc:subject/>
  <dc:title/>
</cp:coreProperties>
</file>