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rPr/>
      </w:pPr>
      <w:r>
        <w:rPr/>
        <w:t xml:space="preserve">oceniająca szkolenie z zakresu ………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>(tytuł szkolenia)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0" w:after="120"/>
        <w:jc w:val="both"/>
        <w:rPr/>
      </w:pPr>
      <w:r>
        <w:rPr/>
        <w:t xml:space="preserve">w ramach poddziałania 1.1 "Wsparcie dla działań w zakresie kształcenia zawodowego </w:t>
        <w:br/>
        <w:t>i nabywania umiejętności" przeprowadzone w dniach .................................................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</w:rPr>
        <w:t xml:space="preserve">Czy szkolenie było adekwatne do oczekiwań w zakresie poszerzenia wiedzy </w:t>
        <w:br/>
        <w:t>w przedmiotowym temac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42349969"/>
      <w:bookmarkStart w:id="1" w:name="__Fieldmark__0_3342349969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2349969"/>
      <w:bookmarkStart w:id="3" w:name="__Fieldmark__1_3342349969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42349969"/>
      <w:bookmarkStart w:id="5" w:name="__Fieldmark__2_3342349969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42349969"/>
      <w:bookmarkStart w:id="7" w:name="__Fieldmark__3_3342349969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/>
      </w:pPr>
      <w:r>
        <w:rPr>
          <w:b/>
        </w:rPr>
        <w:t>Czy organizacja szkolenia była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835" w:leader="none"/>
          <w:tab w:val="left" w:pos="3738" w:leader="none"/>
          <w:tab w:val="left" w:pos="4820" w:leader="none"/>
          <w:tab w:val="left" w:pos="6663" w:leader="none"/>
        </w:tabs>
        <w:ind w:left="567" w:hanging="425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42349969"/>
      <w:bookmarkStart w:id="9" w:name="__Fieldmark__4_3342349969"/>
      <w:bookmarkEnd w:id="9"/>
      <w:r>
        <w:rPr/>
      </w:r>
      <w:r>
        <w:rPr/>
        <w:fldChar w:fldCharType="end"/>
      </w:r>
      <w:r>
        <w:rPr/>
        <w:t xml:space="preserve">  bardzo dobra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42349969"/>
      <w:bookmarkStart w:id="11" w:name="__Fieldmark__5_3342349969"/>
      <w:bookmarkEnd w:id="11"/>
      <w:r>
        <w:rPr/>
      </w:r>
      <w:r>
        <w:rPr/>
        <w:fldChar w:fldCharType="end"/>
      </w:r>
      <w:r>
        <w:rPr/>
        <w:t xml:space="preserve">  dobra 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42349969"/>
      <w:bookmarkStart w:id="13" w:name="__Fieldmark__6_3342349969"/>
      <w:bookmarkEnd w:id="13"/>
      <w:r>
        <w:rPr/>
      </w:r>
      <w:r>
        <w:rPr/>
        <w:fldChar w:fldCharType="end"/>
      </w:r>
      <w:r>
        <w:rPr/>
        <w:t xml:space="preserve">  dostateczna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42349969"/>
      <w:bookmarkStart w:id="15" w:name="__Fieldmark__7_3342349969"/>
      <w:bookmarkEnd w:id="15"/>
      <w:r>
        <w:rPr/>
      </w:r>
      <w:r>
        <w:rPr/>
        <w:fldChar w:fldCharType="end"/>
      </w:r>
      <w:r>
        <w:rPr/>
        <w:t xml:space="preserve">  niedostateczna 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owadzących szkolenie (wykładowców)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3.1. znajomość tematu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3342349969"/>
      <w:bookmarkStart w:id="17" w:name="__Fieldmark__8_3342349969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3342349969"/>
      <w:bookmarkStart w:id="19" w:name="__Fieldmark__9_3342349969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3342349969"/>
      <w:bookmarkStart w:id="21" w:name="__Fieldmark__10_3342349969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3342349969"/>
      <w:bookmarkStart w:id="23" w:name="__Fieldmark__11_3342349969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42349969"/>
      <w:bookmarkStart w:id="25" w:name="__Fieldmark__12_3342349969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42349969"/>
      <w:bookmarkStart w:id="27" w:name="__Fieldmark__13_3342349969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42349969"/>
      <w:bookmarkStart w:id="29" w:name="__Fieldmark__14_3342349969"/>
      <w:bookmarkEnd w:id="29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42349969"/>
      <w:bookmarkStart w:id="31" w:name="__Fieldmark__15_3342349969"/>
      <w:bookmarkEnd w:id="31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42349969"/>
      <w:bookmarkStart w:id="33" w:name="__Fieldmark__16_3342349969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42349969"/>
      <w:bookmarkStart w:id="35" w:name="__Fieldmark__17_3342349969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42349969"/>
      <w:bookmarkStart w:id="37" w:name="__Fieldmark__18_3342349969"/>
      <w:bookmarkEnd w:id="37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42349969"/>
      <w:bookmarkStart w:id="39" w:name="__Fieldmark__19_3342349969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4. praca z grupą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42349969"/>
      <w:bookmarkStart w:id="41" w:name="__Fieldmark__20_3342349969"/>
      <w:bookmarkEnd w:id="41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42349969"/>
      <w:bookmarkStart w:id="43" w:name="__Fieldmark__21_3342349969"/>
      <w:bookmarkEnd w:id="43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42349969"/>
      <w:bookmarkStart w:id="45" w:name="__Fieldmark__22_3342349969"/>
      <w:bookmarkEnd w:id="45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42349969"/>
      <w:bookmarkStart w:id="47" w:name="__Fieldmark__23_3342349969"/>
      <w:bookmarkEnd w:id="47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 xml:space="preserve">Czy przeprowadzone szkolenie było adekwatne do jego tematyki?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42349969"/>
      <w:bookmarkStart w:id="49" w:name="__Fieldmark__24_3342349969"/>
      <w:bookmarkEnd w:id="49"/>
      <w:r>
        <w:rPr/>
      </w:r>
      <w:r>
        <w:rPr/>
        <w:fldChar w:fldCharType="end"/>
      </w:r>
      <w:r>
        <w:rPr/>
        <w:t xml:space="preserve">   TAK            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42349969"/>
      <w:bookmarkStart w:id="51" w:name="__Fieldmark__25_3342349969"/>
      <w:bookmarkEnd w:id="51"/>
      <w:r>
        <w:rPr/>
      </w:r>
      <w:r>
        <w:rPr/>
        <w:fldChar w:fldCharType="end"/>
      </w:r>
      <w:r>
        <w:rPr/>
        <w:t xml:space="preserve">  NIE   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 tematów przyszłych szkoleń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bCs/>
          <w:i/>
          <w:i/>
          <w:iCs/>
        </w:rPr>
      </w:pPr>
      <w:r>
        <w:rPr>
          <w:b/>
          <w:i/>
        </w:rPr>
        <w:t>Dziękujemy za wypełnienie ankiety!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3"/>
      <w:gridCol w:w="2025"/>
      <w:gridCol w:w="3592"/>
    </w:tblGrid>
    <w:tr>
      <w:trPr/>
      <w:tc>
        <w:tcPr>
          <w:tcW w:w="359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025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59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-1.5/PROW 2014-2020/1.1/21/3z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4:00Z</dcterms:created>
  <dc:creator>zszik</dc:creator>
  <dc:description/>
  <cp:keywords/>
  <dc:language>en-US</dc:language>
  <cp:lastModifiedBy>Brecz Ewa</cp:lastModifiedBy>
  <cp:lastPrinted>2021-09-03T08:24:00Z</cp:lastPrinted>
  <dcterms:modified xsi:type="dcterms:W3CDTF">2021-09-03T06:24:00Z</dcterms:modified>
  <cp:revision>2</cp:revision>
  <dc:subject/>
  <dc:title>Warszawa, dnia</dc:title>
</cp:coreProperties>
</file>