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Zachuta</w:t>
      </w:r>
    </w:p>
    <w:p>
      <w:pPr>
        <w:pStyle w:val="Tytulprokuratury"/>
        <w:rPr/>
      </w:pPr>
      <w:r>
        <w:rPr/>
        <w:t>Konferencja naukowa nt. „Zbieg przepisów oraz zbieg przestępstw w polskim prawie karnym” (Warszawa, 11 maja 2005 r.)</w:t>
      </w:r>
    </w:p>
    <w:p>
      <w:pPr>
        <w:pStyle w:val="Tekstprokuratury"/>
        <w:ind w:firstLine="283"/>
        <w:rPr/>
      </w:pPr>
      <w:r>
        <w:rPr>
          <w:rFonts w:cs="Arial" w:ascii="Arial" w:hAnsi="Arial"/>
        </w:rPr>
        <w:t>Przed rokiem, Katedra Prawa Karnego UKSW zorganizowała konferencję naukową na temat podstaw odpowiedzialności karnej za przestępstwo skutkowe. Dla ponad sześćdziesięciu jej uczestników z całej Polski, przedstawicieli doktryny prawa karnego i zawodów prawniczych, była to prawdziwa uczta intelektualna, albowiem przedmiot zainteresowania stanowiła problematyka stosunkowo młoda zarówno w nauce polskiego prawa karnego, jak i w orzecznictwie sądowym. Poszczególne referaty, jak i wystąpienia w dyskusji, przybliżyły uczestnikom konferencji teorię obiektywnego przypisania skutku przy przestępstwach materialnych, teorię konkurującą z tradycyjnie utrwalonym przekonaniem, że tylko przyczynowość wyznacza nieprzekraczalne granice przypisywalności skutku, teorię kładącą akcent na kryteria normatywne i przesuwając tym samym poszukiwania powiązania zachowania ze skutkiem na płaszczyznę karygodności i zawinienia. Oczywistym owocem tej konferencji jest także zawężenie pustego pola w polskim piśmiennictwie w odniesieniu do tej nie tylko teoretycznie, ale i praktycznie doniosłej problematyki</w:t>
      </w:r>
      <w:r>
        <w:rPr>
          <w:rStyle w:val="FootnoteCharacters"/>
          <w:rStyle w:val="FootnoteAnchor"/>
          <w:rFonts w:cs="Arial" w:ascii="Arial" w:hAnsi="Arial"/>
        </w:rPr>
        <w:footnoteReference w:id="2"/>
      </w:r>
      <w:r>
        <w:rPr>
          <w:rFonts w:cs="Arial" w:ascii="Arial" w:hAnsi="Arial"/>
        </w:rPr>
        <w:t>. Minął rok i o wiele szersze grono zainteresowanych, wypełniających do granic pojemności uniwersytecką aulę, mogło przed południem wysłuchać siedmiu zwięzłych referatów na jakże skomplikowane i rodzące wiele kontrowersji a zarazem ważkie dla praktyki stosowania prawa zagadnienie zbiegu przepisów oraz zbiegu przestępstw, zaś do późnych godzin popołudniowych – uczestniczyć w ożywionej dyskusji dzięki błyskotliwym wystąpieniom m.in. SSN Stanisława Zabłockiego i prof. Andrzeja Marka, Włodzimierza Wróbla, Piotra Kardasa, Jarosława Majewskiego i innych</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Pierwsze wystąpienie – Prof. dr hab. Andrzej Marek z Uniwersytetu Mikołaja Kopernika w Toruniu w referacie pt. „Czyny współukarane na tle prawnej jedności przestępstwa”, przedstawił własny punkt widzenia na problematykę współukarania, kontynuując prezentację swego stanowiska zapoczątkowaną, w szerszym ujęciu od podręcznikowego, na łamach Prokuratury i Prawa</w:t>
      </w:r>
      <w:r>
        <w:rPr>
          <w:rStyle w:val="FootnoteCharacters"/>
          <w:rStyle w:val="FootnoteAnchor"/>
          <w:rFonts w:cs="Arial" w:ascii="Arial" w:hAnsi="Arial"/>
        </w:rPr>
        <w:footnoteReference w:id="4"/>
      </w:r>
      <w:r>
        <w:rPr>
          <w:rFonts w:cs="Arial" w:ascii="Arial" w:hAnsi="Arial"/>
        </w:rPr>
        <w:t xml:space="preserve">. Posłużenie się w tym miejscu ogólnym pojęciem współukarania jest niezbędne, albowiem według tej koncepcji mamy do czynienia nie z przestępstwami współukaranymi, a ze współukaranymi czynami rozpatrywanymi w ramach prawnej jedności przestępstwa. Kwestii tej, jak wskazał Autor wystąpienia, nie można teoretycznie wyjaśnić bez odniesienia się do zagadnienia fundamentalnego, wyrażonego w pytaniu, czy wielość czynów realizujących ustawowe znamiona typu czynu zabronionego zawsze musi oznaczać wielość przestępstw, czy też w oparciu o określone kryteria, w pewnych sytuacjach przyjąć należy, że mamy do czynienia z jednym przestępstwem tyle, że wieloczynowym? W. Wolter twierdził, że wielość czynów nie musi oznaczać wielości przestępstw i odróżniał zbieg przestępstw realny, przy którym wymierza się kary jednostkowe i w konsekwencji karę łączną oraz zbieg pozorny, do którego zaliczał przestępstwo ciągłe i czyny współukarane w obu odmianach (uprzednie i następcze). Właśnie ten sposób patrzenia W. Woltera uzasadniał opowiedzenie się przez niego za wieloczynową koncepcją przestępstwa ciągłego oraz przestrzeganiem przed przyjmowaniem, w jego ramach, na siłę jedności czynu – wszak wypadki przestępstwa popełnianego na raty mają charakter zupełnie wyjątkowy. Tym samym prelegent opowiedział się przeciwko jednoczynowej konstrukcji opisanej w art. 12 k.k., nazywając ją niczym innym, jak przestępstwem ciągłym, tyle że jednoczynowym, co w konsekwencji stwarza liczne teoretyczne i praktyczne problemy. Związane one są z działaniem zasady </w:t>
      </w:r>
      <w:r>
        <w:rPr>
          <w:rFonts w:cs="Arial" w:ascii="Arial" w:hAnsi="Arial"/>
          <w:i/>
        </w:rPr>
        <w:t>ne bis in idem, res iudicata</w:t>
      </w:r>
      <w:r>
        <w:rPr>
          <w:rFonts w:cs="Arial" w:ascii="Arial" w:hAnsi="Arial"/>
        </w:rPr>
        <w:t xml:space="preserve"> w stosunku do czynów ujawnionych po skazaniu za czyn ciągły, rozstrzygania w przypadkach, w których sprawca część zachowań zrealizował, będąc nieletnim, a część, gdy osiągnął status osoby dorosłej albo gdy niektóre z zachowań wchodzących w skład czynu ciągłego zostały popełnione w warunkach niepoczytalności, zwłaszcza pomiędzy takimi, w których sprawca był poczytalny</w:t>
      </w:r>
      <w:r>
        <w:rPr>
          <w:rStyle w:val="FootnoteCharacters"/>
          <w:rStyle w:val="FootnoteAnchor"/>
          <w:rFonts w:cs="Arial" w:ascii="Arial" w:hAnsi="Arial"/>
        </w:rPr>
        <w:footnoteReference w:id="5"/>
      </w:r>
      <w:r>
        <w:rPr>
          <w:rFonts w:cs="Arial" w:ascii="Arial" w:hAnsi="Arial"/>
        </w:rPr>
        <w:t>. Prelegent uznał też za wciąż zasadne stawianie pytania – czy art. 12 i 91 k.k. wyczerpują cały obszar „przestępstwa ciągłego”, nie pozostawiając poza obejmowanym przez nie zakresem jakiejś niezagospodarowanej niszy i skonstatował, że powrót do jednolitej wieloczynowej koncepcji przestępstwa ciągłego jest nieodzowny. Tym samym zakwestionował pogląd prof. A. Spotowskiego, wedle którego zawsze wielość czynów implikuje wielość przestępstw i ich rzeczywisty zbieg, który może być pomijalny albo niepomijalny oraz stanowisko K. Buchały i A. Zolla, którzy rozróżniają właściwy i niewłaściwy zbieg przestępstw, nie pozostawiając wątpliwości co do tego, że należący do tej drugiej kategorii czyn współukarany jest, według nich, samodzielnym przestępstwem. Prowadzi to do wniosku, że osoby współdziałające tylko przy popełnieniu tego przestępstwa mogą ponosić odpowiedzialność za podżeganie albo pomocnictwo, a ukaranie sprawcy za przestępstwo główne, wedle tej koncepcji, oddaje całą zawartość bezprawia i skazanie za to drugie, mające charakter uboczny, jest niecelowe. Tymczasem wyłącznie względy celowościowe, funkcjonalne, oparte na ocenie społecznej szkodliwości czynu, nie mogą wystarczająco uzasadniać niekarania – bo przeciwstawia się temu, jak podkreślił, zasada legalizmu. Tak w referacie zostało zakwestionowane jako niepoprawne określenie „przestępstwo” współukarane (jak chcą niektórzy – przestępstwo ciągłe współukarane), z równoczesną propozycją, aby posługiwać się terminem czynu współukaranego, tak, jak to się zdarza w wypowiedziach teoretyków (np. prof. L. Gardockiego) i w niektórych orzeczeniach SN</w:t>
      </w:r>
      <w:r>
        <w:rPr>
          <w:rStyle w:val="FootnoteCharacters"/>
          <w:rStyle w:val="FootnoteAnchor"/>
          <w:rFonts w:cs="Arial" w:ascii="Arial" w:hAnsi="Arial"/>
        </w:rPr>
        <w:footnoteReference w:id="6"/>
      </w:r>
      <w:r>
        <w:rPr>
          <w:rFonts w:cs="Arial" w:ascii="Arial" w:hAnsi="Arial"/>
        </w:rPr>
        <w:t>. Wylansowana i zakorzeniona w orzecznictwie, zgodna z poglądami A. Spotowskiego, koncepcja przestępstwa (a nie czynu) współukaranego, co jakiś czas, mówił profesor, stwarza sądom problem, w jaki sposób reagować na przestępstwo współukarane. Dochodzi przy tym do skrajnych rozbieżności. Np. SA w Białymstoku wyraził pogląd, że przy konstrukcji przestępstwa współukaranego sąd musi uniewinnić sprawcę od zarzutu popełnienia tego przestępstwa</w:t>
      </w:r>
      <w:r>
        <w:rPr>
          <w:rStyle w:val="FootnoteCharacters"/>
          <w:rStyle w:val="FootnoteAnchor"/>
          <w:rFonts w:cs="Arial" w:ascii="Arial" w:hAnsi="Arial"/>
        </w:rPr>
        <w:footnoteReference w:id="7"/>
      </w:r>
      <w:r>
        <w:rPr>
          <w:rFonts w:cs="Arial" w:ascii="Arial" w:hAnsi="Arial"/>
        </w:rPr>
        <w:t xml:space="preserve">, co spotkało się ze słuszną, zdaniem A. Marka, krytyką podniesioną w glosie do tego wyroku opracowanej przez M. Kulika, ale przy wadliwym z kolei postulacie umarzania postępowania co do przestępstwa współukaranego na zasadzie art. 17 § 1 pkt 11 k.p.k. Oba rozwiązania są wadliwe, gdyż w opisanej sytuacji nie ma ujemnej przesłanki procesowej, skoro współukaranie nie wyłącza winy i nie zachodzi żadna okoliczność wyłączająca karalność ani wreszcie nie ma mowy o znikomej szkodliwości czynu – </w:t>
      </w:r>
      <w:r>
        <w:rPr>
          <w:rFonts w:cs="Arial" w:ascii="Arial" w:hAnsi="Arial"/>
          <w:i/>
        </w:rPr>
        <w:t xml:space="preserve">ergo </w:t>
      </w:r>
      <w:r>
        <w:rPr>
          <w:rFonts w:cs="Arial" w:ascii="Arial" w:hAnsi="Arial"/>
        </w:rPr>
        <w:t xml:space="preserve">brak przesłanek zarówno do uniewinnienia, jak i do umorzenia postępowania. Jedynym trafnym wyjściem z tego impasu jest przyjęcie prawnej jedności przestępstwa, przy której rzecz wygląda prosto – czyn traci cechę samodzielności i zostaje włączony w zakres przestępstwa podlegającego ukaraniu. Traktując czyn jako współukarany, obojętne uprzedni czy następczy, należy w oparciu o art. 413 § 2 pkt 1 k.p.k. uzupełnić opis czynu głównego (zarzuconego – przypisanego) o znamiona czynu współukaranego. W taki sposób oddana zostaje w całej pełni kryminalna zawartość zachowania sprawcy. Włączenie czynu współukaranego, czasem stanowiącego tylko czynności towarzyszące przestępstwu, w opis przestępstwa przypisanego, stwarza pełną podstawę do uwzględnienie tego zachowania przy wymiarze kary i umożliwia zreformowanie wyroku przez sąd </w:t>
      </w:r>
      <w:r>
        <w:rPr>
          <w:rFonts w:cs="Arial" w:ascii="Arial" w:hAnsi="Arial"/>
          <w:i/>
        </w:rPr>
        <w:t>ad quem,</w:t>
      </w:r>
      <w:r>
        <w:rPr>
          <w:rFonts w:cs="Arial" w:ascii="Arial" w:hAnsi="Arial"/>
        </w:rPr>
        <w:t xml:space="preserve"> o ile uzna on, iż czyn współukarany powinien być potraktowany jako byt nadający się do samodzielnej oceny prawnej. Nieopisanie czynu współukaranego uniemożliwiłoby, wobec opisu zawężonego do znamion czynu głównego, dokonania przez sąd drugiej instancji zmiany zaskarżonego na niekorzyść wyroku i skazania za czyn, który pierwotnie został zakwalifikowany jako współukarany. Autor wystąpienia zwrócił uwagę na to, że jedną z przesłanek konstruujących współukaranie jest różnica stopnia społecznej szkodliwości pomiędzy czynem głównym i ubocznym, podlegającym współukaraniu. Za bezsporne uznał, że pomiędzy czynem głównym i ubocznym musi występować znaczna (według niektórych, niesłusznie rażąca) różnica w stopniu społecznej szkodliwości. Wymaganie rażącej różnicy w stopniu społecznej szkodliwości przekreślałoby uznanie za czyn współukarany, usiłowania skoro pomiędzy nim a dokonaniem – społeczna szkodliwość nie jest rażąca. Jako kolejne bezsporne kryterium wskazał powiązanie czasowo-sytuacyjne pomiędzy obydwoma czynami (np. formy stadialne oraz zjawiskowe nie sprawcze w sensie ścisłym, gdy forma sprawcza poprzedzona jest podżeganiem lub udzieleniem pomocy, albowiem skazanie za formę finalną jest wystarczające pod warunkiem, że zaistniałe, nie sprawcze formy zjawiskowe zostaną objęte opisem czynu przypisanego). </w:t>
      </w:r>
    </w:p>
    <w:p>
      <w:pPr>
        <w:pStyle w:val="Tekstprokuratury"/>
        <w:ind w:firstLine="283"/>
        <w:rPr/>
      </w:pPr>
      <w:r>
        <w:rPr>
          <w:rFonts w:cs="Arial" w:ascii="Arial" w:hAnsi="Arial"/>
        </w:rPr>
        <w:t>Osobne miejsce poświęcone zostało w referacie następczym czynom współukaranym polegającym najczęściej na postępowaniu z owocami przestępstwa albo na zachowaniach zmierzających do uniknięcia odpowiedzialności poprzez groźby, nie udzielenie pomocy ofierze itd. W odniesieniu do czynów zmierzających do uniknięcia odpowiedzialności karnej możliwość przyjęcia konstrukcji czynu współukaranego ma jednak wyraźne granice wyznaczone tożsamością pokrzywdzonego. Niedopuszczalne jest przyjęcie współukarania w razie naruszania dóbr innej osoby. Np. może być współukarane posłużenie się przez sprawcę rozboju groźbą albo przemocą wobec ofiary rozboju w celu utrzymaniu się w posiadaniu zabranej rzeczy, ale współukaranym nie jest posłużenie się takim samym sposobem w stosunku do osoby trzeciej (dobro osobiste innego podmiotu).</w:t>
      </w:r>
    </w:p>
    <w:p>
      <w:pPr>
        <w:pStyle w:val="Tekstprokuratury"/>
        <w:ind w:firstLine="283"/>
        <w:rPr>
          <w:rStyle w:val="FootnoteCharacters"/>
          <w:rFonts w:ascii="Arial" w:hAnsi="Arial" w:cs="Arial"/>
        </w:rPr>
      </w:pPr>
      <w:r>
        <w:rPr>
          <w:rFonts w:cs="Arial" w:ascii="Arial" w:hAnsi="Arial"/>
        </w:rPr>
        <w:t>Końcowy fragment wystąpienia przeznaczony został na krytykę orzeczenia SN odnoszącego się do przypadków, z którymi prokuratorzy i sądy stykają się na co dzień. Chodzi o tezę mającą następujące brzmienie</w:t>
      </w:r>
      <w:r>
        <w:rPr>
          <w:rStyle w:val="FootnoteCharacters"/>
          <w:rStyle w:val="FootnoteAnchor"/>
          <w:rFonts w:cs="Arial" w:ascii="Arial" w:hAnsi="Arial"/>
        </w:rPr>
        <w:footnoteReference w:id="8"/>
      </w:r>
      <w:r>
        <w:rPr>
          <w:rFonts w:cs="Arial" w:ascii="Arial" w:hAnsi="Arial"/>
        </w:rPr>
        <w:t xml:space="preserve">: „Zachowanie sprawcy, kierującego pojazdem w stanie nietrzeźwości lub po użyciu środka odurzającego, który w następstwie naruszenia zasad bezpieczeństwa w ruchu powoduje wypadek komunikacyjny, stanowi dwa odrębne czyny zabronione – jeden określony w art. 178a § 1 lub 2 k.k., drugi zaś – w art. 177 § 1 lub 2 k.k. w zw. z art. 178 § 1 k.k. Ewentualna redukcja ocen prawnokarnych powinna zostać dokonana – z uwzględnieniem okoliczności konkretnego przypadku – przy przyjęciu, iż występek zakwalifikowany z art. 178a § 1 lub 2 k.k. stanowi współukarane przestępstwo uprzednie”. Tezę tę Autor wystąpienia uznał za błędną, wywodząc, że wcześniejsze prowadzenie pojazdu w warunkach opisanych w art. 178a k.k. jest zawsze współukaranym czynem uprzednim. Przemawia za tym fakt, że art. 178a k.k. wprowadza typ przestępstwa abstrakcyjnego narażenia dobra na niebezpieczeństwo w komunikacji, a następne zachowanie to dobro narusza (wypadek). Oba czyny są zróżnicowane pod względem stopnia społecznej szkodliwości oraz istnieje pomiędzy nimi integralne powiązanie. Dla przyjęcia współukarania czynu realizującego znamiona z art. 178a k.k. nie jest przeszkodą, że ma on charakter trwały, a wypadek określony w art. 177 § 1 albo § 2 k.k. to czyn jednorazowy. Czasem popełnienia obu czynów jest ten sam moment (przerwanie stanu bezprawnego, czyli spowodowanie wypadku). Przyjęcie innych założeń byłoby, zdaniem A. Marka, dwukrotnym represjonowaniem w oparciu o tę samą przesłankę (stan nietrzeźwości lub odurzenia). Także różnice w stronie podmiotowej też nie są argumentem za wyróżnieniem dwóch przestępstw, a propozycja R. A. Stefańskiego i W. Wróbla, którzy chcą znaleźć jakieś rozwikłanie dylematu, jest nie do akceptacji, gdyż nie można zastosować kumulatywnej kwalifikacji z art. 177 § 1 albo 2 k.k. w zw. z art. 178 § 1 k.k. i art. 178a § 1 k.k., skoro w omawianym przypadku mamy wyraźnie dwa czyny. </w:t>
      </w:r>
    </w:p>
    <w:p>
      <w:pPr>
        <w:pStyle w:val="Tekstprokuratury"/>
        <w:ind w:firstLine="283"/>
        <w:rPr/>
      </w:pPr>
      <w:r>
        <w:rPr>
          <w:rFonts w:cs="Arial" w:ascii="Arial" w:hAnsi="Arial"/>
        </w:rPr>
        <w:t>Drugie wystąpienie – Sędzia SN Roman Sądej zajął się realnym zbiegiem przestępstw w wyroku łącznym. Kanwą tematyczną tego wystąpienia stała się teza uchwały SN, której po raz pierwszy od kilkunastu lat najwyższa instancja sądowa, nadała moc zasady prawnej. Teza brzmi następująco: „Zawarty w art. 85 k.k. zwrot: «zanim zapadł pierwszy wyrok» odnosi się do pierwszego chronologicznie wyroku, który zapadł przed popełnieniem przez sprawcę kolejnego (kolejnych) przestępstwa”</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Prelegent rozpoczął od przytoczenia słów W. Woltera, którymi zakończył swą publikację ze stycznia 1962 roku dotyczącą istoty kary łącznej – „Trwałem dotąd w przekonaniu, że zagadnienie realnego zbiegu przestępstw, jako pewnej wielości przestępstw, jest kwestią zupełnie prostą, o której trudno pisać” – podkreślając przekorę cyt. stwierdzenia w świetle sporów, jakie ujawniły się wokół tej kwestii oraz wnikliwości przeprowadzonego przez profesora wywodu podpartego analizą logiczną przepisów celem wykazania, że proponowane rozwiązanie jest trafne. Sędzia przypomniał, że pogląd W. Woltera rychło po jego opublikowaniu został poddany krytyce przez Z. Krauzego, którego zapatrywanie na długie lata odcisnęło się na orzecznictwie sądowym, wywierając także znaczący wpływ na doktrynę. Po raz kolejny doniosłość realnego zbiegu przestępstw ujawniła się, zdaniem Sędziego na tle dwóch postanowień SN o następującej treści”:</w:t>
      </w:r>
    </w:p>
    <w:p>
      <w:pPr>
        <w:pStyle w:val="Tekstprokuratury"/>
        <w:numPr>
          <w:ilvl w:val="0"/>
          <w:numId w:val="2"/>
        </w:numPr>
        <w:ind w:left="284" w:hanging="284"/>
        <w:rPr/>
      </w:pPr>
      <w:r>
        <w:rPr>
          <w:rFonts w:cs="Arial" w:ascii="Arial" w:hAnsi="Arial"/>
        </w:rPr>
        <w:t>„</w:t>
      </w:r>
      <w:r>
        <w:rPr>
          <w:rFonts w:cs="Arial" w:ascii="Arial" w:hAnsi="Arial"/>
        </w:rPr>
        <w:t>Brak warunków do wydania wyroku łącznego, w rozumieniu art. 572 k.p.k., to nie tylko brak przesłanek materialnoprawnych określonych art. 85 k.k., niezbędnych do orzeczenia kary łącznej, lecz również sytuacja, w której wydanie wyroku łącznego byłoby możliwe po rozwiązaniu wcześniej orzeczonej kary łącznej, ale zastosowanie połączenia innych niż poprzednio kar nie byłoby dla skazanego korzystniejsze”</w:t>
      </w:r>
      <w:r>
        <w:rPr>
          <w:rStyle w:val="FootnoteCharacters"/>
          <w:rStyle w:val="FootnoteAnchor"/>
          <w:rFonts w:cs="Arial" w:ascii="Arial" w:hAnsi="Arial"/>
        </w:rPr>
        <w:footnoteReference w:id="10"/>
      </w:r>
      <w:r>
        <w:rPr>
          <w:rFonts w:cs="Arial" w:ascii="Arial" w:hAnsi="Arial"/>
        </w:rPr>
        <w:t xml:space="preserve">. </w:t>
      </w:r>
    </w:p>
    <w:p>
      <w:pPr>
        <w:pStyle w:val="Tekstprokuratury"/>
        <w:numPr>
          <w:ilvl w:val="0"/>
          <w:numId w:val="2"/>
        </w:numPr>
        <w:ind w:left="284" w:hanging="284"/>
        <w:rPr/>
      </w:pPr>
      <w:r>
        <w:rPr>
          <w:rFonts w:cs="Arial" w:ascii="Arial" w:hAnsi="Arial"/>
        </w:rPr>
        <w:t>„</w:t>
      </w:r>
      <w:r>
        <w:rPr>
          <w:rFonts w:cs="Arial" w:ascii="Arial" w:hAnsi="Arial"/>
        </w:rPr>
        <w:t>Pierwszy wyrok, w rozumieniu art. 85 k.k., to wyrok, który zapadł przed popełnieniem przez skazanego kolejnych przestępstw”</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Opublikowane jedna po drugiej tezy </w:t>
      </w:r>
      <w:r>
        <w:rPr>
          <w:rFonts w:cs="Arial" w:ascii="Arial" w:hAnsi="Arial"/>
          <w:i/>
        </w:rPr>
        <w:t xml:space="preserve">prima facie, </w:t>
      </w:r>
      <w:r>
        <w:rPr>
          <w:rFonts w:cs="Arial" w:ascii="Arial" w:hAnsi="Arial"/>
        </w:rPr>
        <w:t xml:space="preserve">wcale nie muszą uchodzić za sprzeczne ze sobą, ale po lekturze obu uzasadnień nie ma najmniejszych wątpliwości, że akceptacja jednego ze stanowisk wyklucza akceptację drugiego. Z pierwszej tezy wynika, że podstawą do umorzenia postępowania w przedmiocie wydania wyroku łącznego jest nie tylko brak przesłanek materialnoprawnych do wydania takiego wyroku, ale również sytuacja, gdy po rozerwaniu wcześniejszego węzła łączności, nowe połączenie innych niż poprzednio kar byłoby dla skazanego mniej korzystne. </w:t>
      </w:r>
    </w:p>
    <w:p>
      <w:pPr>
        <w:pStyle w:val="Tekstprokuratury"/>
        <w:ind w:firstLine="283"/>
        <w:rPr/>
      </w:pPr>
      <w:r>
        <w:rPr>
          <w:rFonts w:cs="Arial" w:ascii="Arial" w:hAnsi="Arial"/>
        </w:rPr>
        <w:t>Druga z tez o brzmieniu kategorycznym nie pozostawia żadnego wyboru konfiguracyjnego. Ta dwoistość interpretacyjna, która wystąpiła w obu cyt. postanowieniach nie jest charakterystyczna tylko dla orzecznictwa sądowego, bo i w doktrynie pomiędzy przedstawicielami prawa karnego materialnego i prawa procesowego dochodzi do podobnych rozbieżności. Pierwsi opowiadają się za rozwiązaniem zawartym w postanowieniu SN z dnia 3 listopada 2004 roku (pierwszy wyrok to wyrok chronologicznie pierwszy), drudzy – za przedstawionym w postanowieniu SN z dnia 4 listopada 2004 roku (należy wybrać konfigurację najkorzystniejszą dla skazanego)</w:t>
      </w:r>
      <w:r>
        <w:rPr>
          <w:rStyle w:val="FootnoteCharacters"/>
          <w:rStyle w:val="FootnoteAnchor"/>
          <w:rFonts w:cs="Arial" w:ascii="Arial" w:hAnsi="Arial"/>
        </w:rPr>
        <w:footnoteReference w:id="12"/>
      </w:r>
      <w:r>
        <w:rPr>
          <w:rFonts w:cs="Arial" w:ascii="Arial" w:hAnsi="Arial"/>
        </w:rPr>
        <w:t>. Tymczasem nie ma potrzeby nikogo przekonywać, jakie znaczenie dla praktyki ma wynik wykładni art. 85 k.k., zważywszy na liczbę wydawanych rok rocznie wyroków łącznych i ich następstwa, w zależności od takiej, czy innej wykładni. Nie wchodząc w szczegóły w sprawie, która dała asumpt do wystąpienia z zagadnieniem prawnym, przy zastosowaniu koncepcji konfiguracyjnej minimum kary, jaką</w:t>
      </w:r>
      <w:r>
        <w:rPr>
          <w:rFonts w:cs="Arial" w:ascii="Arial" w:hAnsi="Arial"/>
          <w:i/>
        </w:rPr>
        <w:t xml:space="preserve"> in concreto </w:t>
      </w:r>
      <w:r>
        <w:rPr>
          <w:rFonts w:cs="Arial" w:ascii="Arial" w:hAnsi="Arial"/>
        </w:rPr>
        <w:t xml:space="preserve">skazany miałby do odbycia, wynosiło trzy lata i cztery miesiące, a przy koncepcji restryktywnej – minimum wynosiło dziewięć lat. Restryktywna wykładnia, oparta na gramatycznym brzmieniu przepisu, nie pozostawia sądowi większego manewru w zakresie wymiaru kary łącznej, a rozstrzygnięcia mogą być dla sprawcy niekorzystne. Zbieg przestępstw nazywany realnym (właściwym) nie jest zdefiniowany w tzw. słowniczku, gdyż znajduje jasny opis na samym początku art. 85 k.k. poprzez wskazanie na przesłanki, które go tworzą. Warto wyjaśnić, skąd wzięły się takie rozbieżności interpretacyjne. Źródło tych wieloletnich kontrowersji łatwo zidentyfikować, a tkwią one w regulacjach k.k. z 1932 roku. Przepis art. 31 § 1 tego kodeksu przewidywał, że sąd wymierza karę łączną „w razie jednoczesnego skazania za kilka przestępstw na karę pozbawienia wolności, a dalsze artykuły od 31 § 2 do 34 określały granice i sposoby wymierzania kary łącznej. Art. 35 stanowił, że „przepisy art. 31–34 stosuje się odpowiednio także w przypadku, gdy sprawca skazany został kilkoma prawomocnymi wyrokami za przestępstwa popełnione przed wydaniem przez sąd pierwszej instancji pierwszego z tych wyroków”. </w:t>
      </w:r>
    </w:p>
    <w:p>
      <w:pPr>
        <w:pStyle w:val="Tekstprokuratury"/>
        <w:ind w:firstLine="283"/>
        <w:rPr/>
      </w:pPr>
      <w:r>
        <w:rPr>
          <w:rFonts w:cs="Arial" w:ascii="Arial" w:hAnsi="Arial"/>
        </w:rPr>
        <w:t>Dwoistość sytuacji, w jakich na podstawie tego kodeksu orzekano karę łączną, była ewidentna, a warunki określone w art. 31 § 1 k.k. mogły pozostawać w kolizji z tymi przewidywanymi w art. 35, co też legło u podstaw prowadzonych sporów interpretacyjnych. W literaturze przedmiotu, w drodze analizy logicznej, W. Wolter wykazał, że „jednoczesność skazania” nie jest warunkiem koniecznym ani wystarczającym do orzeczenia kary łącznej – jest zagadnieniem czysto procesowym, a nie prawnomaterialnym i dlatego tylko dyrektywy zawarte w art. 35 właściwie opisują realny zbieg przestępstw</w:t>
      </w:r>
      <w:r>
        <w:rPr>
          <w:rStyle w:val="FootnoteCharacters"/>
          <w:rStyle w:val="FootnoteAnchor"/>
          <w:rFonts w:cs="Arial" w:ascii="Arial" w:hAnsi="Arial"/>
        </w:rPr>
        <w:footnoteReference w:id="13"/>
      </w:r>
      <w:r>
        <w:rPr>
          <w:rFonts w:cs="Arial" w:ascii="Arial" w:hAnsi="Arial"/>
        </w:rPr>
        <w:t>. Istniejąca sprzeczność pomiędzy obydwoma artykułami, według W. Woltera, winna być zlikwidowana poprzez nadanie prymatu art. 31 k.k., który musi ustąpić przed art. 35 k.k.</w:t>
      </w:r>
    </w:p>
    <w:p>
      <w:pPr>
        <w:pStyle w:val="Tekstprokuratury"/>
        <w:ind w:firstLine="283"/>
        <w:rPr/>
      </w:pPr>
      <w:r>
        <w:rPr>
          <w:rFonts w:cs="Arial" w:ascii="Arial" w:hAnsi="Arial"/>
        </w:rPr>
        <w:t>Z tą argumentacją nie zgodził się Z. Krauze, prezentując stanowisko przeciwne. Dowodził, że zagadnienie zbiegu przestępstw należy rozpatrywać nie w odniesieniu do całokształtu działalności przestępczej sprawcy, lecz w płaszczyźnie wzajemnego, czasowego usytuowania poszczególnych przestępstw”</w:t>
      </w:r>
      <w:r>
        <w:rPr>
          <w:rStyle w:val="FootnoteCharacters"/>
          <w:rStyle w:val="FootnoteAnchor"/>
          <w:rFonts w:cs="Arial" w:ascii="Arial" w:hAnsi="Arial"/>
        </w:rPr>
        <w:footnoteReference w:id="14"/>
      </w:r>
      <w:r>
        <w:rPr>
          <w:rFonts w:cs="Arial" w:ascii="Arial" w:hAnsi="Arial"/>
        </w:rPr>
        <w:t>. Dla Z. Krauzego, do przyjęcia realnego zbiegu przestępstw jako podstawy wiązania kar było, aby łączonych przestępstw nie przegradzał jakikolwiek wyrok. Te spory teoretyczne znane były Komisji Kodyfikacyjnej k.k. z 1969 roku i art. 66 k.k. z 1969 r. przewidywał już, że jeżeli sprawca popełnił dwa albo więcej przestępstw, zanim zapadł pierwszy wyrok, chociażby nieprawomocny co do któregokolwiek z nich – sąd orzeka karę łączną. W uzasadnieniu projektu k.k. z 1969 r. stwierdzono, że oparcie zasad orzekania kary łącznej na dwóch różnych przesłankach: bądź na jednoczesności skazania (art. 31 k.k. z 1932 r.), bądź na skazaniach za przestępstwa popełnione przed wydaniem przez sąd pierwszej instancji prawomocnego wyroku co do któregokolwiek z nich (art. 35 k.k. z 1932 r.) – prowadziło do pewnych niekonsekwencji. Dla ich uniknięcia, odrzucając wymaganie jednoczesnego skazania, kodeks przyjmuje – jako kryterium zbiegu przestępstw podlegających łączeniu – warunek, aby wszystkie te przestępstwa były popełnione przed wydaniem chociażby nieprawomocnego wyroku sądu pierwszej instancji co do któregokolwiek z nich.</w:t>
      </w:r>
    </w:p>
    <w:p>
      <w:pPr>
        <w:pStyle w:val="Tekstprokuratury"/>
        <w:ind w:firstLine="283"/>
        <w:rPr/>
      </w:pPr>
      <w:r>
        <w:rPr>
          <w:rFonts w:cs="Arial" w:ascii="Arial" w:hAnsi="Arial"/>
        </w:rPr>
        <w:t xml:space="preserve">Po ogłoszeniu k.k. z 1969 r. Z. Krauze przyznał, że na gruncie k.k. z 1932 roku można było bronić stanowiska, za jakim optował, i mówił, iż teraz problem należy do przeszłości i nie można głosić tez jawnie sprzecznych z ustawą. Treść art. 66 k.k. z 1969 r. przez użycie zwrotu: „co do któregokolwiek z tych” jednoznacznie określa istotę zbiegu przestępstw zgodnie z koncepcją prezentowaną w szczególności przez W. Woltera, nie pozostawiając chyba żadnego punktu zaczepienia dla jej przeciwników. Z. Krauze poza prognozą miał rację. Jego przewidywania okazały się chybione, bo orzecznictwo szło dalej w różnych kierunkach, a i doktryna nie uległa ujednoliceniu. </w:t>
      </w:r>
    </w:p>
    <w:p>
      <w:pPr>
        <w:pStyle w:val="Tekstprokuratury"/>
        <w:ind w:firstLine="283"/>
        <w:rPr/>
      </w:pPr>
      <w:r>
        <w:rPr>
          <w:rFonts w:cs="Arial" w:ascii="Arial" w:hAnsi="Arial"/>
        </w:rPr>
        <w:t>Art. 85 k.k. z 1997 roku zasadniczo co do warunków konstruujących istotę realnego zbiegu przestępstw i kary łącznej powtórzył treść art. 66 k.k. z 1969 r. (różnice dotyczą zmian funktora alternatywy oraz możliwości łączenia określonych rodzajów kar), a pomimo tego orzecznictwo nadal nawiązywało do pierwotnej koncepcji Z. Krauzego. Najbardziej wyrazistym pod tym względem był wyrok SN z dnia 28 października 1993 roku, w którym sąd ten kategorycznie stwierdził, że relacje pomiędzy kilkoma wyrokami branymi pod uwagę do wydania wyroku łącznego stwarzać mogą możliwość rozwiązań alternatywnych i w tych wypadkach należy wybierać wariant, który jest dla skazanego najkorzystniejszy w zakresie wymierzenia kary łącznej. Ten pogląd realizujący konfiguracyjną koncepcję znalazł szerokie zastosowanie w praktyce. Prelegent przyznał, że przez wiele lat traktował tę opcję za słuszniejszą, dającą większą swobodę w orzekaniu kary łącznej, właściwym jej kształtowaniu.</w:t>
      </w:r>
    </w:p>
    <w:p>
      <w:pPr>
        <w:pStyle w:val="Tekstprokuratury"/>
        <w:ind w:firstLine="283"/>
        <w:rPr/>
      </w:pPr>
      <w:r>
        <w:rPr>
          <w:rFonts w:cs="Arial" w:ascii="Arial" w:hAnsi="Arial"/>
        </w:rPr>
        <w:t xml:space="preserve">Gramatyczna analiza treści art. 85 k.k. nie zezwala na swobodę wyboru i jakkolwiek art. 569 k.p.k. i kolejne również dotyczą kary łącznej, to w najmniejszym stopniu nie modyfikują konstrukcji z art. 85 k.k. Z regulacji w k.p.k. wynika, że wówczas mamy do czynienia z wyrokiem łącznym, kiedy mamy karę łączną z art. 85 k.k. Obowiązuje dalej konstrukcja materialnoprawna, a sekwencja czasowa jest opisana bardzo jasno. Określenie warunków zbiegu przestępstw należy wyłącznie do sfery normatywnej. Od ustawodawcy zależy, jakie przesądzają o tym, że zachodzi zbieg przestępstw i możliwość wymierzenia kary łącznej. </w:t>
      </w:r>
    </w:p>
    <w:p>
      <w:pPr>
        <w:pStyle w:val="Tekstprokuratury"/>
        <w:ind w:firstLine="283"/>
        <w:rPr/>
      </w:pPr>
      <w:r>
        <w:rPr>
          <w:rFonts w:cs="Arial" w:ascii="Arial" w:hAnsi="Arial"/>
        </w:rPr>
        <w:t xml:space="preserve">Na zakończenie wystąpienia, które referent nazwał sprawozdaniem, postawił pytanie – czy podjęta dnia 25 lutego 2005 r. uchwała SN zmieni dotychczasową ewidentnie rozbieżną restryktywną i konfiguracyjną praktykę i ujednolici ją w postaci zaprezentowanej koncepcji restryktywnej? Pytanie uzupełnił cytatem fragmentu z orzeczenia wydanego przez SN w 1981 roku popierającego restryktywną koncepcję wyroku łącznego – „ Instytucja wyroku łącznego nie jest pomyślana jako premia dla sprawcy popełniającego większą liczbę przestępstw, lecz opiera się na założeniu, że samo wydanie wyroku powinno być ostrzeżeniem dla skazanego przed popełnieniem nowego przestępstwa. Gdyby istniała perspektywa łączenia kar wymierzonych pierwszym chronologicznie wyrokiem z karami za czyny popełnione po nim – sens omawianej instytucji zostałby podważony”. Jest to oczywiście teza odwołująca się do argumentów ze sfery dyrektyw teleologicznych, dotyczących tzw. pierwszego sygnału, pierwszego ostrzeżenia. Dopóki sprawca nie jest ostrzeżony, ma prawo do łagodniejszego potraktowania niż sprawca, który pomimo wydania przeciwko niemu wyroku postanawia popełnić kolejne przestępstwo. Oczywiście nie oznacza to, że możliwy jest tylko jeden zbieg przestępstw. Możliwe są kolejne zbiegi, chociaż wątpliwości co do słuszności tej koncepcji wyrażał sam W. Wolter. Warunek pierwszego ostrzeżenia traci wprawdzie na wartości przy kolejnych zbiegach, ale chyba całkowicie sensu mu nie odbiera. Kolejny zbieg winien natomiast być brany pod uwagę przy konkretnym wymiarze kary W ten oto sposób cała argumentacja związana z działaniem na korzyść przestępcy okazała się bezwartościowa. Można tylko </w:t>
      </w:r>
      <w:r>
        <w:rPr>
          <w:rFonts w:cs="Arial" w:ascii="Arial" w:hAnsi="Arial"/>
          <w:i/>
        </w:rPr>
        <w:t>de lege ferenda</w:t>
      </w:r>
      <w:r>
        <w:rPr>
          <w:rFonts w:cs="Arial" w:ascii="Arial" w:hAnsi="Arial"/>
        </w:rPr>
        <w:t xml:space="preserve"> rozważać wprowadzenie wyjątkowej instytucji umożliwiającej odstąpienie od obligatoryjnej kary łącznej gdy wymierzenie jej mogłoby prowadzić do pogorszenia sytuacji skazanego. Aktualnie podstaw prawnych do odstępowania od wymierzania kary łącznej, już to z urzędu, już to na wniosek, nie ma, a niekorzystne konsekwencje dla skazanych będą się zdarzać zapewne w nielicznych wypadkach. Demonizować jednak tego nie należy.</w:t>
      </w:r>
    </w:p>
    <w:p>
      <w:pPr>
        <w:pStyle w:val="Tekstprokuratury"/>
        <w:ind w:firstLine="283"/>
        <w:rPr/>
      </w:pPr>
      <w:r>
        <w:rPr>
          <w:rFonts w:cs="Arial" w:ascii="Arial" w:hAnsi="Arial"/>
        </w:rPr>
        <w:t xml:space="preserve">Trzecie wystąpienie – Prof. dr. hab. Jarosław Majewski z Uniwersytetu Kardynała Stefana Wyszyńskiego w Warszawie skupił uwagę na jednej z przesłanek kumulatywnej kwalifikacji, wyrażonej w art. 11 § 1 k.k. zwrotem „ten sam czyn”, i zgodnie z zapowiedzią przedstawił czysto dogmatyczną analizę tego zwrotu, abstrahując od tego, czy ujęcie jest merytorycznie trafne i jak ewentualnie powinno wyglądać inne. Słownikowo „ten sam” definiowany jest jako wyrażenie występujące w funkcji przymiotnika wskazującego na tożsamość, identyczność obiektu. Termin „czyn”, jakkolwiek często jest używany przez karnistów – nie ma definicji legalnej. Jest terminem specjalistycznym należącym do języka prawniczego i przedstawiane są rozmaite oryginalne koncepcje czynu, chociaż różnice pomiędzy nimi nie są zbyt wielkie. Słowniki języka polskiego niewiele pomagają, gdyż termin „czyn” i inne terminy pozostające z nim w ciągu synonimicznym lub wyrazów bliskoznacznych bywają określane ogólnie. Czyn definiowany jest jako to, co zostało uczynione, zrobione, albo jako postępek, uczynek. Z kolei uczynek jako to, co zostało uczynione, rzecz przez kogoś dokonana, czyn, postępek, a postępek to postąpienie w jakiś sposób, czyn przez kogoś dokonany – uczynek. Tak więc definicje słownikowe nie wskazują wprost na obiekt, o którego tożsamość chodzi w art. 11 § 1 i 2 k.k. Wypadnie powtórzyć za A. Spotowskim, że nie ma naturalnych jednostek czynu, które mogłyby być użyteczne dla prawa karnego. Trzeba poprzestać na założeniu, że ustawa posługując się wyrażeniem „jeden czyn” wychodzi od ustalonej wielkości i traktuje go jako fragmentaryczny przejaw egzystencji człowieka, wycinek najszerzej rozumianej jego aktywności i ten wycinek przyjmuje za podstawę odpowiedzialności karnej. To, jak wyznaczone zostaną granice tego wycinka, zależy od punktu widzenia i potrzeb. Przytoczone zostało obrazowe ukazanie kwintesencji istoty czynu, opracowane przez prof. M. Cieślaka, który twierdził, że w rzeczywistości społecznej nie ma czynów w postaci odrębnych oddzielonych od siebie aktów, istnieją tylko tak, czy inaczej zachowujący się ludzie i to ich zachowanie będące przejawem nieprzerwanej egzystencji, jest pewną ciągłością, złożoną z najprzeróżniejszych zlewających się ze sobą przejawów aktywności i bierności – działań i zaniechań. Tej ciągłości, którą można przyrównać do rzeki lub taśmy filmowej. Dopiero obserwator wyróżnia interesujące go fragmenty tak, jakby wycinał klatki z taśmy i nazywał je czynami. Granice czynu zawsze muszą być wyznaczone na potrzeby art. 11 § 1 i 2 k.k. Odbywa się to poprzez czyjąś bardziej lub mniej arbitralną decyzję, u której podstaw leżą określone potrzeby. W art. 11 § 1 i 2 k.k. chodzi o to, że ten sam wycinek ludzkiego zachowania pojmowanego jako pewna ciągłość, stanowi podstawę przypisania nie więcej niż jednego przestępstwa. Ale jest to tylko założenie, które ustawodawca mógł oczywiście odrzucić, przyjmując model idealnego zbiegu przestępstw. Można powiedzieć, że granice czynu i jego jedność, poprzez znamiona typu, wyznacza prawodawca. W związku z instytucją kumulatywnej kwalifikacji należy przyjąć, że mamy do czynienia z czynem, gdy stwierdzimy, że ta sama osoba urzeczywistniła swoim zachowaniem (jednym albo wieloma), znamiona co najmniej dwóch typów czynów zabronionych. Z przypadkiem, o jakim mowa w art. 11 § 1 i 2 k.k., mamy do czynienia, gdy w ramach działalności konkretnej osoby, fragmenty wycięte przez znamię czynnościowe jednego z tych typów oraz fragmenty wycięte przez znamię czynnościowe drugiego typu, pokrywają się – czyli są identyczne. Nie jest to kwestia jedności, integralności czynu, ale tożsamości czynu, co nie jest tym samym. Dla pokazania tożsamości czynu czasem wydobywa się z art. 11 k.k. to, czego w nim nie ma. Np. w jednym z orzeczeń zawarta została taka myśl – skoro przedmiotowe działanie oskarżonej było jednym, w znaczeniu historycznym, naturalnym czynem, to winno ono być w ten sposób kwalifikowane, albowiem z treści art. 11 § 1 k.k. jednoznacznie wynika, że zachowanie będące przejawem jednego impulsu woli stanowi tylko jeden czyn. To jednak żadną miarą z art. 11 k.k. nie wynika. Można to przyjmować tylko jako pewne założenie. Toteż rozważania dotyczące jedności czynu niekiedy mogą być szkodliwe. W pewnych przypadkach podstawą odpowiedzialności karnej byłby nie czyn, lecz część czynu, jego kawałek, co pozostawałoby w niezgodzie z założeniem, że podstawą odpowiedzialności karnej jest czyn, a nie jego fragment. Oto skutki arbitralnego konstruowania jedności czynu poprzez łączenie w jeden czyn dwu lub więcej nie zazębiających się fragmentów działalności człowieka, realizujących z osobna znamiona różnych typów czynów zabronionych. Tak jest w odniesieniu do tych koncepcji czynu, które jako decydujący wyznacznik jedności czynu uważają integralność motywacji, planów sprawcy albo impulsu, aktu woli czy też zamiaru. W uproszczeniu: tyle czynów, ile motywacji działania, planów czy celów, impulsów woli, zamiarów. Próba takiego ujmowania przejawia się w licznych orzeczeniach. Przykładem jest zdarzenie, gdy ktoś, chcąc wyjechać na wczasy, dokonuje kradzieży i dla przewiezienia łupu zabiera w celu krótkotrwałego użycia cudzy samochód, a ścigany przez policję powoduje wypadek komunikacyjny. Jeżeli przyjmie się, że funkcję integrującą w tym przykładzie spełnia cel – to należałoby tę całość uznać za jeden czyn. Tymczasem nawet zamiar nie może być samodzielnym elementem integrującym, bo wówczas art. 9 § 1 k.k. musiałby mieć inne brzmienie. W definicji kontekstowej wprowadzonej do tego przepisu, zamiar określa się jako chęć albo godzenie się na popełnienie czynu zabronionego. Gdyby zamiar pełnił funkcję integrującą zbędny byłby art. 12.k.k. Z kolei to, co określa się skutkiem w sensie technicznym, nie określa czynu, zatem jeżeli ten sam fragment działalności człowieka powoduje zróżnicowane skutki, opisane w różnych przepisach ustawy karnej, nie ma przeszkód do przyjęcia kumulatywnej kwalifikacji. Jeżeli ktoś rzuci w tłum granat i spowoduje u jednej osoby śmierć, u innej ciężkie uszkodzenie ciała, a jeszcze u innej lekki uszczerbek na zdrowiu, to w grę wchodzi kumulatywna kwalifikacja, bo cały czas chodzi o ten sam czyn. Osobnym zagadnieniem jest kwestia jedności czynu, o identyczności jego czasu i miejsca. Znamiona czynnościowe wycinają z kontinuum egzystencji człowieka pewne jej fragmenty nie tylko po linii czasu, ale także po innych liniach. Jest to zrozumiałe, gdy się zważy, że działalność określonej osoby w danej chwili może być wielokierunkowa, może mieć wiele wymiarów. Znamiona czynnościowe mogą przecinać obraz wieloaspektowej działalności człowieka odniesionej do określonego czasu, pod różnym kątem i wycinać pewne, prawnokarnie relewantne, fragmenty rzeczywistości w różnych wymiarach – tak jakbyśmy cięli arbuza pod różnym kątem, co sprawia, że obraz każdej z uzyskanych w ten sposób części będzie inny. Toteż jedność czasu jakkolwiek jest warunkiem tożsamości czynu, to jednak nie jest warunkiem wystarczającym. Jeżeli ktoś powoduje uszczerbek na zdrowiu jakiejś osoby, a inną, w tym samym czasie, znieważa, to nie chodzi o ten sam czyn w rozumieniu art. 11 § 1 k.k. – lecz o dwa czyny tego samego sprawcy, tyle że popełnione w tym samym czasie. Realizacja w tym samym czasie, tym samym zachowaniem różnych znamion czynnościowych odmiennych typów jest do pomyślenia tylko wówczas, gdy pola znaczeniowe jakichś wyrażeń czasownikowych mają część wspólną. Jeżeli pola te są rozłączne, jedność czynu jest </w:t>
      </w:r>
      <w:r>
        <w:rPr>
          <w:rFonts w:cs="Arial" w:ascii="Arial" w:hAnsi="Arial"/>
          <w:i/>
        </w:rPr>
        <w:t>a priori</w:t>
      </w:r>
      <w:r>
        <w:rPr>
          <w:rFonts w:cs="Arial" w:ascii="Arial" w:hAnsi="Arial"/>
        </w:rPr>
        <w:t xml:space="preserve"> wyłączona. Tak jest przy typie nastawionym na działanie i zaniechanie. Jeżeli ktoś kradnie pozostawione na brzegu rzeczy tonącego, w czasie, w którym powinien mu udzielić pomocy, to ta cała jego aktywność nie jest jednym – tym samym czynem w rozumieniu art. 11 § 1 k.k., gdyż raz chodzi o aktywność w pewnym kierunku, a drugi raz o bierność w pewnym kierunku. Znamiona „zabiera cudzą rzecz” i „nie udziela pomocy” wycinają pod różnym kątem fragmenty rzeczywistości, które nie mogą się pokrywać. Jedność czasu i miejsca także zatem nie wystarcza, aby mówić o tym samym czynie. Kryterium jednego historycznego zdarzenia prowadzi również do arbitralnych rozstrzygnięć. Jeżeli fragmenty wycięte przez znamiona czynnościowe różnych typów idealnie do siebie przystają, mamy do czynienia z jednym czynem (tak jest, gdy ojciec obcuje płciowo z 13 letnią córką, analogicznie, gdy fragment wycięty przez znamiona czynnościowe jednego typu zawiera w pewnym fragmencie znamiona wycięte przez znamię czynnościowe innego, np. uszkodzenie ciała w ramach znęcania). Wątpliwości mogą powstać, jeżeli fragmenty wycięte przez znamiona czynnościowe różnych typów zachodzą na siebie (częściowo się pokrywają). Gdy sprawca rozboju na małżeństwie, zabierając ich wspólną rzecz, u jednego z małżonków powoduje ciężkie uszkodzenie ciała, a u drugiego średnio ciężkie – mamy do czynienia z jednym czynem podlegającym kumulatywnej kwalifikacji (art. 280 § 1 k.k. i art. 156 § 1 k.k. i 157 § 1 k.k. w zw. z art. 11 § 2 k.k.). Gdy mamy kilka różnych nie zazębiających się fragmentów aktywności człowieka, można to połączyć w jeden czyn zabroniony tylko wówczas, gdy istnieje jakaś podstawa normatywna, bo nie ma tu miejsca na żadne pozaustawowe konstrukcje. Kończąc wystąpienie Autor poinformował, że zakres przygotowanego wykładu nie został wyczerpany i odesłał do opracowania pisemnego, które będzie ogłoszone drukiem, ale i tak w tym, co przedstawił, zawarł wiele inspirujących myśli na użytek praktyczny.</w:t>
      </w:r>
    </w:p>
    <w:p>
      <w:pPr>
        <w:pStyle w:val="Tekstprokuratury"/>
        <w:ind w:firstLine="283"/>
        <w:rPr/>
      </w:pPr>
      <w:r>
        <w:rPr>
          <w:rFonts w:cs="Arial" w:ascii="Arial" w:hAnsi="Arial"/>
        </w:rPr>
        <w:t xml:space="preserve">Czwarte wystąpienie – Dr hab. Włodzimierz Wróbel z Uniwersytetu Jagiellońskiego wygłosił referat pod nieco prowokującym tytułem: „Tak zwany pozorny zbieg przepisów ustawy”, stawiając pytanie nawiązujące do intytulacji wystąpienia, a mianowicie – czy jest sens posługiwania się taką kategorią w ramach reguł wyłączania wielości ocen? A jeżeli tak, to czym winna się ona różnić od pozostałych reguł wyłączania wielości ocen. Odwołując się do poglądów prof. W. Woltera i A. Wąska, przypomniał, że w doktrynie i orzecznictwie rozróżnia się rzeczywisty i pozorny zbieg przepisów. Pierwszy ma miejsce, gdy zakresy znamion czynów zabronionych krzyżują się; drugi, gdy pomiędzy zakresami typów czynów zabronionych zachodzi stosunek wykluczania (tzw. zasada specjalności – </w:t>
      </w:r>
      <w:r>
        <w:rPr>
          <w:rFonts w:cs="Arial" w:ascii="Arial" w:hAnsi="Arial"/>
          <w:i/>
        </w:rPr>
        <w:t>lex specialis derogat legi generali</w:t>
      </w:r>
      <w:r>
        <w:rPr>
          <w:rFonts w:cs="Arial" w:ascii="Arial" w:hAnsi="Arial"/>
        </w:rPr>
        <w:t xml:space="preserve">). Zbieg rzeczywisty może wystąpić w postaci zbiegu właściwego, którego konsekwencją jest konstrukcja kumulatywnego zbiegu przepisów ustawy, albo w postaci zbiegu niewłaściwego, pomijalnego, gdy do konkurujących przepisów znajdzie zastosowanie jedna z dwóch reguł wyłączania wielości ocen, z których każda ma charakter teleologiczny, a nie logiczny – zasada konsumpcji i subsydiarności. Tylko pozorny zbieg rozstrzyga się na płaszczyźnie logiki. Prelegent zwrócił uwagę na to, że tak w nauce, jak i w orzecznictwie sądowym występuje skłonności do zaliczania do reguł wyłączania wielości ocen także zasady specjalności. Prof. W. Wolter słusznie konstrukcję zbiegu oparł na tezie, że między </w:t>
      </w:r>
      <w:r>
        <w:rPr>
          <w:rFonts w:cs="Arial" w:ascii="Arial" w:hAnsi="Arial"/>
          <w:i/>
        </w:rPr>
        <w:t xml:space="preserve">lex specialis </w:t>
      </w:r>
      <w:r>
        <w:rPr>
          <w:rFonts w:cs="Arial" w:ascii="Arial" w:hAnsi="Arial"/>
        </w:rPr>
        <w:t xml:space="preserve">– typem szczególnym, zmodyfikowanym, a typem podstawowym zachodzi stosunek wykluczania. Kto realizuje znamiona typu szczególnego, nie może równocześnie realizować znamion typu ogólnego. W. Wolter prowadził swe rozważania dogmatyczne na poziomie przepisów i tylko marginesowo odwoływał się do norm sankcjonowanych i sankcjonujących bez wyprowadzania z tego szczególnych konsekwencji. Prelegent poddał myśl nowego spojrzenie na </w:t>
      </w:r>
      <w:r>
        <w:rPr>
          <w:rFonts w:cs="Arial" w:ascii="Arial" w:hAnsi="Arial"/>
          <w:i/>
        </w:rPr>
        <w:t xml:space="preserve">lex specialis </w:t>
      </w:r>
      <w:r>
        <w:rPr>
          <w:rFonts w:cs="Arial" w:ascii="Arial" w:hAnsi="Arial"/>
        </w:rPr>
        <w:t xml:space="preserve">i pomijalny zbieg przepisów, tym razem poprzez pryzmat norm sankcjonujących, kompetencyjnych. </w:t>
      </w:r>
    </w:p>
    <w:p>
      <w:pPr>
        <w:pStyle w:val="Tekstprokuratury"/>
        <w:ind w:firstLine="283"/>
        <w:rPr/>
      </w:pPr>
      <w:r>
        <w:rPr>
          <w:rFonts w:cs="Arial" w:ascii="Arial" w:hAnsi="Arial"/>
        </w:rPr>
        <w:t xml:space="preserve">Interesujący dogmatyczny wywód, rozwijający temat w zaproponowanym kierunku, dla wiernego odtworzenia intencji Autora wymagałby obszernego, o ile nie całościowego i wiernego przytoczenia wygłoszonego tekstu, co w sprawozdaniu nie jest możliwe. Zainteresowanych pozostaje odesłać do pełnych materiałów z konferencji, których opublikowanie zostało zapowiedziane. </w:t>
      </w:r>
    </w:p>
    <w:p>
      <w:pPr>
        <w:pStyle w:val="Tekstprokuratury"/>
        <w:ind w:firstLine="283"/>
        <w:rPr/>
      </w:pPr>
      <w:r>
        <w:rPr>
          <w:rFonts w:cs="Arial" w:ascii="Arial" w:hAnsi="Arial"/>
        </w:rPr>
        <w:t>Piąte wystąpienie – Prof. dr hab. Andrzej Zoll z Uniwersytetu Jagiellońskiego w Krakowie zaprezentował wykład na temat zbiegu przepisów ustawy w przypadku różnych form strony podmiotowej.</w:t>
      </w:r>
    </w:p>
    <w:p>
      <w:pPr>
        <w:pStyle w:val="Tekstprokuratury"/>
        <w:ind w:firstLine="283"/>
        <w:rPr/>
      </w:pPr>
      <w:r>
        <w:rPr>
          <w:rFonts w:cs="Arial" w:ascii="Arial" w:hAnsi="Arial"/>
        </w:rPr>
        <w:t xml:space="preserve">Problem złożonej strony podmiotowej jako podstawy stosowania kumulatywnej kwalifikacji zrodził się na gruncie k.k. z 1969 r. Od 1972 r., kiedy SN uchwalił zasadę prawną, z której wynika, że jeżeli sprawca umyślnie naraził na niebezpieczeństwo pożaru i następnie tym samym czynem nieumyślnie spowodował pożar – należy przyjmować kumulatywną kwalifikację, ten kierunek orzecznictwa był potwierdzany szeregiem orzeczeń odnoszących się także do innych sytuacji faktycznych. Uzasadnione jest jednak pytanie, na jakiej podstawie w czasie obowiązywania poprzedniego kodeksu przyjmowano kumulatywną kwalifikację przy mieszanej stronie podmiotowej, skoro gdy strona podmiotowa w obu typach czynów była taka sama, posługiwano się, w zależności od indywidualnych preferencji, jedną z zasad wyłączania wielości ocen: zasadą subsydiarności milczącej albo zasadą konsumpcji, podczas gdy ówczesny stan normatywny umyślność i nieumyślność traktował jako formy winy, a nie element strony podmiotowej czynu. Na gruncie k.k. z 1997 roku rzecz przedstawia się znacznie prościej. Art. 8 k.k. przesądza, że umyślność i nieumyślność charakteryzują typ czynu zabronionego, winę należy odnosić zarówno do umyślnego, jak i nieumyślnego zrealizowania znamion typu (o ile nieumyślność w ogóle jest brana pod uwagę ze względu na wprowadzenie klauzuli nieumyślności). Obecnie art. 9 § 3 k.k. wprowadza złożoną, mieszaną, stronę podmiotową typu czynu zabronionego, a zmieszanie strony podmiotowej możliwe jest także w oparciu o art. 11 § 2 k.k., co zmusza do zastanowienia się, czy owo zmieszanie w oparciu o art. 11 § 2 i art. 9 § 3 k.k. prowadzi do różnicy w treści tak ukształtowanego efektu. Art. 11 § 2 k.k. dopuszcza kumulatywną kwalifikację, jeżeli mieszana strona podmiotowa odnosi się do tego samego czynu, który prowadzi do powstania dwóch różnych skutków. Wiadomo wszak, że wielość skutków nie przesądza o wielości czynów. Jeżeli mamy zakwalifikować różne skutki z odmiennych typów czynów zabronionych, to nasuwa się wniosek, że zastosowanie może znaleźć art. 9 § 2 k.k. określający przesłanki przyjęcia nieumyślności. W odniesieniu do skutku charakteryzującego się nieumyślnością u sprawcy musi wystąpić brak zamiaru jego wywołania, a skutek musi być wynikiem naruszenia reguł ostrożności wymaganych w danych okolicznościach w sytuacji, w której sprawca go przewidywał lub mógł przewidzieć, co należy rozumieć, że skutek był przewidywalny. Naruszenie reguły ostrożności ustala się w odniesieniu do czynu, a w rozważanym układzie chodzi przecież o ten sam czyn, który zrealizował jeden umyślny i drugi nieumyślny skutek. Wynika z tego, że naruszenie reguły postępowania z określonym dobrem jest cechą nie tylko typu czynu zabronionego, charakteryzującego się nieumyślnością, ale także typu charakteryzującego się umyślną strona podmiotową. Przy typie czynu umyślnego także wymagane jest ustalenie naruszenia reguły postępowania z danym dobrem. W tym się wyraża zasada obiektywnego przypisania. Wyrazistym przykładem zastosowania art. 11 § 2 k.k. do dwóch skutków, z których jeden objęty jest zamiarem a drugi nieumyślnością, potwierdza tezę, że także przy umyślnym naruszeniu dobra musi być również naruszona reguła ostrożnego z nim postępowania. Naruszenie reguły ostrożności jest więc znamieniem charakteryzującym każdy typ czynu zabronionego, niezależnie od takiej czy innej strony podmiotowej. Rodzi się pytanie, czy w art. 9 § 3 k.k. rzecz przedstawia się odmiennie? Przede wszystkim rzuca się w oczy, że w art. 9 § 3 k.k. nie ma mowy o naruszeniu reguły ostrożności. Mówi się wyłącznie o przewidywaniu przez sprawcę następstwa decydującego o wyższej karalności, względnie możliwości przewidzenia rozumianej jako przewidywalność skutku (w grę nie wchodzi skutek poza zakresem przewidywalności). Czyn, który umyślnie realizuje znamiona typu podstawowego, musiał być połączony z naruszeniem reguł ostrożności wobec danego dobra – to jest warunek przypisania umyślnego zrealizowania znamion tego typu, a więc skutek, który decyduje o wyższej karalności wymaga przypisania zarówno od strony przyczynowości, jak i od strony związku normatywnego wyrażającego się naruszeniem reguł postępowania z dobrem prawnym. Stąd wniosek, że nie ma różnicy w stronie podmiotowej między konstrukcją mieszanej strony podmiotowej opartej o art. 11 § 2 k.k. i opartej na art. 9 § 3 k.k. Różnica odnosi się do konstrukcji strony przedmiotowej. Art. 11 § 2 k.k. spełnia rolę techniczną w tym sensie, że dzięki niemu ustawodawca nie musi często sięgać po typy kwalifikowane. Wynika z tego jednak dodatkowy wniosek, że kwalifikacja kumulatywna powinna prowadzić do zaostrzenia wymiaru kary w ramach ustawowego zagrożenia, co zresztą znajduje wyraz w orzecznictwie. </w:t>
      </w:r>
    </w:p>
    <w:p>
      <w:pPr>
        <w:pStyle w:val="Tekstprokuratury"/>
        <w:ind w:firstLine="283"/>
        <w:rPr/>
      </w:pPr>
      <w:r>
        <w:rPr>
          <w:rFonts w:cs="Arial" w:ascii="Arial" w:hAnsi="Arial"/>
        </w:rPr>
        <w:t>Kumulatywna kwalifikacja nie tylko aktualizuje się w sytuacji, gdy mamy do czynienia z umyślnym narażeniem dobra na niebezpieczeństwo i nieumyślnym spowodowaniem skutku. Ten wypadek zachodzi także, gdy sprawca działa z zamiarem osiągnięcia jakiegoś skutku, a osiąga inny alternatywny albo nieumyślnie osiąga inny skutek. W tym ostatnim przypadku kumulatywna kwalifikacja składa się z usiłowania osiągnięcia skutku i nieumyślnego spowodowania innego, niezamierzonego. Dlatego też trzeba się krytycznie odnieść do orzeczenia SN z dnia 13 maja 2002 r., które wydane zostało w oparciu o następująco ogólnie zarysowany stan faktyczny: Sprawca strzelił z broni palnej do żony, chcąc ją zabić, ale ją zranił, następnie strzelił z zamiarem pozbawienia życia do kochanka żony – chybił, trafiając w córkę, która w wyniku postrzału zmarła. SN rozpatrując kwalifikację drugiego z czynów przyjął błąd co do osoby i w konsekwencji postrzelenie córki zakwalifikował jako zabójstwo z zamiarem ewentualnym. Należy zakwestionować ten pogląd, gdyż przypadek błędu co do osoby tu nie występuje. Błąd taki ma miejsce, gdy ktoś, chcąc zabić X, myli go z Y i strzela do Y w przekonaniu, że czyni to w stosunku do X. W takim razie zamiar nie jest wyłączony i kwalifikacja czynu jako dokonanego zabójstwa jest w pełni uzasadniona. W analizowanym stanie faktycznym błędu co do osoby nie było, sprawca chciał zabić X i strzelił do X, nieumyślnie trafiając córkę. Jest to przypadek zasługujący na kumulatywną kwalifikację składającą się z: usiłowania zabójstwa kochanka żony i nieumyślnego spowodowania śmierci córki, o ile się wykaże, że strzał do mężczyzny naruszył zarazem reguły bezpiecznego postępowania co do córki. Nie można bowiem wykluczyć, że przypisanie nieumyślnego pozbawienia życia córki będzie niemożliwe, co sprawi, że pozostanie kwalifikacja usiłowanego zabójstwa. Ale w ramach analizowanego zdarzenia jest i druga kwestia, odnosi się ona do czynu skierowanego przeciwko żonie. Usiłowanie zabicia żony i spowodowanie ciężkiego uszczerbku na jej zdrowiu to przykład na kwalifikowane usiłowanie znamienne innym skutkiem niż zamierzony. Wyłania się zagadnienie kumulatywnej kwalifikacji usiłowania zabójstwa i pytanie, z jakim innym typem – z umyślnym spowodowaniem skutku, jak przyjmuje orzecznictwo, czy może z nieumyślnym skutkiem? Ta pierwsza kwalifikacja kumulatywna jest uprawniona, ale tylko przy zamiarze alternatywnym, gdy chce zabić albo spowodować uszczerbek na zdrowiu. Odmiennie jest, gdy sprawca jedynie i tylko chciał zabić. Taka sytuacja prowadzi do kumulatywnej kwalifikacji o złożonej stronie podmiotowej, a więc usiłowanego zabójstwa połączonego poprzez art. 11 § 2 k.k. z nieumyślnym spowodowaniem uszczerbku na zdrowiu. Dopiero taka kwalifikacja oddaje rzeczywistą stronę podmiotową czynu.</w:t>
      </w:r>
    </w:p>
    <w:p>
      <w:pPr>
        <w:pStyle w:val="Tekstprokuratury"/>
        <w:ind w:firstLine="283"/>
        <w:rPr/>
      </w:pPr>
      <w:r>
        <w:rPr>
          <w:rFonts w:cs="Arial" w:ascii="Arial" w:hAnsi="Arial"/>
        </w:rPr>
        <w:t>Szóste wystąpienie – Dr hab. Jacek Giezek, profesor Uniwersytetu Wrocławskiego, wygłosił referat pt. „Zbieg przepisów a konstrukcja czynu ciągłego”, rozpoczynając od przedstawienia dylematu, który praktyka dość często musi rozstrzygać. Czy możliwa jest jednoczynowa realizacja znamion typu podstawowego oraz typu zmodyfikowanego, a jeśli tak – to, czy możliwa jest kumulatywna kwalifikacja, w której występuje przepis typu podstawowego i przepis typu zmodyfikowanego? Zwykle odpowiedź brzmi, że to nie jest możliwe, bo np. jeżeli ktoś zabija w afekcie, to nie dokonuje zarazem zabójstwa zwykłego, wszak nie da się zarazem zabijać w afekcie i w sposób opisany w art. 148 § 1 k.k. Ale zwykło się też przyjmować w takich razach pozorny zbieg przepisów, chociaż w istocie go nie ma, gdyż oba przepisy wyłączają się. Trzeba nawiązać do ontologicznej podstawy odpowiedzialności karnej, jaką jest ludzkie zachowanie. Mówiono już dzisiaj, że traktowane jest ono jako pewne kontinuum. Z tego wynika, że ten sam człowiek w ramach owego kontinuum zachowuje się tylko raz od momentu urodzin do momentu śmierci. Tymczasem w art. 12 k.k. zachowanie zostało użyte w liczbie mnogiej. Albo to sprzeczność, albo pojęcie zachowania rozumiemy niejednolicie. Tak naprawdę nie mówimy o zachowaniu się, ale o pewnym fragmencie zachowania, a jeżeli o fragmencie zachowania, to trzeba wskazać, wedle jakich kryteriów ten fragment zachowania selekcjonujemy. Otóż kryterium stanowi przepis ustawy, jego dyspozycja opisująca znamiona. W ten sposób potrafimy wyselekcjonować prawnie relewantny, interesujący nas fragment ludzkiego zachowania. W tak wyselekcjonowanym fragmencie zachowania mieści się sytuacja, gdy sprawca dokonuje zaboru cudzej rzeczy w celu przywłaszczenia, posługując się włamaniem, ale w tym samym fragmencie nie może równocześnie dokonywać kradzieży zwykłej. To prowadzi do wniosku, że niekiedy możemy mieć do czynienia z jakimś fragmentem elementarnym, a kiedy indziej fragmentem złożonym. Fragmenty złożone wyselekcjonujemy, gdy dojdą kryteria z góry powziętego zamiaru oraz krótkich odstępów czasu z art. 12 k.k. Wówczas z fragmentów elementarnych tworzymy obszerniejszą całość. Jeżeli fragment elementarny realizuje znamiona czynu zmodyfikowanego, jest oczywiste, że ten sam fragment nie może realizować typu podstawowego. Ale gdy mamy do czynienia z fragmentem wyselekcjonowanym poprzez pryzmat art. 12 k.k., to okazuje się, że efekt selekcji stanowi fragment złożony, w ramach którego występują cząstki elementarne. Ilustruje to przykład z kilkoma samochodami na parkingu i sprawcy mającego z góry powzięty zamiar włamania się do tych samochodów. Sprawca nie wie, że czterech właścicieli pozostawiło samochody niezabezpieczone. Podchodzi do nich kolejno, stwierdza, że każdy z nich jest otwarty i wobec tego bez potrzeby włamywania się dokonuje z nich kradzieży – piąty samochód okazuje się zamknięty, realizuje zatem co zamierzał i podczas włamania zostaje zatrzymany. W kazusie mamy niewątpliwie z góry powzięty zamiar, krótkie odstępy czasu, czyli występuje w klasycznej postaci czyn ciągły, który w pewnych fragmentach realizuje znamiona zwykłej kradzieży – typu podstawowego a w innym fragmencie realizuje znamiona typu zmodyfikowanego – kradzieży z włamaniem. Podobny przykład można skonstruować przy kradzieżach z piwnic. Musi pojawić się pytanie, czy mamy do czynienia ze zbiegiem pozornym, czy realnym. Wydaje się, że właśnie ze względu na ową wielość fragmentów połączonych w jeden obszerniejszy fragment, dzięki dyrektywie wynikającej z art. 12 k.k. dochodzimy do wniosku, że zbieg przepisów nabiera charakteru zbiegu rzeczywistego. Sprawca przecież cztery razy ukradł i raz usiłował ukraść z włamaniem. Jeżeli przyjmiemy, że mamy do czynienia ze zbiegiem rzeczywistym, a inaczej uczynić nie sposób, to pojawia się pytanie, czy ten zbieg należy potraktować jako właściwy, czy też niewłaściwy.? Można by się pokusić o stwierdzenie, że pod pewnymi warunkami byłby to zbieg niewłaściwy, ale za uprawnioną należy uznać tezę, że dałoby się ten zbieg potraktować jako właściwy, a jeżeli tak – to możemy mówić o konstrukcji jednoczynowej realizacji typu podstawowego oraz zmodyfikowanego i kumulatywna kwalifikacja jawi się jako nieodzowna. Parafrazując wygłoszone niegdyś zdanie przez prof. Zolla, że gdyby powiedzieć lekarzowi, że jego zabieg wykonany zgodnie z zasadami obowiązującymi w medycynie jest nie pierwotnie, lecz wtórnie legalny, to żaden lekarz nie potrafiłby tego zrozumieć. Wolno powiedzieć, że gdyby tego złodzieja, który dokonywał przestępstw na parkingu poinformować, stosując zasadę zbiegu pozornego, że on jedynie usiłował dokonać kradzieży z włamaniem, a nie dokonał czterech kradzieży zwykłych, to on również nie mógłby tego zrozumieć. W wyniku pojawienia się w analizowanym przykładzie, poza usiłowaniem kradzieży z włamaniem, czterech kradzieży zwykłych, nie ma możliwości do zakwalifikowania całej aktywności sprawcy wyłącznie jako usiłowania kradzieży z włamaniem. Wiem, że niektórzy widzą to inaczej (np. prof. P. Kardas), ale moje kontakty z praktykami potwierdzają przedstawione stanowisko, kończył prelegent, dodając, iż można snuć przypuszczenia, że problem zniknie wraz ze skreśleniem w kodeksie art. 12 k.k., ale to nie jest pewne i co więcej nie jest potrzebne. Gdyby jednak dopuścić możliwość kumulatywnego zbiegu przepisów typu podstawowego i zmodyfikowanego, to koniecznym się stanie ponowne przemyślenie reguł wyłączania wielości ocen i kwestii pozorności zbiegu przepisów. Nasuwa się więc ogólniejsza refleksja, iż z upływem czasu o zbiegu przestępstw i zbiegu przepisów wiemy nie coraz więcej, a raczej coraz mniej.</w:t>
      </w:r>
    </w:p>
    <w:p>
      <w:pPr>
        <w:pStyle w:val="Tekstprokuratury"/>
        <w:ind w:firstLine="283"/>
        <w:rPr/>
      </w:pPr>
      <w:r>
        <w:rPr>
          <w:rFonts w:cs="Arial" w:ascii="Arial" w:hAnsi="Arial"/>
        </w:rPr>
        <w:t xml:space="preserve">Siódme wystąpienie – Dr hab. Piotr Kardas z Uniwersytetu Jagiellońskiego wygłosił referat pt. „Zbieg przepisów kryminalizujących klasyczne oszustwo oraz oszustwa skarbowe”, opracowany wspólnie z dr Grzegorzem Łabudą z Uniwersytetu Wrocławskiego. </w:t>
      </w:r>
    </w:p>
    <w:p>
      <w:pPr>
        <w:pStyle w:val="Tekstprokuratury"/>
        <w:ind w:firstLine="283"/>
        <w:rPr/>
      </w:pPr>
      <w:r>
        <w:rPr>
          <w:rFonts w:cs="Arial" w:ascii="Arial" w:hAnsi="Arial"/>
        </w:rPr>
        <w:t>Rozpoczynając od konstatacji, że od jakiegoś czasu pojawia się w orzecznictwie problem relacji przepisów zawartych w kodeksie karnym i kodeksie karnym skarbowym, że najwyraźniej zostało to uwidocznione w dwóch uchwałach i jednym postanowieniu SN</w:t>
      </w:r>
      <w:r>
        <w:rPr>
          <w:rStyle w:val="FootnoteCharacters"/>
          <w:rStyle w:val="FootnoteAnchor"/>
          <w:rFonts w:cs="Arial" w:ascii="Arial" w:hAnsi="Arial"/>
        </w:rPr>
        <w:footnoteReference w:id="15"/>
      </w:r>
      <w:r>
        <w:rPr>
          <w:rFonts w:cs="Arial" w:ascii="Arial" w:hAnsi="Arial"/>
        </w:rPr>
        <w:t>. Autorzy wystąpienia szczególny nacisk położyli na relację pomiędzy art. 76 k.k.s i art. 286 k.k., zwracając uwagę na to, że w praktyce stosuje się te przepisy zamiennie i nie zawsze wiadomo, jakimi kryteriami kierują się organy, przyjmując typ oszustwa ogólnego, klasycznego albo typ oszustwa skarbowego.</w:t>
      </w:r>
    </w:p>
    <w:p>
      <w:pPr>
        <w:pStyle w:val="Tekstprokuratury"/>
        <w:ind w:firstLine="283"/>
        <w:rPr/>
      </w:pPr>
      <w:r>
        <w:rPr>
          <w:rFonts w:cs="Arial" w:ascii="Arial" w:hAnsi="Arial"/>
        </w:rPr>
        <w:t xml:space="preserve">Zakładając możliwość zbiegu tych przepisów i mając świadomość konsekwencji zastosowania do tego zbiegu reguł wyłączania wielości ocen, Autorzy stwierdzili, że albo, co do zasady, w przypadkach narażenia na bezpodstawny zwrot lub bezpodstawnego zwrotu należności podatkowej, trzeba się zgodzić na stosowanie typu klasycznego oszustwa (tylko zamiar bezpośredni o szczególnym zabarwieniu) i tylko w bardzo wąskim zakresie, zaś gdy nie są realizowane znamiona strony podmiotowej klasycznego oszustwa, na stosowanie art. 76 k.k.s. (możliwe obie postaci zamiaru), albo należy poszukiwać innego rozwiązania. Wydaje się, że można podjąć trud poszukiwania formuły, która prowadzi do poszerzenia zakresu stosowania art. 76 k.k.s. Tą formułą może być pomysł zaczerpnięty z okresu dwudziestolecia ubiegłego wieku, który prezentował prof. A. Mogilnicki, a powtórzył go W. Wolter. Chodzi o przeniesienie zasady specjalności z płaszczyzny przepisu na płaszczyznę ustaw. Z reguły, mówiąc o zasadzie specjalności, odnosimy ją do konkretnych przepisów, a mówiąc bardziej precyzyjnie – do norm sankcjonujących o określonych zakresach zastosowania. Być może wolno twierdzić, że zdarzają się w systemie wypadki, kiedy mamy do czynienia z relacją: ustawa ogólna – ustawa szczególna. Na taką relację pomiędzy ówczesnym kodeksem karnym oraz prawem karnym skarbowym wskazywał właśnie prof. Mogilnicki z zastrzeżeniem, iż można mówić o stosunku specjalności na płaszczyźnie ustaw wówczas, gdy ustawodawca decyduje się uregulować w sposób kompleksowy i autonomiczny pewną część problematyki związanej z odpowiedzialnością karną, a wprowadzenie tej regulacji z punktu widzenia jej celu, musi wieść do wyjęcia jej spod prawnokarnej ochrony, opisanej w kodeksie karnym, i przeniesienia do aktu szczególnego. Oczywiście tak, jak to zakładał pomysłodawca, niezbędna jest wówczas wysoka specjalizacja ustawy szczególnej przy podobieństwach przedmiotów ochrony i nawet identyczności sposobów zachowania opisanych poprzez tzw. czynności wykonawcze, a z dyferencjacją w zakresie okoliczności modalizujących typ. Gdyby odnieść ten modelowo przedstawiony pomysł do omawianej problematyki, to przedstawione teoretyczne założenia modelu zostały spełnione. Zweryfikowania tylko wymaga, czy na płaszczyźnie pozostałych typów czynów zabronionych z obu ustaw dochodzi się do takich rezultatów. Gdyby tak, to w sytuacjach, w których dochodziłoby do zbiegu przepisów określonych w k.k. i k.k.s., zbieg ten rozstrzygany byłby wedle zasady </w:t>
      </w:r>
      <w:r>
        <w:rPr>
          <w:rFonts w:cs="Arial" w:ascii="Arial" w:hAnsi="Arial"/>
          <w:i/>
        </w:rPr>
        <w:t xml:space="preserve">lex specialis </w:t>
      </w:r>
      <w:r>
        <w:rPr>
          <w:rFonts w:cs="Arial" w:ascii="Arial" w:hAnsi="Arial"/>
        </w:rPr>
        <w:t xml:space="preserve">odniesionej do ustaw, a nie do konkretnych przepisów określających typy czynów zabronionych. Podsumowując, Autorzy potwierdzili kontrowersyjność przedstawionej tezy oraz przyznali, że jak dotąd, nie poddano jej pogłębionej analizie dogmatycznej, ale zastrzegli, że w alternatywie, w wielu przypadkach pozostaje co do zasady stosowanie przepisu art. 286 k.k., a nie art. 76 k.k.s. Jest to być może efektem nie zamierzonym lub nieprzewidzianym przez ustawodawcę, który świadomie poszerzył znamiona strony podmiotowej oszustwa skarbowego w stosunku do oszustwa klasycznego.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W dyskusji najbardziej kontrowersyjne okazały się: ostatnia część wystąpienia prof. A. Marka oraz niektóre spostrzeżenia prof. A. Zolla. Sędzia SN Stanisław Zabłocki, przypominając sobie zawodową rolę sprzed piętnastu lat, wcielił się w rolę obrońcy zaatakowanych tez SN, a czynił to zapewne tym chętniej, iż w odniesieniu do „zaczepnych poczynań” prof. Marka, tak naprawdę broń skierowana została głównie przeciwko niemu jako sędziemu sprawozdawcy. Zręczna retoryka, sposób argumentacji i wyczuwalne poparcie audytorium przysłuchującemu się słownemu pojedynkowi sprawiły, że impet atakującego słabł i ostatecznie walka zakończyła się konsensusem. Zanim do niego doszło Sędzia S. Zabłocki, wspierając swoje wywody poglądami prof. Andrzeja Wąska, nie po raz pierwszy podczas tej konferencji przywołał postać tego wielkiego prawnika. Uczynił to w sposób szczególnie osobisty i przyjacielski, nadając tej części swojego wystąpienia charakter krótkiego wspomnienia o Człowieku, który tyle jeszcze miał przed sobą zadań do wykonania i tak szybko odszedł z wyraźną szkodą dla nauki prawa i polskiego wymiaru sprawiedliwości. Ewolucja poglądów prof. Andrzeja Wąska właśnie w odniesieniu do spornej kwestii posłużyła jako merytoryczne wsparcie krytykowanej tezy. Zgodzono się, że rozstrzyganie o współukaraniu, to decydowanie na płaszczyźnie teleologicznej oraz że nie jest prawdą, jakoby prowadzenie pojazdu w stanie nietrzeźwości lub po użyciu innego środka odurzającego kończyło się wraz z doprowadzeniem do wypadku komunikacyjnego. Sprawca może kontynuować jazdę i nawet powodować kolejne wypadki. Takie sytuacje są orzecznictwu znane i nie należą do odosobnionych. Do zarzutu podwójnego karania polemicznie odniósł się dr W. Wróbel. Stan nietrzeźwości jest podstawą orzeczenia środka karnego zakazu prowadzenia pojazdów i nikomu nie przychodzi do głowy, że to jest podwójne karanie, a nadto art. 178a k.k. wcale nie zakłada, że wypadek komunikacyjny ma być związany ze stanem nietrzeźwości. Jeżeli natomiast do tego dojdzie, należy zastosować art. 178 k.k. Stanęło na tym, a ma to istotne znaczenie dla praktyki, że prowadzenie pojazdu w stanie nietrzeźwości lub pod wpływem środka odurzającego i spowodowanie w takim stanie wypadku komunikacyjnego – to dwa czyny pozostające w zbiegu realnym, z tym że albo z położeniem akcentu na możliwość przyjmowania, iż zazwyczaj czyny stanowią dwa samodzielne przestępstwa, co pociąga za sobą konieczność wymierzenia kary łącznej, albo że z reguły czynem głównym jest wypadek komunikacyjny, a ubocznym współukaranym uprzednim – prowadzenie pojazdu „w stanie po spożyciu...” – wszystko w zależności od konkretnych okoliczności analizowanego przypadku.</w:t>
      </w:r>
    </w:p>
    <w:p>
      <w:pPr>
        <w:pStyle w:val="Tekstprokuratury"/>
        <w:ind w:firstLine="283"/>
        <w:rPr/>
      </w:pPr>
      <w:r>
        <w:rPr>
          <w:rFonts w:cs="Arial" w:ascii="Arial" w:hAnsi="Arial"/>
        </w:rPr>
        <w:t xml:space="preserve">Sędzia S. Zabłocki przypomniał, że stan faktyczny stanowiący bazę dla rozważań prof. A. Zolla jest tak rzadki, iż przed wydaniem omawianego judykatu z podobnym zagadnieniem SN zetknął się w 1930 r., a ponadto stwierdził, iż SN mógł zajmować się wyłącznie tym, co było dopuszczalne z uwagi na kierunek i zakres skargi kasacyjnej. Nie mógł więc przyjąć, że sprawca winien być skazany za zabójstwo córki z art. 148 k.k. gdyż wyrok tej treści nie miałby charakteru kasacyjnego. Przyznał, że SN kierowany rzadkością występowania poruszonej problematyki prawnej ponad potrzebę, w uzasadnieniu swego orzeczenia poszedł nieco za daleko, sugerując wystąpienie stanu zwanego </w:t>
      </w:r>
      <w:r>
        <w:rPr>
          <w:rFonts w:cs="Arial" w:ascii="Arial" w:hAnsi="Arial"/>
          <w:i/>
        </w:rPr>
        <w:t>aberratio ictus.</w:t>
      </w:r>
      <w:r>
        <w:rPr>
          <w:rFonts w:cs="Arial" w:ascii="Arial" w:hAnsi="Arial"/>
        </w:rPr>
        <w:t xml:space="preserve"> Lepiej było mówić nie o zboczeniu działania, ale o zboczeniu przyczynowości. Sąd, który ponownie rozpoznawał sprawę, uznał się związany poglądem prawnym SN, ale w uzasadnieniu odniósł się do niego z powściągliwością, okazując sympatię do zapatrywania zgodnego z wypowiedzią prof. A. Zolla i z międzywojenną koncepcją S. Glasera. Ostatecznie sam sposób patrzenia na mieszaną stronę podmiotową czynu według poglądu prof. A. Zolla nie został zakwestionowany.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pStyle w:val="Tekstprokuratury"/>
        <w:ind w:firstLine="283"/>
        <w:rPr>
          <w:rFonts w:ascii="Arial" w:hAnsi="Arial" w:cs="Arial"/>
        </w:rPr>
      </w:pPr>
      <w:r>
        <w:rPr>
          <w:rFonts w:cs="Arial" w:ascii="Arial" w:hAnsi="Arial"/>
        </w:rPr>
        <w:t>Zamykając obrady, prof. Cezary Mik zapowiedział, że kolejna konferencja odbędzie się 17 maja przyszłego roku.</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Sprawozdanie z konferencji (odbytej w dniu 13 maja 2004 roku) pióra M. </w:t>
      </w:r>
      <w:r>
        <w:rPr>
          <w:spacing w:val="32"/>
        </w:rPr>
        <w:t>Szafrańc</w:t>
      </w:r>
      <w:r>
        <w:rPr/>
        <w:t>a zamieszczone zostało w PiP 2004, nr 9, a pełne z niej materiały opublikowano w Kwartalniku Prawa Publicznego, Warszawa–Toruń 2004, nr 4.</w:t>
      </w:r>
    </w:p>
  </w:footnote>
  <w:footnote w:id="3">
    <w:p>
      <w:pPr>
        <w:pStyle w:val="Przypisy"/>
        <w:ind w:left="113" w:hanging="113"/>
        <w:rPr/>
      </w:pPr>
      <w:r>
        <w:rPr>
          <w:rStyle w:val="FootnoteCharacters"/>
        </w:rPr>
        <w:footnoteRef/>
      </w:r>
      <w:r>
        <w:rPr>
          <w:sz w:val="12"/>
        </w:rPr>
        <w:tab/>
        <w:t xml:space="preserve"> </w:t>
      </w:r>
      <w:r>
        <w:rPr/>
        <w:t>Konferencję otworzył Dziekan Wydziału Prawa UKSW prof. dr hab. Cezary Mik. Przedpołudniowej części konferencji przewodniczył prof. dr hab. Zbigniew Ćwiąkalski z Uniwersytetu Jagiellońskiego – popołudniową dyskusję prowadził prof. dr hab. Jarosław Warylewski z Uniwersytetu Toruńskiego.</w:t>
      </w:r>
    </w:p>
  </w:footnote>
  <w:footnote w:id="4">
    <w:p>
      <w:pPr>
        <w:pStyle w:val="Przypisy"/>
        <w:ind w:left="113" w:hanging="113"/>
        <w:rPr/>
      </w:pPr>
      <w:r>
        <w:rPr>
          <w:rStyle w:val="FootnoteCharacters"/>
        </w:rPr>
        <w:footnoteRef/>
      </w:r>
      <w:r>
        <w:rPr>
          <w:sz w:val="10"/>
        </w:rPr>
        <w:tab/>
        <w:t xml:space="preserve"> </w:t>
      </w:r>
      <w:r>
        <w:rPr/>
        <w:t xml:space="preserve">Por. A. </w:t>
      </w:r>
      <w:r>
        <w:rPr>
          <w:spacing w:val="32"/>
        </w:rPr>
        <w:t>Mare</w:t>
      </w:r>
      <w:r>
        <w:rPr/>
        <w:t xml:space="preserve">k, P. </w:t>
      </w:r>
      <w:r>
        <w:rPr>
          <w:spacing w:val="32"/>
        </w:rPr>
        <w:t>Gensikowsk</w:t>
      </w:r>
      <w:r>
        <w:rPr/>
        <w:t>i, Konstrukcja czynów współukaranych i jej implikacje praktyczne, Prok. i Pr. 2004, nr 10, s. 7–18.</w:t>
      </w:r>
    </w:p>
  </w:footnote>
  <w:footnote w:id="5">
    <w:p>
      <w:pPr>
        <w:pStyle w:val="Przypisy"/>
        <w:ind w:left="113" w:hanging="113"/>
        <w:rPr/>
      </w:pPr>
      <w:r>
        <w:rPr>
          <w:rStyle w:val="FootnoteCharacters"/>
        </w:rPr>
        <w:footnoteRef/>
      </w:r>
      <w:r>
        <w:rPr/>
        <w:tab/>
        <w:t xml:space="preserve"> </w:t>
      </w:r>
      <w:r>
        <w:rPr/>
        <w:t xml:space="preserve">Por. A. </w:t>
      </w:r>
      <w:r>
        <w:rPr>
          <w:spacing w:val="32"/>
        </w:rPr>
        <w:t>Mare</w:t>
      </w:r>
      <w:r>
        <w:rPr/>
        <w:t xml:space="preserve">k, J. </w:t>
      </w:r>
      <w:r>
        <w:rPr>
          <w:spacing w:val="32"/>
        </w:rPr>
        <w:t>Lachowsk</w:t>
      </w:r>
      <w:r>
        <w:rPr/>
        <w:t>i, Niektóre problemy wynikające z „jednoczynowości” przestępstwa ciągłego, Prok. i Pr. 2004, nr 11–12, s. 7.</w:t>
      </w:r>
    </w:p>
  </w:footnote>
  <w:footnote w:id="6">
    <w:p>
      <w:pPr>
        <w:pStyle w:val="Przypisy"/>
        <w:ind w:left="113" w:hanging="113"/>
        <w:rPr/>
      </w:pPr>
      <w:r>
        <w:rPr>
          <w:rStyle w:val="FootnoteCharacters"/>
        </w:rPr>
        <w:footnoteRef/>
      </w:r>
      <w:r>
        <w:rPr/>
        <w:tab/>
        <w:t xml:space="preserve"> </w:t>
      </w:r>
      <w:r>
        <w:rPr/>
        <w:t>Np. w uchwale połączonych Izb Karnej i Wojskowej SN z dnia 26 czerwca 1964 r. (VI KO 57/63), OSNKW 1964, nr 10, poz. 142, SN stwierdził, że przez współukarane czyny uprzednie lub następcze należy rozumieć takie działania poprzedzające główny czyn przestępczy lub po nim następujące, które oceniane z osobna mogą być uznane za odrębne przestępstwa. Jednakże przy całościowej ocenie zdarzenia należy je uznać za skwitowane przez wymierzenie kary za przestępstwo główne. Takie ujęcie, zdaniem prelegenta, w pełni odpowiada koncepcji prawnej jedności przestępstwa, włączającej czyn współukarany w zakres przestępstwa.</w:t>
      </w:r>
    </w:p>
  </w:footnote>
  <w:footnote w:id="7">
    <w:p>
      <w:pPr>
        <w:pStyle w:val="Przypisy"/>
        <w:ind w:left="113" w:hanging="113"/>
        <w:rPr/>
      </w:pPr>
      <w:r>
        <w:rPr>
          <w:rStyle w:val="FootnoteCharacters"/>
        </w:rPr>
        <w:footnoteRef/>
      </w:r>
      <w:r>
        <w:rPr>
          <w:sz w:val="12"/>
        </w:rPr>
        <w:tab/>
        <w:t xml:space="preserve"> </w:t>
      </w:r>
      <w:r>
        <w:rPr/>
        <w:t>Prelegent powołał się na wyrok SA w Białymstoku z dnia 11 czerwca 2002 r., OSA 2003, nr 4, poz. 34.</w:t>
      </w:r>
    </w:p>
  </w:footnote>
  <w:footnote w:id="8">
    <w:p>
      <w:pPr>
        <w:pStyle w:val="Przypisy"/>
        <w:ind w:left="113" w:hanging="113"/>
        <w:rPr/>
      </w:pPr>
      <w:r>
        <w:rPr>
          <w:rStyle w:val="FootnoteCharacters"/>
        </w:rPr>
        <w:footnoteRef/>
      </w:r>
      <w:r>
        <w:rPr>
          <w:sz w:val="12"/>
        </w:rPr>
        <w:tab/>
        <w:t xml:space="preserve"> </w:t>
      </w:r>
      <w:r>
        <w:rPr/>
        <w:t xml:space="preserve">Postanowienie SN z dnia 28 marca 2002 r. w sprawie I KZP 4/02, OSNKW 2002, nr 5–6, poz. 37. </w:t>
      </w:r>
    </w:p>
  </w:footnote>
  <w:footnote w:id="9">
    <w:p>
      <w:pPr>
        <w:pStyle w:val="Przypisy"/>
        <w:ind w:left="113" w:hanging="113"/>
        <w:rPr/>
      </w:pPr>
      <w:r>
        <w:rPr>
          <w:rStyle w:val="FootnoteCharacters"/>
        </w:rPr>
        <w:footnoteRef/>
      </w:r>
      <w:r>
        <w:rPr>
          <w:sz w:val="10"/>
        </w:rPr>
        <w:tab/>
        <w:t xml:space="preserve"> </w:t>
      </w:r>
      <w:r>
        <w:rPr/>
        <w:t>Por. uchwała składu siedmiu sędziów z dnia 28 lutego 2005 r. w sprawie I KZP 36/04, OSNKW 2005, nr 2, poz. 13. Funkcja sędziego sprawozdawcy przypadła Autorowi przedstawionego w tekście referatu, a impulsem do zajęcia się omawianą problematyką przez dwa składy SN było przedstawienie SN przez Sąd Apelacyjny w Katowicach zagadnienia prawnego wymagającego zasadniczej wykładni ustawy.</w:t>
      </w:r>
    </w:p>
  </w:footnote>
  <w:footnote w:id="10">
    <w:p>
      <w:pPr>
        <w:pStyle w:val="Przypisy"/>
        <w:ind w:left="170" w:hanging="170"/>
        <w:rPr/>
      </w:pPr>
      <w:r>
        <w:rPr>
          <w:rStyle w:val="FootnoteCharacters"/>
        </w:rPr>
        <w:footnoteRef/>
      </w:r>
      <w:r>
        <w:rPr/>
        <w:tab/>
        <w:t xml:space="preserve">  </w:t>
      </w:r>
      <w:r>
        <w:rPr>
          <w:sz w:val="10"/>
        </w:rPr>
        <w:t xml:space="preserve"> </w:t>
      </w:r>
      <w:r>
        <w:rPr/>
        <w:t>Postanowienie SN z dnia 4 listopada 2003 r. w sprawie V KK 233/03, OSNKW 2004, nr 1, poz. 6.</w:t>
      </w:r>
    </w:p>
  </w:footnote>
  <w:footnote w:id="11">
    <w:p>
      <w:pPr>
        <w:pStyle w:val="Przypisy"/>
        <w:ind w:left="170" w:hanging="170"/>
        <w:rPr/>
      </w:pPr>
      <w:r>
        <w:rPr>
          <w:rStyle w:val="FootnoteCharacters"/>
        </w:rPr>
        <w:footnoteRef/>
      </w:r>
      <w:r>
        <w:rPr/>
        <w:tab/>
        <w:t xml:space="preserve"> </w:t>
      </w:r>
      <w:r>
        <w:rPr/>
        <w:t>Postanowienie SN z dnia 3 listopada 2003 r. w sprawie IV KK 295/02, OSNKW 2004, nr 1, poz. 7.</w:t>
      </w:r>
    </w:p>
  </w:footnote>
  <w:footnote w:id="12">
    <w:p>
      <w:pPr>
        <w:pStyle w:val="Przypisy"/>
        <w:ind w:left="170" w:hanging="170"/>
        <w:rPr/>
      </w:pPr>
      <w:r>
        <w:rPr>
          <w:rStyle w:val="FootnoteCharacters"/>
        </w:rPr>
        <w:footnoteRef/>
      </w:r>
      <w:r>
        <w:rPr>
          <w:sz w:val="12"/>
        </w:rPr>
        <w:tab/>
        <w:t xml:space="preserve"> </w:t>
      </w:r>
      <w:r>
        <w:rPr/>
        <w:t>Wyrazem „konfiguracyjnej” interpretacji przepisów o karze łącznej i wyroku łącznym, jak pisze SN w uchwale z dnia 28 lutego 2005 roku, było stanowisko wyrażone w wyroku Sądu Najwyższego z dnia 28 października 1993 r., że: „relacje między kilkoma wyrokami, co do których analizowane są podstawy do wydania wyroku łącznego, stwarzać mogą możliwość rozwiązań alternatywnych. W tych wypadkach należy wybierać taki wariant, który stanowi rozstrzygnięcie dla oskarżonego najkorzystniejsze w zakresie możliwości orzeczenie kary łącznej” (III KRN 238/93, OSNKW 1994, nr 1–2, poz. 11). Taka interpretacja legła też u podstaw postanowienia Sądu Najwyższego z dnia 4 listopada 2003 r. (V KK 233/03, OSNKW 2004, nr 1, poz. 6) i szeregu innych, w całym okresie funkcjonowania kodeksów z 1932 r., z 1969 r. oraz obecnie obowiązującego k.k.</w:t>
      </w:r>
    </w:p>
  </w:footnote>
  <w:footnote w:id="13">
    <w:p>
      <w:pPr>
        <w:pStyle w:val="Przypisy"/>
        <w:ind w:left="170" w:hanging="170"/>
        <w:rPr/>
      </w:pPr>
      <w:r>
        <w:rPr>
          <w:rStyle w:val="FootnoteCharacters"/>
        </w:rPr>
        <w:footnoteRef/>
      </w:r>
      <w:r>
        <w:rPr/>
        <w:tab/>
        <w:t xml:space="preserve"> </w:t>
      </w:r>
      <w:r>
        <w:rPr/>
        <w:t xml:space="preserve">W. </w:t>
      </w:r>
      <w:r>
        <w:rPr>
          <w:spacing w:val="32"/>
        </w:rPr>
        <w:t>Wolte</w:t>
      </w:r>
      <w:r>
        <w:rPr/>
        <w:t xml:space="preserve">r, O warunkach orzekania kary łącznej, NP 1962, nr 1, s. 14–26 oraz </w:t>
      </w:r>
      <w:r>
        <w:rPr>
          <w:spacing w:val="32"/>
        </w:rPr>
        <w:t>tenż</w:t>
      </w:r>
      <w:r>
        <w:rPr/>
        <w:t xml:space="preserve">e, O wyborze w łączeniu kar, NP 1962, nr 9, s. 1190–1193. </w:t>
      </w:r>
    </w:p>
  </w:footnote>
  <w:footnote w:id="14">
    <w:p>
      <w:pPr>
        <w:pStyle w:val="Przypisy"/>
        <w:ind w:left="170" w:hanging="170"/>
        <w:rPr/>
      </w:pPr>
      <w:r>
        <w:rPr>
          <w:rStyle w:val="FootnoteCharacters"/>
        </w:rPr>
        <w:footnoteRef/>
      </w:r>
      <w:r>
        <w:rPr/>
        <w:tab/>
        <w:t xml:space="preserve"> </w:t>
      </w:r>
      <w:r>
        <w:rPr/>
        <w:t xml:space="preserve">Z. </w:t>
      </w:r>
      <w:r>
        <w:rPr>
          <w:spacing w:val="32"/>
        </w:rPr>
        <w:t>Krauz</w:t>
      </w:r>
      <w:r>
        <w:rPr/>
        <w:t>e, O zasadach łączenia kar, NP 1962, nr 6, s. 835.</w:t>
      </w:r>
    </w:p>
  </w:footnote>
  <w:footnote w:id="15">
    <w:p>
      <w:pPr>
        <w:pStyle w:val="Przypisy"/>
        <w:ind w:left="170" w:hanging="170"/>
        <w:rPr/>
      </w:pPr>
      <w:r>
        <w:rPr>
          <w:rStyle w:val="FootnoteCharacters"/>
        </w:rPr>
        <w:footnoteRef/>
      </w:r>
      <w:r>
        <w:rPr/>
        <w:tab/>
        <w:t xml:space="preserve"> </w:t>
      </w:r>
      <w:r>
        <w:rPr/>
        <w:t xml:space="preserve">Chodzi zapewne o: 1. uchwałę SN z dnia 30 września 2003 r., I KZP 16/03, OSNKW 2003, nr 9–10, poz. 77 z tezą: „Osoba, która stosownie do przepisów ustawy z dnia 6 stycznia 1993 r. o podatku od towarów i usług oraz o podatku akcyzowym (Dz. U. Nr 11, poz. 50 ze zm.) jest upoważniona do wystawienia faktury VAT, a przed dniem 1 stycznia 2000 r. była uprawniona także do wystawienia rachunku uproszczonego przewidzianego w tej ustawie, jest inną osobą uprawnioną do wystawienia dokumentu w rozumieniu art. 271 § 1 k.k. Jeżeli jednak sprawca wystawia fakturę nierzetelną (nierzetelny rachunek uproszczony), godząc w obowiązek podatkowy, dopuszcza się wówczas czynu zabronionego określonego w art. 62 § 2 lub 5 k.k.s., stanowiącego </w:t>
      </w:r>
      <w:r>
        <w:rPr>
          <w:i/>
        </w:rPr>
        <w:t>lex specialis</w:t>
      </w:r>
      <w:r>
        <w:rPr/>
        <w:t xml:space="preserve">”. 2. uchwałę 7 sędziów z dnia 30 września 2003 r., I KZP 22/03, OSNKW 2003, nr 9–10, poz. 75 z tezą: „Osoba, która stosownie do przepisów ustawy z dnia 6 stycznia 1993 r. o podatku od towarów i usług oraz o podatku akcyzowym (Dz. U. Nr 11, poz. 50 ze zm.) jest upoważniona do wystawienia faktury VAT, należy do kategorii innych osób uprawnionych do wystawienia dokumentu w rozumieniu art. 271 § 1 k.k. Jeżeli jednak sprawca wystawia fakturę nierzetelną, godząc w obowiązek podatkowy, dopuszcza się wówczas czynu zabronionego określonego w art. 62 § 2 lub 5 k.k.s., stanowiącego </w:t>
      </w:r>
      <w:r>
        <w:rPr>
          <w:i/>
        </w:rPr>
        <w:t>lex specialis</w:t>
      </w:r>
      <w:r>
        <w:rPr/>
        <w:t xml:space="preserve">”, a być może także o wyrok SN z dnia 20 stycznia 2004 r., IV KK 183/03, LEX nr 83757 z następującą tezą: „Skoro faktura VAT dokumentuje okoliczności istotne dla prawa publicznego i wywołuje konsekwencje publicznoprawne na równi z niektórymi dokumentami wystawianymi przez organy administracji państwowej, a uprawnienie określonych podmiotów do jej wystawiania płynie wprost z ustawy, to wystawca takiej faktury jest inną osobą uprawnioną do wystawienia dokumentu w rozumieniu art. 271 § 1 k.k. Jeżeli jednak wystawia fakturę nierzetelną, godząc w obowiązek podatkowy, dopuszcza się wówczas czynu zabronionego określonego w art. 62 § 2 lub 5 k.k.s., stanowiącego </w:t>
      </w:r>
      <w:r>
        <w:rPr>
          <w:i/>
        </w:rPr>
        <w:t>lex specialis</w:t>
      </w:r>
      <w:r>
        <w:rPr/>
        <w:t>. W innym wypadku, gdy wystawienie nierzetelnej faktury nie godzi w żaden obowiązek podatkowy, wtedy wchodzi w grę kwalifikacja prawna z art. 271 § 1 k.k.”. 3. postanowienie SN dnia 1 marca 2004 r., V KK 248/03, OSNKW 2004, nr 5, poz. 51, z tezą: „W wypadku, gdy czynności wykonawcze sprawcy wyłudzającego nienależny zwrot podatku VAT, w myśl ustawy z dnia 8 stycznia 1993 r. o podatku od towarów i usług oraz o podatku akcyzowym (Dz. U. Nr 11, poz. 50 ze zm.), nie sprowadzają się do zaniechania rzetelnego zgłoszenia przedmiotu opodatkowania, prowadzącego do uniknięcia wydatku z własnego mienia kosztem uszczuplenia spodziewanego dochodu finansowego Skarbu Państwa, lecz polegają na działaniu fingującym istnienie obowiązku podatkowego – wyłącznie w celu osiągnięcia z tego tytułu korzyści z majątku Skarbu Państwa – przez upozorowanie przed organem skarbowym (przy pomocy fikcyjnych dokumentów lub przez podjęcie innych jeszcze czynności) przeprowadzenia realnej transakcji, w tym dotyczącej rzeczywiście istniejącego towaru, a nie jego substytutu, to działanie takie stanowi przestępstwo określone w przepisach Kodeksu karnego, nie zaś przestępstwo skarbo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naukowa nt. Zbieg przepis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Zachu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naukowa nt. Zbieg przepis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6z0">
    <w:name w:val="WW8Num1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Endnote">
    <w:name w:val="Endnote Text"/>
    <w:basedOn w:val="Normal"/>
    <w:pPr/>
    <w:rPr>
      <w:rFonts w:ascii="Times New Roman" w:hAnsi="Times New Roman" w:cs="Times New Roman"/>
      <w:sz w:val="28"/>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3:00Z</dcterms:created>
  <dc:creator>Dorota Kaleta</dc:creator>
  <dc:description/>
  <cp:keywords/>
  <dc:language>en-US</dc:language>
  <cp:lastModifiedBy>mikusek</cp:lastModifiedBy>
  <cp:lastPrinted>2005-09-13T15:24:00Z</cp:lastPrinted>
  <dcterms:modified xsi:type="dcterms:W3CDTF">2009-04-09T09:42:00Z</dcterms:modified>
  <cp:revision>20</cp:revision>
  <dc:subject/>
  <dc:title>Marek Mozgawa</dc:title>
</cp:coreProperties>
</file>