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o Zaproszenia do złożenia oferty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r>
        <w:rPr>
          <w:b/>
        </w:rPr>
        <w:t>ADM.272.2.1.2021.J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iejscowość, ………..………………….data ………………….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ul. Mickiewicza 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ab/>
      </w:r>
      <w:r>
        <w:rPr>
          <w:b/>
          <w:sz w:val="22"/>
          <w:szCs w:val="22"/>
        </w:rPr>
        <w:t>59-220 Leg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 F E R T A     C E N O W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: ADM.272.2.1.2021.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 ogłoszonego przez Powiatową Stację Sanitarno-Epidemiologiczną w Legnicy na </w:t>
      </w:r>
      <w:r>
        <w:rPr>
          <w:b/>
          <w:sz w:val="22"/>
          <w:szCs w:val="22"/>
        </w:rPr>
        <w:t xml:space="preserve">Wymianę 4 szt. drzwi szybowych w dźwigu towarowym typ PAE, Q = 100 kg  </w:t>
      </w:r>
      <w:r>
        <w:rPr>
          <w:sz w:val="22"/>
          <w:szCs w:val="22"/>
        </w:rPr>
        <w:t xml:space="preserve"> składamy poniższą ofert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: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., REGON: 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……………………………………………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mię i nazwisko osoby wskazanej do kontaktu w sprawie treści oferty: ………………………………..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: ……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uję wykonanie przedmiotu zamówienia za wynagrodzeniem w kwo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Cena oferty zawiera wszystkie elementy związane z realizacją zamówienia tj. materiały, robociznę, koszty zabezpieczeń, koszty związane z UDT itp i jest wynagrodzeniem ryczałtowy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okres płatności za dostawę wynosząc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a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niezwłocznego zawarcia umowy, zgodnie z warunkami opisanymi w Zaproszen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nie zamówienia nastąpi </w:t>
      </w:r>
      <w:r>
        <w:rPr>
          <w:b/>
          <w:sz w:val="22"/>
          <w:szCs w:val="22"/>
        </w:rPr>
        <w:t>w miesiącu maju 2021 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iż dostarczane przez nas materiały i urządzenia będą posiadały świadectwa jakości, certyfikaty i inne wymagane przepisami dokumenty, które zostaną dołączone do Protokołu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poznaliśmy się z przedmiotem zamówienia i wszystkimi wymaganiami Zamawiającego określonymi Zaproszeniu do złoże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 że zapoznaliśmy się z wzorem umowy i zobowiązujemy się do jej podpisania jeśli nasza oferta zostanie wybrana przez Zamawiającego do realizac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ystkie niezbędne uprawnienia i doświadczenie do realizacji zamówieni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obowiązujemy się do zorganizowania odbioru końcowego przez Urząd Dozoru Techniczneg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1/ 1</w:t>
      </w:r>
    </w:p>
    <w:p>
      <w:pPr>
        <w:pStyle w:val="Normal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2:00Z</dcterms:created>
  <dc:creator>Jan Ilków</dc:creator>
  <dc:description/>
  <cp:keywords/>
  <dc:language>en-US</dc:language>
  <cp:lastModifiedBy>J. Ilków</cp:lastModifiedBy>
  <cp:lastPrinted>2019-02-14T11:28:00Z</cp:lastPrinted>
  <dcterms:modified xsi:type="dcterms:W3CDTF">2021-02-23T10:12:00Z</dcterms:modified>
  <cp:revision>21</cp:revision>
  <dc:subject/>
  <dc:title/>
</cp:coreProperties>
</file>