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36.2023.LB             </w:t>
        <w:tab/>
        <w:t xml:space="preserve">              Rzeszów, dnia 30 czerwca 2023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Unieważnienie postępowania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cs="Arial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od nazwą: </w:t>
      </w:r>
      <w:r>
        <w:rPr>
          <w:rStyle w:val="StrongEmphasis"/>
          <w:rFonts w:cs="Arial"/>
          <w:i/>
          <w:iCs/>
          <w:szCs w:val="22"/>
        </w:rPr>
        <w:t>„Dostawa baterii do zasilaczy UPS oraz baterii alkalicznych AA i AAA”</w:t>
      </w:r>
      <w:r>
        <w:rPr>
          <w:rStyle w:val="StrongEmphasis"/>
          <w:rFonts w:cs="Arial"/>
          <w:b w:val="false"/>
          <w:bCs w:val="false"/>
          <w:szCs w:val="22"/>
        </w:rPr>
        <w:t>, znak: WOA.261.36.2023.LB.3.</w:t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ziałając na podstawie części VIII ust. 12 zapytania ofertowego Zamawiający unieważnia postępowanie. </w:t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nyWeb"/>
        <w:spacing w:lineRule="auto" w:line="360" w:before="100" w:after="119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8:00Z</dcterms:created>
  <dc:creator>oliwam</dc:creator>
  <dc:description/>
  <cp:keywords/>
  <dc:language>en-US</dc:language>
  <cp:lastModifiedBy>Bulatek.Lidia@rzeszow.rdos</cp:lastModifiedBy>
  <cp:lastPrinted>2023-06-30T12:10:00Z</cp:lastPrinted>
  <dcterms:modified xsi:type="dcterms:W3CDTF">2023-06-30T11:57:00Z</dcterms:modified>
  <cp:revision>5</cp:revision>
  <dc:subject/>
  <dc:title>WNIOSEK</dc:title>
</cp:coreProperties>
</file>