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5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9 mar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ych własność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ych w obrębie Mierzwice - Kolonia, gmina Sarnak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 r. o gospodarce nieruchomościami (</w:t>
      </w:r>
      <w:r>
        <w:rPr>
          <w:sz w:val="24"/>
          <w:szCs w:val="26"/>
        </w:rPr>
        <w:t xml:space="preserve">Dz.U. z </w:t>
      </w:r>
      <w:r>
        <w:rPr>
          <w:sz w:val="24"/>
          <w:szCs w:val="24"/>
        </w:rPr>
        <w:t>2020 r. poz. 1990 oraz z 2021 r. poz. 11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Łosickiemu na sprzedaż współużytkownikom wieczystym nieruchomości stanowiących własność Skarbu Państwa położonych w obrębie Mierzwice - Kolonia, gmina Sarnaki, oznaczonych w ewidencji gruntów i budynków jako działki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96/44 o powierzchni 0,1037 ha, uregulowanej w księdze wieczystej Nr SI2S/00024708/4, prowadzonej przez Sąd Rejonowy w Siedlcach w VIII Zamiejscowym Wydziale Ksiąg Wieczystych w Łosica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4"/>
          <w:szCs w:val="24"/>
        </w:rPr>
        <w:t>nr 96/45 o powierzchni 0,0859 ha, uregulowanej w księdze wieczystej Nr SI2S/00023965/6, prowadzonej</w:t>
      </w:r>
      <w:r>
        <w:rPr>
          <w:sz w:val="24"/>
        </w:rPr>
        <w:t xml:space="preserve"> przez sąd, o którym mowa w pkt 1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Sprzedaż nieruchomości, o których mowa w ust. 1, nastąpi w drodze bezprzetargowej, zgodnie z art. 37 ust. 2 pkt 5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1 grudni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Łosic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1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3-09T14:31:00Z</dcterms:modified>
  <cp:revision>2</cp:revision>
  <dc:subject/>
  <dc:title>ZARZĄDZENIE Nr</dc:title>
</cp:coreProperties>
</file>