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3179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sprawy </w:t>
      </w:r>
      <w:r>
        <w:rPr>
          <w:rFonts w:cs="Calibri" w:ascii="Calibri" w:hAnsi="Calibri"/>
          <w:b/>
        </w:rPr>
        <w:t>MT.2370.10.2019.JP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godnie z art. 86 ust.5  ustawy Prawo zamówień publicznych (tekst jedn.: Dz.U. z 2018 r., poz.1986) informuję, że w dniu 22 lipca 2019 r. o godzinie 9:30 dokonano otwarcia oferty złożonej w postępowaniu prowadzonym w trybie przetargu nieograniczonego pn.:</w:t>
      </w:r>
      <w:r>
        <w:rPr/>
        <w:t xml:space="preserve"> </w:t>
      </w:r>
      <w:r>
        <w:rPr>
          <w:rFonts w:cs="Calibri" w:ascii="Calibri" w:hAnsi="Calibri"/>
          <w:b/>
        </w:rPr>
        <w:t>Zaprojektowanie i wykonanie robót budowlanych dla zadania inwestycyjnego „Termomodernizacja budynków Komendy Miejskiej Państwowej Straży Pożarnej przy ulicy Ogniowej 10 w Żorach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wota, jaką Zamawiający zamierza przeznaczyć na sfinansowanie zamówienia  odczytano kwotę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 488 073,98. Kwota zarezerwowana w budżecie - 1 429 533,07 z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rminie składania ofert złożono 3 ofert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nr 1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an-Pol Budownictwo sp. z o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3-100 Tychy, ul. Murarska 28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4678262"/>
      <w:bookmarkEnd w:id="0"/>
      <w:r>
        <w:rPr>
          <w:rFonts w:cs="Calibri" w:ascii="Calibri" w:hAnsi="Calibri"/>
        </w:rPr>
        <w:t xml:space="preserve">Cena – </w:t>
      </w:r>
      <w:r>
        <w:rPr>
          <w:rFonts w:cs="Calibri" w:ascii="Calibri" w:hAnsi="Calibri"/>
          <w:b/>
        </w:rPr>
        <w:t>1 689 094 zł netto,  2 077 585,62 brutto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wykonania zamówienia do </w:t>
      </w:r>
      <w:r>
        <w:rPr>
          <w:rFonts w:cs="Calibri" w:ascii="Calibri" w:hAnsi="Calibri"/>
          <w:b/>
        </w:rPr>
        <w:t>6 miesięcy od dnia podpisania umowy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– 7 la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arunki płatności – 30 dn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4678262"/>
      <w:bookmarkStart w:id="2" w:name="_Hlk14678262"/>
      <w:bookmarkEnd w:id="2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2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sorcjum – </w:t>
      </w:r>
      <w:r>
        <w:rPr>
          <w:rFonts w:cs="Calibri" w:ascii="Calibri" w:hAnsi="Calibri"/>
          <w:b/>
        </w:rPr>
        <w:t xml:space="preserve">Lider: Ben-Bud sp. z o.o., </w:t>
      </w:r>
      <w:bookmarkStart w:id="3" w:name="_Hlk14682674"/>
      <w:r>
        <w:rPr>
          <w:rFonts w:cs="Calibri" w:ascii="Calibri" w:hAnsi="Calibri"/>
          <w:b/>
        </w:rPr>
        <w:t>ul. Gajowa 68, 44-240 Żory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bookmarkEnd w:id="3"/>
      <w:r>
        <w:rPr>
          <w:rFonts w:cs="Calibri" w:ascii="Calibri" w:hAnsi="Calibri"/>
        </w:rPr>
        <w:t>Ben-Bud Janusz Benisz, ul. Gajowa 68, 44-240 Żor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– 1 818 200  zł netto, 2 236 386, 00 brutto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 do 6 miesięcy od dnia podpisania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– w ofercie nie wpisano, zgodnie ze specyfikacją Zamawiający przyjmuje wtedy okres 2 la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3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.H.U. Proinwest Adam Woź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Pocztowa 2a/1, 41-103 Siemianowice Śląski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– 1 421 000 zł netto, 1 747 830 brutto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 do 6 miesięcy od dnia podpisania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– 7 l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2">
    <w:name w:val="Tekst podstawowy 32"/>
    <w:basedOn w:val="Normal"/>
    <w:qFormat/>
    <w:pPr>
      <w:spacing w:lineRule="atLeast" w:line="120"/>
      <w:jc w:val="both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rFonts w:cs="Mangal;Cambri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4:00Z</dcterms:created>
  <dc:creator>Aleksandra Czambor</dc:creator>
  <dc:description/>
  <cp:keywords/>
  <dc:language>en-US</dc:language>
  <cp:lastModifiedBy>Sobczyk Monika</cp:lastModifiedBy>
  <cp:lastPrinted>2014-06-17T13:20:00Z</cp:lastPrinted>
  <dcterms:modified xsi:type="dcterms:W3CDTF">2019-07-22T08:45:00Z</dcterms:modified>
  <cp:revision>11</cp:revision>
  <dc:subject/>
  <dc:title/>
</cp:coreProperties>
</file>