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1.15.2024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24 kwietnia 2024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ytanie cenowe dotyczące wykonania usługi konserwacji instalacji i urządzeń </w:t>
      </w:r>
      <w:bookmarkStart w:id="0" w:name="_Hlk135636082"/>
      <w:r>
        <w:rPr/>
        <w:t xml:space="preserve">dźwiękowego systemu ostrzegania (DSO) oraz systemu sygnalizacji pożarowej (SSP) </w:t>
      </w:r>
      <w:bookmarkEnd w:id="0"/>
      <w:r>
        <w:rPr/>
        <w:t xml:space="preserve">w budynkach Ministerstwa Sprawiedliwości położonych w Warszawie (III część), informuję, że szacunkowy koszt wykonania usługi od dnia zawarcia umowy przez okres </w:t>
        <w:br/>
        <w:t>17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M</w:t>
      </w:r>
      <w:r>
        <w:rPr>
          <w:b/>
          <w:u w:val="single"/>
        </w:rPr>
        <w:t>iesięczna 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Oświadczam, że przy szacowaniu wartości zamówienia uwzględniłem/liśmy następujący warunek udziału w postępowani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skierowanie do wykonywania przedmiotu umowy co najmniej 2 (dwóch) osób, które w okresie ostatnich 3 lat przed upływem terminu składania ofert w niniejszym postępowaniu świadczyły usługi przeglądu i konserwacji instalacji i urządzeń dźwiękowego systemu ostrzegania (DSO) oraz systemu sygnalizacji pożarowej (SSP) przez nieprzerwany okres 2 la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4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4:00Z</dcterms:created>
  <dc:creator>Ministerstwo Sprawiedliwości RP</dc:creator>
  <dc:description/>
  <cp:keywords/>
  <dc:language>en-US</dc:language>
  <cp:lastModifiedBy>Rybak Krzysztof  (BB)</cp:lastModifiedBy>
  <cp:lastPrinted>2023-05-19T09:29:00Z</cp:lastPrinted>
  <dcterms:modified xsi:type="dcterms:W3CDTF">2024-04-16T08:04:00Z</dcterms:modified>
  <cp:revision>2</cp:revision>
  <dc:subject/>
  <dc:title/>
</cp:coreProperties>
</file>