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250" w:leader="none"/>
        </w:tabs>
        <w:ind w:left="708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Załącznik nr I do zapytania ofertowego                            załącznik  nr 5 do umowy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284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F O R M U L A R Z   O F E R T O W 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88"/>
        <w:ind w:left="284" w:hanging="0"/>
        <w:jc w:val="center"/>
        <w:rPr>
          <w:color w:val="000000"/>
        </w:rPr>
      </w:pPr>
      <w:r>
        <w:rPr/>
        <w:t>na realizację usługi w postaci: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świadczenia usług ochrony mienia wraz z całodobowym monitoringiem oraz dojazdem patroli interwencyjnych do lokalu Podkarpackiego OR i lokali 21 Biur Powiatowych </w:t>
        <w:br/>
        <w:t>w wypadku wykrycia zagrożenia alarmowego, ochrony fizycznej lokalu Podkarpackiego Oddziału Regionalnego ARiMR oraz na usługi w zakresie napraw i rozbudowy systemu alarmowego</w:t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dot"/>
        </w:tabs>
        <w:spacing w:lineRule="auto" w:line="288"/>
        <w:ind w:left="28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right" w:pos="10490" w:leader="dot"/>
        </w:tabs>
        <w:spacing w:lineRule="auto" w:line="288"/>
        <w:ind w:left="284" w:hanging="0"/>
        <w:jc w:val="both"/>
        <w:rPr/>
      </w:pPr>
      <w:r>
        <w:rPr/>
        <w:t xml:space="preserve">Ja /My/ niżej podpisany/i/ </w:t>
      </w:r>
    </w:p>
    <w:p>
      <w:pPr>
        <w:pStyle w:val="Normal"/>
        <w:tabs>
          <w:tab w:val="clear" w:pos="708"/>
          <w:tab w:val="right" w:pos="10490" w:leader="dot"/>
        </w:tabs>
        <w:spacing w:lineRule="auto" w:line="288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490" w:leader="dot"/>
        </w:tabs>
        <w:spacing w:lineRule="auto" w:line="288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10490" w:leader="dot"/>
        </w:tabs>
        <w:spacing w:lineRule="auto" w:line="288"/>
        <w:ind w:left="284" w:hanging="0"/>
        <w:rPr/>
      </w:pPr>
      <w:r>
        <w:rPr>
          <w:sz w:val="22"/>
          <w:szCs w:val="22"/>
        </w:rPr>
        <w:t>działając w imieniu i na rzecz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490" w:leader="dot"/>
        </w:tabs>
        <w:spacing w:lineRule="auto" w:line="288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kstpodstawowyTekstpodstawowF2F2"/>
        <w:spacing w:lineRule="auto" w:line="288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 w zakresie i na warunkach określonych w zapytaniu ofertowym </w:t>
      </w:r>
      <w:r>
        <w:rPr/>
        <w:t xml:space="preserve">BOR09.250.04.2022.GK </w:t>
      </w:r>
      <w:r>
        <w:rPr>
          <w:sz w:val="22"/>
          <w:szCs w:val="22"/>
        </w:rPr>
        <w:t>z dnia 04.01.2023</w:t>
      </w:r>
    </w:p>
    <w:p>
      <w:pPr>
        <w:pStyle w:val="TekstpodstawowyTekstpodstawowF2F2"/>
        <w:spacing w:lineRule="auto" w:line="288"/>
        <w:ind w:left="1004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kstpodstawowyTekstpodstawowF2F2"/>
        <w:numPr>
          <w:ilvl w:val="0"/>
          <w:numId w:val="2"/>
        </w:numPr>
        <w:spacing w:lineRule="auto" w:line="288"/>
        <w:rPr>
          <w:szCs w:val="24"/>
        </w:rPr>
      </w:pPr>
      <w:r>
        <w:rPr>
          <w:b/>
          <w:szCs w:val="24"/>
        </w:rPr>
        <w:t>Na świadczenie usługi ochrony mienia wraz z całodobowym monitoringiem oraz dojazdem patroli interwencyjnych do lokalu Podkarpackiego OR i lokali 21 Biur Powiatowych w wypadku wykrycia zagrożenia alarmowego oraz ochrony fizycznej lokalu Podkarpackiego Oddziału Regionalnego ARiMR</w:t>
      </w:r>
    </w:p>
    <w:p>
      <w:pPr>
        <w:pStyle w:val="TekstpodstawowyTekstpodstawowF2F2"/>
        <w:spacing w:lineRule="auto" w:line="288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3477"/>
        <w:gridCol w:w="1559"/>
        <w:gridCol w:w="709"/>
        <w:gridCol w:w="1559"/>
        <w:gridCol w:w="851"/>
        <w:gridCol w:w="1843"/>
      </w:tblGrid>
      <w:tr>
        <w:trPr>
          <w:trHeight w:val="840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 miesięcznej opłaty za usługę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brutto miesięcznej opłaty za usług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trwania umo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esią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a okres 12 miesięcy [zł]</w:t>
            </w:r>
          </w:p>
        </w:tc>
      </w:tr>
      <w:tr>
        <w:trPr>
          <w:trHeight w:val="18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a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c]=[a]x[b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d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e]=[c]x[d]</w:t>
            </w:r>
          </w:p>
        </w:tc>
      </w:tr>
      <w:tr>
        <w:trPr>
          <w:trHeight w:val="11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ługa świadczenia ochrony mienia wraz z całodobowym monitoringiem lokali oraz dojazdem patroli interwencyjnych do lokalu Podkarpackiego OR i lokali 21 Biur Powiatowych w wypadku wykrycia zagrożenia alarmow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ługa ochrony fizycznej lokalu Podkarpackiego Oddziału Regionalnego ARiM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ŁĄCZNA WARTOŚĆ BRUTTO </w:t>
              <w:br/>
              <w:t>CAŁOŚCI ZAMÓWIENIA ZA OKRES 12 MIESIĘCY: [ZŁ] (stanowiąca sumę wierszy w kolumnie [e]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łownie łączna wartość brutto całości zamówienia za okres 12  miesięcy (zł)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zęści zamienne i materiały eksploatacyjne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</w:rPr>
        <w:t>Tabela nr 1</w:t>
      </w:r>
      <w:r>
        <w:rPr/>
        <w:t xml:space="preserve"> – Wykaz części zamienianych i materiałów eksploatacyjnych wraz z cenami.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5049"/>
        <w:gridCol w:w="1907"/>
        <w:gridCol w:w="2945"/>
      </w:tblGrid>
      <w:tr>
        <w:trPr>
          <w:trHeight w:val="72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0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 xml:space="preserve">Nazwa towaru 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</w:rPr>
              <w:t>Cena jednostkowa materiałów brutto [zł]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ujka PIR, Satel AQUA Plu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ujka PIR+MW, Satel COBALT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ujka dymu i temperatury, Satel TSD-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pulator LCD, Satel INT-KLCD-G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wiatura strefowa, Satel INT-S-G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pander, Satel INT - 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silacz Satel APS -4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zik ROP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gnalizator wew. akustyczny, Satel SPW-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gnalizator wew. akustyczno optyczny, Satel SPW 220 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gnalizator zewnętrzny, Satel SP 4001 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dowa centrali Satel OMI 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ron, Satel K-1 2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tor centrali 17Ah - 12 V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tor ekspandera 7Ah - 12 V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ujka zalania wodą Satel FD-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dowa manipulatora, Satel OBU-M-LCD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nsformator 60 V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ód YTDY 6x0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mb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e korytko kablowe plastikowe z pokryw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mb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dowa metalowa Satel OMI-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entrala alarmowa, Satel INTEGRA 6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a alarmowa Satel INTEGRA 1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a alarmowa Satel INTEGRA 64 PLU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a alarmowa Satel INTEGRA 128 PLUS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6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erownik radiowy Satel RK-1K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szt.</w:t>
            </w:r>
          </w:p>
        </w:tc>
        <w:tc>
          <w:tcPr>
            <w:tcW w:w="2945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ŁĄCZNA WARTOŚĆ BRUTTO [zł] (stanowi sumę wszystkich wierszy w kolumnie D)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łownie złotych :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jednej roboczogodziny na czynności naprawy systemu alarmowego wynosi ……………zł  (słownie ……………………………………………………………………………….)</w:t>
      </w:r>
    </w:p>
    <w:p>
      <w:pPr>
        <w:pStyle w:val="TekstpodstawowyTekstpodstawowF2F2"/>
        <w:spacing w:lineRule="auto" w:line="288"/>
        <w:ind w:left="284" w:hanging="0"/>
        <w:rPr>
          <w:b/>
          <w:b/>
          <w:szCs w:val="24"/>
        </w:rPr>
      </w:pPr>
      <w:r>
        <w:rPr>
          <w:b/>
          <w:szCs w:val="24"/>
        </w:rPr>
        <w:t>Wszelkie dodatkowe koszty wykonania usługi naprawy, w tym koszty dojazdu do lokalu, ponosi Wykonawca.</w:t>
      </w:r>
    </w:p>
    <w:p>
      <w:pPr>
        <w:pStyle w:val="TekstpodstawowyTekstpodstawowF2F2"/>
        <w:spacing w:lineRule="auto" w:line="288"/>
        <w:ind w:left="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TekstpodstawowF2F2"/>
        <w:spacing w:lineRule="auto" w:line="288"/>
        <w:ind w:left="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TekstpodstawowF2F2"/>
        <w:spacing w:before="0" w:after="0"/>
        <w:ind w:left="284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am /y/, że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  <w:t>Zapoznaliśmy się z zapytaniem ofertowym i nie wnosimy do niego zastrzeżeń oraz przyjmujemy warunki w nim zawart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0"/>
        <w:contextualSpacing/>
        <w:rPr/>
      </w:pPr>
      <w:r>
        <w:rPr>
          <w:szCs w:val="24"/>
        </w:rPr>
        <w:t>Oświadczamy, że uważamy się za związanych niniejszą Ofertą przez okres 30 dni od dnia upływu terminu składania ofert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W przypadku przyznania nam zamówienia zobowiązujemy się do wykonania konfiguracji i uruchomienia systemów alarmowych wraz z instalacją nadajników GSM w dniach 25-31 stycznia 2023r. w godzinach pracy Zamawiającego, zgodnie z projektem umowy Załącznik nr II do zapytania ofertowego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Pozyskaliśmy wszystkie informacje pozwalające na sporządzenie oferty oraz wykonanie ww.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  <w:t xml:space="preserve">Zawarte we wzorze umowy warunki zostały przez nas zaakceptowane i zobowiązujemy się </w:t>
        <w:br/>
        <w:t>w przypadku przyznania nam zamówienia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  <w:t>Oświadczamy, że zobowiązujemy się do realizacji zamówienia zgodnie z obowiązującymi przepisami ustawy z dnia 10 października 2002 r. o minimalnym wynagrodzeniu za pracę (t.j. Dz.U. z 2020 r. poz. 2207 ze zm.).</w:t>
      </w:r>
    </w:p>
    <w:p>
      <w:pPr>
        <w:pStyle w:val="Tekstpodstawowywcity2"/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88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i podpis Wykonawcy lub upoważnionego przedstawiciela)</w:t>
      </w:r>
    </w:p>
    <w:p>
      <w:pPr>
        <w:pStyle w:val="Normal"/>
        <w:spacing w:lineRule="auto" w:line="288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i/>
          <w:sz w:val="18"/>
          <w:szCs w:val="18"/>
        </w:rPr>
        <w:t xml:space="preserve">Data………………………………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9"/>
        </w:tabs>
        <w:ind w:left="5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89"/>
        </w:tabs>
        <w:ind w:left="1289" w:hanging="360"/>
      </w:pPr>
    </w:lvl>
    <w:lvl w:ilvl="2">
      <w:start w:val="1"/>
      <w:numFmt w:val="lowerRoman"/>
      <w:lvlText w:val="%3."/>
      <w:lvlJc w:val="right"/>
      <w:pPr>
        <w:tabs>
          <w:tab w:val="num" w:pos="2009"/>
        </w:tabs>
        <w:ind w:left="2009" w:hanging="180"/>
      </w:pPr>
    </w:lvl>
    <w:lvl w:ilvl="3">
      <w:start w:val="1"/>
      <w:numFmt w:val="decimal"/>
      <w:lvlText w:val="%4."/>
      <w:lvlJc w:val="left"/>
      <w:pPr>
        <w:tabs>
          <w:tab w:val="num" w:pos="2729"/>
        </w:tabs>
        <w:ind w:left="2729" w:hanging="360"/>
      </w:pPr>
    </w:lvl>
    <w:lvl w:ilvl="4">
      <w:start w:val="1"/>
      <w:numFmt w:val="lowerLetter"/>
      <w:lvlText w:val="%5."/>
      <w:lvlJc w:val="left"/>
      <w:pPr>
        <w:tabs>
          <w:tab w:val="num" w:pos="3449"/>
        </w:tabs>
        <w:ind w:left="3449" w:hanging="360"/>
      </w:pPr>
    </w:lvl>
    <w:lvl w:ilvl="5">
      <w:start w:val="1"/>
      <w:numFmt w:val="lowerRoman"/>
      <w:lvlText w:val="%6."/>
      <w:lvlJc w:val="right"/>
      <w:pPr>
        <w:tabs>
          <w:tab w:val="num" w:pos="4169"/>
        </w:tabs>
        <w:ind w:left="4169" w:hanging="180"/>
      </w:pPr>
    </w:lvl>
    <w:lvl w:ilvl="6">
      <w:start w:val="1"/>
      <w:numFmt w:val="decimal"/>
      <w:lvlText w:val="%7."/>
      <w:lvlJc w:val="left"/>
      <w:pPr>
        <w:tabs>
          <w:tab w:val="num" w:pos="4889"/>
        </w:tabs>
        <w:ind w:left="4889" w:hanging="360"/>
      </w:pPr>
    </w:lvl>
    <w:lvl w:ilvl="7">
      <w:start w:val="1"/>
      <w:numFmt w:val="lowerLetter"/>
      <w:lvlText w:val="%8."/>
      <w:lvlJc w:val="left"/>
      <w:pPr>
        <w:tabs>
          <w:tab w:val="num" w:pos="5609"/>
        </w:tabs>
        <w:ind w:left="5609" w:hanging="360"/>
      </w:pPr>
    </w:lvl>
    <w:lvl w:ilvl="8">
      <w:start w:val="1"/>
      <w:numFmt w:val="lowerRoman"/>
      <w:lvlText w:val="%9."/>
      <w:lvlJc w:val="right"/>
      <w:pPr>
        <w:tabs>
          <w:tab w:val="num" w:pos="6329"/>
        </w:tabs>
        <w:ind w:left="63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5664" w:firstLine="708"/>
    </w:pPr>
    <w:rPr>
      <w:rFonts w:ascii="Arial" w:hAnsi="Arial" w:cs="Arial"/>
      <w:sz w:val="24"/>
    </w:rPr>
  </w:style>
  <w:style w:type="paragraph" w:styleId="TekstpodstawowyTekstpodstawowF2F2">
    <w:name w:val="Tekst podstawowy.Tekst podstawow.(F2).(F2)"/>
    <w:basedOn w:val="Normal"/>
    <w:qFormat/>
    <w:pPr>
      <w:jc w:val="both"/>
    </w:pPr>
    <w:rPr>
      <w:sz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12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napToGrid w:val="false"/>
      <w:jc w:val="both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2:00Z</dcterms:created>
  <dc:creator>D.Olszewska</dc:creator>
  <dc:description/>
  <cp:keywords/>
  <dc:language>en-US</dc:language>
  <cp:lastModifiedBy>Cioch Piotr</cp:lastModifiedBy>
  <cp:lastPrinted>2019-12-20T12:13:00Z</cp:lastPrinted>
  <dcterms:modified xsi:type="dcterms:W3CDTF">2023-01-04T13:44:00Z</dcterms:modified>
  <cp:revision>5</cp:revision>
  <dc:subject/>
  <dc:title>Załącznik nr 1 – 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CR+rKRqTQa73dlWxZsjXXrRrj3ztzRr0</vt:lpwstr>
  </property>
  <property fmtid="{D5CDD505-2E9C-101B-9397-08002B2CF9AE}" pid="7" name="docIndexRef">
    <vt:lpwstr>9f99bd82-23c7-40ba-9839-95bce526e10c</vt:lpwstr>
  </property>
</Properties>
</file>