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……………………..., dnia ………… 2020 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pieczęć OS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ac remont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zianych do wykonania ze środków dotacji dla jednostek OSP w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Adres remizy: ………………………………………………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łaścicielem remizy jest OSP / Urząd Gminy* w …………………..………………….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 gdy remiza jest własnością Urzędu Gminy należy podać nr i datę zawarcia umowy (porozumienia) najmu/użyczenia/dzierżawy na podstawie którego OSP użytkuje obiekt oraz dołączyć kopię tego dokumentu zawierającego regulacje w zakresie zasad ponoszenia nakładów na remont oraz rozliczania tych nakładów               w przypadku zakończenia okresu najmu czy dzierżawy. Wobec braku takiej umowy (porozumienia) należy załączyć pisemną zgodę właściciela remizy na przeprowadzenie nw. remontu wraz z adnotacją, że jednostka OSP będzie jeszcze użytkowała obiekt, co najmniej przez 5 lat licząc od 2020 r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remizy: 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ymiary, ilość kondygnacji, przeznaczenie pomieszczeń w remizie z krótkim opisem ich obecnego stanu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Opis prac remontowych przewidzianych do wykonania ze środków dotacji dla jednostek OS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2020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Należy opisać zakres prac i robót remontowych remizy lub poszczególnych pomieszczeń w remizie związanych                z zapewnieniem gotowości bojowej**</w:t>
      </w:r>
      <w:r>
        <w:rPr>
          <w:rFonts w:cs="Times New Roman" w:ascii="Times New Roman" w:hAnsi="Times New Roman"/>
          <w:i/>
          <w:sz w:val="20"/>
          <w:szCs w:val="20"/>
        </w:rPr>
        <w:t xml:space="preserve"> np. w garażu: wymiana okien i posadzki, malowanie ścian; wymiana bramy garażowej; wymiana pokrycia dachowego remizy, skucie starej oraz zakup i położenie glazury w WC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tacja może być przeznaczona na pokrycie kosztów zakupu materiałów niezbędnych do remontu oraz kosztów usług budowlano-montażowo-instalacyjnych. Należy pamiętać, że prace remontowe polegają na odtworzeniu wartości użytkowej i być rodzajem naprawy, wymiany zużytych element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remontu obejmującego remizę lub jej część wraz z pomieszczeniami nie związanymi z gotowością bojową (koszt pokrywany ze środków innych niż dotacja) – należy dodatkowo określić (w: % lub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lub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) stosunek remontowanych pomieszczeń związanych z gotowością bojową do wszystkich pomieszczeń remizy objętych remontem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 że jedynie opisane w pkt. 4 prace remontowe remizy (w remizie) zostaną pokryte ze środków dotacji dla jednostek OSP w 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245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pieczęć i podpis prezesa OSP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: kopia umowy (porozumienia)   / pisemna zgoda właściciela remizy na remont 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pomieszczenia w remizie związane z zapewnieniem gotowości bojowej: garaż, pomieszczenia na mundury i środki ochrony osobistej, pomieszczenia na sprzęt pożarniczy (zapasowy), punkt alarmowy (dyżurka), sala szkoleniowa, przygotowalnia posiłków dla strażaków, pomieszczenia sanitarne (łazienka, WC), pomieszczenia do czyszczenia            i suszenia odzieży, suszarnia węży, warsztat podręczny, magazyn środków gaśniczych i materiałów pędnych.</w:t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9:00Z</dcterms:created>
  <dc:creator>oper</dc:creator>
  <dc:description/>
  <dc:language>en-US</dc:language>
  <cp:lastModifiedBy>Artur Kaczkowski</cp:lastModifiedBy>
  <cp:lastPrinted>2018-10-11T13:31:00Z</cp:lastPrinted>
  <dcterms:modified xsi:type="dcterms:W3CDTF">2020-04-26T14:19:00Z</dcterms:modified>
  <cp:revision>2</cp:revision>
  <dc:subject/>
  <dc:title/>
</cp:coreProperties>
</file>