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BADANIE POZIOMU ZADOWOLENIA KLI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raszamy Państwa do wypełnienie ankiety, która umożliwi lepsza współprace z Działem Laboratoryjnym Wojewódzkiej Stacji Sanitarno-Epidemiologicznej w Gorzowie Wlkp. oraz pozwoli spełnić Państwa oczekiwania w związku z oferowanymi przez nas usługami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Badana  próbka/ kierunek badania: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celu wypełnieni ankiety proszę w odpowiedniej rubryce postawić „X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wal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adawalają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ość sprawozdań z bad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wykonania usługi (dotrzymanie ustalonego terminu odbioru sprawozdania, faktu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chowość udzielanych informacji dotyczących bad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ltura osobista personel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Dodatkowe uwagi: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imy o zwrot wypełnionej ankiety w dogodnej dla Państwa formi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r>
        <w:rPr>
          <w:i/>
          <w:sz w:val="22"/>
          <w:szCs w:val="22"/>
          <w:lang w:val="en-US"/>
        </w:rPr>
        <w:t>wsse@wsse.gorzow.pl</w:t>
      </w:r>
      <w:r>
        <w:rPr>
          <w:sz w:val="22"/>
          <w:szCs w:val="22"/>
          <w:lang w:val="en-US"/>
        </w:rPr>
        <w:t xml:space="preserve">     fax. </w:t>
      </w:r>
      <w:r>
        <w:rPr>
          <w:i/>
          <w:sz w:val="22"/>
          <w:szCs w:val="22"/>
          <w:lang w:val="en-US"/>
        </w:rPr>
        <w:t>95 722-46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Wojewódzka Stacja Sanitarno-Epidemiologiczna w Gorzowie Wlkp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6-400 Gorzów Wlkp., ul. Mickiewicza 12 b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pozostawienie w siedzibie WSSE w Gorzowie Wlkp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42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219075</wp:posOffset>
              </wp:positionV>
              <wp:extent cx="7560310" cy="11430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22" w:type="dxa"/>
                            <w:jc w:val="left"/>
                            <w:tblInd w:w="8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6"/>
                            <w:gridCol w:w="2126"/>
                          </w:tblGrid>
                          <w:tr>
                            <w:trPr>
                              <w:trHeight w:val="245" w:hRule="atLeast"/>
                              <w:cantSplit w:val="true"/>
                            </w:trPr>
                            <w:tc>
                              <w:tcPr>
                                <w:tcW w:w="77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O-4.7-01/ F2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  <w:cantSplit w:val="true"/>
                            </w:trPr>
                            <w:tc>
                              <w:tcPr>
                                <w:tcW w:w="77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 wydania: 29.12.2010</w:t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  <w:cantSplit w:val="true"/>
                            </w:trPr>
                            <w:tc>
                              <w:tcPr>
                                <w:tcW w:w="77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Nr wydania: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0pt;mso-wrap-distance-left:9.05pt;mso-wrap-distance-right:9.05pt;mso-wrap-distance-top:0pt;mso-wrap-distance-bottom:0pt;margin-top:-17.25pt;mso-position-vertical-relative:text;margin-left:-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922" w:type="dxa"/>
                      <w:jc w:val="left"/>
                      <w:tblInd w:w="8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6"/>
                      <w:gridCol w:w="2126"/>
                    </w:tblGrid>
                    <w:tr>
                      <w:trPr>
                        <w:trHeight w:val="245" w:hRule="atLeast"/>
                        <w:cantSplit w:val="true"/>
                      </w:trPr>
                      <w:tc>
                        <w:tcPr>
                          <w:tcW w:w="77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-4.7-01/ F2</w:t>
                          </w:r>
                        </w:p>
                      </w:tc>
                    </w:tr>
                    <w:tr>
                      <w:trPr>
                        <w:trHeight w:val="277" w:hRule="atLeast"/>
                        <w:cantSplit w:val="true"/>
                      </w:trPr>
                      <w:tc>
                        <w:tcPr>
                          <w:tcW w:w="77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ta wydania: 29.12.2010</w:t>
                          </w:r>
                        </w:p>
                      </w:tc>
                    </w:tr>
                    <w:tr>
                      <w:trPr>
                        <w:trHeight w:val="281" w:hRule="atLeast"/>
                        <w:cantSplit w:val="true"/>
                      </w:trPr>
                      <w:tc>
                        <w:tcPr>
                          <w:tcW w:w="77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r wydania: 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6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5:00Z</dcterms:created>
  <dc:creator>wsse</dc:creator>
  <dc:description/>
  <cp:keywords/>
  <dc:language>en-US</dc:language>
  <cp:lastModifiedBy>VJ</cp:lastModifiedBy>
  <cp:lastPrinted>2010-12-29T11:08:00Z</cp:lastPrinted>
  <dcterms:modified xsi:type="dcterms:W3CDTF">2012-03-08T11:05:00Z</dcterms:modified>
  <cp:revision>6</cp:revision>
  <dc:subject/>
  <dc:title>Załącznik nr 2</dc:title>
</cp:coreProperties>
</file>