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357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. nr 3</w:t>
      </w:r>
    </w:p>
    <w:p>
      <w:pPr>
        <w:pStyle w:val="Normal"/>
        <w:spacing w:before="0" w:after="36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O ZACHOWANIU POUFNOŚCI</w:t>
      </w:r>
    </w:p>
    <w:p>
      <w:pPr>
        <w:pStyle w:val="Normal"/>
        <w:spacing w:before="0" w:after="36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złożenia ostatniego kwalifikowanego podpisu elektronicznego, pomiędz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em Rozwoju i Technologii z siedzibą w Warszawie,…………………………………………….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anym dalej</w:t>
      </w:r>
      <w:r>
        <w:rPr>
          <w:rFonts w:cs="Arial" w:ascii="Arial" w:hAnsi="Arial"/>
          <w:b/>
          <w:sz w:val="20"/>
          <w:szCs w:val="20"/>
        </w:rPr>
        <w:t xml:space="preserve"> „Podmiotem przetwarzającym”, </w:t>
      </w:r>
      <w:r>
        <w:rPr>
          <w:rFonts w:cs="Arial" w:ascii="Arial" w:hAnsi="Arial"/>
          <w:bCs/>
          <w:sz w:val="20"/>
          <w:szCs w:val="20"/>
        </w:rPr>
        <w:t>zaś wspólnie zwanymi dalej</w:t>
      </w:r>
      <w:r>
        <w:rPr>
          <w:rFonts w:cs="Arial" w:ascii="Arial" w:hAnsi="Arial"/>
          <w:b/>
          <w:sz w:val="20"/>
          <w:szCs w:val="20"/>
        </w:rPr>
        <w:t xml:space="preserve"> „Stronami”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związku z powierzeniem Wykonawcy informacji poufnych w celu realizacji umowy nr ……………………………….. (dalej jako: umowa zasadnicza), w celu ustalenia zasad przetwarzania i ochrony podlegających przekazaniu informacji poufnych Strony zawierają umowę (dalej jako: Umowa) o następującej treści: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wierza Wykonawcy informacje poufne do przetwarzania, a Wykonawca zobowiązuje się do przetwarzania informacji poufnych na zasadach określonych w niniejszej Umowie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ą poufną w rozumieniu Umowy są następujące dane: rodzaje i typy urządzeń technicznych utrwalone w postaci dokumentowej w jakiejkolwiek formi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stanowiące własność Zamawiającego albo wykorzystywane przez Zamawiającego, które zostaną  przekazane Wykonawcy w związku z realizacją umowy zasadniczej bądź też Wykonawca zapozna się z nimi w toku realizacji umowy zasadniczej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iż posiada zdolność do ochrony określonych w ust. 2 informacji.</w:t>
      </w:r>
    </w:p>
    <w:p>
      <w:pPr>
        <w:pStyle w:val="Normal"/>
        <w:spacing w:before="240" w:after="120"/>
        <w:ind w:righ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Hlk129160014"/>
      <w:r>
        <w:rPr>
          <w:rFonts w:cs="Arial" w:ascii="Arial" w:hAnsi="Arial"/>
          <w:b/>
          <w:bCs/>
          <w:sz w:val="20"/>
          <w:szCs w:val="20"/>
        </w:rPr>
        <w:t>§ 2</w:t>
      </w:r>
      <w:bookmarkEnd w:id="0"/>
    </w:p>
    <w:p>
      <w:pPr>
        <w:pStyle w:val="Akapitzlist"/>
        <w:spacing w:lineRule="exact" w:line="240" w:before="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przetwarzać informacje poufne wyłącznie w celu realizacji umowy zasadniczej i tylko w zakresie niezbędnym do realizacji umowy zasadniczej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40" w:after="120"/>
        <w:ind w:righ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Akapitzlist"/>
        <w:spacing w:lineRule="exact" w:line="240" w:before="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w szczególności do:</w:t>
      </w:r>
    </w:p>
    <w:p>
      <w:pPr>
        <w:pStyle w:val="Akapitzlist"/>
        <w:numPr>
          <w:ilvl w:val="0"/>
          <w:numId w:val="12"/>
        </w:numPr>
        <w:spacing w:lineRule="exact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a w tajemnicy informacji poufnych w rozumieniu Umowy, a także sposobów ich zabezpieczenia, zarówno w trakcie trwania umowy zasadniczej jak i po zakończeniu jej realizacji, przez okres 36 miesięcy od dnia zakończenia obowiązywania umowy, chyba że obowiązek ich ujawnienia będzie wynikał z bezwzględnie obowiązujących przepisów prawa, prawomocnych orzeczeń sądów albo decyzji uprawnionych organów; o każdorazowym wystąpieniu takiego obowiązku Wykonawca jest zobowiązany niezwłocznie, nie później niż w terminie jednego dnia od powzięcia wiedzy o jego wystąpieniu, powiadomić Zamawiającego;</w:t>
      </w:r>
    </w:p>
    <w:p>
      <w:pPr>
        <w:pStyle w:val="Akapitzlist"/>
        <w:numPr>
          <w:ilvl w:val="0"/>
          <w:numId w:val="7"/>
        </w:numPr>
        <w:spacing w:lineRule="exact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nia niezbędnych i adekwatnych środków zabezpieczeń, w tym środków technicznych i organizacyjnych zapewniających ochronę informacji poufnych, w szczególności przed nieuprawnionym dostępem osób trzecich, zniszczeniem albo utratą;</w:t>
      </w:r>
    </w:p>
    <w:p>
      <w:pPr>
        <w:pStyle w:val="Akapitzlist"/>
        <w:numPr>
          <w:ilvl w:val="0"/>
          <w:numId w:val="7"/>
        </w:numPr>
        <w:spacing w:lineRule="exact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ania informacji tylko tym pracownikom lub osobom realizującym umowę zasadniczą lub podwykonawcom, którym będą one niezbędne w celach związanych z realizacją umowy zasadniczej i tylko w zakresie niezbędnym do realizacji powierzonych czynności;</w:t>
      </w:r>
    </w:p>
    <w:p>
      <w:pPr>
        <w:pStyle w:val="Akapitzlist"/>
        <w:numPr>
          <w:ilvl w:val="0"/>
          <w:numId w:val="7"/>
        </w:numPr>
        <w:spacing w:lineRule="exact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łożenia na osoby, o których mowa w pkt 3) oraz na podwykonawców obowiązku zachowania poufności informacji; Wykonawca ponosi odpowiedzialność za naruszenie zasad poufności przez te osoby jak za własne działania bądź zaniechania;</w:t>
      </w:r>
    </w:p>
    <w:p>
      <w:pPr>
        <w:pStyle w:val="Akapitzlist"/>
        <w:numPr>
          <w:ilvl w:val="0"/>
          <w:numId w:val="7"/>
        </w:numPr>
        <w:spacing w:lineRule="exact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nia informacji poufnych w jakiejkolwiek formi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7"/>
        </w:numPr>
        <w:spacing w:lineRule="exact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żliwienia Zamawiającemu przeprowadzenia audytu w zakresie bezpieczeństwa informacji, także w siedzibie Wykonawcy;</w:t>
      </w:r>
    </w:p>
    <w:p>
      <w:pPr>
        <w:pStyle w:val="Akapitzlist"/>
        <w:numPr>
          <w:ilvl w:val="0"/>
          <w:numId w:val="7"/>
        </w:numPr>
        <w:spacing w:lineRule="exact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owania Zamawiającego o wszelkich zdarzeniach lub incydentach bezpieczeństwa informacji na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chrona@mrit.gov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exact" w:line="240"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rotu po zakończeniu realizacji umowy zasadniczej otrzymanych nośników danych, zwrotu lub usunięcia otrzymanych lub wytworzonych w związku z realizacją umowy zasadniczej informacji, w tym w postaci elektronicznej i ich kopii niezależnie od sposobu i formy ich utrwalenia, nie później niż w terminie 36 miesięcy od dnia </w:t>
      </w:r>
      <w:r>
        <w:rPr>
          <w:rFonts w:cs="Arial" w:ascii="Arial" w:hAnsi="Arial"/>
          <w:sz w:val="20"/>
        </w:rPr>
        <w:t xml:space="preserve">zakończenia obowiązywania umowy, </w:t>
      </w:r>
      <w:r>
        <w:rPr>
          <w:rFonts w:cs="Arial" w:ascii="Arial" w:hAnsi="Arial"/>
          <w:sz w:val="20"/>
          <w:szCs w:val="20"/>
        </w:rPr>
        <w:t>chyba że obowiązek ich dalszego przechowywania wynika wprost z przepisów prawa; zwrot będzie udokumentowany protokołem podpisanym przez Strony;</w:t>
      </w:r>
    </w:p>
    <w:p>
      <w:pPr>
        <w:pStyle w:val="Akapitzlist"/>
        <w:numPr>
          <w:ilvl w:val="0"/>
          <w:numId w:val="7"/>
        </w:numPr>
        <w:spacing w:lineRule="exact" w:line="240"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a z Zamawiającym w przypadku wystąpienia zdarzenia lub incydentu bezpieczeństwa informacji, w tym raportowania o podjętych działaniach w sposób ustalony przez Strony w umowie zasadniczej, w tym za pomocą środków komunikacji określonych w pkt. 7;</w:t>
      </w:r>
    </w:p>
    <w:p>
      <w:pPr>
        <w:pStyle w:val="Akapitzlist"/>
        <w:numPr>
          <w:ilvl w:val="0"/>
          <w:numId w:val="7"/>
        </w:numPr>
        <w:spacing w:lineRule="exact" w:line="240"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a na każde żądanie Zamawiającego wszelkich informacji niezbędnych do wykazania spełnienia obowiązków określonych w przepisach prawa o ochronie informacji prawnie chronionych, w terminie określonym w wezwaniu Zamawiającego/Zleceniodawcy.</w:t>
      </w:r>
    </w:p>
    <w:p>
      <w:pPr>
        <w:pStyle w:val="Normal"/>
        <w:spacing w:before="240" w:after="120"/>
        <w:ind w:righ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spacing w:lineRule="auto" w:line="264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stanowienia § 3 nie będą miały zastosowania w stosunku do tych informacji, które podczas realizacji Umowy zostaną opublikowane lub urzędowo podane do publicznej wiadomości, bez naruszania postanowień niniejszej Umowy.</w:t>
      </w:r>
    </w:p>
    <w:p>
      <w:pPr>
        <w:pStyle w:val="Normal"/>
        <w:spacing w:before="240" w:after="120"/>
        <w:ind w:righ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e poufne będą przekazywane pomiędzy Stronam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zależności od konkretnej sytuacji i możliwości technicznych, z użyciem następujących mechanizmów:</w:t>
      </w:r>
    </w:p>
    <w:p>
      <w:pPr>
        <w:pStyle w:val="Normal"/>
        <w:numPr>
          <w:ilvl w:val="0"/>
          <w:numId w:val="9"/>
        </w:numPr>
        <w:spacing w:lineRule="auto" w:line="264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informacji przekazywanych poprzez sieć Internet – w formie zaszyfrowanej za pośrednictwem aplikacji lub poczty elektronicznej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5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spacing w:lineRule="auto" w:line="264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informacji przekazywanych na nośnikach magnetycznych – poprzez ich zaszyfrowanie lub zabezpieczanie hasłem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6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spacing w:lineRule="auto" w:line="264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informacji przekazywanych na nośnikach papierowych – poprzez przekazanie ich w opakowaniu ograniczającym swobodny dostęp do informacji zawartych na tych nośnika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 z odpowiednią adnotacją na opakowaniu.</w:t>
      </w:r>
      <w:bookmarkStart w:id="1" w:name="_Hlk129161618"/>
    </w:p>
    <w:p>
      <w:pPr>
        <w:pStyle w:val="Normal"/>
        <w:spacing w:before="240" w:after="120"/>
        <w:ind w:left="-426" w:righ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§ 6</w:t>
      </w:r>
      <w:bookmarkEnd w:id="1"/>
    </w:p>
    <w:p>
      <w:pPr>
        <w:pStyle w:val="Normal"/>
        <w:numPr>
          <w:ilvl w:val="0"/>
          <w:numId w:val="5"/>
        </w:numPr>
        <w:spacing w:lineRule="auto" w:line="264"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obowiązuje się do poinformowania swoich pracowników oraz innych osób, które realizują umowę zasadniczą w imieniu Wykonawcy o poufnym charakterze otrzymywanych informacji i o obowiązkach wynikających z niniejszej Umowy.</w:t>
      </w:r>
    </w:p>
    <w:p>
      <w:pPr>
        <w:pStyle w:val="Normal"/>
        <w:numPr>
          <w:ilvl w:val="0"/>
          <w:numId w:val="5"/>
        </w:numPr>
        <w:spacing w:lineRule="auto" w:line="264"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oraz inne osoby, które realizują umowę zasadniczą w imieniu Wykonawcy, zobowiązane są do złożenia oświadczenia, iż zapoznały się z obowiązującymi zasadami bezpieczeństwa informacji i będą się do nich stosowały. Oświadczenie składa się w formie pisemnej. Oświadczenia osób, które realizują umowę zasadniczą w imieniu Wykonawcy powinny być przekazane do Zamawiającego przed przystąpieniem do realizacji prac w ramach umowy zasadniczej.</w:t>
      </w:r>
    </w:p>
    <w:p>
      <w:pPr>
        <w:pStyle w:val="Normal"/>
        <w:numPr>
          <w:ilvl w:val="0"/>
          <w:numId w:val="5"/>
        </w:numPr>
        <w:spacing w:lineRule="auto" w:line="264"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działania i zaniechania osób realizujących Umowę w imieniu Wykonawcy, Wykonawca odpowiada jak za własne działania i zaniechania.</w:t>
      </w:r>
    </w:p>
    <w:p>
      <w:pPr>
        <w:pStyle w:val="Normal"/>
        <w:keepNext w:val="true"/>
        <w:spacing w:before="240" w:after="120"/>
        <w:ind w:left="4395" w:right="-284" w:hanging="0"/>
        <w:rPr>
          <w:rFonts w:ascii="Arial" w:hAnsi="Arial" w:cs="Arial"/>
          <w:b/>
          <w:b/>
          <w:bCs/>
          <w:sz w:val="20"/>
          <w:szCs w:val="20"/>
        </w:rPr>
      </w:pPr>
      <w:bookmarkStart w:id="2" w:name="_Hlk129176806"/>
      <w:bookmarkEnd w:id="2"/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bookmarkStart w:id="3" w:name="_Hlk129176806"/>
      <w:bookmarkEnd w:id="3"/>
      <w:r>
        <w:rPr>
          <w:rFonts w:cs="Arial" w:ascii="Arial" w:hAnsi="Arial"/>
          <w:color w:val="000000"/>
          <w:sz w:val="20"/>
          <w:szCs w:val="20"/>
        </w:rPr>
        <w:t>W przypadku wystąpienia zdarzenia albo incydentu bezpieczeństwa informacji lub powzięcia informacji o naruszeniu lub możliwym naruszeniu zobowiązań umownych w zakresie bezpieczeństwa informacji Zamawiający ma prawo przeprowadzić audyt czynności Wykonawcy. Audyt może być także zlecony przez Zamawiającego innym podmiotom.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jest zobowiązany do współpracy z Zamawiającym oraz podmiotami przeprowadzającymi audyt w imieniu Zamawiającego.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przekaże wyniki audytu Wykonawcy.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może wskazać niezbędne działania, jakie Wykonawca musi podjąć w celu wprowadzenia określonych zmian lub podjęcia określonych czynności, a Wykonawca zobowiązuje się do ich wprowadzenia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obowiązują się do wzajemnego informowania o wszelkich zmianach mogących wpłynąć na realizację Umowy na następujące adresy e-mail:</w:t>
      </w:r>
    </w:p>
    <w:p>
      <w:pPr>
        <w:pStyle w:val="Normal"/>
        <w:numPr>
          <w:ilvl w:val="0"/>
          <w:numId w:val="8"/>
        </w:numPr>
        <w:spacing w:before="120" w:after="120"/>
        <w:ind w:left="1551" w:right="3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ego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chrona@mrit.gov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120" w:after="120"/>
        <w:ind w:left="1352" w:right="3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: ……………………………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80" w:leader="none"/>
        </w:tabs>
        <w:spacing w:before="0" w:after="120"/>
        <w:ind w:left="426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treści Umowy wymaga zachowania formy pisemnej lub elektronicznej pod rygorem nieważnośc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80" w:leader="none"/>
        </w:tabs>
        <w:spacing w:before="0" w:after="120"/>
        <w:ind w:left="426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e oświadczenia woli, które Strony są zobowiązane sobie przekazywać w związku z zawarciem Umowy, wymagają formy pisemnej i Strony zobowiązują się do ich doręczania za potwierdzeniem odbioru/formy dokumentowej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80" w:leader="none"/>
        </w:tabs>
        <w:spacing w:before="0" w:after="120"/>
        <w:ind w:left="426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powstałe w związku z wykonywaniem Umowy Strony zgodnie poddają rozstrzygnięciu sądu powszechnego właściwego miejscowo ze względu na siedzibę Zamawiającego/ Zleceniodawc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80" w:leader="none"/>
        </w:tabs>
        <w:spacing w:before="0" w:after="120"/>
        <w:ind w:left="426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niniejszą sporządzono w dwóch jednobrzmiących egzemplarzach, po jednym dla każdej ze stron/umowę zawarto w formie elektronicznej, z użyciem kwalifikowanych podpisów elektronicznych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Integralną część umowy stanowią następujące załączniki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ł. nr 1 - Pełnomocnictwo Zamawiającego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. nr 2 – Wydruk z CEiDG/KRS Wykonawcy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. nr 2a – Pełnomocnictwo Wykonawcy.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410"/>
        <w:gridCol w:w="3226"/>
      </w:tblGrid>
      <w:tr>
        <w:trPr>
          <w:trHeight w:val="1304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color w:val="000000"/>
                <w:spacing w:val="-12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w w:val="102"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color w:val="000000"/>
                <w:spacing w:val="-12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w w:val="102"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color w:val="000000"/>
                <w:spacing w:val="-12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w w:val="102"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color w:val="000000"/>
                <w:spacing w:val="-12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w w:val="102"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color w:val="000000"/>
                <w:spacing w:val="-12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w w:val="102"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color w:val="000000"/>
                <w:spacing w:val="-12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w w:val="102"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color w:val="000000"/>
                <w:spacing w:val="-12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w w:val="102"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color w:val="000000"/>
                <w:spacing w:val="-12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w w:val="102"/>
                <w:sz w:val="20"/>
                <w:szCs w:val="20"/>
              </w:rPr>
              <w:t>.………..……………………………….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color w:val="000000"/>
                <w:spacing w:val="-12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w w:val="102"/>
                <w:sz w:val="20"/>
                <w:szCs w:val="20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color w:val="000000"/>
                <w:spacing w:val="-12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w w:val="102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color w:val="000000"/>
                <w:spacing w:val="-12"/>
                <w:w w:val="10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color w:val="000000"/>
                <w:spacing w:val="-12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AWIAJĄC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color w:val="000000"/>
                <w:spacing w:val="-12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w w:val="102"/>
                <w:sz w:val="20"/>
                <w:szCs w:val="20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color w:val="000000"/>
                <w:spacing w:val="-12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AWCA</w:t>
            </w:r>
          </w:p>
        </w:tc>
      </w:tr>
    </w:tbl>
    <w:p>
      <w:pPr>
        <w:pStyle w:val="Tekstpodstawowy2"/>
        <w:ind w:right="-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56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ybrać właściwą opcję/opcj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określić indywidualnie dla każdej umowy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każdorazowo uzupełnić formę: papierowa/pisemna/elektroniczna/dokumentowa/ustna etc.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ekomenduje się np. nałożenie hasła na dokument i przekazanie go Stronie otrzymującej innym wybranym kanałem komunikacj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kazanie hasła innym wybranym kanałem komunikacj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49"/>
        </w:tabs>
        <w:ind w:left="749" w:hanging="720"/>
      </w:pPr>
      <w:rPr>
        <w:i w:val="false"/>
        <w:b w:val="false"/>
        <w:color w:val="000000"/>
      </w:rPr>
    </w:lvl>
    <w:lvl w:ilvl="1">
      <w:start w:val="1"/>
      <w:numFmt w:val="decimal"/>
      <w:lvlText w:val="§ %2"/>
      <w:lvlJc w:val="left"/>
      <w:pPr>
        <w:tabs>
          <w:tab w:val="num" w:pos="1883"/>
        </w:tabs>
        <w:ind w:left="1883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29"/>
        </w:tabs>
        <w:ind w:left="1829" w:hanging="180"/>
      </w:pPr>
    </w:lvl>
    <w:lvl w:ilvl="3">
      <w:start w:val="1"/>
      <w:numFmt w:val="decimal"/>
      <w:lvlText w:val="%4."/>
      <w:lvlJc w:val="left"/>
      <w:pPr>
        <w:tabs>
          <w:tab w:val="num" w:pos="2549"/>
        </w:tabs>
        <w:ind w:left="2549" w:hanging="360"/>
      </w:pPr>
    </w:lvl>
    <w:lvl w:ilvl="4">
      <w:start w:val="1"/>
      <w:numFmt w:val="lowerLetter"/>
      <w:lvlText w:val="%5."/>
      <w:lvlJc w:val="left"/>
      <w:pPr>
        <w:tabs>
          <w:tab w:val="num" w:pos="3269"/>
        </w:tabs>
        <w:ind w:left="3269" w:hanging="360"/>
      </w:pPr>
    </w:lvl>
    <w:lvl w:ilvl="5">
      <w:start w:val="1"/>
      <w:numFmt w:val="lowerRoman"/>
      <w:lvlText w:val="%6."/>
      <w:lvlJc w:val="right"/>
      <w:pPr>
        <w:tabs>
          <w:tab w:val="num" w:pos="3989"/>
        </w:tabs>
        <w:ind w:left="3989" w:hanging="180"/>
      </w:pPr>
    </w:lvl>
    <w:lvl w:ilvl="6">
      <w:start w:val="1"/>
      <w:numFmt w:val="decimal"/>
      <w:lvlText w:val="%7."/>
      <w:lvlJc w:val="left"/>
      <w:pPr>
        <w:tabs>
          <w:tab w:val="num" w:pos="4709"/>
        </w:tabs>
        <w:ind w:left="4709" w:hanging="360"/>
      </w:pPr>
    </w:lvl>
    <w:lvl w:ilvl="7">
      <w:start w:val="1"/>
      <w:numFmt w:val="lowerLetter"/>
      <w:lvlText w:val="%8."/>
      <w:lvlJc w:val="left"/>
      <w:pPr>
        <w:tabs>
          <w:tab w:val="num" w:pos="5429"/>
        </w:tabs>
        <w:ind w:left="5429" w:hanging="360"/>
      </w:pPr>
    </w:lvl>
    <w:lvl w:ilvl="8">
      <w:start w:val="1"/>
      <w:numFmt w:val="lowerRoman"/>
      <w:lvlText w:val="%9."/>
      <w:lvlJc w:val="right"/>
      <w:pPr>
        <w:tabs>
          <w:tab w:val="num" w:pos="6149"/>
        </w:tabs>
        <w:ind w:left="6149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00"/>
      <w:ind w:left="5954" w:firstLine="284"/>
      <w:jc w:val="both"/>
      <w:outlineLvl w:val="5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" w:hAnsi="Courier" w:cs="Courier"/>
      <w:sz w:val="20"/>
      <w:szCs w:val="20"/>
    </w:rPr>
  </w:style>
  <w:style w:type="paragraph" w:styleId="Paragraf">
    <w:name w:val="Paragraf"/>
    <w:basedOn w:val="Heading1"/>
    <w:qFormat/>
    <w:pPr>
      <w:numPr>
        <w:ilvl w:val="0"/>
        <w:numId w:val="6"/>
      </w:numPr>
      <w:spacing w:before="0" w:after="0"/>
      <w:jc w:val="center"/>
      <w:outlineLvl w:val="9"/>
    </w:pPr>
    <w:rPr>
      <w:rFonts w:ascii="Times New Roman" w:hAnsi="Times New Roman" w:cs="Times New Roman"/>
      <w:kern w:val="0"/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@mrit.gov.pl" TargetMode="External"/><Relationship Id="rId3" Type="http://schemas.openxmlformats.org/officeDocument/2006/relationships/hyperlink" Target="mailto:ochrona@mrit.gov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40:00Z</dcterms:created>
  <dc:creator>Katarzyna_Lenart</dc:creator>
  <dc:description/>
  <cp:keywords/>
  <dc:language>en-US</dc:language>
  <cp:lastModifiedBy>Traczuk Piotr</cp:lastModifiedBy>
  <cp:lastPrinted>2017-03-08T09:05:00Z</cp:lastPrinted>
  <dcterms:modified xsi:type="dcterms:W3CDTF">2024-02-13T11:32:00Z</dcterms:modified>
  <cp:revision>15</cp:revision>
  <dc:subject/>
  <dc:title>Wzór nr 6</dc:title>
</cp:coreProperties>
</file>