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046"/>
      </w:tblGrid>
      <w:tr>
        <w:trPr>
          <w:trHeight w:val="2681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mallCaps/>
              </w:rPr>
            </w:pPr>
            <w:r>
              <w:rPr>
                <w:rFonts w:cs="Garamond;Garamond" w:ascii="Garamond;Garamond" w:hAnsi="Garamond;Garamond"/>
                <w:b/>
                <w:bCs/>
                <w:smallCaps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hanging="284"/>
              <w:jc w:val="right"/>
              <w:rPr>
                <w:rFonts w:ascii="Garamond;Garamond" w:hAnsi="Garamond;Garamond" w:cs="Garamond;Garamond"/>
                <w:b/>
                <w:b/>
                <w:bCs/>
                <w:smallCaps/>
              </w:rPr>
            </w:pPr>
            <w:r>
              <w:rPr>
                <w:rFonts w:cs="Garamond;Garamond" w:ascii="Garamond;Garamond" w:hAnsi="Garamond;Garamond"/>
                <w:b/>
                <w:bCs/>
                <w:smallCaps/>
              </w:rPr>
            </w:r>
          </w:p>
        </w:tc>
      </w:tr>
    </w:tbl>
    <w:p>
      <w:pPr>
        <w:pStyle w:val="Normal"/>
        <w:spacing w:lineRule="auto" w:line="276"/>
        <w:rPr>
          <w:rFonts w:ascii="Garamond;Garamond" w:hAnsi="Garamond;Garamond" w:cs="Garamond;Garamond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01345" cy="570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Kielce, dnia   16  października 2023 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PN-I.6320.4.1.2023.M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PN-I.6320.3.1.2023.SK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w w:val="150"/>
        </w:rPr>
      </w:pPr>
      <w:r>
        <w:rPr>
          <w:rFonts w:cs="Calibri" w:ascii="Calibri" w:hAnsi="Calibri"/>
          <w:b w:val="false"/>
          <w:bCs w:val="false"/>
          <w:i w:val="false"/>
          <w:iCs w:val="false"/>
          <w:w w:val="150"/>
        </w:rPr>
        <w:t>OBWIESZCZENIE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8 ust. 4 ustawy z dnia 16 kwietnia 2004 r. o ochronie przyrody (tj. Dz.U. z 2023r., poz. 1336 ze zm.) oraz art. 39 ustawy z dnia 3 października 2008 r. o udostępnieniu informacji o środowisku i jego ochronie, udziale społeczeństwa w ochronie środowiska oraz o ocenach oddziaływania na środowisko  (tj. Dz. U. z 2023r., poz. 1094 ze zm.)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Kielcac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 a w i a d a m i 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 możliwości ponownego zapoznania się z dokumentacją projektów zmian zarządzeń w sprawie ustanowienia planów zadań ochronnych dla n/w obszarów Natura 2000 leżących na terenie województwa świętokrzyskiego: Ostoja Nidziańska PLH260003 (gminy: Kije, Imielno, Pińczów, Busko - Zdrój, Michałów, Złota, Wiślica, Nowy Korczyn, Opatowiec) oraz Dolina Bobrzy PLH260014 (gminy: Miedziana Góra, Kielce, Piekoszów, Strawczyn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wia się procedurę związaną z udziałem społeczeństwa m.in. z uwagi na zmiany w dokumentacji dot. projektów zmian zarządzeń w sprawie ustanowienia planów zadań ochronnych wynikające ze zgłoszonych uwag oraz zmiany dotyczące obszarów Natura 2000 w ustawie o ochronie przyrody.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Regionalny Dyrektor Ochrony Środowiska w Kielcach informuje 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możliwości składania przez wszystkich zainteresowanych uwag i wniosków do projektów zmian zarządzeń w sprawie ustanowienia planów zadań ochronnych dla w/w obszarów Natura 2000 w ramach 21 dniowej procedury udziału społeczeństwa w terminie od 18.10.2023r. do 07.11.2023r., w formie pisemnej lub ustnej do protokołu w siedzibie Regionalnej Dyrekcji Ochrony Środowiska w Kielcach oraz za pomocą środków komunikacji elektronicznej bez konieczności opatrywania ich kwalifikowanym podpisem elektronicznym lub przez platformę ePUAP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Calibri" w:ascii="Calibri" w:hAnsi="Calibri"/>
          <w:lang w:eastAsia="ar-SA"/>
        </w:rPr>
        <w:t>Zapoznanie się z dokumentacją oraz składanie uwag i wniosków do projektów zmian zarządzeń możliwe jest w siedzibie Regionalnej Dyrekcji Ochrony Środowiska w Kielcach, ul. Karola Szymanowskiego 6, 25 361 Kielce, w godzinach 7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-15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ojekty zmian zarządzeń wraz z uzasadnieniami dostępne będą w siedzibie Regionalnej Dyrekcji Ochrony Środowiska w Kielcach, ul. Karola Szymanowskiego 6, 25-361 Kielce. Ponadto będą zamieszczone w serwisie internetowym RDOŚ w Kielcach: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://kielce.rdos.gov.pl/plany-zadan-ochronnych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myśl art. 41 ustawy o udostępnianiu informacji o środowisku i jego ochronie, udziale społeczeństwa w ochronie środowiska oraz o ocenach oddziaływania na środowisko, uwagi lub wnioski złożone po dniu 07.11.2023r. nie będą rozpatrywan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ywania uwag i wniosków jest Regionalny Dyrektor Ochrony Środowiska w Kielcach.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ioletta Łyżw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;Arial" w:hAnsi="Arial;Arial" w:cs="Arial;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;Arial" w:hAnsi="Arial;Arial" w:cs="Arial;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elce.rdos.gov.pl/plany-zadan-ochronn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16:00Z</dcterms:created>
  <dc:creator>Tomek</dc:creator>
  <dc:description/>
  <cp:keywords/>
  <dc:language>en-US</dc:language>
  <cp:lastModifiedBy>Mateusz Młynarczyk</cp:lastModifiedBy>
  <cp:lastPrinted>2023-10-16T10:15:00Z</cp:lastPrinted>
  <dcterms:modified xsi:type="dcterms:W3CDTF">2023-10-16T11:21:00Z</dcterms:modified>
  <cp:revision>53</cp:revision>
  <dc:subject/>
  <dc:title/>
</cp:coreProperties>
</file>